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irsraksts: Tiesas sprieduma saturs, ja pirmstiesas procesā slēgta vienošanās</w:t>
      </w:r>
    </w:p>
    <w:p>
      <w:pPr>
        <w:pStyle w:val="Normal"/>
        <w:rPr>
          <w:b/>
          <w:b/>
          <w:u w:val="single"/>
        </w:rPr>
      </w:pPr>
      <w:r>
        <w:rPr>
          <w:b/>
          <w:u w:val="single"/>
        </w:rPr>
      </w:r>
    </w:p>
    <w:p>
      <w:pPr>
        <w:pStyle w:val="Normal"/>
        <w:jc w:val="both"/>
        <w:rPr/>
      </w:pPr>
      <w:r>
        <w:rPr>
          <w:b/>
        </w:rPr>
        <w:t>Tēze1</w:t>
      </w:r>
      <w:r>
        <w:rPr/>
        <w:t>: Kriminālprocesa likuma 543.panta nosacījumi neuzliek tiesai pienākumu, izskatot lietas par noslēgto vienošanos, īpaši motivēt soda piemērošanu. Tiesai jānovērtē noslēgtās vienošanās pamatotība, un tā kā noslēgtā vienošanās pēc tiesas ieskata jau satur motivāciju par konkrēta soda piemērošanu, tad spriedumā nav nepieciešams to atkārtot. Ja noslēgtā vienošanās paredz acīmredzami netaisnīga, noziedzīgā nodarījuma raksturam un apsūdzētā personībai neatbilstoša soda piemērošanu, ko varētu atzīt par Krimināllikuma 35., 46.panta pārkāpumu, tiesai ir tiesības lietu nosūtīt prokuroram pārkāpumu novēršanai.</w:t>
      </w:r>
    </w:p>
    <w:p>
      <w:pPr>
        <w:pStyle w:val="Normal"/>
        <w:jc w:val="both"/>
        <w:rPr/>
      </w:pPr>
      <w:r>
        <w:rPr/>
      </w:r>
    </w:p>
    <w:p>
      <w:pPr>
        <w:pStyle w:val="Normal"/>
        <w:jc w:val="both"/>
        <w:rPr/>
      </w:pPr>
      <w:r>
        <w:rPr>
          <w:b/>
        </w:rPr>
        <w:t>Tēze2</w:t>
      </w:r>
      <w:r>
        <w:rPr/>
        <w:t>: Pirmstiesas procesā noslēgtā vienošanās pēc būtības nevar būt sadalīta daļās, ko tiesa apstiprina vai neapstiprina. Kriminālprocesa likuma normu jēga par vienošanās slēgšanu pirmstiesas procesā vai iztiesāšanas procesā ir tāda, ka vienošanās jāpanāk par visiem jautājumiem kopumā, kuriem ir nozīme krimināltiesisko attiecību taisnīgā noregulēšanā.</w:t>
      </w:r>
    </w:p>
    <w:p>
      <w:pPr>
        <w:pStyle w:val="Pamatteksts2"/>
        <w:ind w:left="-360" w:hanging="0"/>
        <w:rPr/>
      </w:pPr>
      <w:r>
        <w:rPr/>
      </w:r>
    </w:p>
    <w:p>
      <w:pPr>
        <w:pStyle w:val="Normal"/>
        <w:spacing w:lineRule="auto" w:line="360"/>
        <w:ind w:left="-360" w:hanging="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8. jūn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21/2010</w:t>
      </w:r>
    </w:p>
    <w:p>
      <w:pPr>
        <w:pStyle w:val="Normal"/>
        <w:spacing w:lineRule="auto" w:line="360"/>
        <w:jc w:val="center"/>
        <w:rPr/>
      </w:pPr>
      <w:r>
        <w:rPr>
          <w:b/>
        </w:rPr>
        <w:t xml:space="preserve">(Krimināllieta </w:t>
      </w:r>
      <w:r>
        <w:rPr/>
        <w:t>Nr.</w:t>
      </w:r>
      <w:r>
        <w:rPr>
          <w:b/>
        </w:rPr>
        <w:t xml:space="preserve"> </w:t>
      </w:r>
      <w:r>
        <w:rPr/>
        <w:t>16870000808</w:t>
      </w:r>
      <w:r>
        <w:rPr>
          <w:b/>
        </w:rPr>
        <w:t>)</w:t>
      </w:r>
    </w:p>
    <w:p>
      <w:pPr>
        <w:pStyle w:val="Normal"/>
        <w:spacing w:lineRule="auto" w:line="360"/>
        <w:ind w:left="-360" w:hanging="0"/>
        <w:jc w:val="center"/>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tiesas sēdes priekšsēdētājs senator</w:t>
      </w:r>
      <w:r>
        <w:fldChar w:fldCharType="begin">
          <w:ffData>
            <w:name w:val="__Fieldmark__0_2908927460"/>
            <w:enabled/>
            <w:ddList>
              <w:result w:val="0"/>
              <w:listEntry w:val="s"/>
              <w:listEntry w:val="e"/>
            </w:ddList>
          </w:ffData>
        </w:fldChar>
      </w:r>
      <w:r>
        <w:rPr/>
        <w:instrText xml:space="preserve"> FORMDROPDOWN </w:instrText>
      </w:r>
      <w:r>
        <w:rPr/>
        <w:fldChar w:fldCharType="separate"/>
      </w:r>
      <w:bookmarkStart w:id="0" w:name="__Fieldmark__0_2908927460"/>
      <w:bookmarkStart w:id="1" w:name="__Fieldmark__0_2908927460"/>
      <w:bookmarkEnd w:id="1"/>
      <w:r>
        <w:rPr/>
      </w:r>
      <w:r>
        <w:rPr/>
        <w:fldChar w:fldCharType="end"/>
      </w:r>
      <w:r>
        <w:rPr/>
        <w:t xml:space="preserve"> </w:t>
      </w:r>
      <w:r>
        <w:fldChar w:fldCharType="begin">
          <w:ffData>
            <w:name w:val="__Fieldmark__1_2908927460"/>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2" w:name="__Fieldmark__1_2908927460"/>
      <w:bookmarkStart w:id="3" w:name="__Fieldmark__1_2908927460"/>
      <w:bookmarkEnd w:id="3"/>
      <w:r>
        <w:rPr/>
      </w:r>
      <w:r>
        <w:rPr/>
        <w:fldChar w:fldCharType="end"/>
      </w:r>
      <w:r>
        <w:rPr/>
        <w:t>,</w:t>
      </w:r>
    </w:p>
    <w:p>
      <w:pPr>
        <w:pStyle w:val="Normal"/>
        <w:tabs>
          <w:tab w:val="clear" w:pos="720"/>
          <w:tab w:val="left" w:pos="2700" w:leader="none"/>
        </w:tabs>
        <w:spacing w:lineRule="auto" w:line="360"/>
        <w:ind w:left="-360" w:hanging="0"/>
        <w:jc w:val="both"/>
        <w:rPr/>
      </w:pPr>
      <w:r>
        <w:rPr/>
        <w:t>senators A.Freibergs,</w:t>
      </w:r>
    </w:p>
    <w:p>
      <w:pPr>
        <w:pStyle w:val="Normal"/>
        <w:tabs>
          <w:tab w:val="clear" w:pos="720"/>
          <w:tab w:val="left" w:pos="2700" w:leader="none"/>
        </w:tabs>
        <w:spacing w:lineRule="auto" w:line="360"/>
        <w:ind w:left="-360" w:hanging="0"/>
        <w:jc w:val="both"/>
        <w:rPr/>
      </w:pPr>
      <w:r>
        <w:rPr/>
        <w:t>senator</w:t>
      </w:r>
      <w:r>
        <w:fldChar w:fldCharType="begin">
          <w:ffData>
            <w:name w:val="__Fieldmark__2_2908927460"/>
            <w:enabled/>
            <w:ddList>
              <w:result w:val="0"/>
              <w:listEntry w:val="s"/>
              <w:listEntry w:val="e"/>
            </w:ddList>
          </w:ffData>
        </w:fldChar>
      </w:r>
      <w:r>
        <w:rPr/>
        <w:instrText xml:space="preserve"> FORMDROPDOWN </w:instrText>
      </w:r>
      <w:r>
        <w:rPr/>
        <w:fldChar w:fldCharType="separate"/>
      </w:r>
      <w:bookmarkStart w:id="4" w:name="__Fieldmark__2_2908927460"/>
      <w:bookmarkStart w:id="5" w:name="__Fieldmark__2_2908927460"/>
      <w:bookmarkEnd w:id="5"/>
      <w:r>
        <w:rPr/>
      </w:r>
      <w:r>
        <w:rPr/>
        <w:fldChar w:fldCharType="end"/>
      </w:r>
      <w:r>
        <w:rPr/>
        <w:t xml:space="preserve"> P.Dzalbe,</w:t>
      </w:r>
    </w:p>
    <w:p>
      <w:pPr>
        <w:pStyle w:val="Normal"/>
        <w:tabs>
          <w:tab w:val="clear" w:pos="720"/>
          <w:tab w:val="left" w:pos="2700" w:leader="none"/>
        </w:tabs>
        <w:spacing w:lineRule="auto" w:line="360"/>
        <w:ind w:left="-360" w:hanging="0"/>
        <w:jc w:val="both"/>
        <w:rPr/>
      </w:pPr>
      <w:r>
        <w:rPr/>
        <w:t>piedaloties prokurorei I.Harjo, aizstāvjiem O.Rodem un Z.Vilcānei,</w:t>
      </w:r>
    </w:p>
    <w:p>
      <w:pPr>
        <w:pStyle w:val="Normal"/>
        <w:spacing w:lineRule="auto" w:line="360"/>
        <w:ind w:left="-360" w:hanging="0"/>
        <w:jc w:val="both"/>
        <w:rPr/>
      </w:pPr>
      <w:r>
        <w:rPr/>
        <w:t xml:space="preserve">izskatīja lietu atklātā tiesas sēdē mutvārdu procesā sakarā ar Rīgas tiesas apgabala prokuratūras virsprokurora pienākumu izpildītāja A.Zgirska iesniegto kasācijas protestu par Rīgas pilsētas Zemgales priekšpilsētas tiesas 2010.gada 26.janvāra spriedumu un </w:t>
      </w:r>
    </w:p>
    <w:p>
      <w:pPr>
        <w:pStyle w:val="Normal"/>
        <w:spacing w:lineRule="auto" w:line="360"/>
        <w:ind w:left="-360" w:hanging="0"/>
        <w:jc w:val="both"/>
        <w:rPr/>
      </w:pPr>
      <w:r>
        <w:rPr/>
      </w:r>
    </w:p>
    <w:p>
      <w:pPr>
        <w:pStyle w:val="Heading2"/>
        <w:spacing w:lineRule="auto" w:line="360" w:before="0" w:after="0"/>
        <w:ind w:left="-360" w:hanging="0"/>
        <w:jc w:val="center"/>
        <w:rPr/>
      </w:pPr>
      <w:r>
        <w:rPr>
          <w:rFonts w:cs="Times New Roman" w:ascii="Times New Roman" w:hAnsi="Times New Roman"/>
          <w:i w:val="false"/>
          <w:spacing w:val="70"/>
          <w:sz w:val="24"/>
          <w:szCs w:val="24"/>
        </w:rPr>
        <w:t xml:space="preserve"> </w:t>
      </w: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left="-360" w:hanging="0"/>
        <w:rPr/>
      </w:pPr>
      <w:r>
        <w:rPr>
          <w:b/>
        </w:rPr>
        <w:tab/>
      </w:r>
      <w:r>
        <w:rPr/>
        <w:t>ar Rīgas pilsētas Zemgales priekšpilsētas tiesas 2010.gada 26.janvāra spriedumu</w:t>
      </w:r>
    </w:p>
    <w:p>
      <w:pPr>
        <w:pStyle w:val="Normal"/>
        <w:spacing w:lineRule="auto" w:line="360"/>
        <w:ind w:left="-360" w:hanging="0"/>
        <w:rPr/>
      </w:pPr>
      <w:r>
        <w:rPr/>
        <w:t>apstiprinātas 2010.gada 25.janvārī starp prokuroru un apsūdzētajiem noslēgtās vienošanās  par vainas atzīšanu un sodu.</w:t>
      </w:r>
    </w:p>
    <w:p>
      <w:pPr>
        <w:pStyle w:val="Normal"/>
        <w:spacing w:lineRule="auto" w:line="360"/>
        <w:ind w:left="-360" w:firstLine="360"/>
        <w:jc w:val="both"/>
        <w:rPr>
          <w:b/>
          <w:b/>
        </w:rPr>
      </w:pPr>
      <w:r>
        <w:rPr>
          <w:b/>
        </w:rPr>
        <w:t>I. G.</w:t>
      </w:r>
      <w:r>
        <w:rPr/>
        <w:t>,</w:t>
      </w:r>
      <w:r>
        <w:rPr>
          <w:b/>
        </w:rPr>
        <w:t xml:space="preserve"> </w:t>
      </w:r>
      <w:r>
        <w:rPr/>
        <w:t>personas kods [..],</w:t>
      </w:r>
    </w:p>
    <w:p>
      <w:pPr>
        <w:pStyle w:val="Normal"/>
        <w:spacing w:lineRule="auto" w:line="360"/>
        <w:ind w:left="-360" w:firstLine="360"/>
        <w:jc w:val="both"/>
        <w:rPr/>
      </w:pPr>
      <w:r>
        <w:rPr/>
        <w:t>atzīts par vainīgu un sodīts pēc Krimināllikuma 320.panta otrās daļas ar brīvības atņemšanu uz 3 gadiem, konfiscējot mantu.</w:t>
      </w:r>
    </w:p>
    <w:p>
      <w:pPr>
        <w:pStyle w:val="Normal"/>
        <w:spacing w:lineRule="auto" w:line="360"/>
        <w:ind w:left="-360" w:firstLine="360"/>
        <w:jc w:val="both"/>
        <w:rPr/>
      </w:pPr>
      <w:r>
        <w:rPr/>
        <w:t xml:space="preserve">Saskaņā ar Krimināllikuma 55.panta pirmo daļu brīvības atņemšanas sods noteikts nosacīti ar pārbaudes laiku uz 3 gadiem. </w:t>
      </w:r>
    </w:p>
    <w:p>
      <w:pPr>
        <w:pStyle w:val="Normal"/>
        <w:spacing w:lineRule="auto" w:line="360"/>
        <w:ind w:left="-360" w:firstLine="360"/>
        <w:jc w:val="both"/>
        <w:rPr>
          <w:b/>
          <w:b/>
        </w:rPr>
      </w:pPr>
      <w:r>
        <w:rPr>
          <w:b/>
        </w:rPr>
        <w:t>O. D.</w:t>
      </w:r>
      <w:r>
        <w:rPr/>
        <w:t>,</w:t>
      </w:r>
      <w:r>
        <w:rPr>
          <w:b/>
        </w:rPr>
        <w:t xml:space="preserve"> </w:t>
      </w:r>
      <w:r>
        <w:rPr/>
        <w:t>personas kods [..],</w:t>
      </w:r>
    </w:p>
    <w:p>
      <w:pPr>
        <w:pStyle w:val="Normal"/>
        <w:spacing w:lineRule="auto" w:line="360"/>
        <w:ind w:left="-360" w:firstLine="360"/>
        <w:jc w:val="both"/>
        <w:rPr/>
      </w:pPr>
      <w:r>
        <w:rPr/>
        <w:t>atzīts par vainīgu un sodīts pēc Krimināllikuma 321.panta pirmās daļas ar brīvības atņemšanu uz 1 gadu;</w:t>
      </w:r>
    </w:p>
    <w:p>
      <w:pPr>
        <w:pStyle w:val="Normal"/>
        <w:spacing w:lineRule="auto" w:line="360"/>
        <w:ind w:left="-360" w:firstLine="360"/>
        <w:rPr/>
      </w:pPr>
      <w:r>
        <w:rPr/>
        <w:t>pēc Krimināllikuma 322.panta pirmās daļas ar brīvības atņemšanu uz 1 gadu.</w:t>
      </w:r>
    </w:p>
    <w:p>
      <w:pPr>
        <w:pStyle w:val="Normal"/>
        <w:spacing w:lineRule="auto" w:line="360"/>
        <w:ind w:left="-360" w:firstLine="360"/>
        <w:jc w:val="both"/>
        <w:rPr/>
      </w:pPr>
      <w:r>
        <w:rPr/>
        <w:t>Saskaņā ar Krimināllikuma 50.panta pirmo daļu galīgais sods pēc noziedzīgo nodarījumu kopības noteikts, pilnībā saskaitot piespriestos sodus, brīvības atņemšana uz 2 gadiem.</w:t>
      </w:r>
    </w:p>
    <w:p>
      <w:pPr>
        <w:pStyle w:val="Normal"/>
        <w:spacing w:lineRule="auto" w:line="360"/>
        <w:ind w:left="-360" w:firstLine="360"/>
        <w:jc w:val="both"/>
        <w:rPr/>
      </w:pPr>
      <w:r>
        <w:rPr/>
        <w:t xml:space="preserve">Saskaņā ar Krimināllikuma 55.panta pirmo daļu sods noteikts nosacīti ar pārbaudes laiku uz 2 gadiem. </w:t>
      </w:r>
    </w:p>
    <w:p>
      <w:pPr>
        <w:pStyle w:val="Normal"/>
        <w:spacing w:lineRule="auto" w:line="360"/>
        <w:ind w:left="-360" w:firstLine="360"/>
        <w:jc w:val="both"/>
        <w:rPr/>
      </w:pPr>
      <w:r>
        <w:rPr>
          <w:b/>
        </w:rPr>
        <w:t>A. Š.</w:t>
      </w:r>
      <w:r>
        <w:rPr/>
        <w:t>, personas kods [..],</w:t>
      </w:r>
    </w:p>
    <w:p>
      <w:pPr>
        <w:pStyle w:val="Normal"/>
        <w:spacing w:lineRule="auto" w:line="360"/>
        <w:ind w:left="-360" w:firstLine="360"/>
        <w:jc w:val="both"/>
        <w:rPr/>
      </w:pPr>
      <w:r>
        <w:rPr/>
        <w:t>atzīts par vainīgu un sodīts pēc Krimināllikuma 321.panta pirmās daļas ar brīvības atņemšanu uz 1 gadu;</w:t>
      </w:r>
    </w:p>
    <w:p>
      <w:pPr>
        <w:pStyle w:val="Normal"/>
        <w:spacing w:lineRule="auto" w:line="360"/>
        <w:ind w:left="-360" w:firstLine="360"/>
        <w:jc w:val="both"/>
        <w:rPr/>
      </w:pPr>
      <w:r>
        <w:rPr/>
        <w:t>pēc Krimināllikuma 322.panta pirmās daļas ar brīvības atņemšanu uz 1 gadu.</w:t>
      </w:r>
    </w:p>
    <w:p>
      <w:pPr>
        <w:pStyle w:val="Normal"/>
        <w:spacing w:lineRule="auto" w:line="360"/>
        <w:ind w:left="-360" w:firstLine="360"/>
        <w:jc w:val="both"/>
        <w:rPr/>
      </w:pPr>
      <w:r>
        <w:rPr/>
        <w:t>Saskaņā ar Krimināllikuma 50.panta pirmo daļu galīgais sods pēc noziedzīgo nodarījumu kopības noteikts, pilnībā saskaitot piespriestos sodus, brīvības atņemšana uz 2 gadiem.</w:t>
      </w:r>
    </w:p>
    <w:p>
      <w:pPr>
        <w:pStyle w:val="Normal"/>
        <w:spacing w:lineRule="auto" w:line="360"/>
        <w:ind w:left="-360" w:firstLine="360"/>
        <w:jc w:val="both"/>
        <w:rPr>
          <w:b/>
          <w:b/>
        </w:rPr>
      </w:pPr>
      <w:r>
        <w:rPr/>
        <w:t xml:space="preserve">Saskaņā ar Krimināllikuma 55.panta pirmo daļu sods noteikts nosacīti ar pārbaudes laiku uz 2 gadiem. </w:t>
      </w:r>
    </w:p>
    <w:p>
      <w:pPr>
        <w:pStyle w:val="Normal"/>
        <w:spacing w:lineRule="auto" w:line="360"/>
        <w:ind w:left="-360" w:firstLine="360"/>
        <w:jc w:val="both"/>
        <w:rPr/>
      </w:pPr>
      <w:r>
        <w:rPr>
          <w:b/>
        </w:rPr>
        <w:t>R.Z.</w:t>
      </w:r>
      <w:r>
        <w:rPr/>
        <w:t>, personas kods [..],</w:t>
      </w:r>
    </w:p>
    <w:p>
      <w:pPr>
        <w:pStyle w:val="Normal"/>
        <w:spacing w:lineRule="auto" w:line="360"/>
        <w:ind w:left="-360" w:firstLine="360"/>
        <w:jc w:val="both"/>
        <w:rPr/>
      </w:pPr>
      <w:r>
        <w:rPr/>
        <w:t>atzīts par vainīgu un sodīts pēc Krimināllikuma 321.panta pirmās daļas ar brīvības atņemšanu uz 1 gadu;</w:t>
      </w:r>
    </w:p>
    <w:p>
      <w:pPr>
        <w:pStyle w:val="Normal"/>
        <w:spacing w:lineRule="auto" w:line="360"/>
        <w:ind w:left="-360" w:firstLine="360"/>
        <w:jc w:val="both"/>
        <w:rPr/>
      </w:pPr>
      <w:r>
        <w:rPr/>
        <w:t>pēc Krimināllikuma 322.panta pirmās daļas ar brīvības atņemšanu uz 1 gadu.</w:t>
      </w:r>
    </w:p>
    <w:p>
      <w:pPr>
        <w:pStyle w:val="Normal"/>
        <w:spacing w:lineRule="auto" w:line="360"/>
        <w:ind w:left="-360" w:firstLine="360"/>
        <w:jc w:val="both"/>
        <w:rPr/>
      </w:pPr>
      <w:r>
        <w:rPr/>
        <w:t>Saskaņā ar Krimināllikuma 50.panta pirmo daļu galīgais sods pēc noziedzīgo nodarījumu kopības noteikts, pilnībā saskaitot piespriestos sodus, brīvības atņemšana uz 2 gadiem.</w:t>
      </w:r>
    </w:p>
    <w:p>
      <w:pPr>
        <w:pStyle w:val="Normal"/>
        <w:spacing w:lineRule="auto" w:line="360"/>
        <w:ind w:left="-360" w:firstLine="360"/>
        <w:jc w:val="both"/>
        <w:rPr>
          <w:b/>
          <w:b/>
        </w:rPr>
      </w:pPr>
      <w:r>
        <w:rPr/>
        <w:t xml:space="preserve">Saskaņā ar Krimināllikuma 55.panta pirmo daļu sods noteikts nosacīti ar pārbaudes laiku uz 2 gadiem. </w:t>
      </w:r>
    </w:p>
    <w:p>
      <w:pPr>
        <w:pStyle w:val="Normal"/>
        <w:spacing w:lineRule="auto" w:line="360"/>
        <w:ind w:left="-360" w:firstLine="360"/>
        <w:jc w:val="both"/>
        <w:rPr/>
      </w:pPr>
      <w:r>
        <w:rPr>
          <w:b/>
        </w:rPr>
        <w:t>A.U.</w:t>
      </w:r>
      <w:r>
        <w:rPr/>
        <w:t>, personas kods [..],</w:t>
      </w:r>
    </w:p>
    <w:p>
      <w:pPr>
        <w:pStyle w:val="Normal"/>
        <w:spacing w:lineRule="auto" w:line="360"/>
        <w:ind w:left="-360" w:firstLine="360"/>
        <w:jc w:val="both"/>
        <w:rPr/>
      </w:pPr>
      <w:r>
        <w:rPr/>
        <w:t>atzīts par vainīgu un sodīts pēc Krimināllikuma 321.panta pirmās daļas ar brīvības atņemšanu uz 6 mēnešiem;</w:t>
      </w:r>
    </w:p>
    <w:p>
      <w:pPr>
        <w:pStyle w:val="Normal"/>
        <w:spacing w:lineRule="auto" w:line="360"/>
        <w:ind w:left="-360" w:firstLine="360"/>
        <w:jc w:val="both"/>
        <w:rPr/>
      </w:pPr>
      <w:r>
        <w:rPr/>
        <w:t>pēc Krimināllikuma 322.panta pirmās daļas ar brīvības atņemšanu uz 6 mēnešiem.</w:t>
      </w:r>
    </w:p>
    <w:p>
      <w:pPr>
        <w:pStyle w:val="Normal"/>
        <w:spacing w:lineRule="auto" w:line="360"/>
        <w:ind w:left="-360" w:firstLine="360"/>
        <w:jc w:val="both"/>
        <w:rPr/>
      </w:pPr>
      <w:r>
        <w:rPr/>
        <w:t>Saskaņā ar Krimināllikuma 50.panta pirmo daļu galīgais sods pēc noziedzīgo nodarījumu kopības noteikts, pilnībā saskaitot piespriestos sodus, brīvības atņemšana uz 1 gadu.</w:t>
      </w:r>
    </w:p>
    <w:p>
      <w:pPr>
        <w:pStyle w:val="Normal"/>
        <w:spacing w:lineRule="auto" w:line="360"/>
        <w:ind w:left="-360" w:firstLine="360"/>
        <w:jc w:val="both"/>
        <w:rPr/>
      </w:pPr>
      <w:r>
        <w:rPr/>
        <w:t xml:space="preserve">Saskaņā ar Krimināllikuma 55.panta pirmo daļu sods noteikts nosacīti ar pārbaudes laiku uz 1 gadu. </w:t>
      </w:r>
    </w:p>
    <w:p>
      <w:pPr>
        <w:pStyle w:val="Normal"/>
        <w:spacing w:lineRule="auto" w:line="360"/>
        <w:ind w:left="-360" w:firstLine="360"/>
        <w:jc w:val="both"/>
        <w:rPr/>
      </w:pPr>
      <w:r>
        <w:rPr/>
        <w:t xml:space="preserve">Lietiskos pierādījumus – naudas līdzekļus Ls 11 540 apmērā, kas izņemti pie apsūdzētajiem R.Z., O.D., A.U., un naudas līdzekļus Ls 8000 apmērā, kas izņemti pie apsūdzētā I.G., nolemts atstāt to likumīgā valdītāja, Korupcijas novēršanas un apkarošanas biroja, rīcībā. </w:t>
      </w:r>
    </w:p>
    <w:p>
      <w:pPr>
        <w:pStyle w:val="Normal"/>
        <w:spacing w:lineRule="auto" w:line="360"/>
        <w:ind w:left="-360" w:firstLine="360"/>
        <w:jc w:val="both"/>
        <w:rPr/>
      </w:pPr>
      <w:r>
        <w:rPr/>
        <w:t>Ar pirmās instances tiesas spriedumu konstatēts, ka I.G. 2010.gada 25.janvārī, noslēdzot vienošanos ar prokuroru par vainas atzīšanu un sodu, atzinis sevi par vainīgu apsūdzībā pēc Krimināllikuma 320.panta otrās daļas.</w:t>
      </w:r>
    </w:p>
    <w:p>
      <w:pPr>
        <w:pStyle w:val="Normal"/>
        <w:spacing w:lineRule="auto" w:line="360"/>
        <w:ind w:left="-360" w:firstLine="360"/>
        <w:jc w:val="both"/>
        <w:rPr/>
      </w:pPr>
      <w:r>
        <w:rPr/>
        <w:t xml:space="preserve">Kā spriedumā atspoguļojusi pirmās instances tiesa, I.G., būdams Valsts ieņēmumu dienesta (turpmāk VID) Finanšu policijas pārvaldes Finanšu izlūkošanas daļas vecākais izmeklētājs, kas saskaņā ar Krimināllikuma 316.pantu un amata apraksta nosacījumiem ir valsts amatpersona, apzināti prettiesiski pieprasījis kukuli, t.i., materiālu vērtību, ar starpnieka palīdzību par kādas darbības neizdarīšanu kukuļdevēja interesēs, izmantojot savu dienesta stāvokli, lielos apmēros. Noziedzīgo nodarījumu I.G. izdarījis šādos apstākļos. </w:t>
      </w:r>
    </w:p>
    <w:p>
      <w:pPr>
        <w:pStyle w:val="Normal"/>
        <w:spacing w:lineRule="auto" w:line="360"/>
        <w:ind w:left="-360" w:firstLine="360"/>
        <w:jc w:val="both"/>
        <w:rPr/>
      </w:pPr>
      <w:r>
        <w:rPr/>
        <w:t>2008.gada aprīlī A.Š. informējis I.G. par faktu, ka N.O. firma - Sabiedrība ar ierobežotu atbildību (turpmāk SIA) ,,Krasts VD”, iespējams, nodarbojas ar nelikumīgi iegūtu līdzekļu legalizēšanu. 2008.gada 2.aprīlī I.G. no darba telefona Nr.[..] piezvanījis SIA ,,Krasts VD” valdes priekšsēdētājam N.O. un paziņojis, ka viņa rīcībā ir materiāls par aizdomīgiem darījumiem SIA ,,Krasts VD”, kas viņam ir jāpārbauda, un izsaucis N.O. uz pārrunām VID Finanšu policijas pārvaldē.</w:t>
      </w:r>
    </w:p>
    <w:p>
      <w:pPr>
        <w:pStyle w:val="Normal"/>
        <w:spacing w:lineRule="auto" w:line="360"/>
        <w:ind w:left="-360" w:firstLine="360"/>
        <w:jc w:val="both"/>
        <w:rPr/>
      </w:pPr>
      <w:r>
        <w:rPr/>
        <w:t>2008.gada 8.aprīlī N.O. ieradies pie VID Finanšu policijas darbinieka I.G., kurš pārrunu gaitā informējis viņu, ka VID Finanšu policijas pārvaldē tiks uzsākta izmeklēšana un slēgti N.O. firmas bankas konti, bet „jautājumu var sakārtot”, ja N.O. ir paziņas, kuri pazīst I.G. Sarunas nobeigumā I.G. teicis, ka ar N.O. sazināsies A.Š. un visi turpmākie jautājumi jārisina ar viņu.</w:t>
      </w:r>
    </w:p>
    <w:p>
      <w:pPr>
        <w:pStyle w:val="Normal"/>
        <w:spacing w:lineRule="auto" w:line="360"/>
        <w:ind w:left="-360" w:firstLine="360"/>
        <w:jc w:val="both"/>
        <w:rPr/>
      </w:pPr>
      <w:r>
        <w:rPr/>
        <w:t>2008.gada 25.aprīlī pie kafejnīcas „Vērdiņš” Rīgā, K.Ulmaņa gatvē 199, I.G., būdams valsts amatpersona, apzināti prettiesiski pieņēmis kukuli – naudu Ls 8000, t.i., lielā apmērā, no starpniekiem A.Š. un R.Z. par to, lai netiktu veikta pārbaude VID Finanšu policijas pārvaldē par SIA ,,Krasts VD” darbību.</w:t>
      </w:r>
    </w:p>
    <w:p>
      <w:pPr>
        <w:pStyle w:val="Normal"/>
        <w:spacing w:lineRule="auto" w:line="360"/>
        <w:ind w:left="-360" w:firstLine="360"/>
        <w:jc w:val="both"/>
        <w:rPr/>
      </w:pPr>
      <w:r>
        <w:rPr/>
        <w:t>Pēc kukuļa saņemšanas I.G. piezvanījis N.O. un informējis viņu par to, ka N.O. nav jāgatavo pārbaudei noteiktie dokumenti un viņš N.O. vairāk netraucēs.</w:t>
      </w:r>
    </w:p>
    <w:p>
      <w:pPr>
        <w:pStyle w:val="Normal"/>
        <w:spacing w:lineRule="auto" w:line="360"/>
        <w:ind w:left="-360" w:firstLine="360"/>
        <w:jc w:val="both"/>
        <w:rPr/>
      </w:pPr>
      <w:r>
        <w:rPr/>
        <w:t>I.G. darbības kvalificētas pēc Krimināllikuma 320.panta otrās daļas.</w:t>
      </w:r>
    </w:p>
    <w:p>
      <w:pPr>
        <w:pStyle w:val="Normal"/>
        <w:spacing w:lineRule="auto" w:line="360"/>
        <w:ind w:left="-360" w:firstLine="360"/>
        <w:jc w:val="both"/>
        <w:rPr/>
      </w:pPr>
      <w:r>
        <w:rPr/>
      </w:r>
    </w:p>
    <w:p>
      <w:pPr>
        <w:pStyle w:val="Normal"/>
        <w:spacing w:lineRule="auto" w:line="360"/>
        <w:ind w:left="-360" w:firstLine="360"/>
        <w:jc w:val="both"/>
        <w:rPr/>
      </w:pPr>
      <w:r>
        <w:rPr/>
        <w:t>Par Rīgas pilsētas Zemgales priekšpilsētas tiesas spriedumu kasācijas protestu iesniedzis Rīgas tiesas apgabala prokuratūras virsprokurora pienākumu izpildītājs A.Zgirskis.</w:t>
      </w:r>
    </w:p>
    <w:p>
      <w:pPr>
        <w:pStyle w:val="Normal"/>
        <w:spacing w:lineRule="auto" w:line="360"/>
        <w:ind w:left="-360" w:firstLine="360"/>
        <w:jc w:val="both"/>
        <w:rPr/>
      </w:pPr>
      <w:r>
        <w:rPr/>
        <w:t xml:space="preserve">Prokurors uzskata, ka spriedums nav pamatots un atceļams daļā par lietisko pierādījumu – naudas līdzekļu Ls 19 540 apmērā, nodošanu Korupcijas novēršanas un apkarošanas biroja rīcībā (turpmāk KNAB) un nesamērīgi mīksto sodu apsūdzētajam I.G. </w:t>
      </w:r>
    </w:p>
    <w:p>
      <w:pPr>
        <w:pStyle w:val="Normal"/>
        <w:spacing w:lineRule="auto" w:line="360"/>
        <w:ind w:left="-360" w:firstLine="360"/>
        <w:jc w:val="both"/>
        <w:rPr/>
      </w:pPr>
      <w:r>
        <w:rPr/>
        <w:t xml:space="preserve">No krimināllietas materiāliem redzams, ka operatīvā eksperimenta veikšanai KNAB izmantojis Ls 15 000. Savukārt krimināllietas materiālos atrodas 2009.gada 23.janvāra lēmums par rīcību ar lietiskajiem pierādījumiem, no kura izriet, ka KNAB Sevišķās lietvedības nodaļai atbildīgā glabāšanā tiek nodoti Ls 8000, kas izņemti aizturēšanas brīdī pie apsūdzētā I.G. kā kukulis un Ls 11 540, kas izņemti pie apsūdzētajiem O.D., A.Š., R.Z. un A.U., kas kopā veido iepriekšminēto summu - Ls 19 540. </w:t>
      </w:r>
    </w:p>
    <w:p>
      <w:pPr>
        <w:pStyle w:val="Normal"/>
        <w:spacing w:lineRule="auto" w:line="360"/>
        <w:ind w:left="-360" w:firstLine="360"/>
        <w:jc w:val="both"/>
        <w:rPr/>
      </w:pPr>
      <w:r>
        <w:rPr/>
        <w:t xml:space="preserve">Saskaņā ar Kriminālprocesa likuma 357.panta trešo daļu manta, arī finanšu līdzekļi, kuru izcelsme ir noziedzīga nodarījuma atklāšanai izmantoti valsts līdzekļi, atdodami likumīgajam valdītājam vai piedzenami tā labā. Ja šāda manta ir atsavināta, iznīcināta vai noslēpta un to nav iespējams atdot, piedziņai var pakļaut citu mantu, arī finanšu līdzekļus, atdodamās mantas vērtībā. Atbilstoši Kriminālprocesa likuma 358.panta nosacījumiem valsts budžetā ieskaita tādu mantiska vai cita rakstura labuma materiālo vērtību, ko pieņēmusi valsts amatpersona kā kukuli. Tādējādi prokurors uzskata, ka KNAB atdodami Ls 15 000, savukārt jautājums par rīcību ar izņemtajiem Ls 4540 pēc būtības nav izlemts un minētā nauda nelikumīgi atstāta KNAB rīcībā. </w:t>
      </w:r>
    </w:p>
    <w:p>
      <w:pPr>
        <w:pStyle w:val="Normal"/>
        <w:spacing w:lineRule="auto" w:line="360"/>
        <w:ind w:left="-360" w:firstLine="360"/>
        <w:jc w:val="both"/>
        <w:rPr/>
      </w:pPr>
      <w:r>
        <w:rPr/>
        <w:t>Prokurors pievērš uzmanību faktam, ka 2008.gada 25.aprīlī Augstākās tiesas organizētajā konferencē „Sodu piemērošanas politika” nolemts, ka gadījumos, kad tiesa atzīst par iespējamu piemērot nosacītu sodu personai, kura izdarījusi smagu vai sevišķi smagu noziegumu, pieņemtais lēmums īpaši jāmotivē.</w:t>
      </w:r>
    </w:p>
    <w:p>
      <w:pPr>
        <w:pStyle w:val="Normal"/>
        <w:spacing w:lineRule="auto" w:line="360"/>
        <w:ind w:left="-360" w:firstLine="360"/>
        <w:jc w:val="both"/>
        <w:rPr/>
      </w:pPr>
      <w:r>
        <w:rPr/>
        <w:t>Protestā norādīts, ka spriedums daļā par apsūdzētajam I.G. noteikto sodu ir nesamērīgi mīksts. Tiesa nav motivējusi nosacītas notiesāšanas nepieciešamību. Pēc prokurora domām, spriedums ir atceļams, jo tiesa pārkāpusi Krimināllikuma 35.panta otrās daļas un 46.panta pirmās daļas nosacījumus.</w:t>
      </w:r>
    </w:p>
    <w:p>
      <w:pPr>
        <w:pStyle w:val="Normal"/>
        <w:spacing w:lineRule="auto" w:line="360"/>
        <w:ind w:left="-360" w:firstLine="360"/>
        <w:jc w:val="both"/>
        <w:rPr/>
      </w:pPr>
      <w:r>
        <w:rPr/>
        <w:t xml:space="preserve">Ņemot vērā iepriekšminēto un vadoties no Kriminālprocesa likuma 26.panta trešās daļas, 46.panta otrās daļas, 569.panta otrās daļas, 570.panta pirmās daļas, 571.panta trešās daļas, 574.panta 1.punkta un 587.panta pirmās daļas 2.punkta, prokurors lūdz atcelt Rīgas pilsētas Zemgales priekšpilsētas tiesas 2010.gada 26.janvāra spriedumu daļā par lietisko pierādījumu – naudas Ls 19 540 apmērā, nodošanu KNAB, atcelt spriedumu daļā par apsūdzētajam I.G. noteikto sodu un nosūtīt lietu jaunai iztiesāšanai pirmās instances tiesā. </w:t>
      </w:r>
    </w:p>
    <w:p>
      <w:pPr>
        <w:pStyle w:val="Normal"/>
        <w:spacing w:lineRule="auto" w:line="360"/>
        <w:ind w:left="-360" w:firstLine="360"/>
        <w:jc w:val="both"/>
        <w:rPr/>
      </w:pPr>
      <w:r>
        <w:rPr/>
      </w:r>
    </w:p>
    <w:p>
      <w:pPr>
        <w:pStyle w:val="Normal"/>
        <w:spacing w:lineRule="auto" w:line="360"/>
        <w:ind w:left="-360" w:firstLine="360"/>
        <w:jc w:val="both"/>
        <w:rPr/>
      </w:pPr>
      <w:r>
        <w:rPr/>
        <w:t>Aizstāvības paskaidrojumus un iebildumus par Rīgas tiesu apgabala prokuratūras virsprokurora pienākumu izpildītāja A.Zgirska kasācijas protestu iesniedzis apsūdzētā I.G. aizstāvis O.Rode.</w:t>
      </w:r>
    </w:p>
    <w:p>
      <w:pPr>
        <w:pStyle w:val="Normal"/>
        <w:spacing w:lineRule="auto" w:line="360"/>
        <w:ind w:left="-360" w:firstLine="360"/>
        <w:jc w:val="both"/>
        <w:rPr/>
      </w:pPr>
      <w:r>
        <w:rPr/>
        <w:t>Apsūdzētā I.G. aizstāvis uzskata, ka prokurora protests daļā par apsūdzētajam I.G. noteikto sodu noraidāms un šajā daļā tiesas spriedums atstājams negrozīts.</w:t>
      </w:r>
    </w:p>
    <w:p>
      <w:pPr>
        <w:pStyle w:val="Normal"/>
        <w:spacing w:lineRule="auto" w:line="360"/>
        <w:ind w:left="-360" w:firstLine="360"/>
        <w:jc w:val="both"/>
        <w:rPr/>
      </w:pPr>
      <w:r>
        <w:rPr/>
        <w:t xml:space="preserve">Aizstāvis norāda, ka saskaņā ar Kriminālprocesa likuma 543.pantu tiesai notiesājošā spriedumā, ar kuru apstiprināta pirmstiesas procesā noslēgtā vienošanās, nav jāietver nosacītas notiesāšanas īpašs pamatojums, bet gan jāizvērtē īpašā pamatojuma esamība vienošanās protokolā. </w:t>
      </w:r>
    </w:p>
    <w:p>
      <w:pPr>
        <w:pStyle w:val="Normal"/>
        <w:spacing w:lineRule="auto" w:line="360"/>
        <w:ind w:left="-360" w:firstLine="360"/>
        <w:jc w:val="both"/>
        <w:rPr/>
      </w:pPr>
      <w:r>
        <w:rPr/>
        <w:t xml:space="preserve">Pēc aizstāvja domām, vienošanās protokolā pietiekami detalizēti un precīzi norādīts, kāpēc I.G. piemērojams nosacīts sods. Motivācija, kas ietverta vienošanās protokolā, ir atzīstama par pietiekami izvērstu un individualizētu, kas pilnībā atbilst gan Krimināllikuma 35.panta otrās daļas un 46.panta pirmās daļas prasībām, gan prokurora protestā norādītajam Augstākās tiesas Senāta Krimināllietu departamenta un Krimināllietu tiesu palātas 2008.gada 1.jūlija kopsapulces lēmuma 24. un 25.punktam, kas attiecas uz nosacītas notiesāšanas piemērošanas iespējamību un kuros nav ietverts liegums personu notiesāt nosacīti arī smagu noziegumu gadījumā, bet gan ietverta norāde par īpašas motivācijas nepieciešamību. </w:t>
      </w:r>
    </w:p>
    <w:p>
      <w:pPr>
        <w:pStyle w:val="Normal"/>
        <w:spacing w:lineRule="auto" w:line="360"/>
        <w:ind w:left="-360" w:firstLine="360"/>
        <w:jc w:val="both"/>
        <w:rPr/>
      </w:pPr>
      <w:r>
        <w:rPr/>
        <w:t xml:space="preserve">Apsūdzētā I.G. aizstāvja skatījumā prokurora protests daļā par rīcību ar lietiskajiem pierādījumiem - naudu Ls 19 540 apmērā, ir apmierināms un krimināllieta nododama jaunai izskatīšanai pirmās instances tiesai. </w:t>
      </w:r>
    </w:p>
    <w:p>
      <w:pPr>
        <w:pStyle w:val="Normal"/>
        <w:spacing w:lineRule="auto" w:line="360"/>
        <w:ind w:left="-360" w:firstLine="360"/>
        <w:jc w:val="both"/>
        <w:rPr/>
      </w:pPr>
      <w:r>
        <w:rPr/>
      </w:r>
    </w:p>
    <w:p>
      <w:pPr>
        <w:pStyle w:val="Normal"/>
        <w:spacing w:lineRule="auto" w:line="360"/>
        <w:ind w:left="-360" w:firstLine="360"/>
        <w:jc w:val="both"/>
        <w:rPr/>
      </w:pPr>
      <w:r>
        <w:rPr/>
        <w:t xml:space="preserve">Ar Augstākās tiesas Senāta Krimināllietu departamenta 2010.gada 24.marta lēmumu lieta nozīmēta izskatīšanai tiesas sēdē mutvārdu procesā. </w:t>
      </w:r>
    </w:p>
    <w:p>
      <w:pPr>
        <w:pStyle w:val="Normal"/>
        <w:spacing w:lineRule="auto" w:line="360"/>
        <w:ind w:left="-360" w:firstLine="360"/>
        <w:jc w:val="both"/>
        <w:rPr/>
      </w:pPr>
      <w:r>
        <w:rPr/>
        <w:t xml:space="preserve">Tiesas sēdē Ģenerālprokuratūras Krimināltiesiskā departamenta Tiesās izskatāmo krimināllietu nodaļas prokurore I.Harjo iesniegto kasācijas protestu uzturēja pēc tajā izklāstītajiem motīviem un lūdza Rīgas pilsētas Zemgales priekšpilsētas tiesas 2010.gada 26.janvāra spriedumu atcelt daļā par lietisko pierādījumu - naudas Ls 19 540 atstāšanu Korupcijas novēršanas un apkarošanas biroja rīcībā, kā arī daļā par I.G. noteikto sodu. Turklāt prokurore arī izteica viedokli, ka šobrīd nav tiesiska pamata papildināt kasācijas protestu ar lūgumu atcelt tiesas spriedumu daļā par 2010.gada 25.janvārī noslēgtās vienošanās starp prokuroru un apsūdzēto I.G. apstiprināšanu. </w:t>
      </w:r>
    </w:p>
    <w:p>
      <w:pPr>
        <w:pStyle w:val="Normal"/>
        <w:spacing w:lineRule="auto" w:line="360"/>
        <w:ind w:left="-360" w:firstLine="360"/>
        <w:jc w:val="both"/>
        <w:rPr/>
      </w:pPr>
      <w:r>
        <w:rPr/>
        <w:t>Aizstāvji O.Rode un Z.Vilcāne lūdza tiesas spriedumu atcelt daļā par lietisko pierādījumu naudas Ls 19 540 atstāšanu Korupcijas novēršanas un apkarošanas biroja rīcībā, bet pārējā daļā tiesas spriedumu atstāt negrozītu.</w:t>
      </w:r>
    </w:p>
    <w:p>
      <w:pPr>
        <w:pStyle w:val="Normal"/>
        <w:spacing w:lineRule="auto" w:line="360"/>
        <w:ind w:left="-360" w:firstLine="360"/>
        <w:jc w:val="both"/>
        <w:rPr/>
      </w:pPr>
      <w:r>
        <w:rPr/>
      </w:r>
    </w:p>
    <w:p>
      <w:pPr>
        <w:pStyle w:val="Normal"/>
        <w:spacing w:lineRule="auto" w:line="360"/>
        <w:ind w:left="-360" w:firstLine="360"/>
        <w:jc w:val="both"/>
        <w:rPr/>
      </w:pPr>
      <w:r>
        <w:rPr/>
        <w:t xml:space="preserve">Izskatījis tiesas sēdē lietu, izvērtējis prokurores I.Harjo viedokli un aizstāvju O.Rodes un Z.Vilcānes paskaidrojumus, Senāta Krimināllietu departaments atzīst, ka Rīgas pilsētas Zemgales priekšpilsētas tiesas 2010.gada 26.janvāra spriedums atceļams daļā par lietisko pierādījumu - naudas Ls 19 540, atstāšanu Korupcijas novēršanas un apkarošanas biroja rīcībā. Pārējā daļā tiesas spriedums jāatstāj negrozīts, bet prokurora kasācijas protests jānoraida. </w:t>
      </w:r>
    </w:p>
    <w:p>
      <w:pPr>
        <w:pStyle w:val="Normal"/>
        <w:spacing w:lineRule="auto" w:line="360"/>
        <w:ind w:left="-360" w:firstLine="360"/>
        <w:jc w:val="both"/>
        <w:rPr/>
      </w:pPr>
      <w:r>
        <w:rPr/>
        <w:t>Krimināllietā atbilstoši Kriminālprocesa likuma 50.nodaļas nosacījumiem noslēgta vienošanās par vainas atzīšanu un sodu starp prokurori I.Krauzi un apsūdzētajiem I.G., O.D., A.Š., R.Z. un A.. Senāta Krimināllietu departaments nekonstatē, ka, slēdzot šīs vienošanās, būtu pieļauti Kriminālprocesa likuma 50.nodaļas normu pārkāpumi. Vienošanās protokolos, arī protokolā, kas attiecas uz apsūdzēto I.G., ir sniegts pamatojums par nosacītas notiesāšanas piemērošanu I.G. Tiesas sēdē prokurore I.Krauze nav izteikusi iebildumus pret noslēgto vienošanos un lūgusi tiesu to apstiprināt. Kriminālprocesa likuma 543.panta pirmajā daļā par tiesas spriedumu vienošanās procesā noteikts, ja tiesai nav šaubu par apsūdzētā vainu, tā taisa notiesājošu spriedumu. Saskaņā ar šā likuma 543.panta otro daļu sprieduma motīvu daļā tiesa izklāsta noslēgtās vienošanās būtību, ko prokurors, apsūdzētais un viņa aizstāvis apliecinājuši tiesas sēdē, un novērtē noslēgtās vienošanās pamatotību. Kriminālprocesa likuma 543.panta trešās daļas 1.punktā noteikts, ka sprieduma rezolutīvajā daļā norāda tiesas lēmumu par to, ka apsūdzētais (minot viņa vārdu un uzvārdu) atzīts par vainīgu noziedzīgā nodarījumā (minot Krimināllikuma pantu, tā daļu un punktu, kurā paredzēts attiecīgais noziedzīgs nodarījums) un 2.punktā noteikts, ka tiesa apstiprina noslēgto vienošanos un piespriež tajā paredzēto soda veidu un mēru.</w:t>
      </w:r>
    </w:p>
    <w:p>
      <w:pPr>
        <w:pStyle w:val="Normal"/>
        <w:spacing w:lineRule="auto" w:line="360"/>
        <w:ind w:left="-360" w:firstLine="360"/>
        <w:jc w:val="both"/>
        <w:rPr/>
      </w:pPr>
      <w:r>
        <w:rPr/>
        <w:t xml:space="preserve"> </w:t>
      </w:r>
      <w:r>
        <w:rPr/>
        <w:t>Senāta Krimināllietu departaments nekonstatē, ka tiesa, taisot spriedumu, būtu pieļāvusi minētās likuma normu pārkāpumus. Senāta Krimināllietu departaments nepiekrīt prokurora kasācijas protestā minētajam, ka tiesai šādā spriedumā īpaši jāmotivē nosacītas notiesāšanas piemērošana. Šādas motivācijas nepieciešamība būtu atzīstama par pareizu, kad lieta tiesā tiek izskatīta vispārējā kārtībā, bet, kā jau iepriekš lēmumā minēts, Kriminālprocesa likuma 543.panta normas neuzliek tiesai pienākumu, izskatot lietas par noslēgto vienošanos,  īpaši motivēt soda piemērošanu. Tiesai jānovērtē noslēgtās vienošanās pamatotība, un tā kā noslēgtā vienošanās pēc tiesas ieskata jau satur motivāciju par konkrēta soda piemērošanu, tad spriedumā nav nepieciešams to atkārtot. Konkrētajā lietā vienošanās šādu motivāciju, kas attiecas uz I.G. piemērojamo sodu, satur. Neapšaubāmi, ja noslēgtā vienošanās paredz acīmredzami netaisnīga, noziedzīgā nodarījuma raksturam un apsūdzētā personībai neatbilstoša soda piemērošanu, ko varētu atzīt par Krimināllikuma 35., 46.panta pārkāpumu, tiesai būtu tiesības lietu nosūtīt prokuroram pārkāpumu novēršanai. Konkrētajā gadījumā Senāts nevērtē, vai I.G. noteiktais sods atbilst Krimināllikuma 35., 46.panta nosacījumiem, jo nepastāv kriminālprocesuāla tiesība atcelt spriedumu šajā daļā. Pretējā gadījumā tiktu pārkāpts princips par apsūdzētās personas stāvokļa pasliktināšanas nepieļaujamību.</w:t>
      </w:r>
    </w:p>
    <w:p>
      <w:pPr>
        <w:pStyle w:val="Normal"/>
        <w:spacing w:lineRule="auto" w:line="360"/>
        <w:ind w:left="-360" w:firstLine="360"/>
        <w:jc w:val="both"/>
        <w:rPr/>
      </w:pPr>
      <w:r>
        <w:rPr/>
        <w:t xml:space="preserve"> </w:t>
      </w:r>
      <w:r>
        <w:rPr/>
        <w:t xml:space="preserve">No tiesas sprieduma redzams, ka tiesa 1) apstiprinājusi 2010.gada 25.janvārī starp prokuroru, apsūdzētajiem un viņu aizstāvjiem noslēgto vienošanos, 2) tiesa atzinusi I.G. par vainīgu noziedzīga nodarījuma izdarīšanā, kāds paredzēts Krimināllikuma 320.panta otrajā daļā un sodījusi ar brīvības atņemšanu uz 3 gadiem, konfiscējot mantu. Saskaņā ar Krimināllikuma 55.panta pirmo daļu pamatsods noteikts nosacīti ar pārbaudes laiku uz 3 gadiem. Šāda tiesas sprieduma rezolutīvās daļas konstrukcija pilnīgi atbilst Kriminālprocesa likuma 543.panta trešās daļas nosacījumiem. No minētā var secināt, ka soda piespriešana apsūdzētajam ir tikai viena no noslēgtās vienošanās sastāvdaļām un tāpēc nav tiesiski atcelt noslēgto vienošanos kādā tās daļā, piemēram, daļā par sodu, neatceļot noslēgto vienošanos pilnībā, jo tāda nav apstrīdēta protestā. Pirmstiesas procesā noslēgtā vienošanās pēc būtības nevar būt sadalīta daļās, ko tiesa apstiprina vai neapstiprina. Kriminālprocesa likuma normu jēga par vienošanās slēgšanu pirmstiesas procesā vai iztiesāšanas procesā ir tāda, ka vienošanās jāpanāk par visiem jautājumiem kopumā, kuriem ir nozīme krimināltiesisko attiecību taisnīgā noregulēšanā. </w:t>
      </w:r>
    </w:p>
    <w:p>
      <w:pPr>
        <w:pStyle w:val="Normal"/>
        <w:spacing w:lineRule="auto" w:line="360"/>
        <w:ind w:left="-360" w:firstLine="360"/>
        <w:jc w:val="both"/>
        <w:rPr/>
      </w:pPr>
      <w:r>
        <w:rPr/>
        <w:t>Konkrētajā lietā prokurora kasācijas protestā izteikta prasība atcelt tiesas spriedumu daļā par I.G. noteikto sodu. Senāts norāda, ja šajā gadījumā protestā nav izteikta prasība atcelt tiesas apstiprināto vienošanos pilnībā, tas būtu attiecināms arī uz pārējiem apsūdzētajiem (Kriminālprocesa likuma 433.panta otrajā daļā noteikts, ka vienošanās procesu nevar piemērot, ja vienā kriminālprocesā ir vairāki apsūdzētie un vienošanos par vainas atzīšanu un sodu nevar piemērot visiem apsūdzētajiem). Tā kā prokurora kasācijas protests līdz pārsūdzības termiņa beigām (Kriminālprocesa likuma 579.panta otrā daļa) netika papildināts ar prasību par tiesas sprieduma atcelšanu par noslēgtās vienošanās apstiprināšanu, tad iepriekšminēto iemeslu dēļ prokurora kasācijas protests šajā daļā jānoraida. Bez tam kasācijas protestā nav apšaubīta Krimināllikuma 55.panta piemērošana.</w:t>
      </w:r>
    </w:p>
    <w:p>
      <w:pPr>
        <w:pStyle w:val="Normal"/>
        <w:spacing w:lineRule="auto" w:line="360"/>
        <w:ind w:left="-360" w:firstLine="360"/>
        <w:jc w:val="both"/>
        <w:rPr/>
      </w:pPr>
      <w:r>
        <w:rPr/>
        <w:t>Senāta Krimināllietu departaments konstatē, ka ir pamatots prokurora protests daļā par sprieduma atcelšanu daļā par lietisko pierādījumu naudas summas Ls 19 540 atstāšanu Korupcijas novēršanas un apkarošanas biroja rīcībā. Kriminālprocesa likuma 357.panta trešajā daļā noteikts, ka manta, arī finanšu līdzekļi, kuru izcelsme ir noziedzīga nodarījuma atklāšanai izmantoti valsts līdzekļi, atdodami likumīgajam valdītājam vai piedzenami tā labā. Ja šāda manta ir atsavināta, iznīcināta vai noslēpta un to nav iespējams atdot, piedziņai var pakļaut citu mantu, arī finanšu līdzekļus, atdodamās mantas vērtībā. Senāta Krimināllietu departaments konstatē, ka tiesa nav ievērojusi minētā likuma prasības, jo lietā izņemtā naudas summa Ls 19 540 apmērā kā lietiskais pierādījums atstāta Korupcijas novēršanas un apkarošanas biroja rīcībā, kaut gan no lietas materiāliem redzams, ka Korupcijas novēršanas un apkarošanas birojs noziedzīgā nodarījuma atklāšanai bija izmantojis tikai Ls 11 500. Šajā daļā tiesas spriedums ir jāatceļ un lieta jānosūta jaunai izskatīšanai, lai pareizi izlemtu rīcību ar lietiskajiem pierādījumiem.</w:t>
      </w:r>
    </w:p>
    <w:p>
      <w:pPr>
        <w:pStyle w:val="Normal"/>
        <w:spacing w:lineRule="auto" w:line="360"/>
        <w:ind w:left="-360" w:firstLine="360"/>
        <w:jc w:val="both"/>
        <w:rPr/>
      </w:pPr>
      <w:r>
        <w:rPr/>
        <w:t>Pamatojoties uz minēto, ievērojot Kriminālprocesa likuma 586., 587.pantu, Senāta Krimināllietu departaments</w:t>
      </w:r>
    </w:p>
    <w:p>
      <w:pPr>
        <w:pStyle w:val="Normal"/>
        <w:spacing w:lineRule="auto" w:line="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left="2880" w:firstLine="720"/>
        <w:rPr>
          <w:b/>
          <w:b/>
        </w:rPr>
      </w:pPr>
      <w:r>
        <w:rPr>
          <w:b/>
        </w:rPr>
        <w:t xml:space="preserve">n o l ē m a </w:t>
      </w:r>
    </w:p>
    <w:p>
      <w:pPr>
        <w:pStyle w:val="Normal"/>
        <w:spacing w:lineRule="auto" w:line="360"/>
        <w:ind w:left="2880" w:firstLine="720"/>
        <w:rPr>
          <w:b/>
          <w:b/>
        </w:rPr>
      </w:pPr>
      <w:r>
        <w:rPr>
          <w:b/>
        </w:rPr>
      </w:r>
    </w:p>
    <w:p>
      <w:pPr>
        <w:pStyle w:val="Normal"/>
        <w:spacing w:lineRule="auto" w:line="360"/>
        <w:jc w:val="both"/>
        <w:rPr/>
      </w:pPr>
      <w:r>
        <w:rPr/>
        <w:t>Rīgas pilsētas Zemgales priekšpilsētas tiesas 2010.gada 26.janvāra spriedumu atcelt daļā par lietisko pierādījumu – naudas Ls 19 540, atstāšanu Korupcijas novēršanas un apkarošanas biroja rīcībā. Šajā daļā lietu nosūtīt jaunai izskatīšanai Rīgas pilsētas Zemgales priekšpilsētas tiesai. Pārējā daļā tiesas spriedumu atstāt negrozītu, bet prokurora kasācijas protestu noraidīt.</w:t>
      </w:r>
    </w:p>
    <w:p>
      <w:pPr>
        <w:pStyle w:val="Normal"/>
        <w:spacing w:lineRule="auto" w:line="360"/>
        <w:jc w:val="both"/>
        <w:rPr/>
      </w:pPr>
      <w:r>
        <w:rPr/>
        <w:t>Lēmums nav pārsūdza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2"/>
      <w:type w:val="nextPage"/>
      <w:pgSz w:w="11906" w:h="16838"/>
      <w:pgMar w:left="170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ppuse </w:t>
    </w:r>
    <w:r>
      <w:rPr/>
      <w:fldChar w:fldCharType="begin"/>
    </w:r>
    <w:r>
      <w:rPr/>
      <w:instrText xml:space="preserve"> PAGE </w:instrText>
    </w:r>
    <w:r>
      <w:rPr/>
      <w:fldChar w:fldCharType="separate"/>
    </w:r>
    <w:r>
      <w:rPr/>
      <w:t>8</w:t>
    </w:r>
    <w:r>
      <w:rPr/>
      <w:fldChar w:fldCharType="end"/>
    </w:r>
    <w:r>
      <w:rPr/>
      <w:t xml:space="preserve"> no </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1:00Z</dcterms:created>
  <dc:creator> </dc:creator>
  <dc:description/>
  <cp:keywords/>
  <dc:language>en-US</dc:language>
  <cp:lastModifiedBy>NoraMagone</cp:lastModifiedBy>
  <cp:lastPrinted>2010-06-16T11:10:00Z</cp:lastPrinted>
  <dcterms:modified xsi:type="dcterms:W3CDTF">2010-09-02T08:53:00Z</dcterms:modified>
  <cp:revision>3</cp:revision>
  <dc:subject/>
  <dc:title>Krimināllieta Nr</dc:title>
</cp:coreProperties>
</file>