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kuma tulkojums, kas izteikts kasācijas instances tiesas lēmumā</w:t>
      </w:r>
    </w:p>
    <w:p>
      <w:pPr>
        <w:pStyle w:val="Normal"/>
        <w:rPr>
          <w:b/>
          <w:b/>
        </w:rPr>
      </w:pPr>
      <w:r>
        <w:rPr>
          <w:b/>
        </w:rPr>
      </w:r>
    </w:p>
    <w:p>
      <w:pPr>
        <w:pStyle w:val="Normal"/>
        <w:jc w:val="both"/>
        <w:rPr/>
      </w:pPr>
      <w:r>
        <w:rPr>
          <w:b/>
        </w:rPr>
        <w:t>Tēze</w:t>
      </w:r>
      <w:r>
        <w:rPr/>
        <w:t>: Likuma tulkojums, kas izteikts kasācijas instances tiesas lēmumā, saskaņā ar Kriminālprocesa likuma 589.pantu ir obligāts tiesai, kas šo lietu izskata no jauna. Kasācijas instances tiesa nenorāda savā lēmumā, kāds nolēmums jāpieņem, izskatot lietu no jauna.</w:t>
      </w:r>
    </w:p>
    <w:p>
      <w:pPr>
        <w:pStyle w:val="Normal"/>
        <w:numPr>
          <w:ilvl w:val="0"/>
          <w:numId w:val="0"/>
        </w:numPr>
        <w:suppressAutoHyphens w:val="true"/>
        <w:spacing w:lineRule="auto" w:line="360"/>
        <w:ind w:firstLine="720"/>
        <w:jc w:val="right"/>
        <w:outlineLvl w:val="0"/>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1. mart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113/2010</w:t>
      </w:r>
    </w:p>
    <w:p>
      <w:pPr>
        <w:pStyle w:val="Normal"/>
        <w:spacing w:lineRule="auto" w:line="360"/>
        <w:jc w:val="center"/>
        <w:rPr/>
      </w:pPr>
      <w:r>
        <w:rPr>
          <w:b/>
        </w:rPr>
        <w:t xml:space="preserve">(Krimināllieta </w:t>
      </w:r>
      <w:r>
        <w:rPr/>
        <w:t>Nr.</w:t>
      </w:r>
      <w:r>
        <w:rPr>
          <w:b/>
        </w:rPr>
        <w:t xml:space="preserve"> </w:t>
      </w:r>
      <w:r>
        <w:rPr/>
        <w:t>11096325006</w:t>
      </w:r>
      <w:r>
        <w:rPr>
          <w:b/>
        </w:rPr>
        <w:t>)</w:t>
      </w:r>
    </w:p>
    <w:p>
      <w:pPr>
        <w:pStyle w:val="Normal"/>
        <w:suppressAutoHyphens w:val="true"/>
        <w:spacing w:lineRule="auto" w:line="360"/>
        <w:ind w:firstLine="720"/>
        <w:jc w:val="both"/>
        <w:rPr>
          <w:sz w:val="36"/>
          <w:szCs w:val="36"/>
        </w:rPr>
      </w:pPr>
      <w:r>
        <w:rPr>
          <w:sz w:val="36"/>
          <w:szCs w:val="36"/>
        </w:rPr>
      </w:r>
    </w:p>
    <w:p>
      <w:pPr>
        <w:pStyle w:val="Normal"/>
        <w:suppressAutoHyphens w:val="true"/>
        <w:spacing w:lineRule="auto" w:line="360"/>
        <w:ind w:firstLine="720"/>
        <w:jc w:val="both"/>
        <w:rPr>
          <w:sz w:val="36"/>
          <w:szCs w:val="36"/>
        </w:rPr>
      </w:pPr>
      <w:r>
        <w:rPr>
          <w:sz w:val="36"/>
          <w:szCs w:val="36"/>
        </w:rPr>
      </w:r>
    </w:p>
    <w:p>
      <w:pPr>
        <w:pStyle w:val="Normal"/>
        <w:suppressAutoHyphens w:val="true"/>
        <w:spacing w:lineRule="auto" w:line="360"/>
        <w:jc w:val="both"/>
        <w:rPr/>
      </w:pPr>
      <w:r>
        <w:rPr/>
        <w:t>Latvijas Republikas Augstākās tiesas Senāta Krimināllietu departaments šādā sastāvā:</w:t>
      </w:r>
    </w:p>
    <w:p>
      <w:pPr>
        <w:pStyle w:val="Normal"/>
        <w:suppressAutoHyphens w:val="true"/>
        <w:spacing w:lineRule="auto" w:line="360"/>
        <w:ind w:firstLine="720"/>
        <w:jc w:val="both"/>
        <w:rPr/>
      </w:pPr>
      <w:r>
        <w:rPr/>
      </w:r>
    </w:p>
    <w:p>
      <w:pPr>
        <w:pStyle w:val="Normal"/>
        <w:suppressAutoHyphens w:val="true"/>
        <w:spacing w:lineRule="auto" w:line="360"/>
        <w:jc w:val="both"/>
        <w:rPr/>
      </w:pPr>
      <w:r>
        <w:rPr/>
        <w:t>senators referents P.Dzalbe,</w:t>
      </w:r>
    </w:p>
    <w:p>
      <w:pPr>
        <w:pStyle w:val="Normal"/>
        <w:suppressAutoHyphens w:val="true"/>
        <w:spacing w:lineRule="auto" w:line="360"/>
        <w:ind w:firstLine="720"/>
        <w:jc w:val="both"/>
        <w:rPr/>
      </w:pPr>
      <w:r>
        <w:rPr/>
        <w:t xml:space="preserve">  </w:t>
      </w:r>
      <w:r>
        <w:rPr/>
        <w:t>senatore A.Vītola,</w:t>
      </w:r>
    </w:p>
    <w:p>
      <w:pPr>
        <w:pStyle w:val="Normal"/>
        <w:tabs>
          <w:tab w:val="clear" w:pos="720"/>
          <w:tab w:val="left" w:pos="-4200" w:leader="none"/>
        </w:tabs>
        <w:suppressAutoHyphens w:val="true"/>
        <w:spacing w:lineRule="auto" w:line="360"/>
        <w:ind w:firstLine="720"/>
        <w:jc w:val="both"/>
        <w:rPr/>
      </w:pPr>
      <w:r>
        <w:rPr/>
        <w:t xml:space="preserve">  </w:t>
      </w:r>
      <w:r>
        <w:rPr/>
        <w:t>senatore S.Lodziņa</w:t>
      </w:r>
    </w:p>
    <w:p>
      <w:pPr>
        <w:pStyle w:val="Normal"/>
        <w:tabs>
          <w:tab w:val="clear" w:pos="720"/>
          <w:tab w:val="left" w:pos="900" w:leader="none"/>
        </w:tabs>
        <w:suppressAutoHyphens w:val="true"/>
        <w:spacing w:lineRule="auto" w:line="360"/>
        <w:ind w:firstLine="720"/>
        <w:jc w:val="both"/>
        <w:rPr/>
      </w:pPr>
      <w:r>
        <w:rPr/>
      </w:r>
    </w:p>
    <w:p>
      <w:pPr>
        <w:pStyle w:val="Normal"/>
        <w:spacing w:lineRule="auto" w:line="360"/>
        <w:jc w:val="both"/>
        <w:rPr/>
      </w:pPr>
      <w:r>
        <w:rPr/>
        <w:t>izskatīja lietu rakstveida procesā sakarā ar apsūdzētās I.D. un viņas aizstāvja G.Antoma kasācijas sūdzībām par Rīgas apgabaltiesas Krimināllietu tiesas kolēģijas 2009.gada 1.decembra spriedumu un</w:t>
      </w:r>
    </w:p>
    <w:p>
      <w:pPr>
        <w:pStyle w:val="Normal"/>
        <w:tabs>
          <w:tab w:val="clear" w:pos="720"/>
          <w:tab w:val="left" w:pos="-3120" w:leader="none"/>
        </w:tabs>
        <w:suppressAutoHyphens w:val="true"/>
        <w:spacing w:lineRule="auto" w:line="360"/>
        <w:jc w:val="both"/>
        <w:rPr>
          <w:b/>
          <w:b/>
        </w:rPr>
      </w:pPr>
      <w:r>
        <w:rPr>
          <w:b/>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ar Rīgas pilsētas Kurzemes rajona tiesas 2008.gada 29.maija spriedumu</w:t>
      </w:r>
    </w:p>
    <w:p>
      <w:pPr>
        <w:pStyle w:val="Normal"/>
        <w:spacing w:lineRule="auto" w:line="360"/>
        <w:ind w:left="-360" w:firstLine="1080"/>
        <w:jc w:val="both"/>
        <w:rPr/>
      </w:pPr>
      <w:r>
        <w:rPr>
          <w:b/>
        </w:rPr>
        <w:t>I.D.</w:t>
      </w:r>
      <w:r>
        <w:rPr/>
        <w:t>,</w:t>
      </w:r>
      <w:r>
        <w:rPr>
          <w:b/>
        </w:rPr>
        <w:t xml:space="preserve"> </w:t>
      </w:r>
      <w:r>
        <w:rPr/>
        <w:t xml:space="preserve">personas kods [..], </w:t>
      </w:r>
    </w:p>
    <w:p>
      <w:pPr>
        <w:pStyle w:val="Normal"/>
        <w:spacing w:lineRule="auto" w:line="360"/>
        <w:jc w:val="both"/>
        <w:rPr/>
      </w:pPr>
      <w:r>
        <w:rPr/>
        <w:t>atzīta par vainīgu noziedzīga nodarījuma izdarīšanā, kas paredzēts Krimināllikuma 176.panta otrajā daļā, un sodīta ar brīvības atņemšanu uz 3 gadiem, ar policijas kontroli uz 2 gadiem.</w:t>
      </w:r>
    </w:p>
    <w:p>
      <w:pPr>
        <w:pStyle w:val="Normal"/>
        <w:shd w:fill="FFFFFF" w:val="clear"/>
        <w:spacing w:lineRule="auto" w:line="360"/>
        <w:jc w:val="both"/>
        <w:rPr/>
      </w:pPr>
      <w:r>
        <w:rPr/>
        <w:tab/>
        <w:t>Lietā vēl atzīti par vainīgiem un sodīti D.R., A.R., A.G., par kuriem tiesas nolēmums kasācijas kārtībā nav pārsūdzēts vai protestēts.</w:t>
      </w:r>
    </w:p>
    <w:p>
      <w:pPr>
        <w:pStyle w:val="Normal"/>
        <w:shd w:fill="FFFFFF" w:val="clear"/>
        <w:spacing w:lineRule="auto" w:line="360"/>
        <w:jc w:val="both"/>
        <w:rPr>
          <w:b/>
          <w:b/>
          <w:bCs/>
        </w:rPr>
      </w:pPr>
      <w:r>
        <w:rPr>
          <w:b/>
          <w:bCs/>
        </w:rPr>
      </w:r>
    </w:p>
    <w:p>
      <w:pPr>
        <w:pStyle w:val="Normal"/>
        <w:shd w:fill="FFFFFF" w:val="clear"/>
        <w:spacing w:lineRule="auto" w:line="360"/>
        <w:ind w:firstLine="720"/>
        <w:jc w:val="both"/>
        <w:rPr/>
      </w:pPr>
      <w:r>
        <w:rPr/>
        <w:t>Ar Rīgas apgabaltiesas Krimināllietu tiesas kolēģijas 2009.gada 28.aprīļa lēmumu Rīgas pilsētas Kurzemes rajona tiesas 2008.gada 29.maija spriedums atstāts negrozīts.</w:t>
      </w:r>
    </w:p>
    <w:p>
      <w:pPr>
        <w:pStyle w:val="Normal"/>
        <w:shd w:fill="FFFFFF" w:val="clear"/>
        <w:spacing w:lineRule="auto" w:line="360"/>
        <w:jc w:val="both"/>
        <w:rPr/>
      </w:pPr>
      <w:r>
        <w:rPr/>
      </w:r>
    </w:p>
    <w:p>
      <w:pPr>
        <w:pStyle w:val="Normal"/>
        <w:spacing w:lineRule="auto" w:line="360"/>
        <w:ind w:firstLine="600"/>
        <w:jc w:val="both"/>
        <w:rPr/>
      </w:pPr>
      <w:r>
        <w:rPr/>
        <w:t>Ar pirmās instances tiesas spriedumu A.G., D.R., A.R. un I.D. atzīti par vainīgiem un sodīti par to, ka viņi izdarīja svešas kustamas mantas nolaupīšanu, saistītu ar vardarbības piedraudējumu (laupīšanu), iekļūstot dzīvoklī, personu grupā pēc iepriekšējas vienošanās.</w:t>
      </w:r>
    </w:p>
    <w:p>
      <w:pPr>
        <w:pStyle w:val="Normal"/>
        <w:spacing w:lineRule="auto" w:line="360"/>
        <w:ind w:firstLine="600"/>
        <w:jc w:val="both"/>
        <w:rPr/>
      </w:pPr>
      <w:r>
        <w:rPr/>
        <w:t>2006.gada 14.novembrī ap plkst.22.15 A.G., D.R., A.R. un I.D. iegāja dzīvoklī Rīgā, [..] ielā [..], un ar nodomu, kas vērsts uz svešas kustamas mantas nolaupīšanu, pēc iepriekšējas vienošanās, piedraudot ar vardarbību un pielietojot vardarbību, konkrēti, A.G., draudot ar gāzes pistoli "Ekol" un izdarot sitienus ar beisbola nūju, kopā ar D.R. izdarīja ne mazāk kā septiņus sitienus D.K. No galda A.G. paņēma nazi, ar kuru izteica draudus D.K. nogriezt ausi. Dzīvoklī bez D.K. atradās vēl divas personas – G.V. un I. P., kuriem arī tika izteikti draudi un pieprasīta nauda.</w:t>
      </w:r>
    </w:p>
    <w:p>
      <w:pPr>
        <w:pStyle w:val="Normal"/>
        <w:spacing w:lineRule="auto" w:line="360"/>
        <w:ind w:firstLine="720"/>
        <w:jc w:val="both"/>
        <w:rPr/>
      </w:pPr>
      <w:r>
        <w:rPr/>
        <w:t>Ar minētajām darbībām D.K. tika nodarīti šādi miesas bojājumi: galvas sasitums ar zemādas hematomu kreisajā vaigā un uz deguna, sista brūce pie kreisās auss, kreisā apakšdelma elkoņkaula lūzums, kas pieskaitāms pie vidēja smaguma miesas bojājumiem, kas izraisa ilgstošus veselības traucējumus uz laiku ilgāku par 21 dienu. Pārējie minētie miesas bojājumi pieskaitāmi viegliem miesas bojājumiem, kas neizraisa veselības traucējumus uz laiku ilgāku par 6 dienām.</w:t>
      </w:r>
    </w:p>
    <w:p>
      <w:pPr>
        <w:pStyle w:val="Normal"/>
        <w:spacing w:lineRule="auto" w:line="360"/>
        <w:ind w:firstLine="720"/>
        <w:jc w:val="both"/>
        <w:rPr/>
      </w:pPr>
      <w:r>
        <w:rPr/>
        <w:t>A.G., D.R., A.R. un I.D. no dzīvokļa nolaupīja D.K. piederošas mantas: zelta ķēdīti Ls 800 vērtībā, zelta rokas ķēdīti Ls 204,66 vērtībā, zelta zīmoggredzenu Ls 100 vērtībā, zelta gredzenu Ls 250 vērtībā, mobilo telefonu "Nokia 6230” Ls 100 vērtībā, mobilo telefonu "Nokia 3120” Ls 25 vērtībā; vīriešu ziemas ādas jaku melnā krāsā Ls 160 vērtībā, divas sieviešu ādas jakas - katru Ls 100 vērtībā, sieviešu ādas mēteli melnā krāsā Ls 200 vērtībā, 2 kindžalus metāla makstī - katru Ls 20 vērtībā, kabatas lukturīti Ls 40 vērtībā, vienu gāzes pistoli ar patronām Ls 45 vērtībā, divas gāzes pistoles ar patronām Ls 57 vērtībā; un nolaupīja G.V. piederošas mantas: zelta ķēdīti Ls 50 vērtībā, zelta zīmoggredzenu Ls 55 vērtībā, mobilo telefonu "Samsung" Ls 90 vērtībā, Latvijas Republikas pilsoņa pasi.</w:t>
      </w:r>
    </w:p>
    <w:p>
      <w:pPr>
        <w:pStyle w:val="Normal"/>
        <w:spacing w:lineRule="auto" w:line="360"/>
        <w:ind w:firstLine="720"/>
        <w:jc w:val="both"/>
        <w:rPr/>
      </w:pPr>
      <w:r>
        <w:rPr/>
        <w:t>Ar minētajām darbībām A.G., D.R., A.R. un I.D. D.K. nodarīja materiālos zaudējumus Ls 2221,66 un G.V. nodarīja materiālos zaudējumus Ls 195.</w:t>
      </w:r>
    </w:p>
    <w:p>
      <w:pPr>
        <w:pStyle w:val="Normal"/>
        <w:spacing w:lineRule="auto" w:line="360"/>
        <w:ind w:firstLine="720"/>
        <w:jc w:val="both"/>
        <w:rPr/>
      </w:pPr>
      <w:r>
        <w:rPr/>
        <w:t>Pēc tam A.G., D.R., A.R. un I.D. atstāja notikuma vietu un nolaupītās mantas sadalīja savā starpā.</w:t>
      </w:r>
    </w:p>
    <w:p>
      <w:pPr>
        <w:pStyle w:val="TextBody"/>
        <w:spacing w:lineRule="auto" w:line="360" w:before="0" w:after="0"/>
        <w:ind w:firstLine="720"/>
        <w:jc w:val="both"/>
        <w:rPr/>
      </w:pPr>
      <w:r>
        <w:rPr/>
        <w:t>A.G., D.R., A.R. un I.D. noziedzīgais nodarījums kvalificēts pēc Krimināllikuma 176.panta otrās daļas.</w:t>
      </w:r>
    </w:p>
    <w:p>
      <w:pPr>
        <w:pStyle w:val="TextBody"/>
        <w:spacing w:lineRule="auto" w:line="360" w:before="0" w:after="0"/>
        <w:ind w:firstLine="720"/>
        <w:jc w:val="both"/>
        <w:rPr/>
      </w:pPr>
      <w:r>
        <w:rPr/>
      </w:r>
    </w:p>
    <w:p>
      <w:pPr>
        <w:pStyle w:val="Normal"/>
        <w:spacing w:lineRule="auto" w:line="360"/>
        <w:ind w:firstLine="720"/>
        <w:jc w:val="both"/>
        <w:rPr/>
      </w:pPr>
      <w:r>
        <w:rPr/>
        <w:t>Ar Augstākās tiesas Senāta Krimināllietu departamenta 2009.gada 21.oktobra lēmumu Rīgas apgabaltiesas Krimināllietu tiesas kolēģijas 2009.gada 28.aprīļa lēmums atcelts un lieta nosūtīta jaunai izskatīšanai apelācijas instances tiesai.</w:t>
        <w:tab/>
      </w:r>
    </w:p>
    <w:p>
      <w:pPr>
        <w:pStyle w:val="Normal"/>
        <w:shd w:fill="FFFFFF" w:val="clear"/>
        <w:spacing w:lineRule="auto" w:line="360"/>
        <w:ind w:firstLine="720"/>
        <w:jc w:val="both"/>
        <w:rPr/>
      </w:pPr>
      <w:r>
        <w:rPr/>
      </w:r>
    </w:p>
    <w:p>
      <w:pPr>
        <w:pStyle w:val="Normal"/>
        <w:spacing w:lineRule="auto" w:line="360"/>
        <w:ind w:firstLine="720"/>
        <w:jc w:val="both"/>
        <w:rPr/>
      </w:pPr>
      <w:r>
        <w:rPr/>
        <w:t xml:space="preserve">Ar Rīgas apgabaltiesas Krimināllietu tiesas kolēģijas 2009.gada 1.decembra spriedumu Rīgas pilsētas Kurzemes rajona tiesas 2008.gada 29.maija spriedums atcelts daļā par I.D. darbību kvalifikāciju. I.D. atzīta par vainīgu noziedzīga nodarījuma izdarīšanā, kas paredzēts Krimināllikuma 20.panta ceturtajā daļā un 176.panta otrajā daļā. </w:t>
      </w:r>
    </w:p>
    <w:p>
      <w:pPr>
        <w:pStyle w:val="Normal"/>
        <w:spacing w:lineRule="auto" w:line="360"/>
        <w:ind w:firstLine="720"/>
        <w:jc w:val="both"/>
        <w:rPr/>
      </w:pPr>
      <w:r>
        <w:rPr/>
        <w:t>Pārējā daļā pirmās instances tiesas spriedums atstāts negrozīts.</w:t>
      </w:r>
    </w:p>
    <w:p>
      <w:pPr>
        <w:pStyle w:val="TextBody"/>
        <w:spacing w:lineRule="auto" w:line="360" w:before="0" w:after="0"/>
        <w:ind w:firstLine="720"/>
        <w:jc w:val="both"/>
        <w:rPr/>
      </w:pPr>
      <w:r>
        <w:rPr/>
      </w:r>
    </w:p>
    <w:p>
      <w:pPr>
        <w:pStyle w:val="Normal"/>
        <w:spacing w:lineRule="auto" w:line="360"/>
        <w:ind w:firstLine="720"/>
        <w:jc w:val="both"/>
        <w:rPr/>
      </w:pPr>
      <w:r>
        <w:rPr/>
        <w:t>Ar apelācijas instances tiesas spriedumu I.D. atzīta par vainīgu par to, ka viņa atbalstīja svešas kustamas mantas nolaupīšanu, saistītu ar vardarbības piedraudējumu (laupīšanu), iekļūstot dzīvoklī, kas izdarīta personu grupā un pēc iepriekšējas vienošanās.</w:t>
      </w:r>
    </w:p>
    <w:p>
      <w:pPr>
        <w:pStyle w:val="Normal"/>
        <w:spacing w:lineRule="auto" w:line="360"/>
        <w:ind w:firstLine="691"/>
        <w:jc w:val="both"/>
        <w:rPr/>
      </w:pPr>
      <w:r>
        <w:rPr>
          <w:color w:val="000000"/>
        </w:rPr>
        <w:t xml:space="preserve">2006.gada 14.novembrī ap plkst.22.15 A.G., D.R., A.R. un I.D. iegāja dzīvoklī Rīgā, [..] ielā [..]. Ar nodomu, kas vērsts uz svešas kustamas mantas nolaupīšanu, pēc iepriekšējas vienošanās, piedraudot ar vardarbību un pielietojot vardarbību, konkrēti, A.G., draudot ar gāzes pistoli „Ekol” un izdarot sitienus ar beisbola nūju, kopā ar D.R. izdarīja ne mazāk kā septiņus sitienus D.K. No galda A.G. paņēma nazi, ar kuru izteica draudus D.K. nogriezt ausi. Dzīvoklī bez D.K. atradās vēl divas personas – G.V. un I.P., kuriem arī tika izteikti draudi un pieprasīta nauda. </w:t>
      </w:r>
    </w:p>
    <w:p>
      <w:pPr>
        <w:pStyle w:val="Normal"/>
        <w:spacing w:lineRule="auto" w:line="360"/>
        <w:ind w:firstLine="691"/>
        <w:jc w:val="both"/>
        <w:rPr/>
      </w:pPr>
      <w:r>
        <w:rPr>
          <w:color w:val="000000"/>
        </w:rPr>
        <w:t>Ar minētajām darbībām D.K. tika nodarīti miesas bojājumi: galvas sasitums ar zemādas hematomu kreisajā vaigā un uz deguna, sista brūce pie kreisās auss, kreisā apakšdelma elkoņkaula lūzums, kas pieskaitāms pie vidēja smaguma miesas bojājumiem, kas izraisa ilgstošus veselības traucējumus uz laiku ilgāku par 21 dienu. Pārējie minētie miesas bojājumi pieskaitāmi viegliem miesas bojājumiem, kas neizraisa veselības traucējumus uz laiku ilgāku par 6 dienām.</w:t>
      </w:r>
    </w:p>
    <w:p>
      <w:pPr>
        <w:pStyle w:val="Normal"/>
        <w:spacing w:lineRule="auto" w:line="360"/>
        <w:ind w:firstLine="691"/>
        <w:jc w:val="both"/>
        <w:rPr/>
      </w:pPr>
      <w:r>
        <w:rPr>
          <w:color w:val="000000"/>
        </w:rPr>
        <w:t>A.G., D.R., A.R., I.D. atbalstīti, no dzīvokļa nolaupīja D.K. piederošas mantas: zelta ķēdīti Ls 800 vērtībā, zelta rokas ķēdīti Ls 204,66 vērtībā, zelta zīmoggredzenu Ls 100 vērtībā, zelta gredzenu Ls 250 vērtībā, mobilo telefonu "Nokia" 6230 Ls 100 vērtībā, mobilo telefonu "Nokia" 3120 Ls 25 vērtībā, vīriešu ziemas ādas jaku melnā krāsā Ls 160 vērtībā, divas sieviešu ādas jakas - katru Ls 100 vērtībā, sieviešu ādas mēteli melnā krāsā Ls 200 vērtībā, divas kindžalus metāla makstī - katru Ls 20 vērtībā, kabatas lukturīti Ls 40  vērtībā, vienu gāzes pistoli ar patronām Ls 45 vērtībā, divas gāzes pistoles ar patronām Ls 57 vērtībā, un nolaupīja G.V. piederošas mantas: zelta ķēdīti  Ls 50 vērtībā, zelta zīmoggredzenu  Ls 55 vērtībā, mobilo telefonu "Samsung"  Ls 90 vērtībā un  Latvijas Republikas pilsoņa pasi bez vērtības.</w:t>
      </w:r>
    </w:p>
    <w:p>
      <w:pPr>
        <w:pStyle w:val="Normal"/>
        <w:spacing w:lineRule="auto" w:line="360"/>
        <w:ind w:firstLine="691"/>
        <w:jc w:val="both"/>
        <w:rPr/>
      </w:pPr>
      <w:r>
        <w:rPr>
          <w:color w:val="000000"/>
        </w:rPr>
        <w:t>Ar minētajām darbībām A.G., D.R., A.R., I.D. atbalstīti, D.K. nodarīja materiālos zaudējumus Ls 2221,66 apmērā un G.V. nodarīja materiālos zaudējumus Ls 195.</w:t>
      </w:r>
    </w:p>
    <w:p>
      <w:pPr>
        <w:pStyle w:val="Normal"/>
        <w:spacing w:lineRule="auto" w:line="360"/>
        <w:ind w:firstLine="691"/>
        <w:jc w:val="both"/>
        <w:rPr/>
      </w:pPr>
      <w:r>
        <w:rPr>
          <w:color w:val="000000"/>
        </w:rPr>
        <w:t>Pēc tam A.G., D.R., A.R. un I.D. atstāja notikuma vietu un nolaupītās mantas sadalīja savā starpā.</w:t>
      </w:r>
    </w:p>
    <w:p>
      <w:pPr>
        <w:pStyle w:val="TextBody"/>
        <w:spacing w:lineRule="auto" w:line="360" w:before="0" w:after="0"/>
        <w:ind w:firstLine="691"/>
        <w:jc w:val="both"/>
        <w:rPr/>
      </w:pPr>
      <w:r>
        <w:rPr/>
        <w:t>I.D. noziedzīgais nodarījums kvalificēts pēc Krimināllikuma 20.panta ceturtās daļas un 176.panta otrās daļas.</w:t>
      </w:r>
    </w:p>
    <w:p>
      <w:pPr>
        <w:pStyle w:val="Normal"/>
        <w:spacing w:lineRule="auto" w:line="360"/>
        <w:ind w:right="-109" w:hanging="0"/>
        <w:jc w:val="both"/>
        <w:rPr/>
      </w:pPr>
      <w:r>
        <w:rPr/>
      </w:r>
    </w:p>
    <w:p>
      <w:pPr>
        <w:pStyle w:val="Normal"/>
        <w:spacing w:lineRule="auto" w:line="360"/>
        <w:ind w:right="-109" w:firstLine="720"/>
        <w:jc w:val="both"/>
        <w:rPr/>
      </w:pPr>
      <w:r>
        <w:rPr/>
        <w:t>Apsūdzētā I.D. un viņas aizstāvis G.Antoms iesnieguši kasācijas sūdzības.</w:t>
      </w:r>
    </w:p>
    <w:p>
      <w:pPr>
        <w:pStyle w:val="Normal"/>
        <w:spacing w:lineRule="auto" w:line="360"/>
        <w:ind w:right="-109" w:firstLine="720"/>
        <w:jc w:val="both"/>
        <w:rPr/>
      </w:pPr>
      <w:r>
        <w:rPr/>
        <w:t xml:space="preserve">Apsūdzētā I.D. kasācijas sūdzībā lūdz atcelt Rīgas apgabaltiesas Krimināllietu tiesas kolēģijas 2009.gada 1.decembra spriedumu daļā par viņas atzīšanu par vainīgu apsūdzībā pēc Krimināllikuma 20.panta ceturtās daļas un 176.panta otrās daļas un izbeigt kriminālprocesu. </w:t>
      </w:r>
    </w:p>
    <w:p>
      <w:pPr>
        <w:pStyle w:val="Normal"/>
        <w:spacing w:lineRule="auto" w:line="360"/>
        <w:ind w:right="-109" w:firstLine="720"/>
        <w:jc w:val="both"/>
        <w:rPr/>
      </w:pPr>
      <w:r>
        <w:rPr/>
        <w:t>Apsūdzētā I.D. uzskata, ka Rīgas apgabaltiesas Krimināllietu tiesas kolēģija  2009.gada 1.decembra spriedumā pārkāpusi Krimināllikuma 20., 32.pantu, kas esot</w:t>
      </w:r>
      <w:r>
        <w:rPr>
          <w:i/>
        </w:rPr>
        <w:t xml:space="preserve"> </w:t>
      </w:r>
      <w:r>
        <w:rPr/>
        <w:t>Kriminālprocesa likuma 574.panta 1.punktā paredzētais pārkāpums, Krimināllikuma 176.pantu, kas esot Kriminālprocesa likuma 574.panta 2.punktā paredzētais pārkāpums, pārkāpusi  Kriminālprocesa likuma 402., 405., 406., 511.panta otro daļu, 519.panta 1., 2.punktu, 520.panta pirmo daļu, 527.panta otrās daļas 1.punktu, 589.panta pirmo daļu, kas esot Kriminālprocesa likuma 575.panta trešajā daļā paredzētais pārkāpums.</w:t>
      </w:r>
    </w:p>
    <w:p>
      <w:pPr>
        <w:pStyle w:val="Normal"/>
        <w:spacing w:lineRule="auto" w:line="360"/>
        <w:ind w:right="-109" w:hanging="0"/>
        <w:jc w:val="both"/>
        <w:rPr/>
      </w:pPr>
      <w:r>
        <w:rPr/>
        <w:tab/>
        <w:t>Apsūdzētā I.D. norāda, ka kasācijas instances tiesa 2009.gada 21.oktobra lēmumā bija atzinusi, ka viņai uzrādītā apsūdzība neatbilst Kriminālprocesa likuma prasībām un tas ierobežo tiesības uz aizstāvību. Šajā situācijā prokuroram bija jāatsakās no apsūdzības uzturēšanas. Apelācijas instances tiesai bija jāievēro likuma tulkojums, kas izteikts kasācijas instances tiesas lēmumā. Taču apelācijas instances tiesa apspriežu istabā, nevis prokurors atbilstoši Kriminālprocesa likuma 462.pantam, grozīja apsūdzību un izvirzīja jaunu apsūdzību, apsūdzības tekstam pievienojot vārdu „atbalstīšana”. Pēc apsūdzētās I.D. ieskata tiesai nebija tiesību izvirzīt viņai jaunu apsūdzību, tiesas pienākums bija izvērtēt prokurora uzturēto apsūdzību.</w:t>
      </w:r>
    </w:p>
    <w:p>
      <w:pPr>
        <w:pStyle w:val="Normal"/>
        <w:spacing w:lineRule="auto" w:line="360"/>
        <w:ind w:right="-109" w:hanging="0"/>
        <w:jc w:val="both"/>
        <w:rPr/>
      </w:pPr>
      <w:r>
        <w:rPr/>
        <w:tab/>
        <w:t>Apsūdzētā I.D. uzskata, ka apelācijas instances tiesas atzinumi par viņas vainīgumu nav pamatoti ar pierādījumiem un tiesa nav izskatījusi visus apelācijas sūdzības motīvus.</w:t>
      </w:r>
    </w:p>
    <w:p>
      <w:pPr>
        <w:pStyle w:val="Normal"/>
        <w:spacing w:lineRule="auto" w:line="360"/>
        <w:ind w:right="-109" w:hanging="0"/>
        <w:jc w:val="both"/>
        <w:rPr/>
      </w:pPr>
      <w:r>
        <w:rPr/>
        <w:tab/>
        <w:t>Kasācijas sūdzībā apsūdzētā I.D. plaši izklāsta un analizē liecinieku, līdzapsūdzēto liecības un izsaka savu vērtējumu par pierādījumiem un apelācijas instances tiesas atzinumiem.</w:t>
      </w:r>
    </w:p>
    <w:p>
      <w:pPr>
        <w:pStyle w:val="Normal"/>
        <w:spacing w:lineRule="auto" w:line="360"/>
        <w:ind w:right="-109" w:firstLine="720"/>
        <w:jc w:val="both"/>
        <w:rPr/>
      </w:pPr>
      <w:r>
        <w:rPr/>
        <w:t>Apsūdzētās I.D. aizstāvis G.Antoms kasācijas sūdzībā lūdz atcelt apelācijas instances tiesas spriedumu un izbeigt kriminālprocesu pret I.D.</w:t>
      </w:r>
    </w:p>
    <w:p>
      <w:pPr>
        <w:pStyle w:val="Normal"/>
        <w:shd w:fill="FFFFFF" w:val="clear"/>
        <w:spacing w:lineRule="auto" w:line="360"/>
        <w:ind w:firstLine="720"/>
        <w:jc w:val="both"/>
        <w:rPr/>
      </w:pPr>
      <w:r>
        <w:rPr/>
        <w:t>Aizstāvis uzskata, ka Rīgas apgabaltiesas Krimināllietu tiesas kolēģijas 2009.gada 1.decembra spriedums un Rīgas pilsētas Kurzemes rajona tiesas 2008.gada 29.maija spriedums tā neatceltajā daļā pret I.D. esot nelikumīgi, jo taisīti, nepareizi piemērojot Krimināllikuma Vispārīgās daļas pantu, kā arī, saskaņā ar Kriminālprocesa likuma 575.panta 3.punktu (iespējams domāts - trešo daļu) pieļauti būtiski Kriminālprocesa likuma pārkāpumi.</w:t>
      </w:r>
    </w:p>
    <w:p>
      <w:pPr>
        <w:pStyle w:val="Normal"/>
        <w:shd w:fill="FFFFFF" w:val="clear"/>
        <w:spacing w:lineRule="auto" w:line="360"/>
        <w:ind w:firstLine="720"/>
        <w:jc w:val="both"/>
        <w:rPr/>
      </w:pPr>
      <w:r>
        <w:rPr/>
        <w:t>Augstākās tiesas Senāta Krimināllietu departaments, izskatot šo lietu kasācijas kārtībā 2009.gada 21.oktobrī un atceļot apelācijas instances tiesas nolēmumu, bija atzinis, ka lēmumā par personas saukšanu pie kriminālatbildības noziedzīgā nodarījuma apstākļi, apsūdzētās personas darbības jānorāda tādā apmērā, lai apsūdzētā persona būtu spējīga īstenot aizstāvību, I.D. uzrādītā apsūdzība esot nekonkrēta, nenorādot spriedumā konkrētus par pierādītiem atzītus lietas faktiskos apstākļus, apsūdzētajai I.D. tikušas ierobežotas tiesības uz aizstāvību apelācijas instances tiesā.</w:t>
      </w:r>
    </w:p>
    <w:p>
      <w:pPr>
        <w:pStyle w:val="Normal"/>
        <w:spacing w:lineRule="auto" w:line="360"/>
        <w:ind w:right="-109" w:firstLine="720"/>
        <w:jc w:val="both"/>
        <w:rPr/>
      </w:pPr>
      <w:r>
        <w:rPr/>
        <w:t>Aizstāvis norāda, ka saskaņā ar Kriminālprocesa likuma 589.pantu kasācijas instances tiesas lēmumā izteiktais likuma tulkojums ir obligāts tiesai, kas šo lietu skata no jauna, šajā gadījumā - apelācijas instances tiesai, un tas jāievēro arī valsts apsūdzības uzturētājam. Bez tam kasācijas instances tiesa 2009.gada 21.oktobra lēmumā bija uzdevusi apelācijas instances tiesai izvērtēt, vai var atzīt par pierādītiem no apsūdzības atšķirīgus noziedzīgā nodarījuma faktiskos apstākļus un vai var grozīt apsūdzību uz vieglāku.</w:t>
      </w:r>
    </w:p>
    <w:p>
      <w:pPr>
        <w:pStyle w:val="Normal"/>
        <w:spacing w:lineRule="auto" w:line="360"/>
        <w:ind w:right="-109" w:firstLine="720"/>
        <w:jc w:val="both"/>
        <w:rPr/>
      </w:pPr>
      <w:r>
        <w:rPr/>
        <w:t>Atbildēm uz kasācijas instances tiesas lēmumā izteiktajiem norādījumiem bija jābūt atspoguļotām apelācijas instances tiesas 2009.gada 1.decembra spriedumā, ko, pēc aizstāvja domām, apelācijas instances tiesa neesot izdarījusi. Līdz ar to apelācijas instances tiesai neapšaubāmi vajadzēja novērtēt I.D. celto apsūdzību kā Kriminālprocesa likuma prasībām neatbilstošu, vienlaicīgi sniedzot argumentētu juridisku vērtējumu visiem I.D. apelācijas un kasācijas sūdzībās norādītajiem argumentiem saskaņā ar Kriminālprocesa likuma 564.panta prasībām.</w:t>
      </w:r>
    </w:p>
    <w:p>
      <w:pPr>
        <w:pStyle w:val="Normal"/>
        <w:spacing w:lineRule="auto" w:line="360"/>
        <w:ind w:right="-109" w:firstLine="720"/>
        <w:jc w:val="both"/>
        <w:rPr/>
      </w:pPr>
      <w:r>
        <w:rPr/>
        <w:t>Neskatoties uz to, ka prokurore tiesas debatēs norādīja, ka nesaskata nekādu pamatu apsūdzības grozīšanai uz vieglāku, apelācijas instances tiesa bez jebkāda juridiska pamata, neatsaucoties pat uz Kriminālprocesa likuma 565.panta pirmās daļas 2.punktu, grozīja apsūdzētās I.D. darbību juridisko kvalifikāciju no Krimināllikuma 176.panta otrās daļas uz Krimināllikuma 20.panta ceturto daļu un 176.panta otro daļu, norādot, ka „I.D. bija konkrēta loma noziedzīga nodarījuma mērķa sasniegšanā, un ar savu klātbūtni un rīcību laupīšanas izdarīšanas laikā un vietā, atbalstīja to un atviegloja tā izdarīšanu”. Tāpat par juridiski absurdu apelācijas instances tiesas secinājumu aizstāvis uzskata, „ka atbilstoši apsūdzībā ietvertajam I.D. darbību aprakstam, pie apstākļiem, ka I.D. izvirzītajā apsūdzībā nav norādītas konkrētas viņas izdarītās darbības laupīšanas izdarīšanas laikā, kā arī nav iegūti pārliecinoši pierādījumi par to, ka tieši viņa ir piedalījusies cietušajiem piederošo mantu nolaupīšanā”, viņas darbības esot kvalificējamas tikai kā laupīšanas atbalstīšana.</w:t>
      </w:r>
    </w:p>
    <w:p>
      <w:pPr>
        <w:pStyle w:val="Normal"/>
        <w:spacing w:lineRule="auto" w:line="360"/>
        <w:ind w:right="-109" w:firstLine="720"/>
        <w:jc w:val="both"/>
        <w:rPr/>
      </w:pPr>
      <w:r>
        <w:rPr/>
        <w:t>Aizstāvis uzskata, ka apelācijas instances tiesai nebija nekāda krimināltiesiska un kriminālprocesuāla pamata pārkvalificēt I.D. darbības no laupīšanas izdarīšanas uz laupīšanas atbalstīšanu, jo netika konstatēti nekādi citi noziedzīgā nodarījuma faktiskie apstākļi, kas jau nebūtu noskaidroti pirmstiesas izmeklēšanā un pirmās instances tiesā. Pēc aizstāvja domām, I.D. faktiski tika celta „jauna, grozīta” apsūdzība, pret kuru viņai nebija iespējams aizstāvēties. Līdz ar to apelācijas instances tiesa juridiski nepamatoti liegusi apsūdzētajai I.D. viņas likumīgās tiesības uz aizstāvību, kas paredzētas Kriminālprocesa likuma 20.pantā.</w:t>
      </w:r>
    </w:p>
    <w:p>
      <w:pPr>
        <w:pStyle w:val="Normal"/>
        <w:spacing w:lineRule="auto" w:line="360"/>
        <w:ind w:right="-6" w:hanging="0"/>
        <w:jc w:val="both"/>
        <w:rPr/>
      </w:pPr>
      <w:r>
        <w:rPr/>
      </w:r>
    </w:p>
    <w:p>
      <w:pPr>
        <w:pStyle w:val="Normal"/>
        <w:spacing w:lineRule="auto" w:line="360"/>
        <w:ind w:right="-6" w:firstLine="720"/>
        <w:jc w:val="both"/>
        <w:rPr/>
      </w:pPr>
      <w:r>
        <w:rPr/>
        <w:t>Saskaņā ar Kriminālprocesa likuma 585.panta otro daļu lietā tika lūgts iesniegt prokurora viedokli.</w:t>
      </w:r>
    </w:p>
    <w:p>
      <w:pPr>
        <w:pStyle w:val="Normal"/>
        <w:spacing w:lineRule="auto" w:line="360"/>
        <w:ind w:right="-6" w:firstLine="720"/>
        <w:jc w:val="both"/>
        <w:rPr/>
      </w:pPr>
      <w:r>
        <w:rPr/>
        <w:t>Kasācijas instances tiesā ir saņemts Rīgas tiesas apgabala prokuratūras prokurores A.Seibutes, kura piedalījās apelācijas instances tiesā lietas izskatīšanā, viedoklis.</w:t>
      </w:r>
    </w:p>
    <w:p>
      <w:pPr>
        <w:pStyle w:val="Normal"/>
        <w:spacing w:lineRule="auto" w:line="360"/>
        <w:ind w:right="-6" w:firstLine="720"/>
        <w:jc w:val="both"/>
        <w:rPr/>
      </w:pPr>
      <w:r>
        <w:rPr/>
        <w:t>Prokurore A.Seibute uzskata, ka apsūdzētā I.D. pamatoti bija notiesāta pēc Krimināllikuma 176.panta otrās daļas. Izskatot lietu atkārtoti, apelācijas instances tiesa gan esot secinājusi, ka nav iegūti pārliecinoši pierādījumi tam, ka I.D. tieši piedalījusies laupīšanā, un tādēļ kvalificējusi apsūdzētās darbības pēc Krimināllikuma 20.panta ceturtās daļas un 176.panta otrās daļas. Tā kā apsūdzētās I.D. darbību pārkvalificēšana saistīta ar pierādījumu vērtēšanu, tad prokurore neesot iesniegusi kasācijas protestu.</w:t>
      </w:r>
    </w:p>
    <w:p>
      <w:pPr>
        <w:pStyle w:val="Normal"/>
        <w:spacing w:lineRule="auto" w:line="360"/>
        <w:ind w:right="-6" w:firstLine="720"/>
        <w:jc w:val="both"/>
        <w:rPr/>
      </w:pPr>
      <w:r>
        <w:rPr/>
        <w:t>Prokurore norāda, ka no I.D. izvirzītās apsūdzības nepārprotami izriet tas, ka I.D., atrodoties nozieguma izdarīšanas vietā grupā ar pārējiem nozieguma izdarītājiem, pēc vardarbības pielietošanas pret cietušajiem nolaupījusi cietušajiem piederošās mantas, tajā skaitā, G.V. piederošo telefonu Ls 90,- vērtībā. Kriminālprocesa likuma 405.panta pirmās daļas 2.punkts nosaka, ka apsūdzībā ir jābūt norādītiem katra inkriminētā noziedzīga nodarījuma faktiskiem apstākļiem, pie kam likums precizē, ka tiem jābūt tādiem faktiskiem apstākļiem, kuri nosaka juridisko kvalifikāciju. Citas prasības likums apsūdzības aprakstošajai daļai neizvirza. Prokurors I.D. apsūdzībā ir ievērojis likuma prasības.</w:t>
      </w:r>
    </w:p>
    <w:p>
      <w:pPr>
        <w:pStyle w:val="Normal"/>
        <w:spacing w:lineRule="auto" w:line="360"/>
        <w:ind w:right="-6" w:firstLine="720"/>
        <w:jc w:val="both"/>
        <w:rPr/>
      </w:pPr>
      <w:r>
        <w:rPr/>
        <w:t>Prokurore uzskata, ka apelācijas instances tiesā nebija likumīga pamata I.D. izvirzīto apsūdzību papildināt ar citu pierādīto darbību aprakstu. „Pat negrozot sākotnējo kvalifikāciju, tas pasliktinātu apsūdzētās stāvokli, jo būtiski paplašinātu viņai uzrādītās apsūdzības apjomu”.</w:t>
      </w:r>
    </w:p>
    <w:p>
      <w:pPr>
        <w:pStyle w:val="Normal"/>
        <w:spacing w:lineRule="auto" w:line="360"/>
        <w:ind w:right="-6" w:firstLine="720"/>
        <w:jc w:val="both"/>
        <w:rPr/>
      </w:pPr>
      <w:r>
        <w:rPr/>
        <w:t>Prokurore A.Seibute lūdz kasācijas sūdzības noraidīt un uzskata, ka „apsūdzētās I.D. attaisnošanai nav likumīga pamata”.</w:t>
      </w:r>
    </w:p>
    <w:p>
      <w:pPr>
        <w:pStyle w:val="Normal"/>
        <w:spacing w:lineRule="auto" w:line="360"/>
        <w:ind w:right="-6" w:hanging="0"/>
        <w:jc w:val="both"/>
        <w:rPr/>
      </w:pPr>
      <w:r>
        <w:rPr/>
        <w:tab/>
      </w:r>
    </w:p>
    <w:p>
      <w:pPr>
        <w:pStyle w:val="Normal"/>
        <w:tabs>
          <w:tab w:val="clear" w:pos="720"/>
          <w:tab w:val="left" w:pos="-3600" w:leader="none"/>
        </w:tabs>
        <w:spacing w:lineRule="auto" w:line="360"/>
        <w:jc w:val="both"/>
        <w:rPr/>
      </w:pPr>
      <w:r>
        <w:rPr/>
        <w:tab/>
        <w:t>Augstākās tiesas Senāta Krimināllietu departaments secina, ka prokurores A.Seibutes viedoklis ir pretrunīgs un prokurore nav devusi atbildi uz juridiski nozīmīgiem likuma piemērošanas jautājumiem.</w:t>
      </w:r>
    </w:p>
    <w:p>
      <w:pPr>
        <w:pStyle w:val="Normal"/>
        <w:tabs>
          <w:tab w:val="clear" w:pos="720"/>
          <w:tab w:val="left" w:pos="-3600" w:leader="none"/>
        </w:tabs>
        <w:spacing w:lineRule="auto" w:line="360"/>
        <w:jc w:val="both"/>
        <w:rPr/>
      </w:pPr>
      <w:r>
        <w:rPr/>
        <w:tab/>
        <w:t>Augstākās tiesas Senāta Krimināllietu departaments atzīst, ka ir jāatceļ apelācijas instances tiesas spriedums un lieta jānosūta jaunai izskatīšanai apelācijas instances tiesai.</w:t>
      </w:r>
    </w:p>
    <w:p>
      <w:pPr>
        <w:pStyle w:val="Normal"/>
        <w:spacing w:lineRule="auto" w:line="360"/>
        <w:ind w:right="-6" w:firstLine="720"/>
        <w:jc w:val="both"/>
        <w:rPr/>
      </w:pPr>
      <w:r>
        <w:rPr/>
        <w:t>Augstākās tiesas Senāta Krimināllietu departaments 2009.gada 21.oktobra lēmumā, ar kuru atcelts apelācijas instances tiesas 2009.gada 28.aprīļa lēmums daļā par I.D. atzīšanu par vainīgu un sodīšanu pēc Krimināllikuma 176.panta otrās daļas un lieta šajā daļā nosūtīta jaunai izskatīšanai apelācijas instances tiesai, izteicis viedokli, ka I.D. uzrādītā apsūdzība pēc Krimināllikuma 176.panta otrās daļas ir nekonkrēta, nav norādīts, kādas tieši noziedzīgas darbības izdarījusi I.D., kas ierobežo tiesības īstenot aizstāvību apelācijas instances tiesā atbilstoši Kriminālprocesa likuma 20.panta pirmās daļas prasībām. Šāds kasācijas instances tiesas atzinums deva tiesības prokuroram, ievērojot Kriminālprocesa likuma 461., 462.panta prasības, grozīt apsūdzību.</w:t>
      </w:r>
    </w:p>
    <w:p>
      <w:pPr>
        <w:pStyle w:val="Normal"/>
        <w:spacing w:lineRule="auto" w:line="360"/>
        <w:ind w:right="-6" w:firstLine="720"/>
        <w:jc w:val="both"/>
        <w:rPr/>
      </w:pPr>
      <w:r>
        <w:rPr/>
        <w:t>No apelācijas instances tiesas 2009.gada 1.decembra tiesas sēdes protokola redzams, ka prokurore I.D. apsūdzību nav grozījusi un tiesas debatēs lūdza atstāt negrozītu pirmās instances tiesas spriedumu.</w:t>
      </w:r>
    </w:p>
    <w:p>
      <w:pPr>
        <w:pStyle w:val="Normal"/>
        <w:spacing w:lineRule="auto" w:line="360"/>
        <w:ind w:right="-6" w:firstLine="720"/>
        <w:jc w:val="both"/>
        <w:rPr/>
      </w:pPr>
      <w:r>
        <w:rPr/>
        <w:t>No apelācijas instances tiesas 2009.gada 1.decembra sprieduma redzams, ka apelācijas instances tiesa, nemainot I.D. noziedzīgā nodarījuma faktiskos apstākļus, pārkvalificējusi noziedzīgo nodarījumu no Krimināllikuma 176.panta otrās daļas uz 20.panta ceturto daļu un 176.panta otro daļu.</w:t>
      </w:r>
    </w:p>
    <w:p>
      <w:pPr>
        <w:pStyle w:val="Normal"/>
        <w:spacing w:lineRule="auto" w:line="360"/>
        <w:ind w:right="-6" w:firstLine="720"/>
        <w:jc w:val="both"/>
        <w:rPr/>
      </w:pPr>
      <w:r>
        <w:rPr/>
        <w:t>Augstākās tiesas Senāta Krimināllietu departaments 2009.gada 28.maija lēmumā lietā Nr.SKK-84/2009 izteicis viedokli par Kriminālprocesa likuma 461., 462.panta piemērošanu, t.i., par apsūdzības grozīšanas veidiem, iztiesāšanas posmiem, līdz kuriem prokurors var grozīt apsūdzību, grozītās apsūdzības procesuālās fiksēšanas formu, tiesu instances, kurās var grozīt apsūdzību. Tostarp Senāta Krimināllietu departaments ir norādījis, ja konkrētā situācija tieši nav reglamentēta Kriminālprocesa likumā, jāvadās no Kriminālprocesa likuma mērķa, pamatprincipiem, nepārkāpjot apsūdzētā tiesības uz aizstāvību.</w:t>
      </w:r>
    </w:p>
    <w:p>
      <w:pPr>
        <w:pStyle w:val="Normal"/>
        <w:spacing w:lineRule="auto" w:line="360"/>
        <w:ind w:right="-6" w:firstLine="720"/>
        <w:jc w:val="both"/>
        <w:rPr/>
      </w:pPr>
      <w:r>
        <w:rPr/>
        <w:t>Saskaņā ar Kriminālprocesa likuma 511.panta otro daļu, 512.panta pirmo daļu tiesas nolēmumam jābūt tiesiskam un pamatotam.</w:t>
      </w:r>
    </w:p>
    <w:p>
      <w:pPr>
        <w:pStyle w:val="Normal"/>
        <w:spacing w:lineRule="auto" w:line="360"/>
        <w:ind w:right="-6" w:firstLine="720"/>
        <w:jc w:val="both"/>
        <w:rPr/>
      </w:pPr>
      <w:r>
        <w:rPr/>
        <w:t>Likuma tulkojums, kas izteikts kasācijas instances tiesas lēmumā, saskaņā ar Kriminālprocesa likuma 589.pantu ir obligāts tiesai, kas šo lietu izskata no jauna. Kasācijas instances tiesa nenorāda savā lēmumā, kāds nolēmums jāpieņem, izskatot lietu no jauna.</w:t>
      </w:r>
    </w:p>
    <w:p>
      <w:pPr>
        <w:pStyle w:val="Normal"/>
        <w:spacing w:lineRule="auto" w:line="360"/>
        <w:ind w:right="-6" w:firstLine="720"/>
        <w:jc w:val="both"/>
        <w:rPr/>
      </w:pPr>
      <w:r>
        <w:rPr/>
        <w:t>Kasācijas instances tiesa 2009.gada 21.oktobra lēmumā šajā lietā bija izteikusi Kriminālprocesa likuma 20.panta tulkojumu sakarā ar I.D. uzrādīto apsūdzību, ko apelācijas instances tiesa nav ņēmusi vērā. Līdz ar to apelācijas instances tiesas spriedumu nevar atzīt par tiesisku un pamatotu.</w:t>
      </w:r>
    </w:p>
    <w:p>
      <w:pPr>
        <w:pStyle w:val="Normal"/>
        <w:spacing w:lineRule="auto" w:line="360"/>
        <w:ind w:right="-6" w:firstLine="720"/>
        <w:jc w:val="both"/>
        <w:rPr/>
      </w:pPr>
      <w:r>
        <w:rPr/>
        <w:t>Kriminālprocesa likuma 511.panta otrās daļas, 512.panta pirmās daļas, 589.panta pārkāpumus šajā lietā kasācijas instances tiesa atzīst par būtiskiem Kriminālprocesa likuma pārkāpumiem Kriminālprocesa likuma 575.panta trešās daļas izpratnē, kas izraisa apelācijas instances tiesas sprieduma atcelšanu un lietas nosūtīšanu jaunai izskatīšanai. Kriminālprocesa izbeigšanai kasācijas instances tiesā nav pamata, jo kasācijas instances tiesa saskaņā ar Kriminālprocesa likuma 569.panta pirmo un trešo daļu lietas faktiskos apstākļus neskaidro un pierādījumus lietā no jauna neizvērtē.</w:t>
      </w:r>
    </w:p>
    <w:p>
      <w:pPr>
        <w:pStyle w:val="Normal"/>
        <w:tabs>
          <w:tab w:val="clear" w:pos="720"/>
          <w:tab w:val="left" w:pos="-3600" w:leader="none"/>
        </w:tabs>
        <w:spacing w:lineRule="auto" w:line="360"/>
        <w:jc w:val="both"/>
        <w:rPr/>
      </w:pPr>
      <w:r>
        <w:rPr/>
      </w:r>
    </w:p>
    <w:p>
      <w:pPr>
        <w:pStyle w:val="Normal"/>
        <w:shd w:fill="FFFFFF" w:val="clear"/>
        <w:spacing w:lineRule="auto" w:line="360" w:before="5" w:after="0"/>
        <w:ind w:left="38" w:right="14" w:firstLine="682"/>
        <w:jc w:val="both"/>
        <w:rPr>
          <w:color w:val="000000"/>
          <w:spacing w:val="-7"/>
        </w:rPr>
      </w:pPr>
      <w:r>
        <w:rPr/>
        <w:t xml:space="preserve">Vadoties pēc Kriminālprocesa likuma 585. un 587. panta, Augstākās tiesas Senāta Krimināllietu departaments  </w:t>
      </w:r>
    </w:p>
    <w:p>
      <w:pPr>
        <w:pStyle w:val="Normal"/>
        <w:spacing w:lineRule="auto" w:line="360"/>
        <w:jc w:val="center"/>
        <w:rPr>
          <w:b/>
          <w:b/>
        </w:rPr>
      </w:pPr>
      <w:r>
        <w:rPr>
          <w:b/>
        </w:rPr>
        <w:t>n o l ē m a</w:t>
      </w:r>
    </w:p>
    <w:p>
      <w:pPr>
        <w:pStyle w:val="Normal"/>
        <w:spacing w:lineRule="auto" w:line="360"/>
        <w:jc w:val="both"/>
        <w:rPr>
          <w:b/>
          <w:b/>
        </w:rPr>
      </w:pPr>
      <w:r>
        <w:rPr>
          <w:b/>
        </w:rPr>
      </w:r>
    </w:p>
    <w:p>
      <w:pPr>
        <w:pStyle w:val="Normal"/>
        <w:spacing w:lineRule="auto" w:line="360"/>
        <w:ind w:firstLine="720"/>
        <w:jc w:val="both"/>
        <w:rPr/>
      </w:pPr>
      <w:r>
        <w:rPr/>
        <w:t>atcelt Rīgas apgabaltiesas Krimināllietu tiesas kolēģijas 2009.gada 1.decembra spriedumu un nosūtīt lietu jaunai izskatīšanai apelācijas instances tiesai.</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366770</wp:posOffset>
              </wp:positionH>
              <wp:positionV relativeFrom="paragraph">
                <wp:posOffset>-144780</wp:posOffset>
              </wp:positionV>
              <wp:extent cx="994410" cy="280670"/>
              <wp:effectExtent l="0" t="0" r="0" b="0"/>
              <wp:wrapTopAndBottom/>
              <wp:docPr id="1" name="Frame1"/>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lappuse no </w:t>
                          </w:r>
                          <w:r>
                            <w:rPr/>
                            <w:t>8</w:t>
                          </w:r>
                        </w:p>
                      </w:txbxContent>
                    </wps:txbx>
                    <wps:bodyPr anchor="t" lIns="0" tIns="0" rIns="0" bIns="0">
                      <a:noAutofit/>
                    </wps:bodyPr>
                  </wps:wsp>
                </a:graphicData>
              </a:graphic>
            </wp:anchor>
          </w:drawing>
        </mc:Choice>
        <mc:Fallback>
          <w:pict>
            <v:rect fillcolor="#FFFFFF" style="position:absolute;rotation:-0;width:78.3pt;height:22.1pt;mso-wrap-distance-left:0pt;mso-wrap-distance-right:0pt;mso-wrap-distance-top:0pt;mso-wrap-distance-bottom:0pt;margin-top:-11.4pt;mso-position-vertical-relative:text;margin-left:265.1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lappuse no </w:t>
                    </w:r>
                    <w:r>
                      <w:rPr/>
                      <w:t>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cap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widowControl w:val="false"/>
      <w:tabs>
        <w:tab w:val="clear" w:pos="720"/>
        <w:tab w:val="left" w:pos="-1980" w:leader="none"/>
      </w:tabs>
      <w:autoSpaceDE w:val="false"/>
      <w:spacing w:lineRule="auto" w:line="360"/>
      <w:jc w:val="right"/>
    </w:pPr>
    <w:rPr/>
  </w:style>
  <w:style w:type="paragraph" w:styleId="ListBullet">
    <w:name w:val="List Bullet"/>
    <w:basedOn w:val="Normal"/>
    <w:qFormat/>
    <w:pPr>
      <w:numPr>
        <w:ilvl w:val="0"/>
        <w:numId w:val="2"/>
      </w:numPr>
    </w:pPr>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32:00Z</dcterms:created>
  <dc:creator> </dc:creator>
  <dc:description/>
  <cp:keywords/>
  <dc:language>en-US</dc:language>
  <cp:lastModifiedBy>evf20</cp:lastModifiedBy>
  <cp:lastPrinted>2010-03-11T08:45:00Z</cp:lastPrinted>
  <dcterms:modified xsi:type="dcterms:W3CDTF">2010-06-03T09:28:00Z</dcterms:modified>
  <cp:revision>4</cp:revision>
  <dc:subject/>
  <dc:title>Krimināllieta Nr</dc:title>
</cp:coreProperties>
</file>