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pacing w:val="-7"/>
        </w:rPr>
      </w:pPr>
      <w:r>
        <w:rPr>
          <w:b/>
          <w:color w:val="000000"/>
          <w:spacing w:val="-7"/>
        </w:rPr>
        <w:t>Bezīpašnieka manta nav atzīstama par zādzības priekšmetu</w:t>
      </w:r>
    </w:p>
    <w:p>
      <w:pPr>
        <w:pStyle w:val="Normal"/>
        <w:jc w:val="both"/>
        <w:rPr>
          <w:b/>
          <w:b/>
          <w:color w:val="000000"/>
          <w:spacing w:val="-7"/>
        </w:rPr>
      </w:pPr>
      <w:r>
        <w:rPr>
          <w:b/>
          <w:color w:val="000000"/>
          <w:spacing w:val="-7"/>
        </w:rPr>
      </w:r>
    </w:p>
    <w:p>
      <w:pPr>
        <w:pStyle w:val="Normal"/>
        <w:jc w:val="both"/>
        <w:rPr/>
      </w:pPr>
      <w:r>
        <w:rPr>
          <w:b/>
          <w:color w:val="000000"/>
          <w:spacing w:val="-7"/>
        </w:rPr>
        <w:t>Tēze</w:t>
      </w:r>
      <w:r>
        <w:rPr>
          <w:color w:val="000000"/>
          <w:spacing w:val="-7"/>
        </w:rPr>
        <w:t>: Manta, no kuras tās īpašnieks ir atteicies, uzskatāma par bezīpašnieka mantu. Bezīpašnieka manta nav zādzības priekšmets.</w:t>
      </w:r>
    </w:p>
    <w:p>
      <w:pPr>
        <w:pStyle w:val="Normal"/>
        <w:numPr>
          <w:ilvl w:val="0"/>
          <w:numId w:val="0"/>
        </w:numPr>
        <w:suppressAutoHyphens w:val="true"/>
        <w:spacing w:lineRule="auto" w:line="360"/>
        <w:ind w:firstLine="720"/>
        <w:jc w:val="both"/>
        <w:outlineLvl w:val="0"/>
        <w:rPr>
          <w:color w:val="000000"/>
          <w:spacing w:val="-7"/>
          <w:sz w:val="36"/>
          <w:szCs w:val="36"/>
        </w:rPr>
      </w:pPr>
      <w:r>
        <w:rPr>
          <w:color w:val="000000"/>
          <w:spacing w:val="-7"/>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4. janv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9/2010</w:t>
      </w:r>
    </w:p>
    <w:p>
      <w:pPr>
        <w:pStyle w:val="Normal"/>
        <w:spacing w:lineRule="auto" w:line="360"/>
        <w:jc w:val="center"/>
        <w:rPr/>
      </w:pPr>
      <w:r>
        <w:rPr>
          <w:b/>
        </w:rPr>
        <w:t xml:space="preserve">(Krimināllieta </w:t>
      </w:r>
      <w:r>
        <w:rPr/>
        <w:t>Nr.</w:t>
      </w:r>
      <w:r>
        <w:rPr>
          <w:b/>
        </w:rPr>
        <w:t xml:space="preserve"> </w:t>
      </w:r>
      <w:r>
        <w:rPr/>
        <w:t>11100013108</w:t>
      </w:r>
      <w:r>
        <w:rPr>
          <w:b/>
        </w:rPr>
        <w:t>)</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P.Gruziņš,</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Vidzemes tiesas apgabala prokuratūras virsprokurora J.Sūruma kasācijas protestu par Vidzemes apgabaltiesas Krimināllietu tiesas kolēģijas 2009.gada 5.novembra spriedumu un  </w:t>
      </w:r>
    </w:p>
    <w:p>
      <w:pPr>
        <w:pStyle w:val="Normal"/>
        <w:tabs>
          <w:tab w:val="clear" w:pos="720"/>
          <w:tab w:val="left" w:pos="-3120" w:leader="none"/>
        </w:tabs>
        <w:suppressAutoHyphens w:val="true"/>
        <w:spacing w:lineRule="auto" w:line="360"/>
        <w:jc w:val="both"/>
        <w:rPr/>
      </w:pPr>
      <w:r>
        <w:rPr/>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ar Alūksnes rajona tiesas 2009.gada 9.aprīļa spriedumu</w:t>
      </w:r>
    </w:p>
    <w:p>
      <w:pPr>
        <w:pStyle w:val="Normal"/>
        <w:shd w:fill="FFFFFF" w:val="clear"/>
        <w:spacing w:lineRule="auto" w:line="360"/>
        <w:ind w:firstLine="720"/>
        <w:jc w:val="both"/>
        <w:rPr/>
      </w:pPr>
      <w:r>
        <w:rPr>
          <w:b/>
          <w:bCs/>
        </w:rPr>
        <w:t>R. H.</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175. panta otrajā daļā, un sodīts ar brīvības atņemšanu uz 10 mēnešiem. Saskaņā ar Krimināllikuma 51.pantu galīgais sods pēc vairākiem spriedumiem noteikts brīvības atņemšana uz 1 gadu un 2 mēnešiem, t.i., daļēji pievienojot neizciesto sodu pēc Alūksnes rajona tiesas 2006.gada 21.augusta sprieduma.</w:t>
      </w:r>
    </w:p>
    <w:p>
      <w:pPr>
        <w:pStyle w:val="Normal"/>
        <w:shd w:fill="FFFFFF" w:val="clear"/>
        <w:spacing w:lineRule="auto" w:line="360"/>
        <w:jc w:val="both"/>
        <w:rPr/>
      </w:pPr>
      <w:r>
        <w:rPr/>
        <w:tab/>
        <w:t>Piedzīts no R.H. par labu E.B. Ls 293.</w:t>
      </w:r>
    </w:p>
    <w:p>
      <w:pPr>
        <w:pStyle w:val="Normal"/>
        <w:shd w:fill="FFFFFF" w:val="clear"/>
        <w:spacing w:lineRule="auto" w:line="360"/>
        <w:jc w:val="both"/>
        <w:rPr/>
      </w:pPr>
      <w:r>
        <w:rPr/>
      </w:r>
    </w:p>
    <w:p>
      <w:pPr>
        <w:pStyle w:val="Normal"/>
        <w:shd w:fill="FFFFFF" w:val="clear"/>
        <w:spacing w:lineRule="auto" w:line="360"/>
        <w:ind w:firstLine="720"/>
        <w:jc w:val="both"/>
        <w:rPr/>
      </w:pPr>
      <w:r>
        <w:rPr/>
        <w:t>Ar Vidzemes apgabaltiesas Krimināllietu tiesas kolēģijas 2009.gada 5.novembra spriedumu Alūksnes rajona tiesas 2009.gada 9.aprīļa spriedums atcelts. R.H. apsūdzībā pēc Krimināllikuma 180.panta otrās daļas atzīts par nevainīgu un attaisnots.</w:t>
      </w:r>
    </w:p>
    <w:p>
      <w:pPr>
        <w:pStyle w:val="Normal"/>
        <w:shd w:fill="FFFFFF" w:val="clear"/>
        <w:spacing w:lineRule="auto" w:line="360"/>
        <w:jc w:val="both"/>
        <w:rPr/>
      </w:pPr>
      <w:r>
        <w:rPr/>
      </w:r>
    </w:p>
    <w:p>
      <w:pPr>
        <w:pStyle w:val="Normal"/>
        <w:spacing w:lineRule="auto" w:line="360" w:before="240" w:after="0"/>
        <w:ind w:right="26" w:firstLine="720"/>
        <w:jc w:val="both"/>
        <w:rPr/>
      </w:pPr>
      <w:r>
        <w:rPr/>
        <w:t xml:space="preserve">Ar pirmās instances tiesas spriedumu R.H. atzīts par vainīgu un sodīts par to, </w:t>
      </w:r>
      <w:r>
        <w:rPr>
          <w:bCs/>
          <w:iCs/>
        </w:rPr>
        <w:t xml:space="preserve">ka viņš </w:t>
      </w:r>
      <w:r>
        <w:rPr/>
        <w:t>atkārtoti izdarīja svešas kustamas mantas slepenu zādzību.</w:t>
      </w:r>
    </w:p>
    <w:p>
      <w:pPr>
        <w:pStyle w:val="Normal"/>
        <w:spacing w:lineRule="auto" w:line="360"/>
        <w:ind w:firstLine="720"/>
        <w:jc w:val="both"/>
        <w:rPr/>
      </w:pPr>
      <w:r>
        <w:rPr>
          <w:bCs/>
          <w:iCs/>
        </w:rPr>
        <w:t>Ar Alūksnes rajona tiesas 2006.gada 21.augusta spriedumu R.H. bija notiesāts pēc Krimināllikuma 175.panta trešās daļas ar brīvības atņemšanu uz 1 gadu nosacīti ar pārbaudes laiku uz 1 gadu un naudas sodu Ls 109. Apsūdzētais R.H. atkārtoti nosacītas notiesāšanas pārbaudes laikā, 2006.gada 30.augustā, mantkārīgu motīvu vadīts, ar tiešu nodomu slepeni nozagt dažādus metāla priekšmetus, lai vēlāk tos realizētu kā metāllūžņus, uzaicinājis palīgā savus paziņas, ieradies pie E.B. piederošās saimniecības ēkas Alūksnes rajona Alsviķu pagasta „[A]”, kur šīs ēkas apkārtnē savāca un sakrāva kaudzē E.B. piederošus metāla priekšmetus ar kopējo masu 520 kg Ls 293 kopvērtībā, un proti:100 kg metāla troses Ls 80 vērtībā,</w:t>
      </w:r>
      <w:r>
        <w:rPr/>
        <w:t xml:space="preserve"> </w:t>
      </w:r>
      <w:r>
        <w:rPr>
          <w:bCs/>
          <w:iCs/>
        </w:rPr>
        <w:t>200 kg smagu metāla kasti Ls 30 vērtībā,</w:t>
      </w:r>
      <w:r>
        <w:rPr/>
        <w:t xml:space="preserve"> </w:t>
      </w:r>
      <w:r>
        <w:rPr>
          <w:bCs/>
          <w:iCs/>
        </w:rPr>
        <w:t>20 kg smagu 200 l tilpuma metāla mucu Ls 10 vērtībā,</w:t>
      </w:r>
      <w:r>
        <w:rPr/>
        <w:t xml:space="preserve"> </w:t>
      </w:r>
      <w:r>
        <w:rPr>
          <w:bCs/>
          <w:iCs/>
        </w:rPr>
        <w:t>20 gabalus katru 3 m garumā metāla caurules ar kopējo masu 150 kg Ls 138 kopvērtībā (katra Ls 6,90),</w:t>
      </w:r>
      <w:r>
        <w:rPr/>
        <w:t xml:space="preserve"> </w:t>
      </w:r>
      <w:r>
        <w:rPr>
          <w:bCs/>
          <w:iCs/>
        </w:rPr>
        <w:t>50 kg smagu plānsienu pūšamo cauruli Ls 35 vērtībā. Minētās mantas apsūdzētais R.H. 2006.gada 8.septembrī pārdeva sabiedrībai ar ierobežotu atbildību „[B]” uzpirkšanas punktā.</w:t>
      </w:r>
    </w:p>
    <w:p>
      <w:pPr>
        <w:pStyle w:val="Normal"/>
        <w:spacing w:lineRule="auto" w:line="360"/>
        <w:ind w:firstLine="720"/>
        <w:jc w:val="both"/>
        <w:rPr>
          <w:bCs/>
          <w:iCs/>
        </w:rPr>
      </w:pPr>
      <w:r>
        <w:rPr>
          <w:bCs/>
          <w:iCs/>
        </w:rPr>
        <w:t>Apelācijas instances tiesā prokurors grozīja apsūdzību un uzturēja apsūdzību pēc Krimināllikuma 180.panta otrās daļas.</w:t>
      </w:r>
    </w:p>
    <w:p>
      <w:pPr>
        <w:pStyle w:val="TextBody"/>
        <w:spacing w:lineRule="auto" w:line="360"/>
        <w:jc w:val="both"/>
        <w:rPr>
          <w:bCs/>
          <w:iCs/>
        </w:rPr>
      </w:pPr>
      <w:r>
        <w:rPr>
          <w:bCs/>
          <w:iCs/>
        </w:rPr>
      </w:r>
    </w:p>
    <w:p>
      <w:pPr>
        <w:pStyle w:val="TextBody"/>
        <w:spacing w:lineRule="auto" w:line="360"/>
        <w:ind w:firstLine="720"/>
        <w:jc w:val="both"/>
        <w:rPr/>
      </w:pPr>
      <w:r>
        <w:rPr/>
        <w:t>Vidzemes tiesas apgabala prokuratūras virsprokurors J.Sūrums iesniedzis kasācijas protestu, kur lūdz atcelt apelācijas instances tiesas spriedumu un nosūtīt lietu jaunai izskatīšanai.</w:t>
      </w:r>
    </w:p>
    <w:p>
      <w:pPr>
        <w:pStyle w:val="Normal"/>
        <w:tabs>
          <w:tab w:val="clear" w:pos="720"/>
          <w:tab w:val="left" w:pos="-3600" w:leader="none"/>
        </w:tabs>
        <w:suppressAutoHyphens w:val="true"/>
        <w:spacing w:lineRule="auto" w:line="360"/>
        <w:ind w:firstLine="720"/>
        <w:jc w:val="both"/>
        <w:rPr/>
      </w:pPr>
      <w:r>
        <w:rPr/>
        <w:t>Virsprokurors uzskata, ka apelācijas instances tiesa pieļāvusi Krimināllikuma pārkāpumus un Kriminālprocesa likuma būtiskus pārkāpumus, kas noveduši pie nelikumīga sprieduma pieņemšanas.</w:t>
      </w:r>
    </w:p>
    <w:p>
      <w:pPr>
        <w:pStyle w:val="Normal"/>
        <w:shd w:fill="FFFFFF" w:val="clear"/>
        <w:spacing w:lineRule="auto" w:line="360"/>
        <w:ind w:firstLine="720"/>
        <w:jc w:val="both"/>
        <w:rPr/>
      </w:pPr>
      <w:r>
        <w:rPr/>
        <w:t>Tiesas izmeklēšanas laikā, kad vēl nebija uzsākta pierādījumu pārbaude, prokurore S.Pizele bez jebkādas motivācijas grozījusi apsūdzību, tādējādi pārkāpjot Kriminālprocesa likuma 461., 462.panta nosacījumus.</w:t>
      </w:r>
    </w:p>
    <w:p>
      <w:pPr>
        <w:pStyle w:val="Normal"/>
        <w:shd w:fill="FFFFFF" w:val="clear"/>
        <w:spacing w:lineRule="auto" w:line="360"/>
        <w:ind w:firstLine="720"/>
        <w:jc w:val="both"/>
        <w:rPr/>
      </w:pPr>
      <w:r>
        <w:rPr/>
        <w:t>Virsprokurors atsaucas uz Kriminālprocesa likuma 462.panta otro daļu un norāda, ka jaunā apsūdzība neesot fiksēta ne tiesas sēdes protokolā, ne iesniegta rakstveidā. Ievērojot to, ka cietušais E.B. nebija ieradies uz tiesas sēdi, pilnībā esot ignorētas Kriminālprocesa likuma 99.pantā noteiktās cietušā tiesības. Tā kā tiesas izmeklēšanā tika grozīta apsūdzība, pēc virsprokurora domām, cietušā E.B. piedalīšanos apelācijas instances tiesas sēdē vajadzēja atzīt par obligātu saskaņā ar Kriminālprocesa likuma 469.panta otro daļu.</w:t>
      </w:r>
    </w:p>
    <w:p>
      <w:pPr>
        <w:pStyle w:val="Normal"/>
        <w:shd w:fill="FFFFFF" w:val="clear"/>
        <w:spacing w:lineRule="auto" w:line="360"/>
        <w:ind w:firstLine="720"/>
        <w:jc w:val="both"/>
        <w:rPr/>
      </w:pPr>
      <w:r>
        <w:rPr/>
        <w:t>Pēc virsprokurora domām, apelācijas instances tiesai nebija pamats piemērot interpretāciju par bezsaimnieka mantu, jo apsūdzētais R.H. abu instanču tiesās un pirmstiesas procesa laikā apstiprinājis to, ka zinājis, kam pieder nozagtie priekšmeti un kādā teritorijā tie atradušies. Papildus virsprokurors norāda, ka apelācijas instances tiesas secinājumi par priekšmeta piederību esot pretrunīgi. Ja šie priekšmeti nav piederējuši E.B., tad tie piederējuši pašvaldībai, kurai bija tiesības būt par cietušo kriminālprocesā.</w:t>
      </w:r>
    </w:p>
    <w:p>
      <w:pPr>
        <w:pStyle w:val="Normal"/>
        <w:shd w:fill="FFFFFF" w:val="clear"/>
        <w:spacing w:lineRule="auto" w:line="360"/>
        <w:ind w:firstLine="720"/>
        <w:jc w:val="both"/>
        <w:rPr/>
      </w:pPr>
      <w:r>
        <w:rPr/>
        <w:t>Virsprokurors uzskata, ka apelācijas instances tiesas spriedums neatbilst Kriminālprocesa likuma 564. panta ceturtās un astotās daļas prasībām, līdz ar to spriedums nevarot tikt atzīts par tiesisku un pamatotu atbilstoši Kriminālprocesa likuma 511., 512.panta prasībām. Apelācijas instances tiesa, konstatējot tādus noziedzīga nodarījuma apstākļus, kas atšķiras no pirmās instances tiesas spriedumā norādītajiem, neesot sniegusi jaunu nodarījuma aprakstu, pierādījumus, kas to apstiprina, motīvus, kāpēc tiesa noraida pierādījumus, ar kuriem pamatota apsūdzība. Apelācijas instances tiesa vadījusies tikai un vienīgi no apsūdzētā paskaidrojumiem un izdarījusi savus secinājumus, kas neesot pamatoti ar pierādījumiem. Bez tam tiesa balstījusies uz Civillikuma normām, taču  spriedumā neesot norādījusi konkrētus šā likuma pantus.</w:t>
      </w:r>
    </w:p>
    <w:p>
      <w:pPr>
        <w:pStyle w:val="Normal"/>
        <w:shd w:fill="FFFFFF" w:val="clear"/>
        <w:spacing w:lineRule="auto" w:line="360"/>
        <w:ind w:firstLine="720"/>
        <w:jc w:val="both"/>
        <w:rPr/>
      </w:pPr>
      <w:r>
        <w:rPr/>
        <w:t>Bez tam virsprokurors norāda, ka apelācijas instances tiesā piedalījušies divi prokurori, taču spriedumā esot norādīts tikai viens prokurors.</w:t>
      </w:r>
    </w:p>
    <w:p>
      <w:pPr>
        <w:pStyle w:val="Normal"/>
        <w:shd w:fill="FFFFFF" w:val="clear"/>
        <w:spacing w:lineRule="auto" w:line="360" w:before="5" w:after="0"/>
        <w:ind w:left="38" w:right="14" w:firstLine="682"/>
        <w:jc w:val="both"/>
        <w:rPr/>
      </w:pPr>
      <w:r>
        <w:rPr/>
      </w:r>
    </w:p>
    <w:p>
      <w:pPr>
        <w:pStyle w:val="Normal"/>
        <w:shd w:fill="FFFFFF" w:val="clear"/>
        <w:spacing w:lineRule="auto" w:line="360" w:before="5" w:after="0"/>
        <w:ind w:left="38" w:right="14" w:firstLine="682"/>
        <w:jc w:val="both"/>
        <w:rPr>
          <w:color w:val="000000"/>
          <w:spacing w:val="-7"/>
        </w:rPr>
      </w:pPr>
      <w:r>
        <w:rPr/>
        <w:t xml:space="preserve">Augstākās tiesas Senāta Krimināllietu departaments atzīst, ka apelācijas instances tiesas </w:t>
      </w:r>
      <w:r>
        <w:rPr>
          <w:color w:val="000000"/>
          <w:spacing w:val="-7"/>
        </w:rPr>
        <w:t>spriedums jāatstāj negrozīts, bet virsprokurora J.Sūruma kasācijas protests jānoraida.</w:t>
      </w:r>
    </w:p>
    <w:p>
      <w:pPr>
        <w:pStyle w:val="Normal"/>
        <w:shd w:fill="FFFFFF" w:val="clear"/>
        <w:spacing w:lineRule="auto" w:line="360" w:before="5" w:after="0"/>
        <w:ind w:left="38" w:right="14" w:firstLine="682"/>
        <w:jc w:val="both"/>
        <w:rPr/>
      </w:pPr>
      <w:r>
        <w:rPr>
          <w:color w:val="000000"/>
          <w:spacing w:val="-7"/>
        </w:rPr>
        <w:t xml:space="preserve">No apelācijas instances 2009.gada 7.septembra tiesas sēdes, kurā piedalījās prokurore S.Pizele, protokola redzams, ka pēc tiesneša ziņojuma par pirmās instances tiesas sprieduma būtību un apsūdzētā R.H. apelācijas sūdzībā izteiktajiem lūgumiem prokurore paziņojusi: „Apsūdzību uzturu pēc Krimināllikuma 180.panta otrās daļas, </w:t>
      </w:r>
      <w:r>
        <w:rPr/>
        <w:t>lūdzu grozīt zaudējuma apmēru no Ls 293 uz   Ls 49,20”. Pēc pierādījumu pārbaudīšanas lietas iztiesāšana tika atlikta un nolemts uz nākošo tiesas sēdi atkārtoti uzaicināt cietušo E.B., kurš nebija ieradies uz šo tiesas sēdi. No E.B. tiesā saņemts iesniegums, kurā viņš lūdz izskatīt lietu bez viņa piedalīšanās sakarā ar darba apstākļiem. Nākošajā tiesas sēdē 2009.gada 5.novembrī, kurā piedalījās prokurors S.Kaparkalējs, tiesa nolēma lietu izskatīt bez cietušā E.B. No tiesas sēdes protokola redzams, ka tiesas debatēs prokurors teicis: „Atbilstoši Krimināllikuma 180.pantam R.H. būtu sodāms ar piespiedu darbu panta sankcijas robežās”. Piezīmes par tiesas sēžu protokoliem nav iesniegtas. Apelācijas instances tiesas 2009.gada 5.novembra spriedumā norādīts, ka tiesas sēdē piedalījies prokurors S.Kaparkalējs.</w:t>
      </w:r>
    </w:p>
    <w:p>
      <w:pPr>
        <w:pStyle w:val="Normal"/>
        <w:shd w:fill="FFFFFF" w:val="clear"/>
        <w:spacing w:lineRule="auto" w:line="360" w:before="5" w:after="0"/>
        <w:ind w:left="38" w:right="14" w:firstLine="682"/>
        <w:jc w:val="both"/>
        <w:rPr/>
      </w:pPr>
      <w:r>
        <w:rPr/>
        <w:t>Saskaņā ar Kriminālprocesa likuma 17.pantu apsūdzības, aizstāvības un tiesas spriešanas funkcijas kriminālprocesā ir nodalītas.</w:t>
      </w:r>
    </w:p>
    <w:p>
      <w:pPr>
        <w:pStyle w:val="Normal"/>
        <w:shd w:fill="FFFFFF" w:val="clear"/>
        <w:spacing w:lineRule="auto" w:line="360" w:before="5" w:after="0"/>
        <w:ind w:left="38" w:right="14" w:firstLine="682"/>
        <w:jc w:val="both"/>
        <w:rPr/>
      </w:pPr>
      <w:r>
        <w:rPr/>
        <w:t>Saskaņā ar Kriminālprocesa likuma 36.panta pirmo daļu valsts apsūdzības uzturēšanu realizē prokurors publiskās apsūdzības lietās.</w:t>
      </w:r>
    </w:p>
    <w:p>
      <w:pPr>
        <w:pStyle w:val="Normal"/>
        <w:shd w:fill="FFFFFF" w:val="clear"/>
        <w:spacing w:lineRule="auto" w:line="360" w:before="5" w:after="0"/>
        <w:ind w:left="38" w:right="14" w:firstLine="682"/>
        <w:jc w:val="both"/>
        <w:rPr/>
      </w:pPr>
      <w:r>
        <w:rPr/>
        <w:t>Kriminālprocesa likuma 462.pantā noteikts, ka apsūdzību iztiesāšanas gaitā groza prokurors, kā arī norādīti apsūdzības grozīšanas veidi un grozītās apsūdzības fiksēšanas kārtība.</w:t>
      </w:r>
    </w:p>
    <w:p>
      <w:pPr>
        <w:pStyle w:val="Normal"/>
        <w:shd w:fill="FFFFFF" w:val="clear"/>
        <w:spacing w:lineRule="auto" w:line="360" w:before="5" w:after="0"/>
        <w:ind w:left="38" w:right="14" w:firstLine="682"/>
        <w:jc w:val="both"/>
        <w:rPr/>
      </w:pPr>
      <w:r>
        <w:rPr/>
        <w:t>Apelācijas instances tiesas sēdes protokolā ir fiksēts prokurores teiktais par apsūdzības grozīšanu. Tiesai nav tiesību dot norādījumus prokurorei par apsūdzības saturu. Apelācijas instances tiesas spriedumā ir pareizi norādīts prokurors S.Kaparkalējs, kurš piedalījās lietas iztiesāšanā tiesas sēdē pēc lietas iztiesāšanas atlikšanas iepriekšējā tiesas sēdē.</w:t>
      </w:r>
    </w:p>
    <w:p>
      <w:pPr>
        <w:pStyle w:val="Normal"/>
        <w:shd w:fill="FFFFFF" w:val="clear"/>
        <w:spacing w:lineRule="auto" w:line="360" w:before="5" w:after="0"/>
        <w:ind w:left="38" w:right="14" w:firstLine="682"/>
        <w:jc w:val="both"/>
        <w:rPr>
          <w:color w:val="000000"/>
          <w:spacing w:val="-7"/>
        </w:rPr>
      </w:pPr>
      <w:r>
        <w:rPr/>
        <w:t>Saskaņā ar Kriminālprocesa likuma 99., 100.pantu cietušajam ir tiesības piedalīties krimināllietas izskatīšanā. Apelācijas instances tiesa bija nodrošinājusi cietušajam E.B. šo tiesību realizēšanu. Tiesa atbilstoši Kriminālprocesa likuma 469.panta otrajai daļai, 560.panta pirmajai, otrajai daļai ir nolēmusi lietu iztiesāt bez cietušā piedalīšanās. Turklāt tiesas sēdes protokolā ir fiksēts arī prokurora viedoklis, ka lietu var iztiesāt bez cietušā piedalīšanās tiesas sēdē.</w:t>
      </w:r>
    </w:p>
    <w:p>
      <w:pPr>
        <w:pStyle w:val="Normal"/>
        <w:shd w:fill="FFFFFF" w:val="clear"/>
        <w:spacing w:lineRule="auto" w:line="360" w:before="5" w:after="0"/>
        <w:ind w:left="38" w:right="14" w:firstLine="682"/>
        <w:jc w:val="both"/>
        <w:rPr>
          <w:color w:val="000000"/>
          <w:spacing w:val="-7"/>
        </w:rPr>
      </w:pPr>
      <w:r>
        <w:rPr>
          <w:color w:val="000000"/>
          <w:spacing w:val="-7"/>
        </w:rPr>
        <w:t>No apelācijas instances tiesas sprieduma redzams, ka apsūdzētā R.H. attaisnošanas pamats ir noziedzīga nodarījuma, kas paredzēts Krimināllikuma 180.panta otrajā daļā, sastāva neesamība, kas atbilst Kriminālprocesa likuma 519.panta 1.punkta noteikumiem. Apelācijas instances tiesa spriedumā ir atzinusi, ka „iztiesāšanas gaitā nav konstatētas R.H. inkriminētā noziedzīgā nodarījuma divas būtiskas pazīmes – noziedzīga nodarījuma priekšmets un tā izdarīšana ar nodomu (tīši), proti, nav konstatēta noziedzīgā nodarījuma subjektīvā puse, līdz ar to nav konstatēts noziedzīga nodarījuma sastāvs”. Šādu atzinumu tiesa pamatojusi ar apstākļiem, kuri noskaidroti apelācijas instances tiesā, pārbaudot un novērtējot pierādījumus: noslēgto pirkšanas - pārdošanas līgumu starp paju sabiedrību „[C]” un E.B., Alsviķu pagasta padomes dokumentus, melno metāllūžņu pieņemšanas aktu, dažādu metāla cauruļu un metāla lokšņu cenu</w:t>
      </w:r>
      <w:r>
        <w:rPr>
          <w:i/>
          <w:color w:val="000000"/>
          <w:spacing w:val="-7"/>
        </w:rPr>
        <w:t xml:space="preserve"> </w:t>
      </w:r>
      <w:r>
        <w:rPr>
          <w:color w:val="000000"/>
          <w:spacing w:val="-7"/>
        </w:rPr>
        <w:t xml:space="preserve">lapu, cietušā E.B. liecības, liecinieku G.B., S.J. liecības, apsūdzētā R.H. liecības un citus lietā iegūtos pierādījumus. Izvērtējot pierādījumus, tiesa secinājusi, ka metāla priekšmeti, kurus 2006.gada augustā bijušās fermas „[A]” apkārtnē salasījis R.H., piederējuši paju sabiedrībai „[C]”, bet tā kā šī sabiedrība tika likvidēta jau 1993.gadā, tad uzskatāms, ka tā no apsūdzībā minētajiem metāla priekšmetiem bija atteikusies. Manta, no kuras tās īpašnieks ir atteicies, uzskatāma par bezīpašnieka mantu. Bezīpašnieka manta nav zādzības priekšmets. </w:t>
      </w:r>
    </w:p>
    <w:p>
      <w:pPr>
        <w:pStyle w:val="Normal"/>
        <w:shd w:fill="FFFFFF" w:val="clear"/>
        <w:spacing w:lineRule="auto" w:line="360" w:before="5" w:after="0"/>
        <w:ind w:left="38" w:right="14" w:firstLine="682"/>
        <w:jc w:val="both"/>
        <w:rPr>
          <w:color w:val="000000"/>
          <w:spacing w:val="-7"/>
        </w:rPr>
      </w:pPr>
      <w:r>
        <w:rPr>
          <w:color w:val="000000"/>
          <w:spacing w:val="-7"/>
        </w:rPr>
        <w:t>Šādi apelācijas instances tiesas atzinumi atbilst Civillikuma 1032., 941.panta noteikumiem. Tas apstāklis, ka apelācijas instances tiesa spriedumā nav tieši norādījusi konkrētu Civillikuma normu, pēc kasācijas instances tiesas ieskata nav pārkāpums, kas novedis pie nelikumīga nolēmuma.</w:t>
      </w:r>
    </w:p>
    <w:p>
      <w:pPr>
        <w:pStyle w:val="Normal"/>
        <w:shd w:fill="FFFFFF" w:val="clear"/>
        <w:spacing w:lineRule="auto" w:line="360" w:before="5" w:after="0"/>
        <w:ind w:left="38" w:right="14" w:firstLine="682"/>
        <w:jc w:val="both"/>
        <w:rPr/>
      </w:pPr>
      <w:r>
        <w:rPr>
          <w:color w:val="000000"/>
          <w:spacing w:val="-7"/>
        </w:rPr>
        <w:t>Pārbaudot un novērtējot apsūdzētā R.H. liecības pirmstiesas kriminālprocesā un iztiesāšanā, citus lietā iegūtos pierādījumus, tajā skaitā apsūdzības iesniegtos pierādījumus, apelācijas instances tiesa ir atzinusi, ka nav pierādīts apsūdzētā R.H. nodoms izdarīt zādzību.</w:t>
      </w:r>
    </w:p>
    <w:p>
      <w:pPr>
        <w:pStyle w:val="Normal"/>
        <w:shd w:fill="FFFFFF" w:val="clear"/>
        <w:spacing w:lineRule="auto" w:line="360" w:before="5" w:after="0"/>
        <w:ind w:left="38" w:right="14" w:firstLine="682"/>
        <w:jc w:val="both"/>
        <w:rPr>
          <w:color w:val="000000"/>
          <w:spacing w:val="-7"/>
        </w:rPr>
      </w:pPr>
      <w:r>
        <w:rPr>
          <w:color w:val="000000"/>
          <w:spacing w:val="-7"/>
        </w:rPr>
        <w:t>Šādu atzinumu kasācijas instances tiesai nav pamata apšaubīt. Pierādījumu vērtēšanā apelācijas instances tiesa nav pieļāvusi Kriminālprocesa likuma pārkāpumus. Tiesa spriedumā ir norādījusi pierādījumus, kas apstiprina tās atzinumus.</w:t>
      </w:r>
    </w:p>
    <w:p>
      <w:pPr>
        <w:pStyle w:val="Normal"/>
        <w:shd w:fill="FFFFFF" w:val="clear"/>
        <w:spacing w:lineRule="auto" w:line="360" w:before="5" w:after="0"/>
        <w:ind w:left="38" w:right="14" w:firstLine="682"/>
        <w:jc w:val="both"/>
        <w:rPr>
          <w:color w:val="000000"/>
          <w:spacing w:val="-7"/>
        </w:rPr>
      </w:pPr>
      <w:r>
        <w:rPr>
          <w:color w:val="000000"/>
          <w:spacing w:val="-7"/>
        </w:rPr>
        <w:t>Saskaņā ar Kriminālprocesa likuma 569.panta trešo daļu kasācijas instances tiesa pierādījumus lietā no jauna neizvērtē.</w:t>
      </w:r>
    </w:p>
    <w:p>
      <w:pPr>
        <w:pStyle w:val="Normal"/>
        <w:shd w:fill="FFFFFF" w:val="clear"/>
        <w:spacing w:lineRule="auto" w:line="360" w:before="5" w:after="0"/>
        <w:ind w:left="38" w:right="14" w:firstLine="682"/>
        <w:jc w:val="both"/>
        <w:rPr>
          <w:color w:val="000000"/>
          <w:spacing w:val="-7"/>
        </w:rPr>
      </w:pPr>
      <w:r>
        <w:rPr>
          <w:color w:val="000000"/>
          <w:spacing w:val="-7"/>
        </w:rPr>
        <w:t>Ņemot vērā teikto, virsprokurora J.Sūruma kasācijas protestā norādītie motīvi nav pamatoti, bet apelācijas instances tiesas spriedums ir tiesisks un pamatots.</w:t>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 panta, Augstākās tiesas Senāta Krimināllietu departaments  </w:t>
      </w:r>
    </w:p>
    <w:p>
      <w:pPr>
        <w:pStyle w:val="Normal"/>
        <w:spacing w:lineRule="auto" w:line="360"/>
        <w:jc w:val="center"/>
        <w:rPr>
          <w:b/>
          <w:b/>
        </w:rPr>
      </w:pPr>
      <w:r>
        <w:rPr>
          <w:b/>
        </w:rPr>
        <w:t>n o l ē m a</w:t>
      </w:r>
    </w:p>
    <w:p>
      <w:pPr>
        <w:pStyle w:val="Normal"/>
        <w:spacing w:lineRule="auto" w:line="360"/>
        <w:jc w:val="both"/>
        <w:rPr>
          <w:b/>
          <w:b/>
        </w:rPr>
      </w:pPr>
      <w:r>
        <w:rPr>
          <w:b/>
        </w:rPr>
      </w:r>
    </w:p>
    <w:p>
      <w:pPr>
        <w:pStyle w:val="Normal"/>
        <w:spacing w:lineRule="auto" w:line="360"/>
        <w:ind w:firstLine="720"/>
        <w:jc w:val="both"/>
        <w:rPr/>
      </w:pPr>
      <w:r>
        <w:rPr/>
        <w:t>Vidzemes apgabaltiesas Krimināllietu tiesas kolēģijas 2009.gada 5.novembra spriedumu atstāt negrozītu, bet Vidzemes tiesas apgabala prokuratūras virsprokurora J.Sūruma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440" w:right="1226" w:gutter="0" w:header="706" w:top="1152"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Sarakstaaizzme">
    <w:name w:val="Saraksta aizzīme"/>
    <w:basedOn w:val="Normal"/>
    <w:qFormat/>
    <w:pPr>
      <w:numPr>
        <w:ilvl w:val="0"/>
        <w:numId w:val="2"/>
      </w:numPr>
    </w:pPr>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0:00Z</dcterms:created>
  <dc:creator> </dc:creator>
  <dc:description/>
  <cp:keywords/>
  <dc:language>en-US</dc:language>
  <cp:lastModifiedBy>NoraMagone</cp:lastModifiedBy>
  <cp:lastPrinted>2010-01-14T10:49:00Z</cp:lastPrinted>
  <dcterms:modified xsi:type="dcterms:W3CDTF">2010-04-08T11:24:00Z</dcterms:modified>
  <cp:revision>4</cp:revision>
  <dc:subject/>
  <dc:title>Krimināllieta Nr</dc:title>
</cp:coreProperties>
</file>