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esneša piedalīšanās kriminālprocesā, kurā pieņemts procesuāls lēmums</w:t>
      </w:r>
    </w:p>
    <w:p>
      <w:pPr>
        <w:pStyle w:val="Normal"/>
        <w:rPr>
          <w:b/>
          <w:b/>
        </w:rPr>
      </w:pPr>
      <w:r>
        <w:rPr>
          <w:b/>
        </w:rPr>
      </w:r>
    </w:p>
    <w:p>
      <w:pPr>
        <w:pStyle w:val="Normal"/>
        <w:rPr/>
      </w:pPr>
      <w:r>
        <w:rPr>
          <w:b/>
        </w:rPr>
        <w:t>Tēze</w:t>
      </w:r>
      <w:r>
        <w:rPr/>
        <w:t>: Tiesneša piedalīšanās kriminālprocesā, kurā viņš iepriekš pieņēmis procesuālu lēmumu, uzskatāms par Kriminālprocesa likuma 52.panta ceturtās daļas 1.punkta pārkāpumu. Pieņemot konkrētu procesuālu lēmumu, tiesnesis izsaka iepriekšēju vērtējumu par jautājumiem, kas var būt būtiski lietas iztiesāšanā. Turklāt, pieņemot kādu procesuālo lēmumu, tiesnesis jau faktiski ir iepazinies ar krimināllietas materiāliem, guvis pietiekamu pārliecību konkrēta procesuāla lēmuma pieņemšanai un izteicis viedokli par turpmāku procesa virzību. Atkārtota piedalīšanās lietas izskatīšanā var radīt šaubas par tiesneša objektivitāt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7. februā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88/2010</w:t>
      </w:r>
    </w:p>
    <w:p>
      <w:pPr>
        <w:pStyle w:val="Normal"/>
        <w:spacing w:lineRule="auto" w:line="360"/>
        <w:jc w:val="center"/>
        <w:rPr/>
      </w:pPr>
      <w:r>
        <w:rPr>
          <w:b/>
        </w:rPr>
        <w:t xml:space="preserve">(Krimināllieta </w:t>
      </w:r>
      <w:r>
        <w:rPr/>
        <w:t>Nr.</w:t>
      </w:r>
      <w:r>
        <w:rPr>
          <w:b/>
        </w:rPr>
        <w:t xml:space="preserve"> </w:t>
      </w:r>
      <w:r>
        <w:rPr/>
        <w:t>11819007606 </w:t>
      </w:r>
      <w:r>
        <w:rPr>
          <w:b/>
        </w:rPr>
        <w:t>)</w:t>
      </w:r>
    </w:p>
    <w:p>
      <w:pPr>
        <w:pStyle w:val="Normal"/>
        <w:spacing w:lineRule="auto" w:line="360"/>
        <w:jc w:val="right"/>
        <w:rPr/>
      </w:pPr>
      <w:r>
        <w:rPr/>
      </w:r>
    </w:p>
    <w:p>
      <w:pPr>
        <w:pStyle w:val="Normal"/>
        <w:rPr/>
      </w:pPr>
      <w:r>
        <w:rPr/>
        <w:tab/>
        <w:tab/>
        <w:tab/>
        <w:tab/>
        <w:tab/>
      </w:r>
    </w:p>
    <w:p>
      <w:pPr>
        <w:pStyle w:val="Normal"/>
        <w:spacing w:lineRule="auto" w:line="360"/>
        <w:rPr/>
      </w:pPr>
      <w:r>
        <w:rPr/>
        <w:t xml:space="preserve">Latvijas Republikas Augstākās tiesas Senāta Krimināllietu departaments šādā sastāvā: </w:t>
      </w:r>
    </w:p>
    <w:p>
      <w:pPr>
        <w:pStyle w:val="Normal"/>
        <w:tabs>
          <w:tab w:val="clear" w:pos="720"/>
          <w:tab w:val="left" w:pos="2700" w:leader="none"/>
        </w:tabs>
        <w:spacing w:lineRule="auto" w:line="360"/>
        <w:rPr/>
      </w:pPr>
      <w:r>
        <w:rPr/>
        <w:t>senatore referente  A.Nusberga,</w:t>
      </w:r>
    </w:p>
    <w:p>
      <w:pPr>
        <w:pStyle w:val="Normal"/>
        <w:tabs>
          <w:tab w:val="clear" w:pos="720"/>
          <w:tab w:val="left" w:pos="2700" w:leader="none"/>
        </w:tabs>
        <w:spacing w:lineRule="auto" w:line="360"/>
        <w:rPr/>
      </w:pPr>
      <w:r>
        <w:rPr/>
        <w:t xml:space="preserve">               </w:t>
      </w:r>
      <w:r>
        <w:rPr/>
        <w:t>senators   P.Gruziņš,</w:t>
      </w:r>
    </w:p>
    <w:p>
      <w:pPr>
        <w:pStyle w:val="Normal"/>
        <w:tabs>
          <w:tab w:val="clear" w:pos="720"/>
          <w:tab w:val="left" w:pos="2700" w:leader="none"/>
        </w:tabs>
        <w:spacing w:lineRule="auto" w:line="360"/>
        <w:rPr/>
      </w:pPr>
      <w:r>
        <w:rPr/>
        <w:t xml:space="preserve">               </w:t>
      </w:r>
      <w:r>
        <w:rPr/>
        <w:t>senators   V.Vietnieks</w:t>
      </w:r>
    </w:p>
    <w:p>
      <w:pPr>
        <w:pStyle w:val="Normal"/>
        <w:spacing w:lineRule="auto" w:line="360"/>
        <w:rPr/>
      </w:pPr>
      <w:r>
        <w:rPr/>
        <w:t xml:space="preserve">izskatīja rakstveida procesā lietu sakarā ar Zemgales tiesas apgabala prokuratūras prokurora R.Rinča kasācijas protestu par Zemgales apgabaltiesas Krimināllietu tiesas kolēģijas 2009.gada 15.decembra spried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rPr/>
      </w:pPr>
      <w:r>
        <w:rPr/>
        <w:t xml:space="preserve">Ar Bauskas rajona tiesas 2007.gada 17.decembra spriedumu </w:t>
      </w:r>
    </w:p>
    <w:p>
      <w:pPr>
        <w:pStyle w:val="Normal"/>
        <w:spacing w:lineRule="auto" w:line="360"/>
        <w:ind w:left="720" w:hanging="0"/>
        <w:rPr/>
      </w:pPr>
      <w:r>
        <w:rPr>
          <w:b/>
        </w:rPr>
        <w:t>Ē.Ņ.,</w:t>
      </w:r>
      <w:r>
        <w:rPr/>
        <w:t xml:space="preserve"> personas kods [..], </w:t>
      </w:r>
    </w:p>
    <w:p>
      <w:pPr>
        <w:pStyle w:val="Normal"/>
        <w:spacing w:lineRule="auto" w:line="360"/>
        <w:rPr/>
      </w:pPr>
      <w:r>
        <w:rPr/>
        <w:t xml:space="preserve">atzīts par vainīgu un sodīts pēc Krimināllikuma 317.panta otrās daļas ar brīvības atņemšanu uz 2 gadiem. </w:t>
      </w:r>
    </w:p>
    <w:p>
      <w:pPr>
        <w:pStyle w:val="Normal"/>
        <w:spacing w:lineRule="auto" w:line="360"/>
        <w:ind w:firstLine="720"/>
        <w:rPr/>
      </w:pPr>
      <w:r>
        <w:rPr/>
        <w:t>Saskaņā ar Krimināllikuma 55.pantu brīvības atņemšanas sods noteikts nosacīti ar pārbaudes laiku uz 1 gadu 6 mēnešiem, uzliekot par pienākumu nemainīt dzīvesvietu bez Valsts probācijas dienesta piekrišanas.</w:t>
      </w:r>
    </w:p>
    <w:p>
      <w:pPr>
        <w:pStyle w:val="Normal"/>
        <w:spacing w:lineRule="auto" w:line="360"/>
        <w:ind w:firstLine="720"/>
        <w:rPr/>
      </w:pPr>
      <w:r>
        <w:rPr/>
      </w:r>
    </w:p>
    <w:p>
      <w:pPr>
        <w:pStyle w:val="Normal"/>
        <w:spacing w:lineRule="auto" w:line="360"/>
        <w:ind w:firstLine="720"/>
        <w:rPr/>
      </w:pPr>
      <w:r>
        <w:rPr/>
        <w:t>Ar pirmās instances tiesas spriedumu Ē.Ņ. atzīts par vainīgu un sodīts par to, ka viņš, būdams valsts amatpersona, izdarījis tīšas darbības, kas acīmredzami pārsniedz valsts amatpersonai ar likumu un uzlikto uzdevumu piešķirto tiesību un pilnvaru robežas, saistītas ar vardarbību un radījušas būtisku kaitējumu pārvaldības kārtībai un ar likumu aizsargātām personas tiesībām un interesēm.</w:t>
      </w:r>
    </w:p>
    <w:p>
      <w:pPr>
        <w:pStyle w:val="Normal"/>
        <w:spacing w:lineRule="auto" w:line="360"/>
        <w:ind w:firstLine="720"/>
        <w:rPr/>
      </w:pPr>
      <w:r>
        <w:rPr/>
        <w:t xml:space="preserve">Kā konstatējusi un spriedumā atspoguļojusi Bauskas rajona tiesa, 2006.gada 22.augustā Ē.Ņ., pildot Aizkraukles rajona policijas pārvaldes Kārtības policijas 2.nodaļas kārtībnieka pienākumus, pēc pulksten 16:30 nogādājis Aizkraukles RPP Aizkrauklē, Bērzu ielā 3, O.O., kurš </w:t>
      </w:r>
      <w:r>
        <w:rPr>
          <w:spacing w:val="-5"/>
        </w:rPr>
        <w:t>atradies Aizkraukles pilsētā stiprā alkohola reibumā. Pēc administratīvā pārkāpuma protokola noformēšanas,</w:t>
      </w:r>
      <w:r>
        <w:rPr>
          <w:spacing w:val="-4"/>
        </w:rPr>
        <w:t xml:space="preserve"> nolūkā izņemt aizturētajam aizliegtās mantas, </w:t>
      </w:r>
      <w:r>
        <w:rPr>
          <w:spacing w:val="-5"/>
        </w:rPr>
        <w:t xml:space="preserve">Ē.Ņ. pārmeklējis </w:t>
      </w:r>
      <w:r>
        <w:rPr>
          <w:spacing w:val="-4"/>
        </w:rPr>
        <w:t xml:space="preserve">O.O. un konvojējis viņu uz </w:t>
      </w:r>
      <w:r>
        <w:rPr/>
        <w:t xml:space="preserve">Aizkraukles RPP īslaicīgas aizturēšanas izolatora telpām atskurbšanai. Pēc </w:t>
      </w:r>
      <w:r>
        <w:rPr>
          <w:spacing w:val="-1"/>
        </w:rPr>
        <w:t xml:space="preserve">O.O. ievietošanas īslaicīgās aizturēšanas izolatora atskurbšanas kamerā viņam ticis izņemts mobilais </w:t>
      </w:r>
      <w:r>
        <w:rPr>
          <w:spacing w:val="-2"/>
        </w:rPr>
        <w:t xml:space="preserve">telefons, kas ir aizliegto mantu sarakstā. Konstatēts, ka Ē.Ņ. nav </w:t>
      </w:r>
      <w:r>
        <w:rPr/>
        <w:t xml:space="preserve">pienācīgi veicis savus pienākumus un pavirši pārmeklējis aizturēto O.O. </w:t>
      </w:r>
    </w:p>
    <w:p>
      <w:pPr>
        <w:pStyle w:val="Normal"/>
        <w:spacing w:lineRule="auto" w:line="360"/>
        <w:ind w:firstLine="720"/>
        <w:rPr>
          <w:spacing w:val="-2"/>
        </w:rPr>
      </w:pPr>
      <w:r>
        <w:rPr/>
        <w:t xml:space="preserve">Ē.Ņ., </w:t>
      </w:r>
      <w:r>
        <w:rPr>
          <w:spacing w:val="-3"/>
        </w:rPr>
        <w:t xml:space="preserve">saņēmis rīkojumu atkārtoti veikt aizturētā O.O. pārmeklēšanu, </w:t>
      </w:r>
      <w:r>
        <w:rPr/>
        <w:t>atgriezies īslaicīgās aizturēšanas izolatora telpās un iegājis atskurbšanas kamerā, kurā bijis cietušais O.O.</w:t>
      </w:r>
      <w:r>
        <w:rPr>
          <w:spacing w:val="-4"/>
        </w:rPr>
        <w:t xml:space="preserve"> Dusmās izteicis pārmetumus O.O. par telefona slēpšanu, tad </w:t>
      </w:r>
      <w:r>
        <w:rPr>
          <w:spacing w:val="-5"/>
        </w:rPr>
        <w:t xml:space="preserve">nelikumīgi un nepamatoti pielietojis pret cietušo vardarbību. </w:t>
      </w:r>
      <w:r>
        <w:rPr/>
        <w:t xml:space="preserve">Divas reizes ar apautu kāju tīši iespēris atskurbšanas kamerā guļošajam O.O. </w:t>
      </w:r>
      <w:r>
        <w:rPr>
          <w:spacing w:val="-2"/>
        </w:rPr>
        <w:t xml:space="preserve">pa kreiso sānu, nodarot fiziskas sāpes, rīkojies cietsirdīgi, pazemojis cietušo. </w:t>
      </w:r>
    </w:p>
    <w:p>
      <w:pPr>
        <w:pStyle w:val="Normal"/>
        <w:spacing w:lineRule="auto" w:line="360"/>
        <w:ind w:firstLine="720"/>
        <w:rPr/>
      </w:pPr>
      <w:r>
        <w:rPr>
          <w:spacing w:val="-2"/>
        </w:rPr>
        <w:t xml:space="preserve">Ē.Ņ., </w:t>
      </w:r>
      <w:r>
        <w:rPr>
          <w:spacing w:val="-5"/>
        </w:rPr>
        <w:t xml:space="preserve">būdams valsts amatpersona un pildot Valsts policijas Aizkraukles RPP KP 2.nodaļas </w:t>
      </w:r>
      <w:r>
        <w:rPr>
          <w:spacing w:val="-1"/>
        </w:rPr>
        <w:t xml:space="preserve">kārtībnieka pienākumus, ar vardarbības pielietošanu pret aizturēto O.O., izdarījis tīšas darbības, kas acīmredzami pārsniedz valsts </w:t>
      </w:r>
      <w:r>
        <w:rPr>
          <w:spacing w:val="-3"/>
        </w:rPr>
        <w:t xml:space="preserve">amatpersonai ar likumu un uzlikto uzdevumu piešķirto tiesību un pilnvaru robežas. </w:t>
      </w:r>
      <w:r>
        <w:rPr/>
        <w:t xml:space="preserve">Ē.Ņ. pārkāpis Latvijas Republikas likuma „Par policiju" 5.panta pirmās daļas noteikumus, ka policijas darbība tiek organizēta ievērojot, likumību, </w:t>
      </w:r>
      <w:r>
        <w:rPr>
          <w:spacing w:val="-5"/>
        </w:rPr>
        <w:t>humānismu, cilvēka tiesības</w:t>
      </w:r>
      <w:r>
        <w:rPr/>
        <w:t>, minētā likuma 27.panta otrās daļas noteikumus, ka policijas darbinieks nedrīkst veikt nekādu darbību, kas saistīta ar cietsirdību, cieņu pazemojošu apiešanos,</w:t>
      </w:r>
      <w:r>
        <w:rPr>
          <w:spacing w:val="-2"/>
        </w:rPr>
        <w:t xml:space="preserve"> kā arī </w:t>
      </w:r>
      <w:r>
        <w:rPr>
          <w:spacing w:val="-4"/>
        </w:rPr>
        <w:t>„Valsts policijas darbinieka profesionālās ētikas un uzvedības kodeksa" noteikumus</w:t>
      </w:r>
      <w:r>
        <w:rPr/>
        <w:t>, ka policijas darbinieks, pildot savus pienākumus, ievēro likumu un citu</w:t>
      </w:r>
      <w:r>
        <w:rPr>
          <w:spacing w:val="-2"/>
        </w:rPr>
        <w:t xml:space="preserve"> normatīvo aktu prasības, rīkojas objektīvi un taisnīgi, ar savu izturēšanos un rīcību </w:t>
      </w:r>
      <w:r>
        <w:rPr/>
        <w:t xml:space="preserve">veicinot sabiedrības uzticēšanos policijai. Ē.Ņ. rīcība ievērojami </w:t>
      </w:r>
      <w:r>
        <w:rPr>
          <w:spacing w:val="-1"/>
        </w:rPr>
        <w:t xml:space="preserve">grāvusi Valsts policijas prestižu un mazinājusi sabiedrības uzticēšanos policijai, tas ir, </w:t>
      </w:r>
      <w:r>
        <w:rPr/>
        <w:t xml:space="preserve">radījusi būtisku kaitējumu pārvaldības kārtībai. Turklāt, pielietojot vardarbību pret cietušo, Ē.Ņ. rīkojies arī pretēji „Cilvēktiesību un </w:t>
      </w:r>
      <w:r>
        <w:rPr>
          <w:spacing w:val="-4"/>
        </w:rPr>
        <w:t xml:space="preserve">pamatbrīvību aizsardzības konvencijas" 3.panta noteikumiem, ka ne ar vienu cilvēku nedrīkst </w:t>
      </w:r>
      <w:r>
        <w:rPr>
          <w:spacing w:val="-3"/>
        </w:rPr>
        <w:t>apieties</w:t>
      </w:r>
      <w:r>
        <w:rPr>
          <w:spacing w:val="-4"/>
        </w:rPr>
        <w:t xml:space="preserve"> pazemojoši</w:t>
      </w:r>
      <w:r>
        <w:rPr>
          <w:spacing w:val="-3"/>
        </w:rPr>
        <w:t xml:space="preserve">, </w:t>
      </w:r>
      <w:r>
        <w:rPr/>
        <w:t xml:space="preserve">tas ir, radījis būtisku kaitējumu arī ar likumu aizsargātām personas tiesībām un </w:t>
      </w:r>
      <w:r>
        <w:rPr>
          <w:spacing w:val="-10"/>
        </w:rPr>
        <w:t>interesēm.</w:t>
      </w:r>
    </w:p>
    <w:p>
      <w:pPr>
        <w:pStyle w:val="Normal"/>
        <w:spacing w:lineRule="auto" w:line="360"/>
        <w:ind w:firstLine="720"/>
        <w:rPr/>
      </w:pPr>
      <w:r>
        <w:rPr/>
        <w:t>Šādas Ē.Ņ. darbības kvalificētas pēc Krimināllikuma 317.panta otrās daļas.</w:t>
      </w:r>
    </w:p>
    <w:p>
      <w:pPr>
        <w:pStyle w:val="Normal"/>
        <w:spacing w:lineRule="auto" w:line="360"/>
        <w:ind w:right="44" w:firstLine="720"/>
        <w:rPr/>
      </w:pPr>
      <w:r>
        <w:rPr/>
      </w:r>
    </w:p>
    <w:p>
      <w:pPr>
        <w:pStyle w:val="Normal"/>
        <w:spacing w:lineRule="auto" w:line="360"/>
        <w:ind w:right="44" w:firstLine="720"/>
        <w:rPr/>
      </w:pPr>
      <w:r>
        <w:rPr/>
        <w:t xml:space="preserve">Zemgales apgabaltiesas Krimināllietu tiesas kolēģija 2009.gada 9.februārī, izskatot lietu apelācijas kārtībā sakarā ar apsūdzētā Ē.Ņ. apelācijas sūdzību, atstājusi pirmās instances tiesas spriedumu negrozītu. </w:t>
      </w:r>
    </w:p>
    <w:p>
      <w:pPr>
        <w:pStyle w:val="Normal"/>
        <w:shd w:fill="FFFFFF" w:val="clear"/>
        <w:spacing w:lineRule="auto" w:line="360"/>
        <w:ind w:firstLine="709"/>
        <w:rPr/>
      </w:pPr>
      <w:r>
        <w:rPr/>
      </w:r>
    </w:p>
    <w:p>
      <w:pPr>
        <w:pStyle w:val="Normal"/>
        <w:spacing w:lineRule="auto" w:line="360"/>
        <w:ind w:firstLine="720"/>
        <w:rPr/>
      </w:pPr>
      <w:r>
        <w:rPr/>
        <w:t xml:space="preserve">Par apelācijas instances tiesas lēmumu kasācijas sūdzību bija iesniedzis apsūdzētais Ē.Ņ. </w:t>
      </w:r>
    </w:p>
    <w:p>
      <w:pPr>
        <w:pStyle w:val="Normal"/>
        <w:spacing w:lineRule="auto" w:line="360"/>
        <w:ind w:firstLine="720"/>
        <w:rPr/>
      </w:pPr>
      <w:r>
        <w:rPr/>
        <w:t>2009.gada 21.aprīlī, izskatot lietu rakstveida procesā, Augstākās tiesas Senāta Krimināllietu departaments atcēlis Zemgales apgabaltiesas Krimināllietu tiesas kolēģijas 2009.gada 9.februāra lēmumu un nosūtījis lietu jaunai iztiesāšanai. Senāts norādījis, ka apgabaltiesas lēmums neatbilst Kriminālprocesa likuma 564.panta ceturtās daļas, 511. un 512.panta prasībām.</w:t>
      </w:r>
    </w:p>
    <w:p>
      <w:pPr>
        <w:pStyle w:val="Normal"/>
        <w:spacing w:lineRule="auto" w:line="360"/>
        <w:rPr/>
      </w:pPr>
      <w:r>
        <w:rPr/>
      </w:r>
    </w:p>
    <w:p>
      <w:pPr>
        <w:pStyle w:val="Normal"/>
        <w:spacing w:lineRule="auto" w:line="360"/>
        <w:ind w:firstLine="720"/>
        <w:rPr/>
      </w:pPr>
      <w:r>
        <w:rPr/>
        <w:t>2009.gada 15.decembrī Zemgales apgabaltiesas Krimināllietu tiesas kolēģija atcēlusi 2007.gada 17.decembra Bauskas rajona tiesas spriedumu un Ē.Ņ. viņam celtajā apsūdzībā pēc Krimināllikuma 317.panta otrās daļas atzinusi par nevainīgu un attaisnojusi.</w:t>
      </w:r>
    </w:p>
    <w:p>
      <w:pPr>
        <w:pStyle w:val="Normal"/>
        <w:spacing w:lineRule="auto" w:line="360"/>
        <w:ind w:firstLine="720"/>
        <w:rPr/>
      </w:pPr>
      <w:r>
        <w:rPr/>
      </w:r>
    </w:p>
    <w:p>
      <w:pPr>
        <w:pStyle w:val="Normal"/>
        <w:spacing w:lineRule="auto" w:line="360"/>
        <w:ind w:firstLine="720"/>
        <w:rPr/>
      </w:pPr>
      <w:r>
        <w:rPr/>
        <w:t xml:space="preserve">Par apelācijas instances tiesas spriedumu kasācijas protestu iesniedzis Zemgales tiesas apgabala prokuratūras prokurors R.Rinčs. </w:t>
      </w:r>
    </w:p>
    <w:p>
      <w:pPr>
        <w:pStyle w:val="Normal"/>
        <w:spacing w:lineRule="auto" w:line="360"/>
        <w:ind w:firstLine="720"/>
        <w:rPr/>
      </w:pPr>
      <w:r>
        <w:rPr/>
        <w:t xml:space="preserve">Kasācijas protestā prokurors lūdz izskatīt lietu rakstveida procesā un pilnībā atcelt Zemgales apgabaltiesas Krimināllietu tiesas kolēģijas 2009.gada 15.decembra spriedumu un nosūtīt lietu jaunai izskatīšanai Zemgales apgabaltiesai. </w:t>
      </w:r>
    </w:p>
    <w:p>
      <w:pPr>
        <w:pStyle w:val="Normal"/>
        <w:spacing w:lineRule="auto" w:line="360"/>
        <w:ind w:firstLine="720"/>
        <w:rPr/>
      </w:pPr>
      <w:r>
        <w:rPr/>
        <w:t>Uzskata, ka Zemgales apgabaltiesas spriedums nav pamatots, tas atceļams sakarā ar Kriminālprocesa likuma pārkāpumiem.</w:t>
      </w:r>
    </w:p>
    <w:p>
      <w:pPr>
        <w:pStyle w:val="Normal"/>
        <w:spacing w:lineRule="auto" w:line="360"/>
        <w:ind w:firstLine="720"/>
        <w:rPr/>
      </w:pPr>
      <w:r>
        <w:rPr/>
        <w:t>Prokurors norāda, ka apelācijas instances tiesas sēdē pieteicis noraidījumu tiesas sēdes priekšsēdētājai I.Akmeņlaukai, taču noraidījums nav pieņemts. Prokurors uzskata, ka, nepieņemot tiesneses noraidījumu, tiesa pārkāpusi Kriminālprocesa likuma 52.panta ceturtās daļas 1.punktu, kurā noteikts, ka lietas izskatīšanā nedrīkst piedalīties tiesnesis, kurš ir piedalījies šajā kriminālprocesā jebkurā statusā. Norāda, ka tiesnese I.Akmeņlauka šajā kriminālprocesā piedalījusies iepriekš vienā no tiesas sēdēm, kad lieta pirmo reizi skatīta apelācijas instances tiesā citā tiesas sastāvā. Šajā tiesas sēdē pieņemts lēmums par liecinieka U.S. piespiedu atvešanu.</w:t>
      </w:r>
    </w:p>
    <w:p>
      <w:pPr>
        <w:pStyle w:val="Normal"/>
        <w:spacing w:lineRule="auto" w:line="360"/>
        <w:ind w:firstLine="720"/>
        <w:rPr/>
      </w:pPr>
      <w:r>
        <w:rPr/>
        <w:t>Prokurors protestā norāda, ka nepiekrīt tiesas secinājumiem, ka nav iegūti objektīvi pierādījumi tam, ka pret cietušo O.O. apsūdzībā norādītajā laikā un vietā būtu pielietota fiziska vardarbība.</w:t>
      </w:r>
    </w:p>
    <w:p>
      <w:pPr>
        <w:pStyle w:val="Normal"/>
        <w:spacing w:lineRule="auto" w:line="360"/>
        <w:ind w:firstLine="720"/>
        <w:rPr/>
      </w:pPr>
      <w:r>
        <w:rPr/>
      </w:r>
    </w:p>
    <w:p>
      <w:pPr>
        <w:pStyle w:val="Normal"/>
        <w:spacing w:lineRule="auto" w:line="360"/>
        <w:ind w:firstLine="720"/>
        <w:rPr/>
      </w:pPr>
      <w:r>
        <w:rPr/>
        <w:t>Uzskata, ka tiesa nepamatoti noraidījusi prokurora lūgumu par liecinieka A.D. piespiedu atvešanu un speciālista pieaicināšanu, lai varētu pilnvērtīgi noskatīties lietas materiāliem pievienoto videoierakstu.</w:t>
      </w:r>
    </w:p>
    <w:p>
      <w:pPr>
        <w:pStyle w:val="Normal"/>
        <w:spacing w:lineRule="auto" w:line="360"/>
        <w:ind w:firstLine="720"/>
        <w:rPr/>
      </w:pPr>
      <w:r>
        <w:rPr/>
      </w:r>
    </w:p>
    <w:p>
      <w:pPr>
        <w:pStyle w:val="Normal"/>
        <w:spacing w:lineRule="auto" w:line="360"/>
        <w:ind w:firstLine="720"/>
        <w:rPr/>
      </w:pPr>
      <w:r>
        <w:rPr/>
        <w:t>Apsūdzētais Ē.Ņ. iesniedzis paskaidrojumu, lūdzot atstāt negrozītu Zemgales apgabaltiesas 2009.gada 15.decembra spriedumu, ar kuru viņš apsūdzībā pēc Krimināllikuma 317.panta otrās daļas atzīts par nevainīgu un attaisnots.</w:t>
      </w:r>
    </w:p>
    <w:p>
      <w:pPr>
        <w:pStyle w:val="Normal"/>
        <w:spacing w:lineRule="auto" w:line="360"/>
        <w:ind w:firstLine="720"/>
        <w:rPr/>
      </w:pPr>
      <w:r>
        <w:rPr/>
        <w:t>Ē.Ņ. uzskata, ka, interpretējot Kriminālprocesa likuma 52.panta ceturtās daļas 1.punktu- lietas izskatīšanā tiesā nedrīkst piedalīties tiesnesis, kurš ir piedalījies šajā kriminālprocesā jebkādā statusā- gramatiski, vārds „statuss” nozīmē „tiesisko stāvokli”, kas savukārt ir „tāds, ko nosaka tiesības, tāds, kas ir saskaņā ar tiesībām, izriet no tām” (Latviešu valodas vārdnīca, Avots, 1987.,1998). Pēc apsūdzētā ieskata, pielietojot sistēmisko interpretācijas metodi, tas ir, saistot Kriminālprocesa likuma 52.panta ceturtās daļas jēgu ar Kriminālprocesa 52.panta pirmās un trešās daļas normām un 591.panta pirmās daļas normu, tiesnesim interešu konflikts veidojas, ja tiesnesis kriminālprocesā ir bijis uzraugošā prokurora, procesa virzītāja, izmeklēšanas tiesneša statusā un tiesneša statusā, kura nolēmums ir atcelts. Uzskata, ka tiesnese I.Akmeņlauka nav ieņēmusi nevienu no šiem statusiem.</w:t>
      </w:r>
    </w:p>
    <w:p>
      <w:pPr>
        <w:pStyle w:val="Normal"/>
        <w:spacing w:lineRule="auto" w:line="360"/>
        <w:ind w:firstLine="720"/>
        <w:rPr/>
      </w:pPr>
      <w:r>
        <w:rPr/>
        <w:t xml:space="preserve">Apsūdzētais Ē.Ņ. norāda, ka Zemgales apgabaltiesas Krimināllietu tiesas kolēģija, skatot atkārtoti krimināllietu, detalizēti pārbaudījusi visus pierādījumus un spriedumā tos izvērtējusi. </w:t>
      </w:r>
    </w:p>
    <w:p>
      <w:pPr>
        <w:pStyle w:val="Normal"/>
        <w:spacing w:lineRule="auto" w:line="360"/>
        <w:rPr/>
      </w:pPr>
      <w:r>
        <w:rPr/>
      </w:r>
    </w:p>
    <w:p>
      <w:pPr>
        <w:pStyle w:val="Normal"/>
        <w:spacing w:lineRule="auto" w:line="360"/>
        <w:ind w:firstLine="720"/>
        <w:rPr/>
      </w:pPr>
      <w:r>
        <w:rPr/>
        <w:t>Rakstveida procesā izskatījis krimināllietas materiālus, apsvēris prokurora protesta motīvus un apsūdzētā Ē.Ņ. paskaidrojumus, Senāta Krimināllietu departaments atzīst, ka apelācijas instances tiesas spriedums pilnībā jāatceļ un lieta jānosūta jaunai izskatīšanai apelācijas instances tiesai.</w:t>
      </w:r>
    </w:p>
    <w:p>
      <w:pPr>
        <w:pStyle w:val="Normal"/>
        <w:spacing w:lineRule="auto" w:line="360"/>
        <w:ind w:firstLine="720"/>
        <w:rPr/>
      </w:pPr>
      <w:r>
        <w:rPr/>
      </w:r>
    </w:p>
    <w:p>
      <w:pPr>
        <w:pStyle w:val="Normal"/>
        <w:spacing w:lineRule="auto" w:line="360"/>
        <w:ind w:firstLine="720"/>
        <w:rPr/>
      </w:pPr>
      <w:r>
        <w:rPr/>
        <w:t>Saskaņā ar Kriminālprocesa likuma 52.panta ceturtās daļas 1.punktu lietas izskatīšanā tiesā nedrīkst piedalīties tiesnesis, kurš ir piedalījies šajā kriminālprocesā jebkādā statusā. Kā redzams no krimināllietas materiāliem, Zemgales apgabaltiesas Krimināllietu tiesas kolēģijas tiesnese I.Akmeņlauka bijusi tiesas sastāvā 2008.gada 3.aprīlī, kad tiesa, sākot iztiesāt apelācijas kārtībā krimināllietu Ē.Ņ. apsūdzībā pēc Krimināllikuma 317.panta otrās daļas, pieņēmusi lēmumu par liecinieka U.S. atvešanu uz tiesas sēdi piespiedu kārtā un krimināllietas iztiesāšanas atlikšanu.</w:t>
      </w:r>
    </w:p>
    <w:p>
      <w:pPr>
        <w:pStyle w:val="Normal"/>
        <w:spacing w:lineRule="auto" w:line="360"/>
        <w:ind w:firstLine="720"/>
        <w:rPr/>
      </w:pPr>
      <w:r>
        <w:rPr/>
        <w:t xml:space="preserve">Pēc tam lieta iztiesāta citā tiesas sastāvā, kurā nav bijusi tiesnese I.Akmeņlauka. Apelācijas instances tiesas nolēmumu, ar kuru pabeigta lietas iztiesāšana, kasācijas instances tiesa atcēlusi. </w:t>
      </w:r>
    </w:p>
    <w:p>
      <w:pPr>
        <w:pStyle w:val="Normal"/>
        <w:spacing w:lineRule="auto" w:line="360"/>
        <w:ind w:firstLine="720"/>
        <w:rPr/>
      </w:pPr>
      <w:r>
        <w:rPr/>
        <w:t>Kā redzams no apelācijas instances tiesas sēdes protokola (2.sējums, l.l. 195), izskatot lietu no jauna apelācijas instances tiesā 2009.gada 9.septembrī, prokurors pieteicis noraidījumu tiesas sēdes priekšsēdētājai I.Akmeņlaukai sakarā ar to, ka tiesnese jau iepriekš piedalījusies konkrētās lietas izskatīšanā, kad ticis pieņemts kriminālprocesuāls lēmums par liecinieka U.S. piespiedu atvešanu uz tiesas sēdi. Prokurora viedoklim piekritusi apsūdzētā Ē.Ņ. aizstāve M.Kalniņa, norādot, ka viņa „piekrīt prokurora viedoklim par noraidījumu tiesas sēdes priekšsēdētājai saskaņā ar Kriminālprocesa likuma 52.panta ceturtās daļas 1.punktu, jo lietas izskatīšanā tiesā nedrīkst piedalīties tiesnesis, kurš ir piedalījies šajā kriminālprocesā jebkādā statusā un šis statuss acīmredzot ir bijis.”</w:t>
      </w:r>
    </w:p>
    <w:p>
      <w:pPr>
        <w:pStyle w:val="Normal"/>
        <w:spacing w:lineRule="auto" w:line="360"/>
        <w:ind w:firstLine="720"/>
        <w:rPr/>
      </w:pPr>
      <w:r>
        <w:rPr/>
        <w:t xml:space="preserve">Apelācijas instances tiesa ar 2009.gada 9.septembra lēmumu (2.sējums, l.l.193) noraidījusi prokurora pieteikto noraidījumu tiesas sēdes priekšsēdētajai I.Akmeņlaukai, norādot: „Tiesneša piedalīšanās tiesas sēdē, kurā lieta pēc būtības nav izlemta, nevar atzīt par tiesneša piedalīšanos kriminālprocesā Kriminālprocesa likuma 52.panta ceturtās daļas 1.punkta izpratnē. Līdz ar to pieteiktā noraidījuma iemesli neatbilst Kriminālprocesa likumā paredzētajiem apstākļiem.” </w:t>
      </w:r>
    </w:p>
    <w:p>
      <w:pPr>
        <w:pStyle w:val="Normal"/>
        <w:spacing w:lineRule="auto" w:line="360"/>
        <w:ind w:firstLine="720"/>
        <w:rPr/>
      </w:pPr>
      <w:r>
        <w:rPr/>
        <w:t xml:space="preserve"> </w:t>
      </w:r>
      <w:r>
        <w:rPr/>
        <w:t xml:space="preserve">Senāta Krimināllietu departaments konstatē, ka konkrētajā lietā apelācijas instances tiesa pārkāpusi Kriminālprocesa likuma 52.panta ceturtās daļas 1.punkta nosacījumus. Zemgales apgabaltiesas Krimināllietu tiesas kolēģijas tiesnese I.Akmeņlauka 2008.gada 3.aprīlī bijusi tiesas sastāvā, kad tiesa šajā kriminālprocesā pieņēmusi procesuālu lēmumu par liecinieka U.S. atvešanu uz tiesas sēdi piespiedu kārtā. </w:t>
      </w:r>
    </w:p>
    <w:p>
      <w:pPr>
        <w:pStyle w:val="Normal"/>
        <w:spacing w:lineRule="auto" w:line="360"/>
        <w:ind w:firstLine="720"/>
        <w:rPr/>
      </w:pPr>
      <w:r>
        <w:rPr/>
        <w:t>Saskaņā ar Kriminālprocesa likuma 48.pantu, izskatot krimināllietu, tiesai ir procesa virzītāja pilnvaras. Tiesneša statuss ir saistīts ar kāda procesuāla lēmuma pieņemšanu jebkurā krimināllietas izskatīšanas un iztiesāšanas stadijā.</w:t>
      </w:r>
    </w:p>
    <w:p>
      <w:pPr>
        <w:pStyle w:val="Normal"/>
        <w:spacing w:lineRule="auto" w:line="360"/>
        <w:ind w:firstLine="720"/>
        <w:rPr/>
      </w:pPr>
      <w:r>
        <w:rPr/>
        <w:t>Kriminālprocesa likuma 27.panta otrās daļas 4.punktā noteikts, ka procesa virzītājs iztiesāšanas laikā ir tiesas sastāvs.</w:t>
      </w:r>
    </w:p>
    <w:p>
      <w:pPr>
        <w:pStyle w:val="Normal"/>
        <w:spacing w:lineRule="auto" w:line="360"/>
        <w:ind w:firstLine="720"/>
        <w:rPr/>
      </w:pPr>
      <w:r>
        <w:rPr/>
        <w:t xml:space="preserve">Šajā konkrētajā kriminālprocesā tiesnese I.Akmeņlauka ir bijusi tiesas sastāvā, kurš pieņēmis procesuālu lēmumu. Senāta Krimināllietu departaments atzīst, ka tiesneša piedalīšanās kriminālprocesā, kurā pieņemts procesuāls lēmums, uzskatāms par Kriminālprocesa likuma 52.panta ceturtās daļas 1.punkta pārkāpumu. Pieņemot konkrētu procesuālu lēmumu, tiesnesis izsaka iepriekšēju vērtējumu par jautājumiem, kas var būt būtiski lietas iztiesāšanā. Turklāt, pieņemot kādu procesuālo lēmumu, tiesnesis jau faktiski ir iepazinies ar krimināllietas materiāliem, guvis pietiekamu pārliecību konkrēta procesuāla lēmuma pieņemšanai un izteicis viedokli par turpmāku procesa virzību. Atkārtota piedalīšanās lietas izskatīšanā var radīt šaubas par tiesneša objektivitāti. Bet viens no Kriminālprocesa likuma pamatprincipiem ir – ikvienam ir tiesības uz lietas izskatīšanu taisnīgā, objektīvā un neatkarīgā tiesā. </w:t>
      </w:r>
    </w:p>
    <w:p>
      <w:pPr>
        <w:pStyle w:val="Normal"/>
        <w:spacing w:lineRule="auto" w:line="360"/>
        <w:ind w:firstLine="720"/>
        <w:rPr/>
      </w:pPr>
      <w:r>
        <w:rPr/>
        <w:t>Pēc Senāta Krimināllietu departamenta ieskata apelācijas instances tiesa, neievērojot Kriminālprocesa likuma 52.panta ceturtās daļas 1.punkta nosacījumus, pieļāvusi Kriminālprocesa likuma būtisku pārkāpumu 575.panta pirmās daļas 2.punkta izpratnē, kas ir pamats apelācijas instances tiesas sprieduma atcelšanai un lietas nosūtīšanai jaunai izskatīšanai apelācijas instances tiesai.</w:t>
      </w:r>
    </w:p>
    <w:p>
      <w:pPr>
        <w:pStyle w:val="Normal"/>
        <w:spacing w:lineRule="auto" w:line="360"/>
        <w:ind w:firstLine="720"/>
        <w:rPr/>
      </w:pPr>
      <w:r>
        <w:rPr/>
        <w:t>Senāta Krimināllietu departaments pārējās kasācijas protestā izteiktās norādes neizskata, jo lietas jaunā izskatīšanā tiesai jāievēro materiālās un procesuālās tiesību normas.</w:t>
      </w:r>
    </w:p>
    <w:p>
      <w:pPr>
        <w:pStyle w:val="Normal"/>
        <w:spacing w:lineRule="auto" w:line="360"/>
        <w:rPr/>
      </w:pPr>
      <w:r>
        <w:rPr/>
      </w:r>
    </w:p>
    <w:p>
      <w:pPr>
        <w:pStyle w:val="Normal"/>
        <w:spacing w:lineRule="auto" w:line="360"/>
        <w:ind w:firstLine="720"/>
        <w:rPr/>
      </w:pPr>
      <w:r>
        <w:rPr/>
        <w:t>Pamatojoties uz Kriminālprocesa likuma 585., 587.pantu, Augstākās tiesas Senāta Krimināllietu departaments</w:t>
      </w:r>
    </w:p>
    <w:p>
      <w:pPr>
        <w:pStyle w:val="Normal"/>
        <w:tabs>
          <w:tab w:val="clear" w:pos="720"/>
          <w:tab w:val="left" w:pos="5940" w:leader="none"/>
        </w:tabs>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rPr/>
      </w:pPr>
      <w:r>
        <w:rPr/>
        <w:t xml:space="preserve">Atcelt Zemgales apgabaltiesas 2009.gada 15.decembra spriedumu, lietu nosūtīt jaunai izskatīšanai apelācijas instances tiesai. </w:t>
      </w:r>
    </w:p>
    <w:p>
      <w:pPr>
        <w:pStyle w:val="Normal"/>
        <w:spacing w:lineRule="auto" w:line="360"/>
        <w:ind w:firstLine="720"/>
        <w:rPr/>
      </w:pPr>
      <w:r>
        <w:rPr/>
        <w:t xml:space="preserve">Lēmums nav pārsūdzams. </w:t>
      </w:r>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Lappus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no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Noklusjumarindkopasfonts">
    <w:name w:val="Noklusējuma rindkopas fonts"/>
    <w:qFormat/>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PageNumber">
    <w:name w:val="Page Number"/>
    <w:basedOn w:val="Noklusjumarindkopasfonts"/>
    <w:rPr/>
  </w:style>
  <w:style w:type="character" w:styleId="PamattekstsRakstz">
    <w:name w:val="Pamatteksts Rakstz."/>
    <w:basedOn w:val="Noklusjumarindkopasfonts"/>
    <w:qFormat/>
    <w:rPr>
      <w:sz w:val="24"/>
      <w:szCs w:val="24"/>
      <w:lang w:val="lv-LV" w:bidi="ar-SA"/>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7:00Z</dcterms:created>
  <dc:creator/>
  <dc:description/>
  <cp:keywords/>
  <dc:language>en-US</dc:language>
  <cp:lastModifiedBy>NoraMagone</cp:lastModifiedBy>
  <cp:lastPrinted>2010-02-16T14:49:00Z</cp:lastPrinted>
  <dcterms:modified xsi:type="dcterms:W3CDTF">2010-04-08T11:21:00Z</dcterms:modified>
  <cp:revision>5</cp:revision>
  <dc:subject/>
  <dc:title/>
</cp:coreProperties>
</file>