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Pirmās instances tiesas pienākums izlemt, vai apsūdzētais, kas miris lietas izskatīšanas laikā, ir vai nav izdarījis noziedzīgo nodarījumu</w:t>
      </w:r>
    </w:p>
    <w:p>
      <w:pPr>
        <w:pStyle w:val="Normal"/>
        <w:jc w:val="both"/>
        <w:rPr>
          <w:b/>
          <w:b/>
          <w:lang w:val="lv-LV"/>
        </w:rPr>
      </w:pPr>
      <w:r>
        <w:rPr>
          <w:b/>
          <w:lang w:val="lv-LV"/>
        </w:rPr>
      </w:r>
    </w:p>
    <w:p>
      <w:pPr>
        <w:pStyle w:val="Normal"/>
        <w:jc w:val="both"/>
        <w:rPr/>
      </w:pPr>
      <w:r>
        <w:rPr>
          <w:b/>
          <w:lang w:val="lv-LV"/>
        </w:rPr>
        <w:t>Tēze</w:t>
      </w:r>
      <w:r>
        <w:rPr>
          <w:lang w:val="lv-LV"/>
        </w:rPr>
        <w:t>: Kriminālprocesa likuma 23.pantā ietvertais kriminālprocesa pamatprincips jāinterpretē sistēmiski ar Kriminālprocesa likuma 377.panta 5.punktu, ka uzsāktais kriminālprocess ir jāizbeidz, kad persona, kura saukta pie kriminālatbildības ir mirusi, izņemot gadījumus, kad process ir nepieciešams, lai mirušo reabilitētu. Pirmās instances tiesas pienākumos ietilpst izlemt, vai mirušā apsūdzētā persona ir vai nav izdarījusi noziedzīgu nodarījumu.</w:t>
      </w:r>
    </w:p>
    <w:p>
      <w:pPr>
        <w:pStyle w:val="Normal"/>
        <w:jc w:val="both"/>
        <w:rPr>
          <w:lang w:val="lv-LV"/>
        </w:rPr>
      </w:pPr>
      <w:r>
        <w:rPr>
          <w:lang w:val="lv-LV"/>
        </w:rPr>
        <w:t>Šis jautājums pirmās instances tiesai jāizlemj neatkarīgi no tā, vai ir iesniegts pieteikums turpināt procesu mirušās personas reabilitācijai.</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Latvijas Republikas Augstākās tiesas</w:t>
      </w:r>
    </w:p>
    <w:p>
      <w:pPr>
        <w:pStyle w:val="Normal"/>
        <w:spacing w:lineRule="auto" w:line="360"/>
        <w:jc w:val="center"/>
        <w:rPr>
          <w:b/>
          <w:b/>
          <w:lang w:val="lv-LV"/>
        </w:rPr>
      </w:pPr>
      <w:r>
        <w:rPr>
          <w:b/>
          <w:lang w:val="lv-LV"/>
        </w:rPr>
        <w:t>Senāta Krimināllietu departamenta</w:t>
      </w:r>
    </w:p>
    <w:p>
      <w:pPr>
        <w:pStyle w:val="Normal"/>
        <w:spacing w:lineRule="auto" w:line="360"/>
        <w:jc w:val="center"/>
        <w:rPr>
          <w:b/>
          <w:b/>
          <w:lang w:val="lv-LV"/>
        </w:rPr>
      </w:pPr>
      <w:r>
        <w:rPr>
          <w:b/>
          <w:bCs/>
          <w:lang w:val="lv-LV"/>
        </w:rPr>
        <w:t>2010. gada 19. janvār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 1/2010</w:t>
      </w:r>
    </w:p>
    <w:p>
      <w:pPr>
        <w:pStyle w:val="Normal"/>
        <w:spacing w:lineRule="auto" w:line="360"/>
        <w:jc w:val="center"/>
        <w:rPr>
          <w:lang w:val="lv-LV"/>
        </w:rPr>
      </w:pPr>
      <w:r>
        <w:rPr>
          <w:b/>
          <w:lang w:val="lv-LV"/>
        </w:rPr>
        <w:t xml:space="preserve">(Krimināllieta </w:t>
      </w:r>
      <w:r>
        <w:rPr>
          <w:lang w:val="lv-LV"/>
        </w:rPr>
        <w:t>Nr.</w:t>
      </w:r>
      <w:r>
        <w:rPr>
          <w:b/>
          <w:lang w:val="lv-LV"/>
        </w:rPr>
        <w:t xml:space="preserve"> </w:t>
      </w:r>
      <w:r>
        <w:rPr>
          <w:lang w:val="lv-LV"/>
        </w:rPr>
        <w:t>11370025907</w:t>
      </w:r>
      <w:r>
        <w:rPr>
          <w:b/>
          <w:lang w:val="lv-LV"/>
        </w:rPr>
        <w:t>)</w:t>
      </w:r>
    </w:p>
    <w:p>
      <w:pPr>
        <w:pStyle w:val="TextBody"/>
        <w:spacing w:lineRule="auto" w:line="360"/>
        <w:jc w:val="left"/>
        <w:rPr>
          <w:sz w:val="24"/>
          <w:szCs w:val="24"/>
          <w:lang w:val="lv-LV"/>
        </w:rPr>
      </w:pPr>
      <w:r>
        <w:rPr>
          <w:sz w:val="24"/>
          <w:szCs w:val="24"/>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pPr>
      <w:r>
        <w:rPr>
          <w:lang w:val="lv-LV"/>
        </w:rPr>
        <w:t>tiesas sēdes priekšsēdētājs, senators V. Vietnieks,</w:t>
      </w:r>
    </w:p>
    <w:p>
      <w:pPr>
        <w:pStyle w:val="Normal"/>
        <w:spacing w:lineRule="auto" w:line="360"/>
        <w:jc w:val="both"/>
        <w:rPr>
          <w:lang w:val="lv-LV"/>
        </w:rPr>
      </w:pPr>
      <w:r>
        <w:rPr>
          <w:lang w:val="lv-LV"/>
        </w:rPr>
        <w:t xml:space="preserve">senatori  A.Nusberga  un  V.Čiževskis, </w:t>
      </w:r>
    </w:p>
    <w:p>
      <w:pPr>
        <w:pStyle w:val="Normal"/>
        <w:spacing w:lineRule="auto" w:line="360"/>
        <w:jc w:val="both"/>
        <w:rPr>
          <w:lang w:val="lv-LV"/>
        </w:rPr>
      </w:pPr>
      <w:r>
        <w:rPr>
          <w:lang w:val="lv-LV"/>
        </w:rPr>
        <w:t>piedaloties prokurorei I.Kačānei,</w:t>
      </w:r>
    </w:p>
    <w:p>
      <w:pPr>
        <w:pStyle w:val="Normal"/>
        <w:spacing w:lineRule="auto" w:line="360"/>
        <w:jc w:val="both"/>
        <w:rPr>
          <w:lang w:val="lv-LV"/>
        </w:rPr>
      </w:pPr>
      <w:r>
        <w:rPr>
          <w:lang w:val="lv-LV"/>
        </w:rPr>
      </w:r>
    </w:p>
    <w:p>
      <w:pPr>
        <w:pStyle w:val="Normal"/>
        <w:spacing w:lineRule="auto" w:line="360"/>
        <w:jc w:val="both"/>
        <w:rPr>
          <w:lang w:val="lv-LV"/>
        </w:rPr>
      </w:pPr>
      <w:r>
        <w:rPr>
          <w:lang w:val="lv-LV"/>
        </w:rPr>
        <w:t>izskatīja tiesas sēdē mutvārdu procesā lietu sakarā ar apsūdzētā I.K. aizstāves zvērinātas advokātes Z.Bičkovičas kasācijas sūdzību par Zemgales apgabaltiesas Krimināllietu tiesas kolēģijas 2009.gada 19.maija lēmumu</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pPr>
      <w:r>
        <w:rPr>
          <w:lang w:val="lv-LV"/>
        </w:rPr>
        <w:t xml:space="preserve">Pirmstiesas izmeklēšanas laikā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r>
      <w:r>
        <w:rPr>
          <w:b/>
          <w:bCs/>
          <w:lang w:val="lv-LV"/>
        </w:rPr>
        <w:t>I.K.,</w:t>
      </w:r>
      <w:r>
        <w:rPr>
          <w:lang w:val="lv-LV"/>
        </w:rPr>
        <w:t xml:space="preserve"> 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ticis apsūdzēts par noziedzīgu nodarījumu izdarīšanu, kuri paredzēti Krimināllikuma 125.panta trešajā daļā un 233.panta otrajā daļā. </w:t>
      </w:r>
    </w:p>
    <w:p>
      <w:pPr>
        <w:pStyle w:val="Normal"/>
        <w:spacing w:lineRule="auto" w:line="360"/>
        <w:jc w:val="both"/>
        <w:rPr/>
      </w:pPr>
      <w:r>
        <w:rPr>
          <w:lang w:val="lv-LV"/>
        </w:rPr>
        <w:tab/>
        <w:t>Lietas izskatīšanas laikā 2008.gada 22.decembrī I.K. nomiris.</w:t>
      </w:r>
    </w:p>
    <w:p>
      <w:pPr>
        <w:pStyle w:val="Normal"/>
        <w:spacing w:lineRule="auto" w:line="360"/>
        <w:jc w:val="both"/>
        <w:rPr/>
      </w:pPr>
      <w:r>
        <w:rPr>
          <w:lang w:val="lv-LV"/>
        </w:rPr>
        <w:tab/>
        <w:t>Ar Aizkraukles rajona tiesas 2009.gada 20.janvāra lēmumu, ievērojot Kriminālprocesa likuma 481.panta pirmās daļas 1.punkta nosacījumus, kriminālprocess I.K. apsūdzībā pēc Krimināllikuma 125.panta trešās daļas un 233.panta otrās daļas  ticis izbeigts.</w:t>
      </w:r>
    </w:p>
    <w:p>
      <w:pPr>
        <w:pStyle w:val="Normal"/>
        <w:spacing w:lineRule="auto" w:line="360"/>
        <w:jc w:val="both"/>
        <w:rPr/>
      </w:pPr>
      <w:r>
        <w:rPr>
          <w:lang w:val="lv-LV"/>
        </w:rPr>
        <w:tab/>
        <w:t>Par pirmās instances tiesas lēmumu, ar kuru izbeigts kriminālprocess, mirušā apsūdzētā aizstāve zvērināta advokāte Z.Bičkoviča bija iesniegusi apelācijas sūdzību, kurā lūgusi atcelt pirmās instances tiesas 2009.gada 20.janvāra lēmumu un lietu nosūtīt jaunai izskatīšanai pirmās instances tiesai citā tiesas sastāvā vai atbilstoši Kriminālprocesa likuma 563.pantam atcelt Aizkraukles rajona tiesas 2009.gada 20.janvāra lēmumu un turpināt kriminālprocesu mirušā reabilitācijai Kriminālprocesa likuma 56.nodaļas kārtībā.</w:t>
      </w:r>
    </w:p>
    <w:p>
      <w:pPr>
        <w:pStyle w:val="Normal"/>
        <w:spacing w:lineRule="auto" w:line="360"/>
        <w:jc w:val="both"/>
        <w:rPr/>
      </w:pPr>
      <w:r>
        <w:rPr>
          <w:lang w:val="lv-LV"/>
        </w:rPr>
        <w:tab/>
        <w:t>Vienlaicīgi ar apelācijas sūdzību mirušā apsūdzētā I.K. aizstāve zvērināta advokāte Z.Bičkoviča bija iesniegusi pieteikumu par kriminālprocesa turpināšanu mirušā reabilitācijai.</w:t>
      </w:r>
    </w:p>
    <w:p>
      <w:pPr>
        <w:pStyle w:val="Normal"/>
        <w:spacing w:lineRule="auto" w:line="360"/>
        <w:jc w:val="both"/>
        <w:rPr/>
      </w:pPr>
      <w:r>
        <w:rPr>
          <w:lang w:val="lv-LV"/>
        </w:rPr>
        <w:tab/>
        <w:t>Ar Zemgales apgabaltiesas Krimināllietu tiesas kolēģijas 2009.gada 19.maija lēmumu Aizkraukles rajona tiesas 2009.gada 20.janvāra lēmums atstāts negrozīts.</w:t>
      </w:r>
    </w:p>
    <w:p>
      <w:pPr>
        <w:pStyle w:val="Normal"/>
        <w:spacing w:lineRule="auto" w:line="360"/>
        <w:jc w:val="both"/>
        <w:rPr>
          <w:lang w:val="lv-LV"/>
        </w:rPr>
      </w:pPr>
      <w:r>
        <w:rPr>
          <w:lang w:val="lv-LV"/>
        </w:rPr>
        <w:tab/>
        <w:t>Apelācijas instances tiesa, atstājot negrozītu pirmās instances tiesas lēmumu, savā nolēmumā norādījusi „ka apsūdzētā, kurš miris, aizstāve kriminālprocesa ietvaros nevar kļūt par personu, kura Kriminālprocesa likuma 610.panta izpratnē kriminālprocesa gaitā var iesniegt pieteikumu par kriminālprocesa turpināšanu mirušā reabilitācijai.”</w:t>
      </w:r>
    </w:p>
    <w:p>
      <w:pPr>
        <w:pStyle w:val="Normal"/>
        <w:spacing w:lineRule="auto" w:line="360"/>
        <w:jc w:val="both"/>
        <w:rPr>
          <w:lang w:val="lv-LV"/>
        </w:rPr>
      </w:pPr>
      <w:r>
        <w:rPr>
          <w:lang w:val="lv-LV"/>
        </w:rPr>
        <w:tab/>
        <w:t>Izdarot šādu secinājumu, apelācijas instances tiesa atsaukusies uz Kriminālprocesa likuma 79.panta pirmo daļu, 77.pantu, 86.panta 2. un 5.daļām, Advokatūras likuma 48</w:t>
      </w:r>
      <w:r>
        <w:rPr>
          <w:vertAlign w:val="superscript"/>
          <w:lang w:val="lv-LV"/>
        </w:rPr>
        <w:t>1</w:t>
      </w:r>
      <w:r>
        <w:rPr>
          <w:lang w:val="lv-LV"/>
        </w:rPr>
        <w:t>.pantu, Civillikuma 2312.panta 5.punktu, 2316.panta pirmo daļu.</w:t>
      </w:r>
    </w:p>
    <w:p>
      <w:pPr>
        <w:pStyle w:val="Normal"/>
        <w:spacing w:lineRule="auto" w:line="360"/>
        <w:jc w:val="both"/>
        <w:rPr/>
      </w:pPr>
      <w:r>
        <w:rPr>
          <w:lang w:val="lv-LV"/>
        </w:rPr>
        <w:tab/>
        <w:t>Par apelācijas instances tiesas lēmumu apsūdzētā I.K. aizstāve zvērināta advokāte Z.Bičkoviča iesniegusi kasācijas sūdzību, kurā lūgusi atcelt Aizkraukles rajona tiesas 2009. gada 20.janvāra lēmumu, ar kuru kriminālprocess I.K. apsūdzībā pēc Krimināllikuma 125.panta trešās daļas un 233.panta otrās daļas izbeigts, kā arī atcelt Zemgales apgabaltiesas 2009.gada 19.maija lēmumu, ar kuru iepriekšminētais pirmās instances tiesas lēmums atstāts negrozīts, bet lietu nosūtīt jaunai izskatīšanai pirmās instances tiesai mirušā reabilitācijai.</w:t>
      </w:r>
    </w:p>
    <w:p>
      <w:pPr>
        <w:pStyle w:val="Normal"/>
        <w:spacing w:lineRule="auto" w:line="360"/>
        <w:jc w:val="both"/>
        <w:rPr/>
      </w:pPr>
      <w:r>
        <w:rPr>
          <w:lang w:val="lv-LV"/>
        </w:rPr>
        <w:tab/>
        <w:t>Kasācijas sūdzībā norādīts, ka apelācijas instances tiesa pieļāvusi būtiskus Kriminālprocesa likuma pārkāpumus 575.panta trešās daļas izpratnē.</w:t>
      </w:r>
    </w:p>
    <w:p>
      <w:pPr>
        <w:pStyle w:val="Normal"/>
        <w:spacing w:lineRule="auto" w:line="360"/>
        <w:jc w:val="both"/>
        <w:rPr/>
      </w:pPr>
      <w:r>
        <w:rPr>
          <w:lang w:val="lv-LV"/>
        </w:rPr>
        <w:tab/>
        <w:t>Kasācijas sūdzībā uzsvērts, ka apelācijas instances tiesa neesot izvērtējusi apelācijas sūdzībā norādīto. Lēmumā neesot norobežota un pamatota atšķirība neizbeigta kriminālprocesa turpināšanai un izbeigta kriminālprocesa atjaunošanai mirušā reabilitācijai izskatāmajā lietā. Abu instanču tiesas neesot vērtējušas kriminālprocesa turpināšanas nepieciešamību.</w:t>
      </w:r>
    </w:p>
    <w:p>
      <w:pPr>
        <w:pStyle w:val="Normal"/>
        <w:spacing w:lineRule="auto" w:line="360"/>
        <w:jc w:val="both"/>
        <w:rPr/>
      </w:pPr>
      <w:r>
        <w:rPr>
          <w:lang w:val="lv-LV"/>
        </w:rPr>
        <w:tab/>
        <w:t xml:space="preserve">Neizbeigta kriminālprocesa turpināšana esot noteikta Kriminālprocesa likuma 377.panta pirmās daļas 5.punktā. </w:t>
      </w:r>
    </w:p>
    <w:p>
      <w:pPr>
        <w:pStyle w:val="Normal"/>
        <w:spacing w:lineRule="auto" w:line="360"/>
        <w:jc w:val="both"/>
        <w:rPr>
          <w:lang w:val="lv-LV"/>
        </w:rPr>
      </w:pPr>
      <w:r>
        <w:rPr>
          <w:lang w:val="lv-LV"/>
        </w:rPr>
        <w:tab/>
        <w:t xml:space="preserve">Apsūdzētā I.K. aizstāve sava viedokļa pamatošanai atsaukusies uz Kriminālprocesa likuma 79.,82. pantu un uzsvērusi, ka viņa, kā apsūdzētā aizstāve pirmās instances tiesā neizbeigtā procesā tiesas sēdes laikā, esot norādījusi uz ziņām par faktiem, kas varētu liecināt par mirušā nevainīgumu un lūgusi procesu turpināt mirušā reabilitācijai. </w:t>
      </w:r>
    </w:p>
    <w:p>
      <w:pPr>
        <w:pStyle w:val="Normal"/>
        <w:spacing w:lineRule="auto" w:line="360"/>
        <w:jc w:val="both"/>
        <w:rPr>
          <w:lang w:val="lv-LV"/>
        </w:rPr>
      </w:pPr>
      <w:r>
        <w:rPr>
          <w:lang w:val="lv-LV"/>
        </w:rPr>
        <w:tab/>
        <w:t xml:space="preserve">Aizstāve kasācijas sūdzībā atsaukusies uz Kriminālprocesa likuma 77.panta pirmo daļu, 610.panta pirmo daļu un norādījusi, ka kriminālprocess pirmās instances tiesā vēl nebijis izbeigts, kad no viņas, kā mirušā apsūdzētā I.K. aizstāves puses pirmās instances tiesā ticis izteikts lūgums kriminālprocesu neizbeigt, bet to turpināt. Ne pirmās instances tiesa, ne arī apelācijas instances tiesas savos nolēmumos neesot tulkojušas un pamatojušas procesa nepieciešamību Kriminālprocesa likuma 377.panta pirmās daļas 5.punkta izpratnē. </w:t>
      </w:r>
    </w:p>
    <w:p>
      <w:pPr>
        <w:pStyle w:val="Normal"/>
        <w:spacing w:lineRule="auto" w:line="360"/>
        <w:jc w:val="both"/>
        <w:rPr>
          <w:lang w:val="lv-LV"/>
        </w:rPr>
      </w:pPr>
      <w:r>
        <w:rPr>
          <w:lang w:val="lv-LV"/>
        </w:rPr>
        <w:tab/>
        <w:t xml:space="preserve">Apelācijas instances tiesa nepareizi tulkojusi un piemērojusi Kriminālprocesa likuma 610.panta pirmās daļas nosacījumus, uzskatot, ka advokāts nevarot būt persona, kura esot tiesīga iesniegt pieteikumu kriminālprocesa turpināšanai mirušā reabilitācijai. Lieta pēc būtības- vai process nepieciešams mirušā reabilitācijai vispār netikusi vērtēta. </w:t>
      </w:r>
    </w:p>
    <w:p>
      <w:pPr>
        <w:pStyle w:val="Normal"/>
        <w:spacing w:lineRule="auto" w:line="360"/>
        <w:jc w:val="both"/>
        <w:rPr>
          <w:lang w:val="lv-LV"/>
        </w:rPr>
      </w:pPr>
      <w:r>
        <w:rPr>
          <w:lang w:val="lv-LV"/>
        </w:rPr>
        <w:tab/>
        <w:t xml:space="preserve"> Apelācijas instances tiesa nepareizi tulkojusi Kriminālprocesa likuma 79.pantu. Apelācijas instances tiesas lēmumā neesot izdarīti pamatoti secinājumi, kāpēc advokāts nevarot būt pieteikuma iesniedzējs mirušā reabilitācijai. Kriminālprocesa likuma 79.panta trešajā daļā esot noteikts, cik ilgi realizējama aizstāvība. Vienošanās ar aizstāvi neizbeidzoties ar klienta nāvi, tas izrietot no Kriminālprocesa likumā 82.pantā noteiktajām aizstāvja tiesībām un pienākumiem. </w:t>
      </w:r>
    </w:p>
    <w:p>
      <w:pPr>
        <w:pStyle w:val="Normal"/>
        <w:spacing w:lineRule="auto" w:line="360"/>
        <w:ind w:firstLine="720"/>
        <w:jc w:val="both"/>
        <w:rPr/>
      </w:pPr>
      <w:r>
        <w:rPr>
          <w:lang w:val="lv-LV"/>
        </w:rPr>
        <w:t>Aizstāve norādījusi, ka apelācijas instances tiesa nepamatoti piemērojusi Kriminālprocesa likuma 86.panta otro un piekto daļu. Minētā panta otrajā daļā esot noteiktas aizstāvja tiesības piedalīties tajās izmeklēšanas darbībās, kurās aizstāvamā persona būtu tiesīga piedalīties. Kriminālprocesa likuma piektajā daļā esot noteikts aizstāvja pienākums izmantot savas profesionālās zināšanas un pieredzi, kā arī visus likumā norādītos aizstāvības līdzekļus un paņēmienus, lai noskaidrotu, kādi ir attaisnojoši apstākļi personai, kurai ir tiesības uz aizstāvību un sniegt tai juridisku palīdzību.</w:t>
      </w:r>
    </w:p>
    <w:p>
      <w:pPr>
        <w:pStyle w:val="Normal"/>
        <w:spacing w:lineRule="auto" w:line="360"/>
        <w:jc w:val="both"/>
        <w:rPr>
          <w:lang w:val="lv-LV"/>
        </w:rPr>
      </w:pPr>
      <w:r>
        <w:rPr>
          <w:lang w:val="lv-LV"/>
        </w:rPr>
        <w:tab/>
        <w:t>Apelācijas instances tiesa nepareizi tulkojusi un piemērojusi Civillikuma 2312.panta piekto daļu un 2316.panta pirmo daļu. Analizējot Civillikuma 2316.panta pirmo daļu- par pilnvarojuma izbeigšanos ar nāvi, tiesa bez ievērības un vērtējuma atstājusi  minētā panta trešo daļu, kurā esot noteikts, ka, ja pilnvarnieks, uzzinot par pilnvarotāja nāvi, un  ir iesācis vest viņam uzdoto lietu, tad viņam ir nevien tiesības, bet arī pienākums rūpēties par to tik ilgi, kamēr mantinieki nav devuši rīkojumu.</w:t>
      </w:r>
    </w:p>
    <w:p>
      <w:pPr>
        <w:pStyle w:val="Normal"/>
        <w:spacing w:lineRule="auto" w:line="360"/>
        <w:jc w:val="both"/>
        <w:rPr>
          <w:lang w:val="lv-LV"/>
        </w:rPr>
      </w:pPr>
      <w:r>
        <w:rPr>
          <w:lang w:val="lv-LV"/>
        </w:rPr>
        <w:tab/>
        <w:t xml:space="preserve">Apsūdzētā aizstāve Z.Bičkoviča lūgusi atcelt Aizkraukles rajona tiesas 2009.gada 20.janvāra lēmumu un Zemgales apgabaltiesas 2009.gada 19.maija lēmumu un nosūtīt lietu jaunai izskatīšanai pirmās instances tiesai mirušā reabilitācijai.                                                                                                                                                                                                                                                                                                                                                                                                                                                                                                                                                                                                                                                                                                                                                                                                                                                   </w:t>
      </w:r>
    </w:p>
    <w:p>
      <w:pPr>
        <w:pStyle w:val="TextBodyIndent"/>
        <w:spacing w:lineRule="auto" w:line="360"/>
        <w:rPr/>
      </w:pPr>
      <w:r>
        <w:rPr>
          <w:sz w:val="24"/>
        </w:rPr>
        <w:t>Ģenerālprokuratūras Krimināltiesiskā departamenta Tiesās izskatāmo lietu nodaļas prokurore I.Kačāne rakstveida viedoklī norādījusi, ka Zemgales apgabaltiesas Krimināllietu tiesas kolēģijas 2009.gada 19.maija lēmums atstājams bez grozījumiem.</w:t>
      </w:r>
    </w:p>
    <w:p>
      <w:pPr>
        <w:pStyle w:val="TextBodyIndent"/>
        <w:spacing w:lineRule="auto" w:line="360"/>
        <w:rPr>
          <w:sz w:val="24"/>
        </w:rPr>
      </w:pPr>
      <w:r>
        <w:rPr>
          <w:sz w:val="24"/>
        </w:rPr>
        <w:t>Prokurore rakstveida viedoklī uzsvērusi, ka nepamatota esot aizstāves norāde kasācijas sūdzībā, ka apelācijas instances tiesa neesot devusi vērtējumu apelācijas instances tiesā lūgtajam- norobežot un pamatot lēmumā atšķirību neizbeigta kriminālprocesa turpināšanai no izbeigta kriminālprocesa atjaunošanas mirušā reabilitācijai, kā arī to, ka abu instanču tiesas neesot vērtējušas kriminālprocesa turpināšanas nepieciešamību.</w:t>
      </w:r>
    </w:p>
    <w:p>
      <w:pPr>
        <w:pStyle w:val="TextBodyIndent"/>
        <w:spacing w:lineRule="auto" w:line="360"/>
        <w:rPr>
          <w:sz w:val="24"/>
        </w:rPr>
      </w:pPr>
      <w:r>
        <w:rPr>
          <w:sz w:val="24"/>
        </w:rPr>
        <w:t>No Zemgales apgabaltiesas Krimināllietu  tiesas kolēģijas lēmuma redzams, ka tiesa esot norādījusi kriminālprocesa izbeigšanas pamatotību.</w:t>
      </w:r>
    </w:p>
    <w:p>
      <w:pPr>
        <w:pStyle w:val="TextBodyIndent"/>
        <w:spacing w:lineRule="auto" w:line="360"/>
        <w:rPr>
          <w:sz w:val="24"/>
        </w:rPr>
      </w:pPr>
      <w:r>
        <w:rPr>
          <w:sz w:val="24"/>
        </w:rPr>
        <w:t>Atbilstoši Kriminālprocesa likuma 610.panta pirmās daļas nosacījumiem, ja procesa virzītājs ar savu lēmumu ir izbeidzis kriminālprocesu sakarā ar personas nāvi uz nereabilitējoša apstākļa pamata, personas likumiskie pārstāvji, tuvinieki vai citas personas, kuru rīcībā ir fakti, kas liecina par mirušā nevainīgumu, viena gada laikā pēc šāda lēmuma pieņemšanas var iesniegt pieteikumu par kriminālprocesa turpināšanu mirušā reabilitācijai.</w:t>
      </w:r>
    </w:p>
    <w:p>
      <w:pPr>
        <w:pStyle w:val="TextBodyIndent"/>
        <w:spacing w:lineRule="auto" w:line="360"/>
        <w:rPr>
          <w:sz w:val="24"/>
        </w:rPr>
      </w:pPr>
      <w:r>
        <w:rPr>
          <w:sz w:val="24"/>
        </w:rPr>
        <w:t>Prokurore rakstveida viedoklī piekritusi apelācijas instances tiesas secinājumiem par to, ka pamats kriminālprocesa turpināšanai ir Kriminālprocesa likuma 610.panta pirmajā daļā norādīto personu iesniegts pieteikums. Atbilstoši Kriminālprocesa likuma 610.panta otrajai daļai, pieteikumu var iesniegt arī gadījumā, kad procesa virzītājs kriminālprocesu vēl neesot izbeidzis. Lietas izskatīšanas laikā tikusi nopratināta lieciniece T.V., apsūdzētā I.K. māsa, kurai kā tuvākajai radiniecei apsūdzētā I.K. miršanas fakts bijis zināms, bet viņa neizmantojusi savas tiesības pieprasīt kriminālprocesa turpināšanu, kā arī neuzdevusi to darīt advokātam, nosakot viņa pilnvarojuma ietvarus.</w:t>
      </w:r>
    </w:p>
    <w:p>
      <w:pPr>
        <w:pStyle w:val="TextBodyIndent"/>
        <w:spacing w:lineRule="auto" w:line="360"/>
        <w:rPr>
          <w:sz w:val="24"/>
        </w:rPr>
      </w:pPr>
      <w:r>
        <w:rPr>
          <w:sz w:val="24"/>
        </w:rPr>
        <w:t>Prokurore rakstveida viedoklī uzsvērusi, ka atbilstoši Kriminālprocesa likuma 380.panta nosacījumiem, persona netiekot reabilitēta, ja kriminālprocesu izbeidz ar lēmumu kāds paredzēts minētā likuma 377.panta pirmās daļas 5.punktā. Prokurore uzskatījusi, ka pirmās instances tiesa esot ievērojusi Kriminālprocesa likuma 481.panta pirmās daļas 1.punkta nosacījumus par kriminālprocesa izbeigšanu.</w:t>
      </w:r>
    </w:p>
    <w:p>
      <w:pPr>
        <w:pStyle w:val="Normal"/>
        <w:spacing w:lineRule="auto" w:line="360"/>
        <w:jc w:val="both"/>
        <w:rPr>
          <w:lang w:val="lv-LV"/>
        </w:rPr>
      </w:pPr>
      <w:r>
        <w:rPr>
          <w:lang w:val="lv-LV"/>
        </w:rPr>
        <w:tab/>
        <w:t>Prokurore rakstveida viedoklī atzīmējusi, ka aizstāves pieteikums ticis iesniegts vienlaicīgi ar apelācijas sūdzību. Šī iemesla dēļ, kā arī tādēļ, ka apsūdzētā māsa nebija pilnvarojusi aizstāvi iesniegt pieteikumu mirušā reabilitācijai, konkrētajā gadījumā aizstāve nevarot tikt atzīta par personu Kriminālprocesa likuma 610.panta izpratnē.</w:t>
      </w:r>
    </w:p>
    <w:p>
      <w:pPr>
        <w:pStyle w:val="Normal"/>
        <w:spacing w:lineRule="auto" w:line="360"/>
        <w:jc w:val="both"/>
        <w:rPr/>
      </w:pPr>
      <w:r>
        <w:rPr>
          <w:lang w:val="lv-LV"/>
        </w:rPr>
        <w:tab/>
        <w:t>Prokurore I.Kačāne rakstveida viedoklī norādījusi, ka gan pirmās instances tiesa, gan apelācijas instances tiesa atbilstoši Kriminālprocesa likuma 1.pantam ir panākusi krimināltiesisko attiecību taisnīgu noregulējumu.</w:t>
      </w:r>
    </w:p>
    <w:p>
      <w:pPr>
        <w:pStyle w:val="Normal"/>
        <w:tabs>
          <w:tab w:val="clear" w:pos="720"/>
          <w:tab w:val="left" w:pos="-4200" w:leader="none"/>
        </w:tabs>
        <w:suppressAutoHyphens w:val="true"/>
        <w:spacing w:lineRule="auto" w:line="360"/>
        <w:jc w:val="both"/>
        <w:rPr/>
      </w:pPr>
      <w:r>
        <w:rPr>
          <w:lang w:val="lv-LV"/>
        </w:rPr>
        <w:tab/>
        <w:t>Ar Augstākās tiesas Senāta Krimināllietu departamenta 2009.gada 1.oktobra lēmumu lieta nozīmēta izskatīšanai tiesas sēdē mutvārdu procesā.</w:t>
      </w:r>
    </w:p>
    <w:p>
      <w:pPr>
        <w:pStyle w:val="Normal"/>
        <w:spacing w:lineRule="auto" w:line="360"/>
        <w:ind w:firstLine="720"/>
        <w:jc w:val="both"/>
        <w:rPr>
          <w:lang w:val="lv-LV"/>
        </w:rPr>
      </w:pPr>
      <w:r>
        <w:rPr>
          <w:lang w:val="lv-LV"/>
        </w:rPr>
        <w:t>Izskatījis krimināllietas materiālus, apsvēris mirušā apsūdzētā I.K. aizstāves zvērinātas advokātes Z.Bičkovičas kasācijas sūdzības motīvus, noklausījies prokurores I.Kačānes viedokli, ka abu instanču tiesu nolēmumi atstājami bez grozījumiem, Augstākās tiesas Senāta Krimināllietu departaments uzskata, ka atceļami Aizkraukles rajona tiesas 2009.gada 20.janvāra lēmums un Zemgales apgabaltiesas Krimināllietu tiesas kolēģijas 2009.gada 19.maija lēmums, bet lieta nosūtāma pirmās instances tiesai jaunai izskatīšanai.</w:t>
      </w:r>
    </w:p>
    <w:p>
      <w:pPr>
        <w:pStyle w:val="Normal"/>
        <w:spacing w:lineRule="auto" w:line="360"/>
        <w:ind w:firstLine="720"/>
        <w:jc w:val="both"/>
        <w:rPr>
          <w:lang w:val="lv-LV"/>
        </w:rPr>
      </w:pPr>
      <w:r>
        <w:rPr>
          <w:lang w:val="lv-LV"/>
        </w:rPr>
        <w:t>Senāta Krimināllietu departaments uzskata par nepieciešamu atzīmēt, ka saskaņā ar Kriminālprocesa likuma  23.pantā  ietverto kriminālprocesa pamatprincipu krimināllietās tiesu spriež tiesa, tiesas sēdē izskatot un izlemjot  pret personu celto apsūdzību  pamatotību.</w:t>
      </w:r>
    </w:p>
    <w:p>
      <w:pPr>
        <w:pStyle w:val="Normal"/>
        <w:spacing w:lineRule="auto" w:line="360"/>
        <w:ind w:firstLine="720"/>
        <w:jc w:val="both"/>
        <w:rPr/>
      </w:pPr>
      <w:r>
        <w:rPr>
          <w:lang w:val="lv-LV"/>
        </w:rPr>
        <w:t>Šis augstāknorādītais kriminālprocesa pamatprincips stingri jāievēro arī lietās, kad apsūdzētais lietas iztiesāšanas laikā miris.</w:t>
      </w:r>
    </w:p>
    <w:p>
      <w:pPr>
        <w:pStyle w:val="Normal"/>
        <w:spacing w:lineRule="auto" w:line="360"/>
        <w:ind w:firstLine="720"/>
        <w:jc w:val="both"/>
        <w:rPr/>
      </w:pPr>
      <w:r>
        <w:rPr>
          <w:lang w:val="lv-LV"/>
        </w:rPr>
        <w:t>Senāta Krimināllietu departaments uzskata, ka augstāknorādītā kriminālprocesa pamatprincipa ievērošanai ir būtiska nozīme pirmās instances tiesā, kad lietas  iztiesāšanas laikā  apsūdzētais miris.</w:t>
      </w:r>
    </w:p>
    <w:p>
      <w:pPr>
        <w:pStyle w:val="Normal"/>
        <w:spacing w:lineRule="auto" w:line="360"/>
        <w:ind w:firstLine="720"/>
        <w:jc w:val="both"/>
        <w:rPr/>
      </w:pPr>
      <w:r>
        <w:rPr>
          <w:lang w:val="lv-LV"/>
        </w:rPr>
        <w:t>Kriminālprocesa likuma devītās sadaļas „Lietas izskatīšana pirmās instances tiesā” normās nav norādes, kā būtu jārīkojas pirmās instances tiesai, ja apsūdzētais lietas iztiesāšanas laikā  miris.</w:t>
      </w:r>
    </w:p>
    <w:p>
      <w:pPr>
        <w:pStyle w:val="Normal"/>
        <w:spacing w:lineRule="auto" w:line="360"/>
        <w:ind w:firstLine="720"/>
        <w:jc w:val="both"/>
        <w:rPr>
          <w:lang w:val="lv-LV"/>
        </w:rPr>
      </w:pPr>
      <w:r>
        <w:rPr>
          <w:lang w:val="lv-LV"/>
        </w:rPr>
        <w:t xml:space="preserve">Ievērojot minēto, Kriminālprocesa likuma 23.pantā ietvertais kriminālprocesa pamatprincips jāinterpretē sistēmiski ar Kriminālprocesa likuma 377.panta 5.punktu, ka uzsāktais kriminālprocess ir jāizbeidz, kad persona, kura saukta pie kriminālatbildības ir mirusi, </w:t>
      </w:r>
      <w:r>
        <w:rPr>
          <w:u w:val="single"/>
          <w:lang w:val="lv-LV"/>
        </w:rPr>
        <w:t>izņemot gadījumus, kad process ir nepieciešams, lai mirušo reabilitētu.</w:t>
      </w:r>
    </w:p>
    <w:p>
      <w:pPr>
        <w:pStyle w:val="Normal"/>
        <w:spacing w:lineRule="auto" w:line="360"/>
        <w:ind w:firstLine="720"/>
        <w:jc w:val="both"/>
        <w:rPr>
          <w:lang w:val="lv-LV"/>
        </w:rPr>
      </w:pPr>
      <w:r>
        <w:rPr>
          <w:lang w:val="lv-LV"/>
        </w:rPr>
        <w:t>Ievērojot norādīto kriminālprocesa normu nostādnes, uzskatāms, ka pirmās instances tiesas pienākumos ietilpst izlemt vai mirušā apsūdzētā persona ir vai nav izdarījis noziedzīgu nodarījumu.</w:t>
      </w:r>
    </w:p>
    <w:p>
      <w:pPr>
        <w:pStyle w:val="Normal"/>
        <w:spacing w:lineRule="auto" w:line="360"/>
        <w:ind w:firstLine="720"/>
        <w:jc w:val="both"/>
        <w:rPr/>
      </w:pPr>
      <w:r>
        <w:rPr>
          <w:lang w:val="lv-LV"/>
        </w:rPr>
        <w:t>Šis jautājums pirmās instances tiesai jāizlemj neatkarīgi no tā vai ir iesniegts pieteikums turpināt procesu mirušās personas reabilitācijai.</w:t>
      </w:r>
    </w:p>
    <w:p>
      <w:pPr>
        <w:pStyle w:val="Normal"/>
        <w:spacing w:lineRule="auto" w:line="360"/>
        <w:ind w:firstLine="720"/>
        <w:jc w:val="both"/>
        <w:rPr>
          <w:lang w:val="lv-LV"/>
        </w:rPr>
      </w:pPr>
      <w:r>
        <w:rPr>
          <w:lang w:val="lv-LV"/>
        </w:rPr>
        <w:t>No konkrētās krimināllietas materiāliem un pirmās instances tiesas sēdes protokola redzams, ka mirušā apsūdzētā I.K. aizstāve rakstisku pieteikumu pirmās instances tiesai par kriminālprocesa turpināšanu mirušā reabilitācijai nebija iesniegusi, bet mutiski bija lūgusi tiesai apsvērt jautājumu par procesa turpināšanu mirušā I.K. reabilitācijai.</w:t>
      </w:r>
    </w:p>
    <w:p>
      <w:pPr>
        <w:pStyle w:val="Normal"/>
        <w:spacing w:lineRule="auto" w:line="360"/>
        <w:ind w:firstLine="720"/>
        <w:jc w:val="both"/>
        <w:rPr/>
      </w:pPr>
      <w:r>
        <w:rPr>
          <w:lang w:val="lv-LV"/>
        </w:rPr>
        <w:t>Atzīmējams, ka pirmās instances tiesa konkrētajā lietā bija pārbaudījusi pierādījumus. Šie pierādījumi pirmās instances tiesai bija jānovērtē un jāizlemj, vai ir pamats mirušā apsūdzētā  reabilitācijai.</w:t>
      </w:r>
    </w:p>
    <w:p>
      <w:pPr>
        <w:pStyle w:val="Normal"/>
        <w:spacing w:lineRule="auto" w:line="360"/>
        <w:ind w:firstLine="720"/>
        <w:jc w:val="both"/>
        <w:rPr/>
      </w:pPr>
      <w:r>
        <w:rPr>
          <w:lang w:val="lv-LV"/>
        </w:rPr>
        <w:t>Apelācijas instances tiesa, izskatot zvērinātas advokātes Z.Bičkovičas apelācijas sūdzību, atzinusi, ka mirušā apsūdzētā advokāts nevar būt to likumā norādīto citu personu lokā, kuras tiesīgas lūgt tiesu turpināt kriminālprocesu mirušās personas reabilitācijai.</w:t>
      </w:r>
    </w:p>
    <w:p>
      <w:pPr>
        <w:pStyle w:val="Normal"/>
        <w:spacing w:lineRule="auto" w:line="360"/>
        <w:ind w:firstLine="720"/>
        <w:jc w:val="both"/>
        <w:rPr/>
      </w:pPr>
      <w:r>
        <w:rPr>
          <w:lang w:val="lv-LV"/>
        </w:rPr>
        <w:t>Šādu apelācijas instances tiesas secinājumu Senāta Krimināllietu departaments atzīst par nepamatotu.</w:t>
      </w:r>
    </w:p>
    <w:p>
      <w:pPr>
        <w:pStyle w:val="Normal"/>
        <w:spacing w:lineRule="auto" w:line="360"/>
        <w:ind w:firstLine="720"/>
        <w:jc w:val="both"/>
        <w:rPr>
          <w:lang w:val="lv-LV"/>
        </w:rPr>
      </w:pPr>
      <w:r>
        <w:rPr>
          <w:lang w:val="lv-LV"/>
        </w:rPr>
        <w:t>Senāta Krimināllietu departaments atzīmē, ka Kriminālprocesa likuma 56.nodaļas „Kriminālprocess lietās par mirušā reabilitāciju” normas reglamentē sevišķo procesu mirušā reabilitācijai, kad kriminālprocess bija izbeigts pirmstiesas procesā.</w:t>
      </w:r>
    </w:p>
    <w:p>
      <w:pPr>
        <w:pStyle w:val="Normal"/>
        <w:spacing w:lineRule="auto" w:line="360"/>
        <w:ind w:firstLine="720"/>
        <w:jc w:val="both"/>
        <w:rPr>
          <w:lang w:val="lv-LV"/>
        </w:rPr>
      </w:pPr>
      <w:r>
        <w:rPr>
          <w:lang w:val="lv-LV"/>
        </w:rPr>
        <w:t>Kriminālprocesa likuma 610.panta pirmajā daļā norādītas personas, kuras ir tiesīgas pirmstiesas procesā iesniegt pieteikumu par kriminālprocesa turpināšanu mirušā reabilitācijai.</w:t>
      </w:r>
    </w:p>
    <w:p>
      <w:pPr>
        <w:pStyle w:val="Normal"/>
        <w:spacing w:lineRule="auto" w:line="360"/>
        <w:ind w:firstLine="720"/>
        <w:jc w:val="both"/>
        <w:rPr/>
      </w:pPr>
      <w:r>
        <w:rPr>
          <w:lang w:val="lv-LV"/>
        </w:rPr>
        <w:t>Senāta Krimināllietu departaments norādīto kriminālprocesa normu interpretējot saistībā ar Kriminālprocesa likuma 18.pantā ietverto kriminālprocesa pamatprincipu, kurš nosaka procesuālo pilnvaru līdzvērtību, atzīst, ka Kriminālprocesa likuma 610.panta pirmajā daļā norādītās personas(mirušā apsūdzētā likumiskie pārstāvji, tuvinieki vai citas personas), kuru rīcībā ir fakti, kas liecina par mirušā nevainīgumu, ir tiesīgas iesniegt pieteikumu pirmās instances tiesā  par mirušā apsūdzētā reabilitāciju.</w:t>
      </w:r>
    </w:p>
    <w:p>
      <w:pPr>
        <w:pStyle w:val="Normal"/>
        <w:spacing w:lineRule="auto" w:line="360"/>
        <w:ind w:firstLine="720"/>
        <w:jc w:val="both"/>
        <w:rPr>
          <w:lang w:val="lv-LV"/>
        </w:rPr>
      </w:pPr>
      <w:r>
        <w:rPr>
          <w:lang w:val="lv-LV"/>
        </w:rPr>
        <w:t>Apsūdzētā likumisko pārstāvju loks uzskaitīts Kriminālprocesa likuma 89.pantā, apsūdzētā tuvinieki norādīti Kriminālprocesa likuma 12.panta piektajā daļā.</w:t>
      </w:r>
    </w:p>
    <w:p>
      <w:pPr>
        <w:pStyle w:val="Normal"/>
        <w:spacing w:lineRule="auto" w:line="360"/>
        <w:ind w:firstLine="720"/>
        <w:jc w:val="both"/>
        <w:rPr/>
      </w:pPr>
      <w:r>
        <w:rPr>
          <w:lang w:val="lv-LV"/>
        </w:rPr>
        <w:t>Senāta Krimināllietu departaments atzīmē, ka likumdevējs, lietojot terminu „citas personas” nav ierobežojis to personu loku, kuras tiesīgas  iesniegt pieteikumu par mirušās personas reabilitāciju. Līdz ar to secināms, ka arī mirušā apsūdzētā bijušais aizstāvis ir tiesīgs iesniegt pieteikumu par procesa turpināšanu mirušā reabilitācijai.</w:t>
      </w:r>
    </w:p>
    <w:p>
      <w:pPr>
        <w:pStyle w:val="Normal"/>
        <w:spacing w:lineRule="auto" w:line="360"/>
        <w:ind w:firstLine="720"/>
        <w:jc w:val="both"/>
        <w:rPr>
          <w:lang w:val="lv-LV"/>
        </w:rPr>
      </w:pPr>
      <w:r>
        <w:rPr>
          <w:lang w:val="lv-LV"/>
        </w:rPr>
        <w:t>Augstāknorādīto apsvērumu dēļ, abu instanču tiesu nolēmumus nevar atzīt par likumīgiem un pamatotiem, tāpēc tie ir atceļami, bet lieta nosūtāma pirmās instances tiesai jaunai izskatīšanai.</w:t>
      </w:r>
    </w:p>
    <w:p>
      <w:pPr>
        <w:pStyle w:val="TextBodyIndent"/>
        <w:spacing w:lineRule="auto" w:line="360"/>
        <w:ind w:right="26" w:firstLine="720"/>
        <w:rPr/>
      </w:pPr>
      <w:r>
        <w:rPr>
          <w:sz w:val="24"/>
        </w:rPr>
        <w:t>Pamatojoties uz teikto, vadoties pēc Kriminālprocesa likuma 587. panta, Augstākās tiesas Senāta Krimināllietu departaments</w:t>
      </w:r>
    </w:p>
    <w:p>
      <w:pPr>
        <w:pStyle w:val="TextBodyIndent"/>
        <w:spacing w:lineRule="auto" w:line="360"/>
        <w:ind w:right="26" w:hanging="0"/>
        <w:jc w:val="center"/>
        <w:rPr>
          <w:b/>
          <w:b/>
          <w:bCs/>
          <w:sz w:val="24"/>
        </w:rPr>
      </w:pPr>
      <w:r>
        <w:rPr>
          <w:b/>
          <w:bCs/>
          <w:sz w:val="24"/>
        </w:rPr>
      </w:r>
    </w:p>
    <w:p>
      <w:pPr>
        <w:pStyle w:val="TextBodyIndent"/>
        <w:spacing w:lineRule="auto" w:line="360"/>
        <w:ind w:right="26" w:hanging="0"/>
        <w:jc w:val="center"/>
        <w:rPr>
          <w:sz w:val="24"/>
        </w:rPr>
      </w:pPr>
      <w:r>
        <w:rPr>
          <w:b/>
          <w:bCs/>
          <w:sz w:val="24"/>
        </w:rPr>
        <w:t>n o l ē m a</w:t>
      </w:r>
    </w:p>
    <w:p>
      <w:pPr>
        <w:pStyle w:val="TextBodyIndent"/>
        <w:spacing w:lineRule="auto" w:line="360"/>
        <w:rPr>
          <w:sz w:val="24"/>
        </w:rPr>
      </w:pPr>
      <w:r>
        <w:rPr>
          <w:sz w:val="24"/>
        </w:rPr>
      </w:r>
    </w:p>
    <w:p>
      <w:pPr>
        <w:pStyle w:val="TextBodyIndent"/>
        <w:spacing w:lineRule="auto" w:line="360"/>
        <w:rPr>
          <w:sz w:val="24"/>
        </w:rPr>
      </w:pPr>
      <w:r>
        <w:rPr>
          <w:sz w:val="24"/>
        </w:rPr>
        <w:t>Atcelt Aizkraukles rajona tiesas 2009.gada 20.janvāra lēmumu un Zemgales apgabaltiesas Krimināllietu tiesas kolēģijas 2009. gada 19.maija lēmumu, bet krimināllietu nosūtīt pirmās instances tiesai  jaunai izskatīšanai.</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6:00Z</dcterms:created>
  <dc:creator/>
  <dc:description/>
  <cp:keywords/>
  <dc:language>en-US</dc:language>
  <cp:lastModifiedBy>NoraMagone</cp:lastModifiedBy>
  <cp:lastPrinted>2010-01-20T10:04:00Z</cp:lastPrinted>
  <dcterms:modified xsi:type="dcterms:W3CDTF">2010-04-08T11:26:00Z</dcterms:modified>
  <cp:revision>6</cp:revision>
  <dc:subject/>
  <dc:title/>
</cp:coreProperties>
</file>