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alīgā soda noteikšana atbilstoši Krimināllikuma 61. un 51.pantam</w:t>
      </w:r>
    </w:p>
    <w:p>
      <w:pPr>
        <w:pStyle w:val="Normal"/>
        <w:jc w:val="both"/>
        <w:rPr>
          <w:b/>
          <w:b/>
        </w:rPr>
      </w:pPr>
      <w:r>
        <w:rPr>
          <w:b/>
        </w:rPr>
      </w:r>
    </w:p>
    <w:p>
      <w:pPr>
        <w:pStyle w:val="Normal"/>
        <w:jc w:val="both"/>
        <w:rPr/>
      </w:pPr>
      <w:r>
        <w:rPr>
          <w:b/>
        </w:rPr>
        <w:t>Tēze</w:t>
      </w:r>
      <w:r>
        <w:rPr/>
        <w:t>: Ja noziedzīgā nodarījuma izdarīšana inkriminēta personai, kura nosacīti pirms termiņa atbrīvota no soda, tad noziedzīga nodarījuma izdarīšanas laika precīzai konstatēšanai ir būtiska nozīme, jo no tā ir atkarīgs lēmums par galīgā soda noteikšanu vai nenoteikšanu atbilstoši Krimināllikuma 61. un 51.panta nosacījumiem.</w:t>
      </w:r>
    </w:p>
    <w:p>
      <w:pPr>
        <w:pStyle w:val="Normal"/>
        <w:spacing w:lineRule="auto" w:line="360"/>
        <w:ind w:left="-360" w:hanging="0"/>
        <w:jc w:val="right"/>
        <w:rPr/>
      </w:pPr>
      <w:r>
        <w:rPr/>
      </w:r>
    </w:p>
    <w:p>
      <w:pPr>
        <w:pStyle w:val="Heading1"/>
        <w:spacing w:lineRule="auto" w:line="360"/>
        <w:ind w:left="-360" w:hanging="0"/>
        <w:rPr>
          <w:b w:val="false"/>
          <w:b w:val="false"/>
          <w:spacing w:val="100"/>
          <w:sz w:val="28"/>
        </w:rPr>
      </w:pPr>
      <w:r>
        <w:rPr>
          <w:b w:val="false"/>
          <w:spacing w:val="100"/>
          <w:sz w:val="28"/>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9. aprīļ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75/2010</w:t>
      </w:r>
    </w:p>
    <w:p>
      <w:pPr>
        <w:pStyle w:val="Normal"/>
        <w:spacing w:lineRule="auto" w:line="360"/>
        <w:jc w:val="center"/>
        <w:rPr/>
      </w:pPr>
      <w:r>
        <w:rPr>
          <w:b/>
        </w:rPr>
        <w:t xml:space="preserve">(Krimināllieta </w:t>
      </w:r>
      <w:r>
        <w:rPr/>
        <w:t>Nr.</w:t>
      </w:r>
      <w:r>
        <w:rPr>
          <w:b/>
        </w:rPr>
        <w:t xml:space="preserve"> </w:t>
      </w:r>
      <w:r>
        <w:rPr/>
        <w:t>11110029509</w:t>
      </w:r>
      <w:r>
        <w:rPr>
          <w:b/>
        </w:rPr>
        <w:t>)</w:t>
      </w:r>
    </w:p>
    <w:p>
      <w:pPr>
        <w:pStyle w:val="Heading1"/>
        <w:spacing w:lineRule="auto" w:line="360"/>
        <w:ind w:left="-360" w:hanging="0"/>
        <w:rPr>
          <w:b w:val="false"/>
          <w:b w:val="false"/>
          <w:spacing w:val="100"/>
          <w:sz w:val="28"/>
        </w:rPr>
      </w:pPr>
      <w:r>
        <w:rPr>
          <w:b w:val="false"/>
          <w:spacing w:val="100"/>
          <w:sz w:val="28"/>
        </w:rPr>
      </w:r>
    </w:p>
    <w:p>
      <w:pPr>
        <w:pStyle w:val="Normal"/>
        <w:spacing w:lineRule="auto" w:line="360"/>
        <w:ind w:left="-360" w:hanging="0"/>
        <w:jc w:val="both"/>
        <w:rPr>
          <w:b/>
          <w:b/>
          <w:spacing w:val="100"/>
          <w:sz w:val="28"/>
        </w:rPr>
      </w:pPr>
      <w:r>
        <w:rPr>
          <w:b/>
          <w:spacing w:val="100"/>
          <w:sz w:val="28"/>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83351032"/>
            <w:enabled/>
            <w:ddList>
              <w:result w:val="0"/>
              <w:listEntry w:val="s"/>
              <w:listEntry w:val="e"/>
            </w:ddList>
          </w:ffData>
        </w:fldChar>
      </w:r>
      <w:r>
        <w:rPr/>
        <w:instrText xml:space="preserve"> FORMDROPDOWN </w:instrText>
      </w:r>
      <w:r>
        <w:rPr/>
        <w:fldChar w:fldCharType="separate"/>
      </w:r>
      <w:bookmarkStart w:id="0" w:name="__Fieldmark__0_83351032"/>
      <w:bookmarkStart w:id="1" w:name="__Fieldmark__0_83351032"/>
      <w:bookmarkEnd w:id="1"/>
      <w:r>
        <w:rPr/>
      </w:r>
      <w:r>
        <w:rPr/>
        <w:fldChar w:fldCharType="end"/>
      </w:r>
      <w:r>
        <w:rPr/>
        <w:t xml:space="preserve"> referent</w:t>
      </w:r>
      <w:r>
        <w:fldChar w:fldCharType="begin">
          <w:ffData>
            <w:name w:val="__Fieldmark__1_83351032"/>
            <w:enabled/>
            <w:ddList>
              <w:result w:val="0"/>
              <w:listEntry w:val="s"/>
              <w:listEntry w:val="e"/>
            </w:ddList>
          </w:ffData>
        </w:fldChar>
      </w:r>
      <w:r>
        <w:rPr/>
        <w:instrText xml:space="preserve"> FORMDROPDOWN </w:instrText>
      </w:r>
      <w:r>
        <w:rPr/>
        <w:fldChar w:fldCharType="separate"/>
      </w:r>
      <w:bookmarkStart w:id="2" w:name="Dropdown15"/>
      <w:bookmarkStart w:id="3" w:name="__Fieldmark__1_83351032"/>
      <w:bookmarkStart w:id="4" w:name="__Fieldmark__1_83351032"/>
      <w:bookmarkEnd w:id="4"/>
      <w:r>
        <w:rPr/>
      </w:r>
      <w:r>
        <w:rPr/>
        <w:fldChar w:fldCharType="end"/>
      </w:r>
      <w:bookmarkEnd w:id="2"/>
      <w:r>
        <w:rPr/>
        <w:t xml:space="preserve"> </w:t>
      </w:r>
      <w:r>
        <w:fldChar w:fldCharType="begin">
          <w:ffData>
            <w:name w:val="__Fieldmark__2_83351032"/>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83351032"/>
      <w:bookmarkStart w:id="6" w:name="__Fieldmark__2_83351032"/>
      <w:bookmarkEnd w:id="6"/>
      <w:r>
        <w:rPr/>
      </w:r>
      <w:r>
        <w:rPr/>
        <w:fldChar w:fldCharType="end"/>
      </w:r>
      <w:r>
        <w:rPr/>
        <w:t>,</w:t>
      </w:r>
    </w:p>
    <w:p>
      <w:pPr>
        <w:pStyle w:val="Normal"/>
        <w:tabs>
          <w:tab w:val="clear" w:pos="720"/>
          <w:tab w:val="left" w:pos="2700" w:leader="none"/>
        </w:tabs>
        <w:spacing w:lineRule="auto" w:line="360"/>
        <w:ind w:left="-360" w:hanging="0"/>
        <w:jc w:val="both"/>
        <w:rPr/>
      </w:pPr>
      <w:r>
        <w:rPr/>
        <w:t>senatore A.Nusberga,</w:t>
      </w:r>
    </w:p>
    <w:p>
      <w:pPr>
        <w:pStyle w:val="Normal"/>
        <w:tabs>
          <w:tab w:val="clear" w:pos="720"/>
          <w:tab w:val="left" w:pos="2700" w:leader="none"/>
        </w:tabs>
        <w:spacing w:lineRule="auto" w:line="360"/>
        <w:ind w:left="-360" w:hanging="0"/>
        <w:jc w:val="both"/>
        <w:rPr/>
      </w:pPr>
      <w:r>
        <w:rPr/>
        <w:t>senator</w:t>
      </w:r>
      <w:r>
        <w:fldChar w:fldCharType="begin">
          <w:ffData>
            <w:name w:val="__Fieldmark__3_83351032"/>
            <w:enabled/>
            <w:ddList>
              <w:result w:val="0"/>
              <w:listEntry w:val="s"/>
              <w:listEntry w:val="e"/>
            </w:ddList>
          </w:ffData>
        </w:fldChar>
      </w:r>
      <w:r>
        <w:rPr/>
        <w:instrText xml:space="preserve"> FORMDROPDOWN </w:instrText>
      </w:r>
      <w:r>
        <w:rPr/>
        <w:fldChar w:fldCharType="separate"/>
      </w:r>
      <w:bookmarkStart w:id="7" w:name="__Fieldmark__3_83351032"/>
      <w:bookmarkStart w:id="8" w:name="__Fieldmark__3_83351032"/>
      <w:bookmarkEnd w:id="8"/>
      <w:r>
        <w:rPr/>
      </w:r>
      <w:r>
        <w:rPr/>
        <w:fldChar w:fldCharType="end"/>
      </w:r>
      <w:r>
        <w:rPr/>
        <w:t xml:space="preserve"> P.Dzalbe</w:t>
      </w:r>
    </w:p>
    <w:p>
      <w:pPr>
        <w:pStyle w:val="Normal"/>
        <w:spacing w:lineRule="auto" w:line="360"/>
        <w:ind w:left="-360" w:hanging="0"/>
        <w:jc w:val="both"/>
        <w:rPr/>
      </w:pPr>
      <w:r>
        <w:rPr/>
        <w:t xml:space="preserve">izskatīja rakstveida procesā krimināllietu sakarā ar apsūdzētā J.V. kasācijas sūdzību par Latgales apgabaltiesas Krimināllietu tiesas kolēģijas 2010.gada 10.februāra spriedumu un </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rPr/>
      </w:pPr>
      <w:r>
        <w:rPr/>
      </w:r>
    </w:p>
    <w:p>
      <w:pPr>
        <w:pStyle w:val="Normal"/>
        <w:spacing w:lineRule="auto" w:line="360"/>
        <w:jc w:val="both"/>
        <w:rPr/>
      </w:pPr>
      <w:r>
        <w:rPr/>
        <w:t>ar Balvu rajona tiesas 2009.gada 18.decembra spriedumu</w:t>
      </w:r>
    </w:p>
    <w:p>
      <w:pPr>
        <w:pStyle w:val="Normal"/>
        <w:spacing w:lineRule="auto" w:line="360"/>
        <w:jc w:val="both"/>
        <w:rPr/>
      </w:pPr>
      <w:r>
        <w:rPr>
          <w:b/>
        </w:rPr>
        <w:t>J.V.</w:t>
      </w:r>
      <w:r>
        <w:rPr/>
        <w:t>, personas kods [..],</w:t>
      </w:r>
    </w:p>
    <w:p>
      <w:pPr>
        <w:pStyle w:val="Normal"/>
        <w:spacing w:lineRule="auto" w:line="360"/>
        <w:ind w:left="-360" w:firstLine="360"/>
        <w:jc w:val="both"/>
        <w:rPr/>
      </w:pPr>
      <w:r>
        <w:rPr/>
        <w:t>atzīts par vainīgu un sodīts pēc Krimināllikuma 174.panta otrās daļas ar brīvības atņemšanu uz 6 mēnešiem ar policijas kontroli uz 1 gadu.</w:t>
      </w:r>
    </w:p>
    <w:p>
      <w:pPr>
        <w:pStyle w:val="Normal"/>
        <w:spacing w:lineRule="auto" w:line="360"/>
        <w:ind w:left="-360" w:firstLine="360"/>
        <w:jc w:val="both"/>
        <w:rPr/>
      </w:pPr>
      <w:r>
        <w:rPr/>
        <w:t>Saskaņā ar Krimināllikuma 61.panta piekto daļu, Krimināllikuma 51.panta pirmo daļu galīgais sods J.V. noteikts, daļēji pievienojot neizciesto sodu pēc Balvu rajona tiesas 2005.gada 26.augusta sprieduma, brīvības atņemšana uz 1 gadu 1 mēnesi ar policijas kontroli uz 1 gadu, atņemot transportlīdzekļa vadīšanas tiesības uz 5 mēnešiem.</w:t>
      </w:r>
    </w:p>
    <w:p>
      <w:pPr>
        <w:pStyle w:val="Normal"/>
        <w:spacing w:lineRule="auto" w:line="360"/>
        <w:ind w:left="-360" w:firstLine="360"/>
        <w:jc w:val="both"/>
        <w:rPr/>
      </w:pPr>
      <w:r>
        <w:rPr/>
        <w:t>Saskaņā ar Krimināllikuma 45.panta pirmo daļu sodam pievienots neizciestais papildsods pēc Balvu rajona tiesas 2005.gada 26.augusta sprieduma – policijas kontrole, un galīgais sods noteikts brīvības atņemšana uz 1 gadu un 1 mēnesi ar policijas kontroli uz 3 gadiem, atņemot transportlīdzekļa vadīšanas tiesības uz 5 mēnešiem.</w:t>
      </w:r>
    </w:p>
    <w:p>
      <w:pPr>
        <w:pStyle w:val="Normal"/>
        <w:spacing w:lineRule="auto" w:line="360"/>
        <w:ind w:left="-360" w:firstLine="360"/>
        <w:jc w:val="both"/>
        <w:rPr/>
      </w:pPr>
      <w:r>
        <w:rPr/>
      </w:r>
    </w:p>
    <w:p>
      <w:pPr>
        <w:pStyle w:val="Normal"/>
        <w:spacing w:lineRule="auto" w:line="360"/>
        <w:ind w:left="-360" w:firstLine="360"/>
        <w:jc w:val="both"/>
        <w:rPr/>
      </w:pPr>
      <w:r>
        <w:rPr/>
        <w:t>Ar pirmās instances tiesas spriedumu konstatēts, ka J.V., būdams mazgadīgo A.K., K.K. un J.K., patēvs, t.i., persona no kura minētās personas ir materiāli un citādi atkarīgas, vardarbīgi apgājies ar mazgadīgajiem, nodarot viņiem fiziskas ciešanas šādos apstākļos.</w:t>
      </w:r>
    </w:p>
    <w:p>
      <w:pPr>
        <w:pStyle w:val="Normal"/>
        <w:spacing w:lineRule="auto" w:line="360"/>
        <w:ind w:left="-360" w:firstLine="360"/>
        <w:jc w:val="both"/>
        <w:rPr/>
      </w:pPr>
      <w:r>
        <w:rPr/>
        <w:t>Laika posmā no 2008.gada jūnija līdz 2009.gada 8.septembrim, pirmstiesas kriminālprocesā precīzi nenoskaidrotā laikā, J.V., dažos gadījumos būdams alkohola ietekmē, savā dzīves vietā Balvu novada Vectilžas pagasta Sudarbē, [..], sodīšanas nolūkā un ar nodomu sagādāt ciešanas mazgadīgajam padēlam A.K., dzimušam [..], ne retāk kā vienu reizi nedēļā tīši sitis A.K. gan ar rokām, kāju, siksnu, gan ar žagariem pa dažādām ķermeņa daļām, nodarot cietušajam fiziskas ciešanas. Tādējādi J.V. vardarbīgi izturējies pret mazgadīgo A.K.</w:t>
      </w:r>
    </w:p>
    <w:p>
      <w:pPr>
        <w:pStyle w:val="Normal"/>
        <w:spacing w:lineRule="auto" w:line="360"/>
        <w:ind w:left="-360" w:firstLine="360"/>
        <w:jc w:val="both"/>
        <w:rPr/>
      </w:pPr>
      <w:r>
        <w:rPr/>
        <w:t xml:space="preserve">   </w:t>
      </w:r>
      <w:r>
        <w:rPr/>
        <w:t>Laika posmā no 2008.gada jūnija līdz 2009.gada 8.septembrim, pirmstiesas kriminālprocesā precīzi nenoskaidrotā laikā J.V., dažos gadījumos būdams alkohola ietekmē, savā dzīves vietā Balvu novada Vectilžas pagasta Sudarbē, [..], sodīšanas nolūkā un ar nodomu sagādāt ciešanas mazgadīgajam padēlam K. K., dzimušam [..], ne retāk kā vienu reizi nedēļā tīši sitis K.K. ar rokām, siksnu, kā arī ar žagariem pa dažādām ķermeņa daļām, nodarot cietušajam fiziskas ciešanas. Tādējādi J.V. vardarbīgi izturējies pret mazgadīgo K.K.</w:t>
      </w:r>
    </w:p>
    <w:p>
      <w:pPr>
        <w:pStyle w:val="Normal"/>
        <w:spacing w:lineRule="auto" w:line="360"/>
        <w:ind w:left="-360" w:firstLine="360"/>
        <w:jc w:val="both"/>
        <w:rPr/>
      </w:pPr>
      <w:r>
        <w:rPr/>
        <w:t xml:space="preserve">    </w:t>
      </w:r>
      <w:r>
        <w:rPr/>
        <w:t>Turklāt 2009.gada 7.septembra vakarā ap plkst.18.00 J.V. savā dzīves vietā Balvu novada Vectilžas pagasta Sudarbē [..], nolūkā sodīt mazgadīgo padēlu K.K. par velosipēda atstāšanu pagalmā un ar nodomu sagādāt padēlam ciešanas, tīši ar cepuri iesitis K.K. pa seju, nodarot cietušajam fiziskas ciešanas. Tādējādi J.V. vardarbīgi izturējies pret mazgadīgo K.K.</w:t>
      </w:r>
    </w:p>
    <w:p>
      <w:pPr>
        <w:pStyle w:val="Normal"/>
        <w:spacing w:lineRule="auto" w:line="360"/>
        <w:ind w:left="-360" w:firstLine="360"/>
        <w:jc w:val="both"/>
        <w:rPr/>
      </w:pPr>
      <w:r>
        <w:rPr/>
        <w:t xml:space="preserve">     </w:t>
      </w:r>
      <w:r>
        <w:rPr/>
        <w:t>Laika posmā no 2008.gada jūnija līdz 2009.gada 8.septembrim, pirmstiesas kriminālprocesā precīzi nenoskaidrotā laikā J.V., dažos gadījumos būdams alkohola ietekmē, savā dzīves vietā Balvu novada Vectilžas pagasta Sudarbē, [..], sodīšanas nolūkā un ar nodomu sagādāt ciešanas mazgadīgajam padēlam J.K., dzimušam [..], ne retāk kā vienu reizi nedēļā tīši sitis J.K. ar rokām, siksnu un ar žagariem pa dažādām ķermeņa daļām, nodarot cietušajam fiziskas ciešanas. Tādējādi J.V. vardarbīgi izturējies pret mazgadīgo J.K.</w:t>
      </w:r>
    </w:p>
    <w:p>
      <w:pPr>
        <w:pStyle w:val="Normal"/>
        <w:spacing w:lineRule="auto" w:line="360"/>
        <w:jc w:val="both"/>
        <w:rPr/>
      </w:pPr>
      <w:r>
        <w:rPr/>
        <w:t xml:space="preserve">      </w:t>
      </w:r>
      <w:r>
        <w:rPr/>
        <w:t>J.V. darbības kvalificētas pēc Krimināllikuma 174. panta otrās daļas.</w:t>
      </w:r>
    </w:p>
    <w:p>
      <w:pPr>
        <w:pStyle w:val="Normal"/>
        <w:spacing w:lineRule="auto" w:line="360"/>
        <w:rPr/>
      </w:pPr>
      <w:r>
        <w:rPr/>
      </w:r>
    </w:p>
    <w:p>
      <w:pPr>
        <w:pStyle w:val="Normal"/>
        <w:rPr/>
      </w:pPr>
      <w:r>
        <w:rPr/>
      </w:r>
    </w:p>
    <w:p>
      <w:pPr>
        <w:pStyle w:val="Normal"/>
        <w:spacing w:lineRule="auto" w:line="360"/>
        <w:ind w:firstLine="720"/>
        <w:jc w:val="both"/>
        <w:rPr/>
      </w:pPr>
      <w:r>
        <w:rPr/>
        <w:t>Latgales apgabaltiesas Krimināllietu tiesas kolēģija 2010.gada 10.februārī, izskatot lietu apelācijas kārtībā sakarā ar prokurora apelācijas protestu un apsūdzētā J.V. apelācijas sūdzību, pirmās instances tiesas spriedumu atcēlusi daļā par galīgā soda noteikšanu pēc spriedumu kopības.</w:t>
      </w:r>
    </w:p>
    <w:p>
      <w:pPr>
        <w:pStyle w:val="Normal"/>
        <w:spacing w:lineRule="auto" w:line="360"/>
        <w:ind w:firstLine="720"/>
        <w:jc w:val="both"/>
        <w:rPr/>
      </w:pPr>
      <w:r>
        <w:rPr/>
        <w:t>Apelācijas instances tiesa šajā daļā taisījusi jaunu spriedumu. Saskaņā ar Krimināllikuma 61.panta piekto daļu un 51.panta pirmo daļu galīgais sods J.V. noteikts, daļēji pievienojot neizciesto sodu pēc Balvu rajona tiesas 2005.gada 26.augusta sprieduma, brīvības atņemšana uz 1 gadu 1 mēnesi ar policijas kontroli uz 1 gadu, atņemot transportlīdzekļa vadīšanas tiesības uz 5 mēnešiem.</w:t>
      </w:r>
    </w:p>
    <w:p>
      <w:pPr>
        <w:pStyle w:val="Normal"/>
        <w:spacing w:lineRule="auto" w:line="360"/>
        <w:jc w:val="both"/>
        <w:rPr/>
      </w:pPr>
      <w:r>
        <w:rPr/>
        <w:tab/>
        <w:t>Pārējā daļā Balvu rajona tiesas 2009.gada 18.decembra spriedums atstāts negrozīts.</w:t>
      </w:r>
    </w:p>
    <w:p>
      <w:pPr>
        <w:pStyle w:val="Normal"/>
        <w:spacing w:lineRule="auto" w:line="360"/>
        <w:jc w:val="both"/>
        <w:rPr/>
      </w:pPr>
      <w:r>
        <w:rPr/>
      </w:r>
    </w:p>
    <w:p>
      <w:pPr>
        <w:pStyle w:val="Normal"/>
        <w:spacing w:lineRule="auto" w:line="360"/>
        <w:jc w:val="both"/>
        <w:rPr/>
      </w:pPr>
      <w:r>
        <w:rPr/>
        <w:tab/>
        <w:t>Par apelācijas instances tiesas spriedumu apsūdzētais J.V. iesniedzis kasācijas sūdzību.</w:t>
      </w:r>
    </w:p>
    <w:p>
      <w:pPr>
        <w:pStyle w:val="Normal"/>
        <w:spacing w:lineRule="auto" w:line="360"/>
        <w:ind w:firstLine="720"/>
        <w:jc w:val="both"/>
        <w:rPr/>
      </w:pPr>
      <w:r>
        <w:rPr/>
        <w:t>Sūdzības iesniedzējs uzskata, ka apelācijas instances tiesas secinājumi par viņa, J.V., vainīgumu un noziedzīgo darbību juridisko kvalifikāciju ir nepamatoti. Apelācijas instances tiesa pārkāpusi Kriminālprocesa likuma 449.panta pirmās un trešās daļas nosacījumus par pierādījumu pārbaudi lietā. Tiesa pārbaudījusi tikai nelielu daļu pierādījumu, kurus vērtējusi pirmās instances tiesa. Tādējādi Latgales apgabaltiesas Krimināllietu tiesas kolēģija, nepārbaudot visus lietā esošos pierādījumus, uz kuriem balstīts pirmās instances tiesas spriedums, nepamatoti savā spriedumā norādījusi, ka pievienojas pirmās instances tiesas pierādījumu novērtējumam un secinājumiem.</w:t>
      </w:r>
    </w:p>
    <w:p>
      <w:pPr>
        <w:pStyle w:val="Normal"/>
        <w:shd w:fill="FFFFFF" w:val="clear"/>
        <w:spacing w:lineRule="auto" w:line="360"/>
        <w:jc w:val="both"/>
        <w:rPr/>
      </w:pPr>
      <w:r>
        <w:rPr/>
        <w:tab/>
        <w:t>J.V. norāda, ka lietas materiālos nav pierādījumu, ka viņš inkriminētās darbības izdarījis laika periodā no 2008.gada jūnija līdz 2008.gada 8.augustam, t.i., neizciestā soda laikā pēc nosacītas pirmstermiņa atbrīvošanas no soda. Apsūdzētais pievērš uzmanību apstāklim, ka pirmstiesas kriminālprocesā viņš kā aizdomās turētais liecinājis, ka bērnus pēris 2008.gada augustā un tradicionāli pastāv uzskats, ka vasara ir no jūnija līdz augusta beigām. Tādējādi apelācijas instances tiesa nepamatoti piemērojusi Krimināllikuma 51.panta pirmās daļas un 61.panta piektās daļas nosacījumus daļā par viņam, J.V., noteikto pamatsodu, pieļāvusi Kriminālprocesa likuma 574.panta 1.punkta pārkāpumu.</w:t>
      </w:r>
    </w:p>
    <w:p>
      <w:pPr>
        <w:pStyle w:val="Normal"/>
        <w:spacing w:lineRule="auto" w:line="360"/>
        <w:ind w:firstLine="720"/>
        <w:jc w:val="both"/>
        <w:rPr/>
      </w:pPr>
      <w:r>
        <w:rPr/>
        <w:t xml:space="preserve">Pēc sūdzības iesniedzēja domām apelācijas instances tiesas spriedums neatbilst Kriminālprocesa likuma 511. un 512.panta prasībām. </w:t>
      </w:r>
    </w:p>
    <w:p>
      <w:pPr>
        <w:pStyle w:val="Normal"/>
        <w:spacing w:lineRule="auto" w:line="360"/>
        <w:ind w:firstLine="720"/>
        <w:jc w:val="both"/>
        <w:rPr/>
      </w:pPr>
      <w:r>
        <w:rPr/>
        <w:t>Ņemot vērā iepriekšminēto un vadoties no Kriminālprocesa likuma 569.panta pirmās daļas, 571.panta otrās daļas un 587.panta pirmās daļas 2.punkta, apsūdzētais J.V. lūdz atcelt Latgales apgabaltiesas Krimināllietu tiesas kolēģijas 2010.gada 10.februāra spriedumu un lietu nosūtīt jaunai izskatīšanai.</w:t>
      </w:r>
    </w:p>
    <w:p>
      <w:pPr>
        <w:pStyle w:val="Normal"/>
        <w:spacing w:lineRule="auto" w:line="360"/>
        <w:ind w:firstLine="720"/>
        <w:jc w:val="both"/>
        <w:rPr/>
      </w:pPr>
      <w:r>
        <w:rPr/>
      </w:r>
    </w:p>
    <w:p>
      <w:pPr>
        <w:pStyle w:val="Normal"/>
        <w:spacing w:lineRule="auto" w:line="360"/>
        <w:ind w:firstLine="720"/>
        <w:jc w:val="both"/>
        <w:rPr/>
      </w:pPr>
      <w:r>
        <w:rPr/>
        <w:t xml:space="preserve">Izskatījis krimināllietas materiālus rakstveida procesā, apsvēris apsūdzētā J.V. kasācijas sūdzības motīvus, Senāta Krimināllietu departaments atzīst, ka apelācijas instances tiesas spriedums jāatceļ un lieta jānosūta jaunai izskatīšanai apelācijas instances tiesai. </w:t>
      </w:r>
    </w:p>
    <w:p>
      <w:pPr>
        <w:pStyle w:val="Normal"/>
        <w:spacing w:lineRule="auto" w:line="360"/>
        <w:ind w:firstLine="720"/>
        <w:jc w:val="both"/>
        <w:rPr/>
      </w:pPr>
      <w:r>
        <w:rPr/>
        <w:t>Saskaņā ar Kriminālprocesa likuma 511. un 512.pantu tiesas spriedumam jābūt tiesiskam un pamatotam, tiesa spriedumu pamato ar pierādījumiem, kuri pārbaudīti tiesas sēdē vai kurus saskaņā ar šā likuma 125.panta noteikumiem nav nepieciešams pārbaudīt.</w:t>
      </w:r>
    </w:p>
    <w:p>
      <w:pPr>
        <w:pStyle w:val="Normal"/>
        <w:spacing w:lineRule="auto" w:line="360"/>
        <w:ind w:firstLine="720"/>
        <w:jc w:val="both"/>
        <w:rPr/>
      </w:pPr>
      <w:r>
        <w:rPr/>
        <w:t xml:space="preserve">Latgales apgabaltiesas Krimināllietu tiesas kolēģija spriedumā norādījusi, ka pirmās instances tiesas spriedums un tiesas secinājumi pamatojas uz vispusīgu un objektīvu lietas apstākļu izmeklēšanu. Kasācijas instances tiesa konstatē, ka krimināllietas materiālos nav atrodams apstiprinājums šādam apelācijas instances tiesas atzinumam. </w:t>
      </w:r>
    </w:p>
    <w:p>
      <w:pPr>
        <w:pStyle w:val="Normal"/>
        <w:spacing w:lineRule="auto" w:line="360"/>
        <w:ind w:firstLine="720"/>
        <w:jc w:val="both"/>
        <w:rPr/>
      </w:pPr>
      <w:r>
        <w:rPr/>
        <w:t>Apelācijas instances tiesa pievienojusies pirmās instances tiesas pierādījumu novērtējumam un secinājumiem, tāpēc atbilstoši Kriminālprocesa likuma 564.panta 6.daļas nosacījumiem uzskatījusi, ka nav nepieciešams apelācijas instances tiesas nolēmumā atkārtot pirmās instances tiesas spriedumā minētos pierādījumus un atzinumus.</w:t>
      </w:r>
    </w:p>
    <w:p>
      <w:pPr>
        <w:pStyle w:val="Normal"/>
        <w:spacing w:lineRule="auto" w:line="360"/>
        <w:ind w:firstLine="720"/>
        <w:jc w:val="both"/>
        <w:rPr/>
      </w:pPr>
      <w:r>
        <w:rPr/>
        <w:t xml:space="preserve">Krimināllietu departaments konstatē, ka pirmās instances tiesa, izskatot lietu, nav ievērojusi Kriminālprocesa likuma 527.panta otrās daļas 1.punkta prasības norādīt pierādījumus, uz kuriem pamatoti tiesas secinājumi. Balvu rajona tiesa spriedumā nav norādījusi konkrētus pierādījumus, uz kuru pamata izdarīti secinājumu, ka apsūdzētais J.V. fizisko vardarbību pret bērniem pielietojis laika posmā no 2008.gada jūnija līdz 13.augustam, t.i., neizciestā soda daļas laikā pēc nosacītas pirmstermiņa atbrīvošanas. Minēto likuma normu nav ievērojusi arī apelācijas instances tiesa. Konkrētajā gadījumā noziedzīga nodarījuma izdarīšanas laika precīzai konstatēšanai ir būtiska nozīme, jo no tā atkarīgs lēmums par galīgā soda noteikšanu vai nenoteikšanu atbilstoši Krimināllikuma 61. un 51. panta nosacījumiem.  </w:t>
      </w:r>
    </w:p>
    <w:p>
      <w:pPr>
        <w:pStyle w:val="Normal"/>
        <w:spacing w:lineRule="auto" w:line="360"/>
        <w:ind w:firstLine="720"/>
        <w:jc w:val="both"/>
        <w:rPr/>
      </w:pPr>
      <w:r>
        <w:rPr/>
        <w:t xml:space="preserve">  </w:t>
      </w:r>
      <w:r>
        <w:rPr/>
        <w:t xml:space="preserve">No lietas materiāliem redzams, ka J.V. ar 2005. gada 26. augusta Balvu rajona tiesas spriedumu bija atzīts par vainīgu un sodīts pēc Krimināllikuma 125. panta otrās daļas 6., 7. punkta ar brīvības atņemšanu uz 3 gadiem 6 mēnešiem un policijas kontroli uz 2 gadiem, atņemot transportlīdzekļa vadīšanas tiesības uz 2 gadiem 9 mēnešiem un 23 dienām. </w:t>
      </w:r>
    </w:p>
    <w:p>
      <w:pPr>
        <w:pStyle w:val="Normal"/>
        <w:spacing w:lineRule="auto" w:line="360"/>
        <w:ind w:firstLine="720"/>
        <w:jc w:val="both"/>
        <w:rPr/>
      </w:pPr>
      <w:r>
        <w:rPr/>
        <w:t xml:space="preserve">Ar Balvu rajona tiesas 2007. gada 26. jūlija lēmumu J.V. nosacīti pirms termiņa atbrīvots no pamatsoda izciešanas. Neizciestais brīvības atņemšanas sods ir 1 gads 18 dienas  un šis termiņš beidzās 2008. gada 13. augustā. </w:t>
      </w:r>
    </w:p>
    <w:p>
      <w:pPr>
        <w:pStyle w:val="Normal"/>
        <w:spacing w:lineRule="auto" w:line="360"/>
        <w:ind w:firstLine="720"/>
        <w:jc w:val="both"/>
        <w:rPr/>
      </w:pPr>
      <w:r>
        <w:rPr/>
        <w:t xml:space="preserve">Apelācijas sūdzībā apsūdzētais J.V. bija norādījis, ka pirmo reizi audžudēlus A.K. un K.K. nopēris 2008.gada augusta beigās. No apelācijas instances tiesas sprieduma nav redzams, ka tiesa būtu izvērtējusi un nolēmuma motīvu daļā norādījusi tiesas atzinumu par šāda apelācijas sūdzībā izteiktā apgalvojuma pamatotību. </w:t>
      </w:r>
    </w:p>
    <w:p>
      <w:pPr>
        <w:pStyle w:val="Normal"/>
        <w:spacing w:lineRule="auto" w:line="360"/>
        <w:ind w:firstLine="720"/>
        <w:jc w:val="both"/>
        <w:rPr/>
      </w:pPr>
      <w:r>
        <w:rPr/>
        <w:t>Krimināllietu departaments secina, ka apelācijas instances tiesa nav ievērojusi Kriminālprocesa likuma 564.panta ceturtās daļas nosacījumus par to, ka nolēmuma motīvu daļā norādāms apelācijas instances tiesas atzinums par apelācijas sūdzības pamatotību, apstākļi, ko noskaidrojusi apelācijas instances tiesa, pierādījumi, kas apstiprina apelācijas instances tiesas atzinumu. Turklāt apelācijas instances tiesa nav ievērojusi Kriminālprocesa likuma 512. panta otrāds daļas prasības  par to, ka tiesa spriedumu pamato ar pierādījumiem, kuri pārbaudīti tiesas sēdē. Kā jau iepriekš norādīts, tad no lietas materiāliem nav redzams, kādus pierādījumus abu instanču tiesas pārbaudījušas, lai secinātu, ka J.V. noziedzīgu nodarījumu izdarījis neizciesta soda laikā un tāpēc galīgais sods viņam noteikts piemērojot Krimināllikuma 61., 51.panta nosacījumus. Minētos Kriminālprocesa likuma pārkāpumus Senāta Krimināllietu departaments atzīst par būtiskiem Kriminālprocesa likuma 575. panta trešās daļas izpratnē, kas noveduši pie nelikumīga lēmuma.</w:t>
      </w:r>
    </w:p>
    <w:p>
      <w:pPr>
        <w:pStyle w:val="Normal"/>
        <w:spacing w:lineRule="auto" w:line="360"/>
        <w:ind w:firstLine="720"/>
        <w:jc w:val="both"/>
        <w:rPr/>
      </w:pPr>
      <w:r>
        <w:rPr/>
        <w:t>Pamatojoties uz minēto, ievērojot Kriminālprocesa likuma 585., 587.pantu, Augstākās tiesas Senāta Krimināllietu departaments</w:t>
      </w:r>
    </w:p>
    <w:p>
      <w:pPr>
        <w:pStyle w:val="Normal"/>
        <w:spacing w:lineRule="auto" w:line="360"/>
        <w:ind w:firstLine="720"/>
        <w:jc w:val="both"/>
        <w:rPr/>
      </w:pPr>
      <w:r>
        <w:rPr/>
        <w:tab/>
        <w:tab/>
        <w:tab/>
        <w:t xml:space="preserve"> </w:t>
        <w:tab/>
      </w:r>
    </w:p>
    <w:p>
      <w:pPr>
        <w:pStyle w:val="Normal"/>
        <w:spacing w:lineRule="auto" w:line="360"/>
        <w:ind w:firstLine="720"/>
        <w:jc w:val="center"/>
        <w:rPr>
          <w:b/>
          <w:b/>
        </w:rPr>
      </w:pPr>
      <w:r>
        <w:rPr>
          <w:b/>
        </w:rPr>
        <w:t>n o l ē m a</w:t>
      </w:r>
    </w:p>
    <w:p>
      <w:pPr>
        <w:pStyle w:val="Normal"/>
        <w:spacing w:lineRule="auto" w:line="360"/>
        <w:ind w:firstLine="720"/>
        <w:jc w:val="both"/>
        <w:rPr>
          <w:b/>
          <w:b/>
        </w:rPr>
      </w:pPr>
      <w:r>
        <w:rPr>
          <w:b/>
        </w:rPr>
      </w:r>
    </w:p>
    <w:p>
      <w:pPr>
        <w:pStyle w:val="Normal"/>
        <w:spacing w:lineRule="auto" w:line="360"/>
        <w:ind w:firstLine="720"/>
        <w:jc w:val="both"/>
        <w:rPr/>
      </w:pPr>
      <w:r>
        <w:rPr/>
        <w:t>Latgales apgabaltiesas Krimināllietu tiesas kolēģijas 2010.gada 10.februāra spriedumu atcelt un lietu nosūtīt jaunai izskatīšanai apelācijas instances tiesai.</w:t>
      </w:r>
    </w:p>
    <w:p>
      <w:pPr>
        <w:pStyle w:val="Normal"/>
        <w:spacing w:lineRule="auto" w:line="360"/>
        <w:ind w:firstLine="720"/>
        <w:jc w:val="both"/>
        <w:rPr/>
      </w:pPr>
      <w:r>
        <w:rPr/>
        <w:t>Lēmums nav pārsūdzams.</w:t>
      </w:r>
    </w:p>
    <w:p>
      <w:pPr>
        <w:pStyle w:val="Normal"/>
        <w:spacing w:lineRule="auto" w:line="360"/>
        <w:ind w:firstLine="720"/>
        <w:jc w:val="both"/>
        <w:rPr/>
      </w:pPr>
      <w:r>
        <w:rPr/>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RakstzRakstz1">
    <w:name w:val="Rakstz. Rakstz.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3:00Z</dcterms:created>
  <dc:creator> </dc:creator>
  <dc:description/>
  <cp:keywords/>
  <dc:language>en-US</dc:language>
  <cp:lastModifiedBy>NoraMagone</cp:lastModifiedBy>
  <cp:lastPrinted>2010-04-20T11:13:00Z</cp:lastPrinted>
  <dcterms:modified xsi:type="dcterms:W3CDTF">2010-06-01T13:18:00Z</dcterms:modified>
  <cp:revision>3</cp:revision>
  <dc:subject/>
  <dc:title>Krimināllieta Nr</dc:title>
</cp:coreProperties>
</file>