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sūdzētā un cietušā paziņojums par izlīgumu</w:t>
      </w:r>
    </w:p>
    <w:p>
      <w:pPr>
        <w:pStyle w:val="Normal"/>
        <w:jc w:val="both"/>
        <w:rPr>
          <w:b/>
          <w:b/>
        </w:rPr>
      </w:pPr>
      <w:r>
        <w:rPr>
          <w:b/>
        </w:rPr>
      </w:r>
    </w:p>
    <w:p>
      <w:pPr>
        <w:pStyle w:val="Normal"/>
        <w:jc w:val="both"/>
        <w:rPr/>
      </w:pPr>
      <w:r>
        <w:rPr>
          <w:b/>
        </w:rPr>
        <w:t>Tēze</w:t>
      </w:r>
      <w:r>
        <w:rPr/>
        <w:t>: Saskaņā ar Kriminālprocesa likuma 536.panta pirmo daļu cietušais un apsūdzētais līdz tiesas aiziešanai uz apspriežu istabu likumā paredzētajos gadījumos var paziņot par izlīgumu. Izlīguma īstenošana ir cietušā un apsūdzētā tiesības, nevis pienākums. Izlīgums ir vienošanās starp noziedzīgu nodarījumu izdarījušo personu, apsūdzēto, un cietušo noziedzīgā nodarījumā, pie kam šī vienošanās ir labprātīga. Izlīguma īstenošanā tiesa iniciatīvu neizrāda, jo tādā gadījumā tiesa izteiktu viedokli par personas vainīgumu.</w:t>
      </w:r>
    </w:p>
    <w:p>
      <w:pPr>
        <w:pStyle w:val="Normal"/>
        <w:suppressAutoHyphens w:val="true"/>
        <w:spacing w:lineRule="auto" w:line="360"/>
        <w:ind w:firstLine="720"/>
        <w:jc w:val="both"/>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23. febru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02/2010</w:t>
      </w:r>
    </w:p>
    <w:p>
      <w:pPr>
        <w:pStyle w:val="Normal"/>
        <w:spacing w:lineRule="auto" w:line="360"/>
        <w:jc w:val="center"/>
        <w:rPr/>
      </w:pPr>
      <w:r>
        <w:rPr>
          <w:b/>
        </w:rPr>
        <w:t xml:space="preserve">(Krimināllieta </w:t>
      </w:r>
      <w:r>
        <w:rPr/>
        <w:t>Nr.</w:t>
      </w:r>
      <w:r>
        <w:rPr>
          <w:b/>
        </w:rPr>
        <w:t xml:space="preserve"> </w:t>
      </w:r>
      <w:r>
        <w:rPr/>
        <w:t>11150070707</w:t>
      </w:r>
      <w:r>
        <w:rPr>
          <w:b/>
        </w:rPr>
        <w:t>)</w:t>
      </w:r>
    </w:p>
    <w:p>
      <w:pPr>
        <w:pStyle w:val="Normal"/>
        <w:numPr>
          <w:ilvl w:val="0"/>
          <w:numId w:val="0"/>
        </w:numPr>
        <w:suppressAutoHyphens w:val="true"/>
        <w:spacing w:lineRule="auto" w:line="360"/>
        <w:outlineLvl w:val="0"/>
        <w:rPr>
          <w:sz w:val="36"/>
          <w:szCs w:val="36"/>
        </w:rPr>
      </w:pPr>
      <w:r>
        <w:rPr>
          <w:sz w:val="36"/>
          <w:szCs w:val="36"/>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s A.Freibergs,</w:t>
      </w:r>
    </w:p>
    <w:p>
      <w:pPr>
        <w:pStyle w:val="Normal"/>
        <w:tabs>
          <w:tab w:val="clear" w:pos="720"/>
          <w:tab w:val="left" w:pos="-4200" w:leader="none"/>
        </w:tabs>
        <w:suppressAutoHyphens w:val="true"/>
        <w:spacing w:lineRule="auto" w:line="360"/>
        <w:ind w:firstLine="720"/>
        <w:jc w:val="both"/>
        <w:rPr/>
      </w:pPr>
      <w:r>
        <w:rPr/>
        <w:t xml:space="preserve">  </w:t>
      </w:r>
      <w:r>
        <w:rPr/>
        <w:t>senators V.Čiževskis</w:t>
      </w:r>
    </w:p>
    <w:p>
      <w:pPr>
        <w:pStyle w:val="Normal"/>
        <w:tabs>
          <w:tab w:val="clear" w:pos="720"/>
          <w:tab w:val="left" w:pos="900" w:leader="none"/>
        </w:tabs>
        <w:suppressAutoHyphens w:val="true"/>
        <w:spacing w:lineRule="auto" w:line="360"/>
        <w:ind w:firstLine="720"/>
        <w:jc w:val="both"/>
        <w:rPr/>
      </w:pPr>
      <w:r>
        <w:rPr/>
      </w:r>
    </w:p>
    <w:p>
      <w:pPr>
        <w:pStyle w:val="Normal"/>
        <w:spacing w:lineRule="auto" w:line="360"/>
        <w:ind w:firstLine="720"/>
        <w:jc w:val="both"/>
        <w:rPr/>
      </w:pPr>
      <w:r>
        <w:rPr/>
        <w:t>izskatīja lietu rakstveida procesā sakarā ar apsūdzētā A.Š., apsūdzēto N.G. un E.H. aizstāvja Ē.Štālberga kasācijas sūdzībām un Ģenerālprokuratūras Krimināltiesiskā departamenta Tiesās izskatāmo krimināllietu nodaļas prokurores I.Harjo kasācijas protestu par Augstākās tiesas Krimināllietu tiesu palātas 2009.gada 2.decembra spriedumu un</w:t>
      </w:r>
    </w:p>
    <w:p>
      <w:pPr>
        <w:pStyle w:val="Normal"/>
        <w:tabs>
          <w:tab w:val="clear" w:pos="720"/>
          <w:tab w:val="left" w:pos="-3120" w:leader="none"/>
        </w:tabs>
        <w:suppressAutoHyphens w:val="true"/>
        <w:spacing w:lineRule="auto" w:line="360"/>
        <w:jc w:val="both"/>
        <w:rPr>
          <w:b/>
          <w:b/>
        </w:rPr>
      </w:pPr>
      <w:r>
        <w:rPr>
          <w:b/>
        </w:rPr>
      </w:r>
    </w:p>
    <w:p>
      <w:pPr>
        <w:pStyle w:val="Normal"/>
        <w:suppressAutoHyphens w:val="true"/>
        <w:spacing w:lineRule="auto" w:line="360"/>
        <w:jc w:val="center"/>
        <w:rPr>
          <w:b/>
          <w:b/>
        </w:rPr>
      </w:pPr>
      <w:r>
        <w:rPr>
          <w:b/>
        </w:rPr>
        <w:t>k o n s t a t ē j a</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t>ar Kurzemes apgabaltiesas Krimināllietu tiesas kolēģijas 2008.gada 14.maija spriedumu</w:t>
      </w:r>
    </w:p>
    <w:p>
      <w:pPr>
        <w:pStyle w:val="Normal"/>
        <w:shd w:fill="FFFFFF" w:val="clear"/>
        <w:spacing w:lineRule="auto" w:line="360"/>
        <w:ind w:firstLine="720"/>
        <w:jc w:val="both"/>
        <w:rPr/>
      </w:pPr>
      <w:r>
        <w:rPr>
          <w:b/>
          <w:bCs/>
        </w:rPr>
        <w:t>I.G.</w:t>
      </w:r>
      <w:r>
        <w:rPr>
          <w:bCs/>
        </w:rPr>
        <w:t>,</w:t>
      </w:r>
      <w:r>
        <w:rPr>
          <w:b/>
          <w:bCs/>
        </w:rPr>
        <w:t xml:space="preserve"> </w:t>
      </w:r>
      <w:r>
        <w:rPr/>
        <w:t xml:space="preserve">personas kods [..], </w:t>
      </w:r>
    </w:p>
    <w:p>
      <w:pPr>
        <w:pStyle w:val="Normal"/>
        <w:shd w:fill="FFFFFF" w:val="clear"/>
        <w:spacing w:lineRule="auto" w:line="360"/>
        <w:jc w:val="both"/>
        <w:rPr/>
      </w:pPr>
      <w:r>
        <w:rPr/>
        <w:t>atzīts par vainīgu noziedzīga nodarījuma izdarīšanā, kas paredzēts Krimināllikuma 279.panta otrajā daļā, un sodīts ar naudas sodu 10 minimālo mēnešalgu apmērā, t.i., Ls 1600. Apsūdzībā pēc Krimināllikuma 183.panta otrās daļas I.G. atzīts par nevainīgu un attaisnots;</w:t>
      </w:r>
    </w:p>
    <w:p>
      <w:pPr>
        <w:pStyle w:val="Normal"/>
        <w:shd w:fill="FFFFFF" w:val="clear"/>
        <w:spacing w:lineRule="auto" w:line="360"/>
        <w:ind w:firstLine="720"/>
        <w:jc w:val="both"/>
        <w:rPr/>
      </w:pPr>
      <w:r>
        <w:rPr>
          <w:b/>
          <w:bCs/>
        </w:rPr>
        <w:t>R.J.</w:t>
      </w:r>
      <w:r>
        <w:rPr>
          <w:bCs/>
        </w:rPr>
        <w:t>,</w:t>
      </w:r>
      <w:r>
        <w:rPr>
          <w:b/>
          <w:bCs/>
        </w:rPr>
        <w:t xml:space="preserve"> </w:t>
      </w:r>
      <w:r>
        <w:rPr/>
        <w:t xml:space="preserve">personas kods [..], </w:t>
      </w:r>
    </w:p>
    <w:p>
      <w:pPr>
        <w:pStyle w:val="Normal"/>
        <w:shd w:fill="FFFFFF" w:val="clear"/>
        <w:spacing w:lineRule="auto" w:line="360"/>
        <w:jc w:val="both"/>
        <w:rPr/>
      </w:pPr>
      <w:r>
        <w:rPr/>
        <w:t>atzīts par vainīgu noziedzīga nodarījuma izdarīšanā, kas paredzēts Krimināllikuma 279.panta otrajā daļā, un sodīts ar naudas sodu 9 minimālo mēnešalgu apmērā, t.i., Ls 1440. Apsūdzībā pēc Krimināllikuma 183.panta otrās daļas R.J. atzīts par nevainīgu un attaisnots;</w:t>
      </w:r>
    </w:p>
    <w:p>
      <w:pPr>
        <w:pStyle w:val="Normal"/>
        <w:shd w:fill="FFFFFF" w:val="clear"/>
        <w:spacing w:lineRule="auto" w:line="360"/>
        <w:ind w:firstLine="720"/>
        <w:jc w:val="both"/>
        <w:rPr/>
      </w:pPr>
      <w:r>
        <w:rPr>
          <w:b/>
          <w:bCs/>
        </w:rPr>
        <w:t>A.Š.</w:t>
      </w:r>
      <w:r>
        <w:rPr>
          <w:bCs/>
        </w:rPr>
        <w:t>,</w:t>
      </w:r>
      <w:r>
        <w:rPr>
          <w:b/>
          <w:bCs/>
        </w:rPr>
        <w:t xml:space="preserve"> </w:t>
      </w:r>
      <w:r>
        <w:rPr/>
        <w:t xml:space="preserve">personas kods [..], </w:t>
      </w:r>
    </w:p>
    <w:p>
      <w:pPr>
        <w:pStyle w:val="Normal"/>
        <w:shd w:fill="FFFFFF" w:val="clear"/>
        <w:spacing w:lineRule="auto" w:line="360"/>
        <w:jc w:val="both"/>
        <w:rPr/>
      </w:pPr>
      <w:r>
        <w:rPr/>
        <w:t>atzīts par vainīgu noziedzīga nodarījuma izdarīšanā, kas paredzēts Krimināllikuma 279.panta otrajā daļā, un sodīts ar naudas sodu 8 minimālo mēnešalgu apmērā, t.i., Ls 1280. Apsūdzībā pēc Krimināllikuma 183.panta otrās daļas A.Š. atzīts par nevainīgu un attaisnots;</w:t>
      </w:r>
    </w:p>
    <w:p>
      <w:pPr>
        <w:pStyle w:val="Normal"/>
        <w:shd w:fill="FFFFFF" w:val="clear"/>
        <w:spacing w:lineRule="auto" w:line="360"/>
        <w:ind w:firstLine="720"/>
        <w:jc w:val="both"/>
        <w:rPr/>
      </w:pPr>
      <w:r>
        <w:rPr>
          <w:b/>
          <w:bCs/>
        </w:rPr>
        <w:t>N.G.</w:t>
      </w:r>
      <w:r>
        <w:rPr>
          <w:bCs/>
        </w:rPr>
        <w:t>,</w:t>
      </w:r>
      <w:r>
        <w:rPr>
          <w:b/>
          <w:bCs/>
        </w:rPr>
        <w:t xml:space="preserve"> </w:t>
      </w:r>
      <w:r>
        <w:rPr/>
        <w:t xml:space="preserve">personas kods [..], </w:t>
      </w:r>
    </w:p>
    <w:p>
      <w:pPr>
        <w:pStyle w:val="Normal"/>
        <w:shd w:fill="FFFFFF" w:val="clear"/>
        <w:spacing w:lineRule="auto" w:line="360"/>
        <w:jc w:val="both"/>
        <w:rPr/>
      </w:pPr>
      <w:r>
        <w:rPr/>
        <w:t>atzīts par vainīgu noziedzīga nodarījuma izdarīšanā, kas paredzēts Krimināllikuma 279.panta otrajā daļā, un sodīts ar naudas sodu 8 minimālo mēnešalgu apmērā, t.i., Ls 1280. Apsūdzībā pēc Krimināllikuma 183.panta otrās daļas N.G. atzīts par nevainīgu un attaisnots;</w:t>
      </w:r>
    </w:p>
    <w:p>
      <w:pPr>
        <w:pStyle w:val="Normal"/>
        <w:shd w:fill="FFFFFF" w:val="clear"/>
        <w:spacing w:lineRule="auto" w:line="360"/>
        <w:ind w:firstLine="720"/>
        <w:jc w:val="both"/>
        <w:rPr/>
      </w:pPr>
      <w:r>
        <w:rPr>
          <w:b/>
        </w:rPr>
        <w:t>E.H.</w:t>
      </w:r>
      <w:r>
        <w:rPr/>
        <w:t xml:space="preserve">, personas kods [..], </w:t>
      </w:r>
    </w:p>
    <w:p>
      <w:pPr>
        <w:pStyle w:val="Normal"/>
        <w:shd w:fill="FFFFFF" w:val="clear"/>
        <w:spacing w:lineRule="auto" w:line="360"/>
        <w:jc w:val="both"/>
        <w:rPr/>
      </w:pPr>
      <w:r>
        <w:rPr/>
        <w:t>atzīts par vainīgu noziedzīga nodarījuma izdarīšanā, kas paredzēts Krimināllikuma 279.panta otrajā daļā, un sodīts ar naudas sodu 7 minimālo mēnešalgu apmērā, t.i., Ls 1120. Apsūdzībā pēc Krimināllikuma 183.panta otrās daļas E.H. atzīts par nevainīgu un attaisnots.</w:t>
      </w:r>
    </w:p>
    <w:p>
      <w:pPr>
        <w:pStyle w:val="Normal"/>
        <w:shd w:fill="FFFFFF" w:val="clear"/>
        <w:spacing w:lineRule="auto" w:line="360"/>
        <w:jc w:val="both"/>
        <w:rPr>
          <w:b/>
          <w:b/>
          <w:bCs/>
        </w:rPr>
      </w:pPr>
      <w:r>
        <w:rPr>
          <w:b/>
          <w:bCs/>
        </w:rPr>
      </w:r>
    </w:p>
    <w:p>
      <w:pPr>
        <w:pStyle w:val="Normal"/>
        <w:shd w:fill="FFFFFF" w:val="clear"/>
        <w:spacing w:lineRule="auto" w:line="360"/>
        <w:ind w:firstLine="720"/>
        <w:jc w:val="both"/>
        <w:rPr/>
      </w:pPr>
      <w:r>
        <w:rPr/>
        <w:t>Ar Augstākās tiesas Krimināllietu tiesu palātas 2009.gada 2.decembra spriedumu Kurzemes apgabaltiesas Krimināllietu tiesas kolēģijas 2008.gada 14.maija spriedums atcelts daļā par I.G. un R.J. notiesāšanu. I.G. atzīts par nevainīgu apsūdzībā pēc Krimināllikuma 279.panta otrās daļas un attaisnots. R.J. atzīts par nevainīgu apsūdzībā pēc Krimināllikuma 279.panta otrās daļas un attaisnots.</w:t>
      </w:r>
    </w:p>
    <w:p>
      <w:pPr>
        <w:pStyle w:val="Normal"/>
        <w:shd w:fill="FFFFFF" w:val="clear"/>
        <w:spacing w:lineRule="auto" w:line="360"/>
        <w:jc w:val="both"/>
        <w:rPr/>
      </w:pPr>
      <w:r>
        <w:rPr/>
      </w:r>
    </w:p>
    <w:p>
      <w:pPr>
        <w:pStyle w:val="Normal"/>
        <w:spacing w:lineRule="auto" w:line="360"/>
        <w:ind w:firstLine="720"/>
        <w:jc w:val="both"/>
        <w:rPr/>
      </w:pPr>
      <w:r>
        <w:rPr/>
        <w:t xml:space="preserve">Ar pirmās instances tiesas spriedumu bija atzīts, ka I.G., R.J., E.H., A.Š. un N.G. personu grupā pēc iepriekšējas vienošanās, apejot normatīvajā aktā noteikto kārtību, patvaļīgi izdarījuši darbības, kuru tiesiskumu apstrīdējusi persona un kuru rezultātā radīts būtisks kaitējums, un kas saistītas ar vardarbības piedraudējumu (patvarība). </w:t>
      </w:r>
    </w:p>
    <w:p>
      <w:pPr>
        <w:pStyle w:val="Normal"/>
        <w:spacing w:lineRule="auto" w:line="360"/>
        <w:jc w:val="both"/>
        <w:rPr/>
      </w:pPr>
      <w:r>
        <w:rPr/>
        <w:tab/>
        <w:t xml:space="preserve">2007.gada vasarā I.G. vienojies ar M.J. par I.G. piederošā dzīvokļa remontu Ventspilī, [..] ielā [..]. M.J. kopā ar diviem palīgiem minētajā dzīvoklī veicis remontdarbus līdz augusta beigām, kad vienpusēji, remontu nepabeidzot, tos pārtraucis. I.G., uzskatot, ka remontdarbi veikti nekvalitatīvi, kā dēļ viņam nodarīti zaudējumi Ls 3500, nav risinājis jautājumu par zaudējumu piedziņu no M.J. tiesiskā ceļā, t.i., Civilprocesa likuma noteiktajā kārtībā, bet rīkojies patvarīgi. Lai atgūtu no M.J. minēto summu, I.G. piesaistījis savu draugu R.J., kurš, savukārt, naudas atgūšanai piesaistījis N.G., A.Š. un E.H. </w:t>
      </w:r>
    </w:p>
    <w:p>
      <w:pPr>
        <w:pStyle w:val="Normal"/>
        <w:spacing w:lineRule="auto" w:line="360"/>
        <w:jc w:val="both"/>
        <w:rPr/>
      </w:pPr>
      <w:r>
        <w:rPr/>
        <w:tab/>
        <w:t>2007.gada 5.septembra pēcpusdienā pēc A.Š. lūguma viņa paziņa L.S. piezvanījis M.J. un ar sadomātu iemeslu, it kā dzīvokļa remontu, uzaicinājis M.J. uz A.Š. dzīvokli Ventspilī, [..] ielā [..]. Kad M.J. kopā ar G.B. ieradušies dzīvoklī, N.G., A.Š. un E.H. draudošās pozās un agresīvā tonī pieprasījuši, lai M.J. nedēļas laikā atdotu I.G. Ls 3500. M.J., baidoties no fiziskas izrēķināšanās, piekritis. Lai nodrošinātos, ka M.J. patiešām I.G. samaksās, N.G., A.Š. un E.H. likuši M.J. atstāt viņa automašīnu BMW 325, valsts reģistrācijas numurs [..] pie mājas [..] ielā [..] līdz brīdim, kad viņš samaksās I.G. M.J. bailēs no vardarbības šo prasību izpildījis. Turklāt pēc N.G. rīkojuma M.J. tā paša iemesla dēļ bijis spiests piezvanīt I.G., atvainoties un apsolīt samaksāt prasītos Ls 3500.</w:t>
      </w:r>
    </w:p>
    <w:p>
      <w:pPr>
        <w:pStyle w:val="Normal"/>
        <w:spacing w:lineRule="auto" w:line="360"/>
        <w:jc w:val="both"/>
        <w:rPr/>
      </w:pPr>
      <w:r>
        <w:rPr/>
        <w:tab/>
        <w:t xml:space="preserve">I.G., R.J., E.H., N.G. un A.Š. noziedzīgais nodarījums kvalificēts pēc Krimināllikuma 279.panta otrās daļas. </w:t>
      </w:r>
    </w:p>
    <w:p>
      <w:pPr>
        <w:pStyle w:val="Normal"/>
        <w:spacing w:lineRule="auto" w:line="360"/>
        <w:jc w:val="both"/>
        <w:rPr/>
      </w:pPr>
      <w:r>
        <w:rPr/>
        <w:tab/>
      </w:r>
    </w:p>
    <w:p>
      <w:pPr>
        <w:pStyle w:val="Normal"/>
        <w:spacing w:lineRule="auto" w:line="360"/>
        <w:jc w:val="both"/>
        <w:rPr/>
      </w:pPr>
      <w:r>
        <w:rPr/>
        <w:tab/>
        <w:t>Krimināllieta apelācijas kārtībā izskatīta pēc prokurora protesta, apsūdzētā I.G. aizstāves, apsūdzēto R.J., E.H., A.Š., N.G. apelācijas sūdzībām.</w:t>
      </w:r>
    </w:p>
    <w:p>
      <w:pPr>
        <w:pStyle w:val="Normal"/>
        <w:spacing w:lineRule="auto" w:line="360"/>
        <w:jc w:val="both"/>
        <w:rPr/>
      </w:pPr>
      <w:r>
        <w:rPr/>
        <w:tab/>
        <w:t>Apelācijas instances tiesā tiesas debatēs prokurore apelācijas protestu par apsūdzēto I.G., R.J., E.H., A.Š., N.G. katra attaisnošanu pēc Krimināllikuma 183.panta otrās daļas neuzturēja.</w:t>
      </w:r>
    </w:p>
    <w:p>
      <w:pPr>
        <w:pStyle w:val="Normal"/>
        <w:spacing w:lineRule="auto" w:line="360"/>
        <w:jc w:val="both"/>
        <w:rPr/>
      </w:pPr>
      <w:r>
        <w:rPr/>
        <w:tab/>
        <w:t xml:space="preserve">Ar apelācijas instances tiesas spriedumu atzīts, ka apsūdzētie N.G., A.Š., E.H. personu grupā pēc iepriekšējas vienošanās, apejot normatīvajā aktā noteiktu kārtību, patvaļīgi izdarīja darbības, kuru tiesiskumu apstrīd persona un kuru rezultātā radīts būtisks kaitējums, un kas saistītas ar vardarbības piedraudējumu (patvarība). </w:t>
      </w:r>
    </w:p>
    <w:p>
      <w:pPr>
        <w:pStyle w:val="Normal"/>
        <w:spacing w:lineRule="auto" w:line="360"/>
        <w:jc w:val="both"/>
        <w:rPr/>
      </w:pPr>
      <w:r>
        <w:rPr/>
        <w:tab/>
        <w:t xml:space="preserve">2007.gada rudenī N.G. un A.Š. no R.J. ieguvuši informāciju par I.G. radītiem zaudējumiem Ls 3500 latu sakarā ar M.J. nekvalitatīvi izpildītiem un nepabeigtiem remontdarbiem I.G. piederošajā dzīvoklī. </w:t>
      </w:r>
    </w:p>
    <w:p>
      <w:pPr>
        <w:pStyle w:val="Normal"/>
        <w:spacing w:lineRule="auto" w:line="360"/>
        <w:jc w:val="both"/>
        <w:rPr/>
      </w:pPr>
      <w:r>
        <w:rPr/>
        <w:tab/>
        <w:t xml:space="preserve">2007.gada 5.septembrī, minot kā iemeslu izdarīt remontu dzīvoklī Ventspilī, [..] ielā [..], cietušais M.J. kopā ar G.B. pēc L.S. piedāvājuma ieradušies minētajā adresē. A.Š., kura dzīvoklī [..] ielā [..] bija uzsākts remonts, sagaidījis M.J. pie mājas kopā ar N.G. un E.H. </w:t>
      </w:r>
    </w:p>
    <w:p>
      <w:pPr>
        <w:pStyle w:val="Normal"/>
        <w:spacing w:lineRule="auto" w:line="360"/>
        <w:jc w:val="both"/>
        <w:rPr/>
      </w:pPr>
      <w:r>
        <w:rPr/>
        <w:tab/>
        <w:t xml:space="preserve">Kad cietušais M.J. ar G.B. iegājuši dzīvoklī, A.Š., N.G. un E.H. draudošās pozās un agresīvā tonī pieprasījuši, lai M.J. nedēļas laikā atdod I.G. Ls 3500. M.J., baidoties no fiziskas izrēķināšanās, piekritis. Lai nodrošinātu, ka M.J. tiešām I.G. samaksās, A.Š. lika M.J. atstāt viņam piederošo automašīnu BMW 325 ar valsts numuru [..] pie mājas [..] ielā [..] līdz brīdim, kad viņš samaksās I.G. Bailēs no vardarbības M.J. izpildījis šo prasību, kā arī pēc N.G. rīkojuma piezvanījis I.G., atvainojies un apsolījis samaksāt Ls 3500. </w:t>
      </w:r>
    </w:p>
    <w:p>
      <w:pPr>
        <w:pStyle w:val="Normal"/>
        <w:spacing w:lineRule="auto" w:line="360"/>
        <w:jc w:val="both"/>
        <w:rPr/>
      </w:pPr>
      <w:r>
        <w:rPr/>
      </w:r>
    </w:p>
    <w:p>
      <w:pPr>
        <w:pStyle w:val="Normal"/>
        <w:spacing w:lineRule="auto" w:line="360"/>
        <w:ind w:firstLine="720"/>
        <w:jc w:val="both"/>
        <w:rPr/>
      </w:pPr>
      <w:r>
        <w:rPr/>
        <w:t>Apsūdzētais A.Š., apsūdzēto N.G. un E.H. aizstāvis Ē.Štālbergs iesnieguši kasācijas sūdzības, Ģenerālprokuratūras Krimināltiesiskā departamenta Tiesās izskatāmo krimināllietu nodaļas prokurore I.Harjo iesniegusi kasācijas protestu.</w:t>
      </w:r>
    </w:p>
    <w:p>
      <w:pPr>
        <w:pStyle w:val="Normal"/>
        <w:spacing w:lineRule="auto" w:line="360"/>
        <w:ind w:right="-109" w:firstLine="720"/>
        <w:jc w:val="both"/>
        <w:rPr/>
      </w:pPr>
      <w:r>
        <w:rPr/>
        <w:t>Apsūdzēto N.G. un E.H. aizstāvis Ē.Štālbergs kasācijas sūdzībā lūdz atcelt apelācijas instances tiesas spriedumu. Aizstāvis uzskata, ka apelācijas instances tiesas spriedums ir nepareizs, jo tiesa būtiski pārkāpusi Kriminālprocesa likuma normas, kas novedis pie nelikumīga sprieduma taisīšanas.</w:t>
      </w:r>
    </w:p>
    <w:p>
      <w:pPr>
        <w:pStyle w:val="Normal"/>
        <w:spacing w:lineRule="auto" w:line="360"/>
        <w:ind w:right="-6" w:firstLine="720"/>
        <w:jc w:val="both"/>
        <w:rPr/>
      </w:pPr>
      <w:r>
        <w:rPr/>
        <w:t>Aizstāvis Ē.Štālbergs norāda, ka valsts apsūdzētājs tiesas debašu laikā apelācijas instances tiesā atteicās no apsūdzības daļā pēc Krimināllikuma 183.panta otrās daļas pret E.H. un N.G., kas būtiski mainīja lietas apstākļus, jo Krimināllikuma 279.panta otrajā daļā paredzētais noziedzīgais nodarījums ir mazāk smags noziegums, kas deva tiesības cietušajam un apsūdzētajiem izlīgt.</w:t>
      </w:r>
    </w:p>
    <w:p>
      <w:pPr>
        <w:pStyle w:val="Normal"/>
        <w:spacing w:lineRule="auto" w:line="360"/>
        <w:ind w:right="-6" w:firstLine="720"/>
        <w:jc w:val="both"/>
        <w:rPr/>
      </w:pPr>
      <w:r>
        <w:rPr/>
        <w:t>Pie minētajiem apstākļiem apelācijas instances tiesā tika pieteikts lūgums atjaunot tiesas izmeklēšanu lietā vai dot laiku tam, lai apsūdzētie un cietušais varētu paziņot par izlīgumu. Pieteiktais lūgums netika izlemts, pieņemot atsevišķu procesuālu lēmumu. Līdz ar to būtiski ierobežotas apsūdzēto un cietušā tiesības uz izlīgumu un iespēju apsūdzētos atbrīvot no kriminālatbildības.</w:t>
      </w:r>
    </w:p>
    <w:p>
      <w:pPr>
        <w:pStyle w:val="Normal"/>
        <w:spacing w:lineRule="auto" w:line="360"/>
        <w:ind w:right="-6" w:hanging="0"/>
        <w:jc w:val="both"/>
        <w:rPr/>
      </w:pPr>
      <w:r>
        <w:rPr/>
      </w:r>
    </w:p>
    <w:p>
      <w:pPr>
        <w:pStyle w:val="Normal"/>
        <w:spacing w:lineRule="auto" w:line="360"/>
        <w:ind w:right="-6" w:firstLine="720"/>
        <w:jc w:val="both"/>
        <w:rPr/>
      </w:pPr>
      <w:r>
        <w:rPr/>
        <w:t>Apsūdzētais A.Š. kasācijas sūdzībā lūdz atcelt apelācijas instances tiesas spriedumu daļā par viņa atzīšanu par vainīgu un notiesāšanu pēc Krimināllikuma 279.panta otrās daļas un lietu nosūtīt jaunai izskatīšanai.</w:t>
      </w:r>
    </w:p>
    <w:p>
      <w:pPr>
        <w:pStyle w:val="Normal"/>
        <w:tabs>
          <w:tab w:val="clear" w:pos="720"/>
          <w:tab w:val="left" w:pos="-3600" w:leader="none"/>
        </w:tabs>
        <w:spacing w:lineRule="auto" w:line="360"/>
        <w:jc w:val="both"/>
        <w:rPr/>
      </w:pPr>
      <w:r>
        <w:rPr/>
        <w:tab/>
        <w:t>Apsūdzētais A.Š. uzskata, ka abu instanču tiesas nav ievērojušas Kriminālprocesa likuma 19.panta trešās daļas, 124.panta piektās daļas, 127., 511., 512</w:t>
      </w:r>
      <w:r>
        <w:rPr>
          <w:i/>
        </w:rPr>
        <w:t>.</w:t>
      </w:r>
      <w:r>
        <w:rPr/>
        <w:t xml:space="preserve"> panta prasības, kas uzskatāms par būtisku Kriminālprocesa likuma normu pārkāpumu. Abu instanču tiesu notiesājošie spriedumi balstīti uz pieņēmumiem un lietā ieinteresētās personas – cietušā M.J., liecībām. Līdz ar to šādi tiesu nolēmumi nav uzskatāmi par tiesiskiem un pamatotiem.</w:t>
      </w:r>
    </w:p>
    <w:p>
      <w:pPr>
        <w:pStyle w:val="Normal"/>
        <w:tabs>
          <w:tab w:val="clear" w:pos="720"/>
          <w:tab w:val="left" w:pos="-3600" w:leader="none"/>
        </w:tabs>
        <w:spacing w:lineRule="auto" w:line="360"/>
        <w:jc w:val="both"/>
        <w:rPr/>
      </w:pPr>
      <w:r>
        <w:rPr/>
        <w:tab/>
        <w:t>Tiesa nav ieguvusi tādu pierādījumu kopumu, kas izslēdz jebkādas saprātīgas šaubas par noziedzīgā nodarījuma – patvarības, sastāva esamību vai neesamību, noziedzīgā nodarījuma objektīvo un subjektīvo pusi.</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pPr>
      <w:r>
        <w:rPr/>
        <w:tab/>
        <w:t>Prokurore kasācijas protestā lūdz atcelt apelācijas instances tiesas spriedumu un lietu nosūtīt jaunai izskatīšanai.</w:t>
      </w:r>
    </w:p>
    <w:p>
      <w:pPr>
        <w:pStyle w:val="Normal"/>
        <w:tabs>
          <w:tab w:val="clear" w:pos="720"/>
          <w:tab w:val="left" w:pos="-3600" w:leader="none"/>
        </w:tabs>
        <w:spacing w:lineRule="auto" w:line="360"/>
        <w:jc w:val="both"/>
        <w:rPr/>
      </w:pPr>
      <w:r>
        <w:rPr/>
        <w:tab/>
        <w:t>Prokurore uzskata, ka apelācijas instances tiesas spriedums atzīstams par prettiesisku un nepamatotu, jo pieļauti Kriminālprocesa likuma 511.panta otrās daļas, 512.panta, 564.panta ceturtās daļas pārkāpumi, kas konkrētajā lietā atzīstami par būtiskiem likuma pārkāpumiem Kriminālprocesa likuma 575.panta trešās daļas izpratnē un noveduši pie nelikumīga sprieduma pieņemšanas.</w:t>
      </w:r>
    </w:p>
    <w:p>
      <w:pPr>
        <w:pStyle w:val="Normal"/>
        <w:tabs>
          <w:tab w:val="clear" w:pos="720"/>
          <w:tab w:val="left" w:pos="-3600" w:leader="none"/>
        </w:tabs>
        <w:spacing w:lineRule="auto" w:line="360"/>
        <w:jc w:val="both"/>
        <w:rPr/>
      </w:pPr>
      <w:r>
        <w:rPr/>
        <w:tab/>
        <w:t>Prokurore norāda, ka apelācijas instances tiesa nav ievērojusi Kriminālprocesa likuma 525.panta otrās daļas prasības, jo nav norādījusi motīvus, kādēļ noraidīti apsūdzības pierādījumi, telefonu sarunas izdrukas, kas norāda uz to, ka gan pirms noziedzīgā nodarījuma izdarīšanas, gan noziedzīga nodarījuma izdarīšanas laikā starp apsūdzētajiem N.G. un R.J. ir notikusi intensīva sazvanīšanās.</w:t>
      </w:r>
    </w:p>
    <w:p>
      <w:pPr>
        <w:pStyle w:val="Normal"/>
        <w:tabs>
          <w:tab w:val="clear" w:pos="720"/>
          <w:tab w:val="left" w:pos="-3600" w:leader="none"/>
        </w:tabs>
        <w:spacing w:lineRule="auto" w:line="360"/>
        <w:jc w:val="both"/>
        <w:rPr/>
      </w:pPr>
      <w:r>
        <w:rPr/>
        <w:tab/>
        <w:t>Prokurore uzskata, ka apelācijas instances tiesas sprieduma motīvu daļā nav argumentēti atspēkoti pirmās instances tiesas atzītie un analizētie apsūdzošie pierādījumi. Ja apelācijas instances tiesa atzina, ka cietušā M.J. liecības ir atzīstamas par pieļaujamām un ticamām, tad nav saprotams, kādu motīvu dēļ tiesa nav devusi savu argumentāciju cietušā M.J. liecībām tai daļā, kurās viņš norāda, ka telefonsarunā ar apsūdzēto I.G. I.G. ir teicis „ka viņš uzlicis savu cenu un tie trīs ir uzlikuši savu cenu”. Šādas cietušā M.J. liecības un visi lietas materiāli kopumā nepārprotami norāda, ka starp visiem grupas dalībniekiem pastāvēja iepriekšēja vienošanās kopīga noziedzīga mērķa sasniegšanai – patvarīgas naudas pieprasīšanā.</w:t>
      </w:r>
    </w:p>
    <w:p>
      <w:pPr>
        <w:pStyle w:val="Normal"/>
        <w:spacing w:lineRule="auto" w:line="360"/>
        <w:ind w:right="-6" w:firstLine="720"/>
        <w:jc w:val="both"/>
        <w:rPr/>
      </w:pPr>
      <w:r>
        <w:rPr/>
        <w:t>Prokurore vērš uzmanību uz Kriminālprocesa likuma 519.pantu, kurā noteikti attaisnojoša sprieduma pamati un norāda, ka no apelācijas instances tiesas sprieduma izriet, ka apsūdzētie I.G. un R.J. attaisnoti apsūdzībā pēc Krimināllikuma 279.panta otrās daļas, gan nekonstatējot viņu darbībās noziedzīga nodarījuma sastāvu, gan atzīstot, ka nav pierādīta viņu vaina noziedzīgā nodarījumā. Prokurore atsaucas uz Augstākās tiesas Senāta Krimināllietu departamenta lietu Nr.SKK-235/2008 un lietu Nr.SKK-48/08 un uzskata, ka spriedumā nevar būt divi pretrunīgi un viens otru izslēdzoši apsūdzēto attaisnošanas pamati, tāpēc spriedumu nevar atzīt par tiesisku un pamatotu.</w:t>
      </w:r>
    </w:p>
    <w:p>
      <w:pPr>
        <w:pStyle w:val="Normal"/>
        <w:spacing w:lineRule="auto" w:line="360"/>
        <w:ind w:right="-6" w:firstLine="720"/>
        <w:jc w:val="both"/>
        <w:rPr/>
      </w:pPr>
      <w:r>
        <w:rPr/>
      </w:r>
    </w:p>
    <w:p>
      <w:pPr>
        <w:pStyle w:val="Normal"/>
        <w:spacing w:lineRule="auto" w:line="360"/>
        <w:ind w:right="-6" w:firstLine="720"/>
        <w:jc w:val="both"/>
        <w:rPr/>
      </w:pPr>
      <w:r>
        <w:rPr/>
        <w:t>Apsūdzētā I.G. aizstāvis G.Praņevskis iesniedzis iebildumus pret prokurores I.Harjo kasācijas protestu, kur lūdz atstāt negrozītu apelācijas instances tiesas spriedumu un prokurores protestu noraidīt.</w:t>
      </w:r>
    </w:p>
    <w:p>
      <w:pPr>
        <w:pStyle w:val="Normal"/>
        <w:spacing w:lineRule="auto" w:line="360"/>
        <w:ind w:right="-6" w:firstLine="720"/>
        <w:jc w:val="both"/>
        <w:rPr/>
      </w:pPr>
      <w:r>
        <w:rPr/>
        <w:t>Aizstāvis uzskata, ka apelācijas instances tiesas spriedums ir likumīgs un pamatots, savukārt kasācijas protests vērtējams kā nepamatots. Apelācijas instances tiesa nav pieļāvusi Kriminālprocesa likuma 511.panta otrās daļas, 512.panta, 525.panta otrās daļas pārkāpumus, kas būtu atzīstami par būtiskiem likuma pārkāpumiem Kriminālprocesa likuma 575.panta trešās daļas izpratnē.</w:t>
      </w:r>
    </w:p>
    <w:p>
      <w:pPr>
        <w:pStyle w:val="Normal"/>
        <w:spacing w:lineRule="auto" w:line="360"/>
        <w:ind w:right="-6" w:firstLine="720"/>
        <w:jc w:val="both"/>
        <w:rPr/>
      </w:pPr>
      <w:r>
        <w:rPr/>
        <w:t>Apelācijas instances tiesa, vispusīgi izvērtējot lietā esošos pierādījumus to savstarpējā kopsakarā, nākusi pie pamatota atzinuma, ka apsūdzētajam I.G. inkriminētajās darbībās nav Krimināllikuma 279.panta otrajā daļā paredzētā noziedzīgā nodarījuma sastāva objektīvās un subjektīvās puses pazīmes, līdz ar ko apsūdzētais I.G. atzīstams par nevainīgu un attaisnojams. Tāpat apelācijas instances tiesa detalizēti analizējusi dalības un līdzdalības jēdzienus, apsūdzētā I.G. darbības, nākot pie pamatota atzinuma, ka viņa darbībās nav konstatējama noziedzīgā nodarījuma līdzizdarīšana jeb dalība, kā arī noziedzīgā nodarījuma organizēšana vai atbalstīšana.</w:t>
      </w:r>
    </w:p>
    <w:p>
      <w:pPr>
        <w:pStyle w:val="Normal"/>
        <w:spacing w:lineRule="auto" w:line="360"/>
        <w:ind w:right="-6" w:firstLine="720"/>
        <w:jc w:val="both"/>
        <w:rPr/>
      </w:pPr>
      <w:r>
        <w:rPr/>
        <w:t>Aizstāvis norāda, ka telefona sarunu fakti starp apsūdzēto R.J. un N.G. nekādā veidā nevar apstiprināt jebkādas noziedzīga nodarījuma sastāva pazīmes esamību šajās sarunās neiesaistītās personas, I.G., darbībās. Lietā nav neviena pierādījuma citādam šo sarunu saturam, kas varētu apstiprināt apsūdzības apgalvojumu par noziedzīga nodarījuma izdarīšanu. Prokurore protestā nav norādījusi, kā minētās telefona sarunu izdrukas un citētā frāze no cietušā M.J. liecībām atspēko visus pārējos lietā esošos pierādījumus, kurus apelācijas instances tiesa analizējusi un kuri pamato apsūdzētā I.G. attaisnošanu. Pēc aizstāvja domām kasācijas protestā izteiktie apsvērumi ir vērsti uz pierādījumu pārvērtēšanu, kas saskaņā ar Kriminālprocesa likuma 569.panta trešo daļu nav kasācijas instances tiesas kompetencē.</w:t>
      </w:r>
    </w:p>
    <w:p>
      <w:pPr>
        <w:pStyle w:val="Normal"/>
        <w:spacing w:lineRule="auto" w:line="360"/>
        <w:ind w:right="-6" w:firstLine="720"/>
        <w:jc w:val="both"/>
        <w:rPr/>
      </w:pPr>
      <w:r>
        <w:rPr/>
        <w:t>Aizstāvis G.Praņevskis par nekorektu uzskata prokurores kasācijas protestā izteikto pārmetumu, ka no apelācijas instances tiesas sprieduma izrietot, ka „I.G. un R.J. attaisnoti gan nekonstatējot viņu darbībās noziedzīga nodarījuma sastāvu, gan atzīstot, ka nav pierādīta viņu vaina noziedzīgā nodarījumā, kas kvalificēts pēc Krimināllikuma 279.panta otrās daļas”, bet prokurores ieskatā vienā spriedumā nevarot būt „divi pretrunīgi un viens otru izslēdzoši apsūdzēto attaisnošanas pamati”. Aizstāvis norāda, ka saskaņā ar krimināltiesību teorijas pamatnostādnēm vaina ir viens no noziedzīga nodarījuma sastāva subjektīvās puses elementiem, līdz ar to, nekonstatējot personas vainu, nepastāv arī visas noziedzīgā nodarījuma sastāva pazīmes un nav kriminālatbildības pamata. Vainas nekonstatēšana un noziedzīga nodarījuma sastāva nekonstatēšana apsūdzētā I.G. darbībās nekādā ziņā nav divi dažādi, pretrunīgi un viens otru izslēdzoši apsūdzēto attaisnošanas pamati, kā to kļūdaini mēģina apgalvot prokurore. Apelācijas instances tiesa skaidri un nepārprotami norādījusi, ka apsūdzētā I.G. attaisnošanas pamats ir noziedzīga nodarījuma sastāva neesamība viņam inkriminētajās darbībās, kas atbilst Kriminālprocesa likuma 519.panta 1.punktā norādītajam attaisnošanas pamatam. Prokurores atsauces uz Augstākās tiesas Senāta Krimināllietu departamenta lietu Nr.SKK-235/2008 un lietu Nr.SKK-48/08 nav pamatotas, jo minētajās lietās bijuši atšķirīgi faktiskie un tiesiskie apstākļi.</w:t>
      </w:r>
    </w:p>
    <w:p>
      <w:pPr>
        <w:pStyle w:val="Normal"/>
        <w:spacing w:lineRule="auto" w:line="360"/>
        <w:ind w:right="-6" w:firstLine="720"/>
        <w:jc w:val="both"/>
        <w:rPr/>
      </w:pPr>
      <w:r>
        <w:rPr/>
      </w:r>
    </w:p>
    <w:p>
      <w:pPr>
        <w:pStyle w:val="Normal"/>
        <w:spacing w:lineRule="auto" w:line="360"/>
        <w:ind w:firstLine="720"/>
        <w:jc w:val="both"/>
        <w:rPr/>
      </w:pPr>
      <w:r>
        <w:rPr/>
        <w:t>Augstākās tiesas Senāta Krimināllietu departaments atzīst, ka apelācijas instances tiesas spriedums jāatstāj negrozīts, bet kasācijas protests un kasācijas sūdzības jānoraida.</w:t>
      </w:r>
    </w:p>
    <w:p>
      <w:pPr>
        <w:pStyle w:val="Normal"/>
        <w:spacing w:lineRule="auto" w:line="360"/>
        <w:ind w:firstLine="720"/>
        <w:jc w:val="both"/>
        <w:rPr/>
      </w:pPr>
      <w:r>
        <w:rPr/>
        <w:t>Apelācijas instances tiesa, pārbaudot un novērtējot pierādījumus – cietušā M.J., apsūdzēto I.G., R.J., E.H., A.Š., N.G. liecības, atzinusi, ka apsūdzētajiem I.G. un R.J. inkriminētajās darbībās nav Krimināllikuma 279.panta otrajā daļā paredzētā noziedzīgā nodarījuma sastāva objektīvās un subjektīvās puses pazīmes.</w:t>
      </w:r>
    </w:p>
    <w:p>
      <w:pPr>
        <w:pStyle w:val="Normal"/>
        <w:spacing w:lineRule="auto" w:line="360"/>
        <w:ind w:firstLine="720"/>
        <w:jc w:val="both"/>
        <w:rPr/>
      </w:pPr>
      <w:r>
        <w:rPr/>
        <w:t>Saskaņā ar Kriminālprocesa likuma 519.pantu tiesa taisa attaisnojošu spriedumu, ja:</w:t>
      </w:r>
    </w:p>
    <w:p>
      <w:pPr>
        <w:pStyle w:val="Normal"/>
        <w:numPr>
          <w:ilvl w:val="0"/>
          <w:numId w:val="3"/>
        </w:numPr>
        <w:spacing w:lineRule="auto" w:line="360"/>
        <w:jc w:val="both"/>
        <w:rPr>
          <w:bCs/>
        </w:rPr>
      </w:pPr>
      <w:r>
        <w:rPr>
          <w:bCs/>
        </w:rPr>
        <w:t>apsūdzētā izdarītajā nodarījumā nav noziedzīga nodarījuma sastāva;</w:t>
      </w:r>
    </w:p>
    <w:p>
      <w:pPr>
        <w:pStyle w:val="Normal"/>
        <w:numPr>
          <w:ilvl w:val="0"/>
          <w:numId w:val="3"/>
        </w:numPr>
        <w:spacing w:lineRule="auto" w:line="360"/>
        <w:jc w:val="both"/>
        <w:rPr>
          <w:bCs/>
        </w:rPr>
      </w:pPr>
      <w:r>
        <w:rPr>
          <w:bCs/>
        </w:rPr>
        <w:t>apsūdzētā piedalīšanās noziedzīgā nodarījumā nav pierādīta.</w:t>
      </w:r>
    </w:p>
    <w:p>
      <w:pPr>
        <w:pStyle w:val="Normal"/>
        <w:spacing w:lineRule="auto" w:line="360"/>
        <w:ind w:firstLine="720"/>
        <w:jc w:val="both"/>
        <w:rPr>
          <w:bCs/>
        </w:rPr>
      </w:pPr>
      <w:r>
        <w:rPr>
          <w:bCs/>
        </w:rPr>
        <w:t>Apelācijas instances tiesas attaisnojoša sprieduma daļa atbilst Kriminālprocesa likuma 519.panta 1.punktā norādītajam pamatam.</w:t>
      </w:r>
    </w:p>
    <w:p>
      <w:pPr>
        <w:pStyle w:val="Normal"/>
        <w:spacing w:lineRule="auto" w:line="360"/>
        <w:ind w:firstLine="720"/>
        <w:jc w:val="both"/>
        <w:rPr>
          <w:bCs/>
        </w:rPr>
      </w:pPr>
      <w:r>
        <w:rPr>
          <w:bCs/>
        </w:rPr>
        <w:t>Kasācijas instances tiesa atzīmē, ka ir atšķirība starp jēdzieniem:</w:t>
      </w:r>
    </w:p>
    <w:p>
      <w:pPr>
        <w:pStyle w:val="Normal"/>
        <w:numPr>
          <w:ilvl w:val="0"/>
          <w:numId w:val="4"/>
        </w:numPr>
        <w:spacing w:lineRule="auto" w:line="360"/>
        <w:jc w:val="both"/>
        <w:rPr>
          <w:bCs/>
        </w:rPr>
      </w:pPr>
      <w:r>
        <w:rPr>
          <w:bCs/>
        </w:rPr>
        <w:t>nav pierādīta vaina,</w:t>
      </w:r>
    </w:p>
    <w:p>
      <w:pPr>
        <w:pStyle w:val="Normal"/>
        <w:numPr>
          <w:ilvl w:val="0"/>
          <w:numId w:val="4"/>
        </w:numPr>
        <w:spacing w:lineRule="auto" w:line="360"/>
        <w:jc w:val="both"/>
        <w:rPr/>
      </w:pPr>
      <w:r>
        <w:rPr>
          <w:bCs/>
        </w:rPr>
        <w:t>nav pierādīta apsūdzētā piedalīšanās noziedzīgā nodarījumā.</w:t>
      </w:r>
    </w:p>
    <w:p>
      <w:pPr>
        <w:pStyle w:val="Normal"/>
        <w:spacing w:lineRule="auto" w:line="360"/>
        <w:ind w:right="-6" w:firstLine="720"/>
        <w:jc w:val="both"/>
        <w:rPr/>
      </w:pPr>
      <w:r>
        <w:rPr/>
        <w:t>Kasācijas protestā prokurore kļūdaini ir interpretējusi šos jēdzienus.</w:t>
      </w:r>
    </w:p>
    <w:p>
      <w:pPr>
        <w:pStyle w:val="Normal"/>
        <w:spacing w:lineRule="auto" w:line="360"/>
        <w:ind w:right="-6" w:firstLine="720"/>
        <w:jc w:val="both"/>
        <w:rPr/>
      </w:pPr>
      <w:r>
        <w:rPr/>
        <w:t>Saskaņā ar Kriminālprocesa likuma 536.panta pirmo daļu cietušais un apsūdzētais līdz tiesas aiziešanai uz apspriežu istabu likumā paredzētajos gadījumos var paziņot par izlīgumu. Kriminālprocesa likuma 536.pantā nav norādīts, ka cietušais nevar izlīgt ar apsūdzēto arī gadījumos, kad persona saukta pie kriminālatbildības par tādu noziedzīga nodarījuma izdarīšanu, par kuru likums neparedz Kriminālprocesa likuma 538.pantā minētās sekas. Tomēr, kā redzams no lietas materiāliem, izlīgums pirmās instances tiesā starp apsūdzēto un cietušo nav noticis. Izlīguma īstenošana ir cietušā un apsūdzētā tiesības, nevis pienākums. Izlīgums ir vienošanās starp noziedzīgu nodarījumu izdarījušo personu, apsūdzēto, un cietušo noziedzīgā nodarījumā, pie kam šī vienošanās ir labprātīga. Izlīguma īstenošanā tiesa iniciatīvu neizrāda, jo tādā gadījumā tiesa paustu viedokli par personas vainīgumu.</w:t>
      </w:r>
    </w:p>
    <w:p>
      <w:pPr>
        <w:pStyle w:val="Normal"/>
        <w:spacing w:lineRule="auto" w:line="360"/>
        <w:ind w:right="-6" w:firstLine="720"/>
        <w:jc w:val="both"/>
        <w:rPr/>
      </w:pPr>
      <w:r>
        <w:rPr/>
        <w:t>Apsūdzētie N.G. un E.H. pirmstiesas kriminālprocesā, pirmās instances un apelācijas instances tiesā sevi par vainīgiem apsūdzībā pēc Krimināllikuma 279.panta otrās daļas nav atzinuši un pēdējā vārdā tiesā lūguši taisīt attaisnojošu spriedumu. Tiesas debatēs aizstāvis Ē.Štālbergs ir izteicis divus pretējus viedokļus – dot iespēju noslēgt izlīgumu ar cietušo, vai arī viņa aizstāvamos attaisnot. Aizstāvis nav lūdzis atjaunot tiesas izmeklēšanu, tāpēc procesuāls lēmums tiesai nebija jāpieņem.</w:t>
      </w:r>
    </w:p>
    <w:p>
      <w:pPr>
        <w:pStyle w:val="Normal"/>
        <w:spacing w:lineRule="auto" w:line="360"/>
        <w:ind w:right="-6" w:firstLine="720"/>
        <w:jc w:val="both"/>
        <w:rPr/>
      </w:pPr>
      <w:r>
        <w:rPr/>
        <w:t>Pie šādiem apstākļiem apelācijas instances tiesas rīcībā nav saskatāmi aizstāvja Ē.Štālberga kasācijas sūdzībā norādītie Kriminālprocesa likuma pārkāpumi.</w:t>
      </w:r>
    </w:p>
    <w:p>
      <w:pPr>
        <w:pStyle w:val="Normal"/>
        <w:spacing w:lineRule="auto" w:line="360"/>
        <w:ind w:right="-6" w:firstLine="720"/>
        <w:jc w:val="both"/>
        <w:rPr/>
      </w:pPr>
      <w:r>
        <w:rPr/>
        <w:t>Saskaņā ar Kriminālprocesa likuma 23.pantu krimināllietās tiesu spriež tiesa, tiesas sēdē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w:t>
      </w:r>
    </w:p>
    <w:p>
      <w:pPr>
        <w:pStyle w:val="Normal"/>
        <w:spacing w:lineRule="auto" w:line="360"/>
        <w:ind w:right="-6" w:firstLine="720"/>
        <w:jc w:val="both"/>
        <w:rPr/>
      </w:pPr>
      <w:r>
        <w:rPr/>
        <w:t xml:space="preserve">Tas nozīmē, ka pierādījumu galīgais novērtējums, to pieļaujamība, attiecināmība, ticamība, pietiekamība piekrīt tiesai, kas izskata un izlemj lietu pēc būtības, t.i., pirmās instances un apelācijas instances tiesai. Pie kam pirmās instances tiesas pierādījumu novērtējums nav saistošs apelācijas instances tiesai. </w:t>
      </w:r>
    </w:p>
    <w:p>
      <w:pPr>
        <w:pStyle w:val="Normal"/>
        <w:spacing w:lineRule="auto" w:line="360"/>
        <w:ind w:right="-6" w:firstLine="720"/>
        <w:jc w:val="both"/>
        <w:rPr/>
      </w:pPr>
      <w:r>
        <w:rPr/>
        <w:t>Apelācijas instances tiesa, taisot attaisnojošu spriedumu, ir pārbaudījusi un novērtējusi lietā iegūtos pierādījumus un bez tam atzinusi, ka I.G. un R.J. apsūdzības formulējums neatbilst Krimināllikuma 279.panta otrajā daļā paredzētā noziedzīgā nodarījuma sastāva pazīmēm. Šādu atzinumu kasācijas instances tiesa atzīst par pareizu un tas neapstiprina prokurores kasācijas protestā pausto viedokli par apsūdzēto I.G. un R.J. vainīgumu inkriminētajā noziedzīgajā nodarījumā.</w:t>
      </w:r>
    </w:p>
    <w:p>
      <w:pPr>
        <w:pStyle w:val="Normal"/>
        <w:spacing w:lineRule="auto" w:line="360"/>
        <w:ind w:right="-6" w:firstLine="720"/>
        <w:jc w:val="both"/>
        <w:rPr/>
      </w:pPr>
      <w:r>
        <w:rPr/>
        <w:t>Taisot notiesājošu spriedumu par apsūdzētajiem E.H., A.Š. un N.G., apelācijas instances tiesa uz pārbaudīto un novērtēto pierādījumu pamata konstatējusi visas Krimināllikuma 279.panta otrajā daļā paredzētā noziedzīgā nodarījuma sastāva pazīmes viņu katra rīcībā.</w:t>
      </w:r>
    </w:p>
    <w:p>
      <w:pPr>
        <w:pStyle w:val="Normal"/>
        <w:spacing w:lineRule="auto" w:line="360"/>
        <w:ind w:right="-6" w:firstLine="720"/>
        <w:jc w:val="both"/>
        <w:rPr/>
      </w:pPr>
      <w:r>
        <w:rPr/>
        <w:t>Saskaņā ar Kriminālprocesa likuma 569.panta pirmo un trešo daļu kasācijas instances tiesa lietas faktiskos apstākļus nenoskaidro un pierādījumus lietā no jauna neizvērtē.</w:t>
      </w:r>
    </w:p>
    <w:p>
      <w:pPr>
        <w:pStyle w:val="Normal"/>
        <w:spacing w:lineRule="auto" w:line="360"/>
        <w:ind w:right="-6" w:firstLine="720"/>
        <w:jc w:val="both"/>
        <w:rPr/>
      </w:pPr>
      <w:r>
        <w:rPr/>
        <w:t>Apelācijas instances tiesas spriedums atbilst Kriminālprocesa likuma 511., 512., 564.panta prasībām, tiesa nav pieļāvusi tādus Kriminālprocesa likuma pārkāpumus, kas varēja novest pie nelikumīga nolēmuma. Līdz ar to kasācijas protestā un kasācijas sūdzībās izteiktie argumenti nav pamatoti.</w:t>
      </w:r>
    </w:p>
    <w:p>
      <w:pPr>
        <w:pStyle w:val="Normal"/>
        <w:shd w:fill="FFFFFF" w:val="clear"/>
        <w:spacing w:lineRule="auto" w:line="360" w:before="5" w:after="0"/>
        <w:ind w:left="38" w:right="14" w:firstLine="682"/>
        <w:jc w:val="both"/>
        <w:rPr>
          <w:color w:val="000000"/>
          <w:spacing w:val="-7"/>
        </w:rPr>
      </w:pPr>
      <w:r>
        <w:rPr/>
        <w:t xml:space="preserve">Vadoties pēc Kriminālprocesa likuma 585. un 587. panta, Augstākās tiesas Senāta Krimināllietu departaments  </w:t>
      </w:r>
    </w:p>
    <w:p>
      <w:pPr>
        <w:pStyle w:val="Normal"/>
        <w:spacing w:lineRule="auto" w:line="360"/>
        <w:jc w:val="center"/>
        <w:rPr>
          <w:b/>
          <w:b/>
        </w:rPr>
      </w:pPr>
      <w:r>
        <w:rPr>
          <w:b/>
        </w:rPr>
        <w:t>n o l ē m a</w:t>
      </w:r>
    </w:p>
    <w:p>
      <w:pPr>
        <w:pStyle w:val="Normal"/>
        <w:spacing w:lineRule="auto" w:line="360"/>
        <w:jc w:val="both"/>
        <w:rPr>
          <w:b/>
          <w:b/>
        </w:rPr>
      </w:pPr>
      <w:r>
        <w:rPr>
          <w:b/>
        </w:rPr>
      </w:r>
    </w:p>
    <w:p>
      <w:pPr>
        <w:pStyle w:val="Normal"/>
        <w:spacing w:lineRule="auto" w:line="360"/>
        <w:ind w:firstLine="720"/>
        <w:jc w:val="both"/>
        <w:rPr>
          <w:color w:val="000000"/>
        </w:rPr>
      </w:pPr>
      <w:r>
        <w:rPr/>
        <w:t>Augstākās tiesas Krimināllietu tiesu palātas 2009.gada 2.decembra spriedumu atstāt negrozītu, bet apsūdzētā A.Š., apsūdzēto N.G. un E.H. aizstāvja Ē.Štālberga kasācijas sūdzības un Ģenerālprokuratūras Krimināltiesiskā departamenta Tiesās izskatāmo krimināllietu nodaļas prokurores I.Harjo kasācijas protestu noraidīt.</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588" w:right="851"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366770</wp:posOffset>
              </wp:positionH>
              <wp:positionV relativeFrom="paragraph">
                <wp:posOffset>-144780</wp:posOffset>
              </wp:positionV>
              <wp:extent cx="994410" cy="280670"/>
              <wp:effectExtent l="0" t="0" r="0" b="0"/>
              <wp:wrapTopAndBottom/>
              <wp:docPr id="1" name="Frame1"/>
              <a:graphic xmlns:a="http://schemas.openxmlformats.org/drawingml/2006/main">
                <a:graphicData uri="http://schemas.microsoft.com/office/word/2010/wordprocessingShape">
                  <wps:wsp>
                    <wps:cNvSpPr txBox="1"/>
                    <wps:spPr>
                      <a:xfrm>
                        <a:off x="0" y="0"/>
                        <a:ext cx="994410" cy="28067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lappuse no </w:t>
                          </w:r>
                          <w:r>
                            <w:rPr/>
                            <w:t>8</w:t>
                          </w:r>
                        </w:p>
                      </w:txbxContent>
                    </wps:txbx>
                    <wps:bodyPr anchor="t" lIns="0" tIns="0" rIns="0" bIns="0">
                      <a:noAutofit/>
                    </wps:bodyPr>
                  </wps:wsp>
                </a:graphicData>
              </a:graphic>
            </wp:anchor>
          </w:drawing>
        </mc:Choice>
        <mc:Fallback>
          <w:pict>
            <v:rect fillcolor="#FFFFFF" style="position:absolute;rotation:-0;width:78.3pt;height:22.1pt;mso-wrap-distance-left:0pt;mso-wrap-distance-right:0pt;mso-wrap-distance-top:0pt;mso-wrap-distance-bottom:0pt;margin-top:-11.4pt;mso-position-vertical-relative:text;margin-left:265.1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lappuse no </w:t>
                    </w:r>
                    <w:r>
                      <w:rPr/>
                      <w:t>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200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Virsraksts1Rakstz">
    <w:name w:val="Virsraksts 1 Rakstz."/>
    <w:basedOn w:val="Noklusjumarindkopasfonts"/>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Justified">
    <w:name w:val="Normal + Justified"/>
    <w:basedOn w:val="Normal"/>
    <w:qFormat/>
    <w:pPr>
      <w:widowControl w:val="false"/>
      <w:tabs>
        <w:tab w:val="clear" w:pos="720"/>
        <w:tab w:val="left" w:pos="-1980" w:leader="none"/>
      </w:tabs>
      <w:autoSpaceDE w:val="false"/>
      <w:spacing w:lineRule="auto" w:line="360"/>
      <w:jc w:val="right"/>
    </w:pPr>
    <w:rPr/>
  </w:style>
  <w:style w:type="paragraph" w:styleId="Sarakstaaizzme">
    <w:name w:val="Saraksta aizzīme"/>
    <w:basedOn w:val="Normal"/>
    <w:qFormat/>
    <w:pPr>
      <w:numPr>
        <w:ilvl w:val="0"/>
        <w:numId w:val="2"/>
      </w:numPr>
    </w:pPr>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10:00Z</dcterms:created>
  <dc:creator> </dc:creator>
  <dc:description/>
  <cp:keywords/>
  <dc:language>en-US</dc:language>
  <cp:lastModifiedBy>NoraMagone</cp:lastModifiedBy>
  <cp:lastPrinted>2010-02-23T12:02:00Z</cp:lastPrinted>
  <dcterms:modified xsi:type="dcterms:W3CDTF">2010-04-08T11:20:00Z</dcterms:modified>
  <cp:revision>5</cp:revision>
  <dc:subject/>
  <dc:title>Krimināllieta Nr</dc:title>
</cp:coreProperties>
</file>