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pildsoda – policijas kontroles – neizciestās soda daļas pievienošana sodam par jaunu noziedzīgu nodarījumu</w:t>
      </w:r>
    </w:p>
    <w:p>
      <w:pPr>
        <w:pStyle w:val="Normal"/>
        <w:rPr>
          <w:b/>
          <w:b/>
        </w:rPr>
      </w:pPr>
      <w:r>
        <w:rPr>
          <w:b/>
        </w:rPr>
      </w:r>
    </w:p>
    <w:p>
      <w:pPr>
        <w:pStyle w:val="Normal"/>
        <w:jc w:val="both"/>
        <w:rPr/>
      </w:pPr>
      <w:r>
        <w:rPr>
          <w:b/>
        </w:rPr>
        <w:t>Tēze1</w:t>
      </w:r>
      <w:r>
        <w:rPr/>
        <w:t>: No Krimināllikuma 45.panta pirmās daļas izriet, ka policijas kontroli notiesātais izcieš laikā, kad viņš neatrodas brīvības atņemšanas vietā.</w:t>
      </w:r>
    </w:p>
    <w:p>
      <w:pPr>
        <w:pStyle w:val="Normal"/>
        <w:rPr/>
      </w:pPr>
      <w:r>
        <w:rPr/>
      </w:r>
    </w:p>
    <w:p>
      <w:pPr>
        <w:pStyle w:val="Normal"/>
        <w:jc w:val="both"/>
        <w:rPr/>
      </w:pPr>
      <w:r>
        <w:rPr>
          <w:b/>
        </w:rPr>
        <w:t>Tēze2</w:t>
      </w:r>
      <w:r>
        <w:rPr/>
        <w:t>: Izlemjot jautājumu par Krimināllikuma 51., 52.panta piemērošanu saistībā ar tiesas noteiktā papildsoda – policijas kontroles – neizciestās soda daļas pievienošanu noteiktajam sodam par jauniem noziegumiem, izšķirošais ir fakts, vai apsūdzētajam bija iespējams izciest papildsodu, t.i., vai viņš nav atradies brīvības atņemšanas vietās neatkarīgi no kriminālprocesiem, kuros viņš aizturēts vai apcietināts, jo, izskatot konkrēto lietu, tiesa izlemj jautājumu par papildsoda – policijas kontroles – pievienošanu vai nepievienošanu noteiktajam sodam. Atkārtota šī jautājuma izlemšana iespējamos citos kriminālprocesos nav pieļaujama, jo tas pasliktinātu apsūdzētā stāvokli.</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7. aprīļ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14/2010</w:t>
      </w:r>
    </w:p>
    <w:p>
      <w:pPr>
        <w:pStyle w:val="Normal"/>
        <w:spacing w:lineRule="auto" w:line="360"/>
        <w:jc w:val="center"/>
        <w:rPr/>
      </w:pPr>
      <w:r>
        <w:rPr>
          <w:b/>
        </w:rPr>
        <w:t xml:space="preserve">(Krimināllieta </w:t>
      </w:r>
      <w:r>
        <w:rPr/>
        <w:t>Nr.</w:t>
      </w:r>
      <w:r>
        <w:rPr>
          <w:b/>
        </w:rPr>
        <w:t xml:space="preserve"> </w:t>
      </w:r>
      <w:r>
        <w:rPr/>
        <w:t>11091022409</w:t>
      </w:r>
      <w:r>
        <w:rPr>
          <w:b/>
        </w:rPr>
        <w:t>)</w:t>
      </w:r>
    </w:p>
    <w:p>
      <w:pPr>
        <w:pStyle w:val="Normal"/>
        <w:numPr>
          <w:ilvl w:val="0"/>
          <w:numId w:val="0"/>
        </w:numPr>
        <w:suppressAutoHyphens w:val="true"/>
        <w:spacing w:lineRule="auto" w:line="360"/>
        <w:jc w:val="center"/>
        <w:outlineLvl w:val="0"/>
        <w:rPr>
          <w:sz w:val="36"/>
          <w:szCs w:val="36"/>
        </w:rPr>
      </w:pPr>
      <w:r>
        <w:rPr>
          <w:sz w:val="36"/>
          <w:szCs w:val="36"/>
        </w:rPr>
      </w:r>
    </w:p>
    <w:p>
      <w:pPr>
        <w:pStyle w:val="Normal"/>
        <w:suppressAutoHyphens w:val="true"/>
        <w:spacing w:lineRule="auto" w:line="360"/>
        <w:ind w:firstLine="720"/>
        <w:jc w:val="both"/>
        <w:rPr>
          <w:sz w:val="36"/>
          <w:szCs w:val="36"/>
        </w:rPr>
      </w:pPr>
      <w:r>
        <w:rPr>
          <w:sz w:val="36"/>
          <w:szCs w:val="36"/>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V.Čiževskis,</w:t>
      </w:r>
    </w:p>
    <w:p>
      <w:pPr>
        <w:pStyle w:val="Normal"/>
        <w:tabs>
          <w:tab w:val="clear" w:pos="720"/>
          <w:tab w:val="left" w:pos="-4200" w:leader="none"/>
        </w:tabs>
        <w:suppressAutoHyphens w:val="true"/>
        <w:spacing w:lineRule="auto" w:line="360"/>
        <w:ind w:firstLine="720"/>
        <w:jc w:val="both"/>
        <w:rPr/>
      </w:pPr>
      <w:r>
        <w:rPr/>
        <w:t xml:space="preserve">  </w:t>
      </w:r>
      <w:r>
        <w:rPr/>
        <w:t xml:space="preserve">senators A.Freibergs </w:t>
      </w:r>
    </w:p>
    <w:p>
      <w:pPr>
        <w:pStyle w:val="Normal"/>
        <w:tabs>
          <w:tab w:val="clear" w:pos="720"/>
          <w:tab w:val="left" w:pos="900" w:leader="none"/>
        </w:tabs>
        <w:suppressAutoHyphens w:val="true"/>
        <w:spacing w:lineRule="auto" w:line="360"/>
        <w:ind w:firstLine="720"/>
        <w:jc w:val="both"/>
        <w:rPr/>
      </w:pPr>
      <w:r>
        <w:rPr/>
      </w:r>
    </w:p>
    <w:p>
      <w:pPr>
        <w:pStyle w:val="Normal"/>
        <w:spacing w:lineRule="auto" w:line="360"/>
        <w:jc w:val="both"/>
        <w:rPr/>
      </w:pPr>
      <w:r>
        <w:rPr/>
        <w:t>izskatīja lietu rakstveida procesā sakarā ar Rīgas tiesas apgabala prokuratūras prokurora A.Voino kasācijas protestu par Rīgas apgabaltiesas Krimināllietu tiesas kolēģijas 2010.gada 17.februāra spried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ar Rīgas pilsētas Vidzemes priekšpilsētas tiesas 2009.gada 12.novembra spriedumu</w:t>
      </w:r>
    </w:p>
    <w:p>
      <w:pPr>
        <w:pStyle w:val="Normal"/>
        <w:spacing w:lineRule="auto" w:line="360"/>
        <w:ind w:left="-360" w:firstLine="1080"/>
        <w:jc w:val="both"/>
        <w:rPr/>
      </w:pPr>
      <w:r>
        <w:rPr>
          <w:b/>
        </w:rPr>
        <w:t>R.B.</w:t>
      </w:r>
      <w:r>
        <w:rPr/>
        <w:t>,</w:t>
      </w:r>
      <w:r>
        <w:rPr>
          <w:b/>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175.panta otrajā daļā, 253.panta pirmajā daļā, un sodīts pēc Krimināllikuma 175.panta ar brīvības atņemšanu uz 2 gadiem, pēc Krimināllikuma 253.panta pirmās daļas ar brīvības atņemšanu uz 6 mēnešiem un policijas kontroli uz 1 gadu. Saskaņā ar Krimināllikuma 50.panta pirmo daļu galīgais sods pēc noziedzīgo nodarījumu kopības noteikts brīvības atņemšana uz 2 gadiem un 2 mēnešiem un policijas kontrole uz 1 gadu, t.i., daļēji saskaitot piespriestos sodus. Saskaņā ar Krimināllikuma 51.panta pirmo daļu, 52.panta pirmās daļas 3.punktu galīgais sods pēc vairākiem spriedumiem noteikts brīvības atņemšana uz 2 gadiem un 4 mēnešiem un policijas kontrole uz 1 gadu, t.i., daļēji pievienojot neizciesto sodu pēc Rīgas pilsētas Vidzemes priekšpilsētas tiesas 2005.gada 3.novembra sprieduma.</w:t>
      </w:r>
    </w:p>
    <w:p>
      <w:pPr>
        <w:pStyle w:val="Normal"/>
        <w:shd w:fill="FFFFFF" w:val="clear"/>
        <w:spacing w:lineRule="auto" w:line="360"/>
        <w:jc w:val="both"/>
        <w:rPr/>
      </w:pPr>
      <w:r>
        <w:rPr/>
        <w:tab/>
        <w:t>Piedzīts no R.B. par labu R.P. Ls 500.</w:t>
      </w:r>
    </w:p>
    <w:p>
      <w:pPr>
        <w:pStyle w:val="Normal"/>
        <w:shd w:fill="FFFFFF" w:val="clear"/>
        <w:spacing w:lineRule="auto" w:line="360"/>
        <w:jc w:val="both"/>
        <w:rPr/>
      </w:pPr>
      <w:r>
        <w:rPr/>
      </w:r>
    </w:p>
    <w:p>
      <w:pPr>
        <w:pStyle w:val="Normal"/>
        <w:shd w:fill="FFFFFF" w:val="clear"/>
        <w:spacing w:lineRule="auto" w:line="360"/>
        <w:ind w:firstLine="720"/>
        <w:jc w:val="both"/>
        <w:rPr/>
      </w:pPr>
      <w:r>
        <w:rPr/>
        <w:t>Ar Rīgas apgabaltiesas Krimināllietu tiesas kolēģijas 2010.gada 17.februāra spriedumu Rīgas pilsētas Vidzemes priekšpilsētas tiesas 2009.gada 12.novembra spriedums atcelts daļā par galīgā soda noteikšanu R.B. pēc Krimināllikuma 51.panta pirmās daļas, 52.panta pirmās daļas 3.punkta. R.B. galīgais sods pēc Krimināllikuma 51.panta pirmās daļas nav noteikts.</w:t>
      </w:r>
    </w:p>
    <w:p>
      <w:pPr>
        <w:pStyle w:val="Normal"/>
        <w:shd w:fill="FFFFFF" w:val="clear"/>
        <w:spacing w:lineRule="auto" w:line="360"/>
        <w:jc w:val="both"/>
        <w:rPr/>
      </w:pPr>
      <w:r>
        <w:rPr/>
        <w:tab/>
        <w:t>Pārējā daļā spriedums atstāts negrozīts.</w:t>
      </w:r>
    </w:p>
    <w:p>
      <w:pPr>
        <w:pStyle w:val="Normal"/>
        <w:tabs>
          <w:tab w:val="clear" w:pos="720"/>
          <w:tab w:val="left" w:pos="-3600" w:leader="none"/>
        </w:tabs>
        <w:spacing w:lineRule="auto" w:line="360"/>
        <w:jc w:val="both"/>
        <w:rPr/>
      </w:pPr>
      <w:r>
        <w:rPr/>
        <w:tab/>
      </w:r>
    </w:p>
    <w:p>
      <w:pPr>
        <w:pStyle w:val="Normal"/>
        <w:spacing w:lineRule="auto" w:line="360"/>
        <w:ind w:firstLine="720"/>
        <w:jc w:val="both"/>
        <w:rPr/>
      </w:pPr>
      <w:r>
        <w:rPr/>
        <w:t xml:space="preserve">Ar tiesu spriedumiem R.B. atzīts par vainīgu un sodīts par to, ka viņš </w:t>
      </w:r>
      <w:r>
        <w:rPr>
          <w:bCs/>
          <w:color w:val="000000"/>
        </w:rPr>
        <w:t>atkārtoti</w:t>
      </w:r>
      <w:r>
        <w:rPr/>
        <w:t xml:space="preserve"> izdarīja svešas kustamas mantas slepenu nolaupīšanu (zādzību).</w:t>
      </w:r>
    </w:p>
    <w:p>
      <w:pPr>
        <w:pStyle w:val="Normal"/>
        <w:spacing w:lineRule="auto" w:line="360"/>
        <w:ind w:right="-109" w:hanging="0"/>
        <w:jc w:val="both"/>
        <w:rPr>
          <w:iCs/>
          <w:color w:val="000000"/>
          <w:spacing w:val="2"/>
        </w:rPr>
      </w:pPr>
      <w:r>
        <w:rPr>
          <w:iCs/>
          <w:color w:val="000000"/>
          <w:spacing w:val="2"/>
        </w:rPr>
        <w:tab/>
        <w:t>Zādzības izdarītas 2009.gadā -  laika posmā no 2009.gada janvāra beigām līdz februāra beigām, 2009.gada 2.martā. R.B. noziedzīgais nodarījums kvalificēts pēc Krimināllikuma 175.panta otrās daļas.</w:t>
      </w:r>
    </w:p>
    <w:p>
      <w:pPr>
        <w:pStyle w:val="Normal"/>
        <w:spacing w:lineRule="auto" w:line="360"/>
        <w:ind w:right="-109" w:hanging="0"/>
        <w:jc w:val="both"/>
        <w:rPr/>
      </w:pPr>
      <w:r>
        <w:rPr>
          <w:iCs/>
          <w:color w:val="000000"/>
          <w:spacing w:val="2"/>
        </w:rPr>
        <w:tab/>
        <w:t xml:space="preserve">Bez tam R.B. atzīts par vainīgu un sodīts par to, ka viņš neatļauti iegādājās un glabāja narkotiskās vielas bez nolūka tās realizēt. </w:t>
      </w:r>
    </w:p>
    <w:p>
      <w:pPr>
        <w:pStyle w:val="Normal"/>
        <w:spacing w:lineRule="auto" w:line="360"/>
        <w:ind w:right="-109" w:hanging="0"/>
        <w:jc w:val="both"/>
        <w:rPr>
          <w:iCs/>
          <w:color w:val="000000"/>
          <w:spacing w:val="2"/>
        </w:rPr>
      </w:pPr>
      <w:r>
        <w:rPr>
          <w:iCs/>
          <w:color w:val="000000"/>
          <w:spacing w:val="2"/>
        </w:rPr>
        <w:tab/>
        <w:t>Noziedzīgais nodarījums izdarīts 2009.gada 26.janvārī un kvalificēts pēc Krimināllikuma 253.panta pirmās daļas.</w:t>
      </w:r>
    </w:p>
    <w:p>
      <w:pPr>
        <w:pStyle w:val="Normal"/>
        <w:spacing w:lineRule="auto" w:line="360"/>
        <w:ind w:right="-109" w:hanging="0"/>
        <w:jc w:val="both"/>
        <w:rPr>
          <w:iCs/>
          <w:color w:val="000000"/>
          <w:spacing w:val="2"/>
        </w:rPr>
      </w:pPr>
      <w:r>
        <w:rPr>
          <w:iCs/>
          <w:color w:val="000000"/>
          <w:spacing w:val="2"/>
        </w:rPr>
      </w:r>
    </w:p>
    <w:p>
      <w:pPr>
        <w:pStyle w:val="Normal"/>
        <w:spacing w:lineRule="auto" w:line="360"/>
        <w:ind w:right="-109" w:firstLine="720"/>
        <w:jc w:val="both"/>
        <w:rPr/>
      </w:pPr>
      <w:r>
        <w:rPr/>
        <w:t>Rīgas tiesas apgabala prokuratūras prokurors A.Voino iesniedzis kasācijas protestu, kur lūdz grozīt apelācijas instances tiesas spriedumu un noteikt galīgo sodu apjomā, kādā tas tika noteikts ar pirmās instances tiesas spriedumu.</w:t>
      </w:r>
    </w:p>
    <w:p>
      <w:pPr>
        <w:pStyle w:val="Normal"/>
        <w:tabs>
          <w:tab w:val="clear" w:pos="720"/>
          <w:tab w:val="left" w:pos="-3600" w:leader="none"/>
        </w:tabs>
        <w:spacing w:lineRule="auto" w:line="360"/>
        <w:jc w:val="both"/>
        <w:rPr/>
      </w:pPr>
      <w:r>
        <w:rPr/>
        <w:tab/>
        <w:t>Prokurors uzskata, ka apelācijas instances tiesas spriedums ir nelikumīgs un atceļams daļā par galīgā soda nenoteikšanu. Apelācijas instances tiesa, taisot spriedumu, ir pārkāpusi Krimināllikuma Vispārīgās daļas nosacījumus par soda noteikšanu pēc vairākiem spriedumiem, kas ir Kriminālprocesa likuma 574.panta 1.punktā paredzētais pārkāpums.</w:t>
      </w:r>
    </w:p>
    <w:p>
      <w:pPr>
        <w:pStyle w:val="Normal"/>
        <w:spacing w:lineRule="auto" w:line="360"/>
        <w:ind w:right="-109" w:firstLine="720"/>
        <w:jc w:val="both"/>
        <w:rPr/>
      </w:pPr>
      <w:r>
        <w:rPr/>
        <w:t>Prokurors norāda, ka apsūdzētais R.B., izciešot sodu pēc Rīgas pilsētas Vidzemes priekšpilsētas tiesas 2005.gada 11.oktobra sprieduma, no brīvības atņemšanas izciešanas vietas atbrīvots 2008.gada 10.oktobrī un sācis izciest piespriesto papildsodu – policijas kontroli uz 1 gadu. Laika posmā no 2009.gada 26.janvāra - 28.janvārim un no 2009.gada 6.marta - 8.martam apsūdzētais R.B. aizturēts šajā kriminālprocesā, savukārt 2009.gada 8.martā viņš tika apcietināts citā kriminālprocesā. Piemērotais drošības līdzeklis apsūdzētajam R.B. nav grozīts vai atcelts un kopš 2009.gada 8.marta viņš nepārtraukti atrodas apcietinājumā.</w:t>
      </w:r>
    </w:p>
    <w:p>
      <w:pPr>
        <w:pStyle w:val="Normal"/>
        <w:spacing w:lineRule="auto" w:line="360"/>
        <w:ind w:right="-109" w:firstLine="720"/>
        <w:jc w:val="both"/>
        <w:rPr/>
      </w:pPr>
      <w:r>
        <w:rPr/>
        <w:t xml:space="preserve">Apelācijas instances tiesa nepamatoti atsaukusies uz Augstākās tiesas Senāta Krimināllietu departamenta 2009.gada 20.novembra lēmumu lietā Nr.SKK-J-652, kļūdaini izvirzot tēzi, ka šķērslis izciest papildsodu ir kriminālprocess, kura ietvaros ir piemērots drošības līdzeklis, nevis objektīva iespēja izciest papildsodu. </w:t>
      </w:r>
    </w:p>
    <w:p>
      <w:pPr>
        <w:pStyle w:val="Normal"/>
        <w:spacing w:lineRule="auto" w:line="360"/>
        <w:ind w:right="-109" w:firstLine="720"/>
        <w:jc w:val="both"/>
        <w:rPr/>
      </w:pPr>
      <w:r>
        <w:rPr/>
        <w:t>Prokurors uzskata, ka konkrētajā krimināllietā apsūdzētais R.B. noteikto papildsodu-  policijas kontroli -  reāli varēja izciest un izcieta tikai laika periodos, kad nebija aizturēts vai apcietināts, t.i., laikā no 2008.gada 10.oktobra līdz 2009.gada 8.martam (4 mēneši 26 dienas), kā arī laikā no 2009.gada 26.janvāra līdz 2009.gada 28.janvārim un no 2009.gada 6.marta līdz 2009.gada 8.martam (6 dienas). Ņemot vērā, ka apsūdzētais R.B. reāli izcieta no papildsoda termiņa 5 mēnešus un 2 dienas, prokurors uzskata, ka neizciestā papildsoda daļa sastāda 6 mēnešus un 28 dienas.</w:t>
      </w:r>
    </w:p>
    <w:p>
      <w:pPr>
        <w:pStyle w:val="Normal"/>
        <w:spacing w:lineRule="auto" w:line="360"/>
        <w:ind w:right="-109" w:firstLine="720"/>
        <w:jc w:val="both"/>
        <w:rPr/>
      </w:pPr>
      <w:r>
        <w:rPr/>
        <w:t>Prokurors atsaucas uz Krimināllikuma 45.panta pirmo daļu un norāda, ka policijas kontroles būtība un mērķis ir uzraudzīt no brīvības atņemšanas vietas atbrīvotās personas uzvedību un pakļaut to policijas iestādes norādītajiem ierobežojumiem. Ņemot vērā, ka persona, kura, neatkarīgi no kriminālprocesa, kurā piemērots apcietinājums, atrodas ieslodzījumā un šī iemesla dēļ nav atzīstama par personu, kura atbrīvota no brīvības atņemšanas vietas un var tikt pakļauta papildsoda ierobežojumiem, prokurors uzskata, ka policijas kontrole šajā laikā netiek izciesta. Vērtējot izciesto policijas kontroles termiņu, jāņem vērā nevis kriminālprocess, kura ietvaros ir piemērots brīvību ierobežojošs drošības līdzeklis, bet gan reāla iespēja personai papildsodu izciest. Atrodoties apcietinājumā, tas nav iespējams.</w:t>
      </w:r>
    </w:p>
    <w:p>
      <w:pPr>
        <w:pStyle w:val="Normal"/>
        <w:spacing w:lineRule="auto" w:line="360"/>
        <w:ind w:right="-109" w:firstLine="720"/>
        <w:jc w:val="both"/>
        <w:rPr/>
      </w:pPr>
      <w:r>
        <w:rPr/>
        <w:t>Prokurors uzskata, ka aprēķinot papildsoda – policijas kontroles - neizciesto daļu, jāpamatojas uz faktu, ka personai ir piemērots drošības līdzeklis, kas saistīts ar brīvības atņemšanu, nevis uz apstākļiem, kura kriminālprocesa ietvaros tas ir piemērots.</w:t>
      </w:r>
    </w:p>
    <w:p>
      <w:pPr>
        <w:pStyle w:val="Normal"/>
        <w:tabs>
          <w:tab w:val="clear" w:pos="720"/>
          <w:tab w:val="left" w:pos="-3600" w:leader="none"/>
        </w:tabs>
        <w:spacing w:lineRule="auto" w:line="360"/>
        <w:jc w:val="both"/>
        <w:rPr/>
      </w:pPr>
      <w:r>
        <w:rPr/>
        <w:tab/>
      </w:r>
    </w:p>
    <w:p>
      <w:pPr>
        <w:pStyle w:val="Normal"/>
        <w:shd w:fill="FFFFFF" w:val="clear"/>
        <w:spacing w:lineRule="auto" w:line="360"/>
        <w:ind w:right="5" w:firstLine="720"/>
        <w:jc w:val="both"/>
        <w:rPr/>
      </w:pPr>
      <w:r>
        <w:rPr/>
        <w:t>Augstākās tiesas Senāta Krimināllietu departaments atzīst, ka ir jāatceļ apelācijas instances tiesas spriedums daļā par galīgā soda nenoteikšanu apsūdzētajam R.B. pēc vairākiem spriedumiem un lietu šajā daļā jānosūta apelācijas instances tiesai jaunai izskatīšanai.</w:t>
      </w:r>
    </w:p>
    <w:p>
      <w:pPr>
        <w:pStyle w:val="Normal"/>
        <w:shd w:fill="FFFFFF" w:val="clear"/>
        <w:spacing w:lineRule="auto" w:line="360"/>
        <w:ind w:right="5" w:firstLine="720"/>
        <w:jc w:val="both"/>
        <w:rPr/>
      </w:pPr>
      <w:r>
        <w:rPr/>
        <w:t xml:space="preserve">Saskaņā ar Krimināllikuma 45.panta pirmo un ceturto daļu policijas kontrole ir papildsods, ko tiesa piespriež kā piespiedu līdzekli, lai uzraudzītu no brīvības atņemšanas vietas atbrīvotās personas uzvedību un pakļautu šo personu policijas iestādes norādītajiem ierobežojumiem. Ja notiesātais papildsoda izciešanas laikā izdarījis jaunu noziegumu, tiesa neizciesto papildsoda laiku aizstāj ar brīvības atņemšanu un nosaka galīgo sodu saskaņā ar Krimināllikuma 51. un 52.pantā paredzētajiem noteikumiem. </w:t>
      </w:r>
    </w:p>
    <w:p>
      <w:pPr>
        <w:pStyle w:val="Normal"/>
        <w:shd w:fill="FFFFFF" w:val="clear"/>
        <w:spacing w:lineRule="auto" w:line="360"/>
        <w:ind w:right="5" w:firstLine="720"/>
        <w:jc w:val="both"/>
        <w:rPr/>
      </w:pPr>
      <w:r>
        <w:rPr/>
        <w:t>No krimināllietā esošajiem materiāliem redzams, ka apsūdzētais R.B. bija notiesāts ar brīvības atņemšanu uz 3 gadiem un 6 mēnešiem un ar policijas kontroli uz 1 gadu, viņš atbrīvots no cietuma 2008.gada 10.oktobrī pēc brīvības atņemšanas soda izciešanas. Jaunus noziegumus R.B. izdarījis 2009.gada janvārī – 2.martā. Lietā ir ziņas, ka apsūdzētais R.B. bija īslaicīgi aizturēts no 2009.gada 26.janvāra līdz 28.janvārim, no 2009.gada 6.marta līdz 8.martam, izskatāmajā krimināllietā viņam piemērots drošības līdzeklis – nodošana policijas uzraudzībā un sūtījumu saņemšanas adreses paziņošana. Savukārt no lietā esošajām Valsts policijas Rīgas reģiona pārvaldes Rīgas Teikas iecirkņa, Rīgas pilsētas Vidzemes priekšpilsētas tiesas, Rīgas Centrālcietuma izziņām redzams, ka citā kriminālprocesā Nr.[..] R.B. 2009.gada 10.martā piemērots drošības līdzeklis – apcietinājums, un viņš 2009.gada 8.martā bija aizturēts.</w:t>
      </w:r>
    </w:p>
    <w:p>
      <w:pPr>
        <w:pStyle w:val="Normal"/>
        <w:shd w:fill="FFFFFF" w:val="clear"/>
        <w:spacing w:lineRule="auto" w:line="360"/>
        <w:ind w:right="5" w:firstLine="720"/>
        <w:jc w:val="both"/>
        <w:rPr/>
      </w:pPr>
      <w:r>
        <w:rPr/>
        <w:t>Pirmās instances tiesa spriedumā konstatējusi, ka jaunu noziedzīgu nodarījumu apsūdzētais R.B. izdarījis policijas kontroles laikā un galīgais sods nosakāms saskaņā ar Krimināllikuma 51., 52.panta nosacījumiem, neizciestā papildsoda - policijas kontroles, laiks 8 mēneši un 14 dienas saskaņā ar Krimināllikuma 45.panta ceturto daļu jāaizstāj ar brīvības atņemšanu un daļēji jāpievieno noteiktajam sodam par vairākiem noziedzīgiem nodarījumiem, atrašanās apcietinājumā no 2009.gada 26.janvāra līdz 28.janvārim, no 2009.gada 6.marta līdz 8.martam jāieskaita soda izciešanas termiņā.</w:t>
      </w:r>
    </w:p>
    <w:p>
      <w:pPr>
        <w:pStyle w:val="Normal"/>
        <w:shd w:fill="FFFFFF" w:val="clear"/>
        <w:spacing w:lineRule="auto" w:line="360"/>
        <w:ind w:right="5" w:firstLine="720"/>
        <w:jc w:val="both"/>
        <w:rPr/>
      </w:pPr>
      <w:r>
        <w:rPr/>
        <w:t>Apelācijas instances tiesa spriedumā ir izteikusi šādus atzinumus:</w:t>
      </w:r>
    </w:p>
    <w:p>
      <w:pPr>
        <w:pStyle w:val="Normal"/>
        <w:numPr>
          <w:ilvl w:val="0"/>
          <w:numId w:val="3"/>
        </w:numPr>
        <w:shd w:fill="FFFFFF" w:val="clear"/>
        <w:spacing w:lineRule="auto" w:line="360"/>
        <w:ind w:left="1665" w:right="5" w:hanging="945"/>
        <w:jc w:val="both"/>
        <w:rPr/>
      </w:pPr>
      <w:r>
        <w:rPr/>
        <w:t>pirmās instances tiesa galīgo sodu apsūdzētajam R.B. noteikusi bez tiesiska pamata;</w:t>
      </w:r>
    </w:p>
    <w:p>
      <w:pPr>
        <w:pStyle w:val="Normal"/>
        <w:numPr>
          <w:ilvl w:val="0"/>
          <w:numId w:val="3"/>
        </w:numPr>
        <w:shd w:fill="FFFFFF" w:val="clear"/>
        <w:spacing w:lineRule="auto" w:line="360"/>
        <w:ind w:left="1665" w:right="5" w:hanging="945"/>
        <w:jc w:val="both"/>
        <w:rPr/>
      </w:pPr>
      <w:r>
        <w:rPr/>
        <w:t>uz sprieduma taisīšanas brīdi, 2009.gada 12.novembri, apsūdzētais R.B. papildsodu, policijas kontroli, jau bija pilnībā izcietis;</w:t>
      </w:r>
    </w:p>
    <w:p>
      <w:pPr>
        <w:pStyle w:val="Normal"/>
        <w:numPr>
          <w:ilvl w:val="0"/>
          <w:numId w:val="3"/>
        </w:numPr>
        <w:shd w:fill="FFFFFF" w:val="clear"/>
        <w:spacing w:lineRule="auto" w:line="360"/>
        <w:ind w:left="1665" w:right="5" w:hanging="945"/>
        <w:jc w:val="both"/>
        <w:rPr/>
      </w:pPr>
      <w:r>
        <w:rPr/>
        <w:t>apsūdzētais R.B. no 2009.gada 8.marta atrodas apcietinājumā citā kriminālprocesā, kas jāņem vērā tiesai, lemjot par R.B. sodīšanu citā kriminālprocesā.</w:t>
      </w:r>
    </w:p>
    <w:p>
      <w:pPr>
        <w:pStyle w:val="Normal"/>
        <w:shd w:fill="FFFFFF" w:val="clear"/>
        <w:spacing w:lineRule="auto" w:line="360"/>
        <w:ind w:right="5" w:firstLine="720"/>
        <w:jc w:val="both"/>
        <w:rPr/>
      </w:pPr>
      <w:r>
        <w:rPr/>
        <w:t>Savus secinājumus apelācijas instances tiesa pamato ar judikatūru – Augstākās tiesas Senāta Krimināllietu departamenta 2009.gada 20.novembra lēmumu lietā Nr.SKK-J-652.</w:t>
      </w:r>
    </w:p>
    <w:p>
      <w:pPr>
        <w:pStyle w:val="Normal"/>
        <w:shd w:fill="FFFFFF" w:val="clear"/>
        <w:spacing w:lineRule="auto" w:line="360"/>
        <w:ind w:right="5" w:firstLine="720"/>
        <w:jc w:val="both"/>
        <w:rPr/>
      </w:pPr>
      <w:r>
        <w:rPr/>
        <w:t>Augstākās tiesas Senāta Krimināllietu departaments 2009.gada 20.novembra lēmumā ir izteicis viedokli, ka ar jauna noziedzīga nodarījuma izdarīšanu netiek pārtraukta ar iepriekšējo spriedumu noteiktā papildsoda – policijas kontroles – izciešana, ja vien persona nav apcietināta, pēc jauna nozieguma izdarīšanas tiek turpināta papildsoda izciešana vai nu līdz apcietinājuma dienai vai arī līdz sprieduma taisīšanas dienai, noteiktajam sodam var pievienot tikai to papildsoda daļu, kas palicis neizciests pēc sprieduma taisīšanas vai apcietinājuma piemērošanas dienas. Lēmumā atsevišķi nav apskatīts jautājums par apcietinājumu dažādos kriminālprocesos.</w:t>
      </w:r>
    </w:p>
    <w:p>
      <w:pPr>
        <w:pStyle w:val="Normal"/>
        <w:shd w:fill="FFFFFF" w:val="clear"/>
        <w:spacing w:lineRule="auto" w:line="360"/>
        <w:ind w:right="5" w:firstLine="720"/>
        <w:jc w:val="both"/>
        <w:rPr/>
      </w:pPr>
      <w:r>
        <w:rPr/>
        <w:t>Izskatot konkrēto lietu, Senāta Krimināllietu departaments konstatē, ka apsūdzētais R.B. pēc brīvības atņemšanas soda izciešanas 2008.gada 10.oktobrī atbrīvots no cietuma un sāka izciest tiesas noteikto papildsodu – policijas kontroli. No Krimināllikuma 45.panta pirmās daļas izriet, ka policijas kontroli notiesātais izcieš laikā, kad viņš neatrodas brīvības atņemšanas vietā. Krimināllietā ir ziņas, kuras nav apšaubījusi pirmās instances un apelācijas instances tiesa, ka laikā no 2009.gada 26.janvāra līdz 28.janvārim, no 2009.gada 6.marta līdz 8.martam, no 2009.gada 8.marta līdz 10.martam apsūdzētais R.B. bija aizturēts, bet no 2009.gada 10.marta viņam piemērots drošības līdzeklis - apcietinājums, t.i., šajā laikā apsūdzētais R.B. atradies brīvības atņemšanas vietā. Izlemjot jautājumu par Krimināllikuma 51., 52.panta piemērošanu saistībā ar tiesas noteiktā papildsoda – policijas kontroles – neizciestās soda daļas pievienošanu noteiktajam sodam par jauniem noziegumiem, izšķirošais ir fakts, vai apsūdzētajam bija iespējams izciest papildsodu, t.i., vai viņš nav atradies brīvības atņemšanas vietās neatkarīgi no kriminālprocesiem, kuros viņš aizturēts vai apcietināts, jo, izskatot konkrēto lietu, tiesa izlemj jautājumu par papildsoda – policijas kontroles – pievienošanu vai nepievienošanu noteiktajam sodam. Atkārtota šī jautājuma izlemšana iespējamos citos kriminālprocesos nav pieļaujama, jo tas pasliktinātu apsūdzētā stāvokli. Tāpēc apelācijas instances tiesas atzinumi ir kļūdaini, un apelācijas instances tiesa nepareizi piemērojusi Krimināllikuma 45., 51.pantu, kas ir Kriminālprocesa likuma 574.panta 1.punktā paredzētais pārkāpums un pamats apelācijas instances tiesas sprieduma atcelšanai daļā par galīgā soda nenoteikšanu apsūdzētajam R.B. pēc vairākiem spriedumiem. Pirmās instances tiesa, nosakot apsūdzētajam R.B. galīgo sodu pēc vairākiem spriedumiem, daļēji pievienojusi neizciesto sodu pēc iepriekšējā sprieduma. Šāds galīgā soda noteikšanas veids ir paredzēts Krimināllikuma 51.panta pirmajā daļā. To, kāda neizciestā soda daļa pievienojama noteiktajam sodam, izlemj tiesa, kas izskata lietu pēc būtības un izvērtē sodu ietekmējošos apstākļus. Saskaņā ar Kriminālprocesa likuma 569.panta trešo daļu kasācijas instances tiesa pierādījumus lietā, tajā skaitā sodu ietekmējošos apstākļus, no jauna neizvērtē. Tāpēc lieta atceltajā daļā jānosūta jaunai izskatīšanai apelācijas instances tiesai.</w:t>
      </w:r>
    </w:p>
    <w:p>
      <w:pPr>
        <w:pStyle w:val="Normal"/>
        <w:shd w:fill="FFFFFF" w:val="clear"/>
        <w:spacing w:lineRule="auto" w:line="360" w:before="5" w:after="0"/>
        <w:ind w:left="38" w:right="14" w:firstLine="682"/>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rPr>
          <w:b/>
          <w:b/>
          <w:color w:val="000000"/>
          <w:spacing w:val="-7"/>
        </w:rPr>
      </w:pPr>
      <w:r>
        <w:rPr>
          <w:b/>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tcelt Rīgas apgabaltiesas Krimināllietu tiesas kolēģijas 2010.gada 17.februāra spriedumu daļā par apsūdzētajam R.B. galīgā soda nenoteikšanu pēc Krimināllikuma 51.panta un lietu šajā daļā nosūtīt apelācijas instances tiesai jaunai izskatīšanai. Pārējā daļā apelācijas instances tiesas spriedumu atstāt negrozītu.</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96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ragraph">
                <wp:posOffset>-144780</wp:posOffset>
              </wp:positionV>
              <wp:extent cx="994410" cy="280670"/>
              <wp:effectExtent l="0" t="0" r="0" b="0"/>
              <wp:wrapTopAndBottom/>
              <wp:docPr id="1" name="Frame1"/>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puse no </w:t>
                          </w:r>
                          <w:r>
                            <w:rPr/>
                            <w:t>6</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1.4pt;mso-position-vertical-relative:text;margin-left:265.1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puse no </w:t>
                    </w:r>
                    <w:r>
                      <w:rPr/>
                      <w:t>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Sarakstaaizzme">
    <w:name w:val="Saraksta aizzīme"/>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8:00Z</dcterms:created>
  <dc:creator> </dc:creator>
  <dc:description/>
  <cp:keywords/>
  <dc:language>en-US</dc:language>
  <cp:lastModifiedBy>NoraMagone</cp:lastModifiedBy>
  <cp:lastPrinted>2010-04-27T15:39:00Z</cp:lastPrinted>
  <dcterms:modified xsi:type="dcterms:W3CDTF">2010-06-01T11:53:00Z</dcterms:modified>
  <cp:revision>3</cp:revision>
  <dc:subject/>
  <dc:title>Krimināllieta Nr</dc:title>
</cp:coreProperties>
</file>