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Kriminālatbildību izslēdzošs apstāklis ir pamats kriminālprocesa izbeigšanai</w:t>
      </w:r>
    </w:p>
    <w:p>
      <w:pPr>
        <w:pStyle w:val="Normal"/>
        <w:jc w:val="both"/>
        <w:rPr>
          <w:b/>
          <w:b/>
          <w:u w:val="single"/>
        </w:rPr>
      </w:pPr>
      <w:r>
        <w:rPr>
          <w:b/>
          <w:u w:val="single"/>
        </w:rPr>
      </w:r>
    </w:p>
    <w:p>
      <w:pPr>
        <w:pStyle w:val="Normal"/>
        <w:jc w:val="both"/>
        <w:rPr/>
      </w:pPr>
      <w:r>
        <w:rPr>
          <w:b/>
        </w:rPr>
        <w:t>Tēze</w:t>
      </w:r>
      <w:r>
        <w:rPr/>
        <w:t>: Kriminālatbildību izslēdzoša apstākļa konstatēšana nevar būt pamats attaisnojoša sprieduma taisīšanai, bet gan atbilstoši Kriminālprocesa likuma 377.panta 10.punktam, 481.panta pirmajai daļai tiesai šāds kriminālprocess jāizbeidz.</w:t>
      </w:r>
    </w:p>
    <w:p>
      <w:pPr>
        <w:pStyle w:val="Normal"/>
        <w:rPr/>
      </w:pPr>
      <w:r>
        <w:rPr/>
      </w:r>
    </w:p>
    <w:p>
      <w:pPr>
        <w:pStyle w:val="Normal"/>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28. jūnija</w:t>
      </w:r>
    </w:p>
    <w:p>
      <w:pPr>
        <w:pStyle w:val="Heading1"/>
        <w:spacing w:lineRule="auto" w:line="360"/>
        <w:rPr>
          <w:sz w:val="24"/>
          <w:szCs w:val="24"/>
        </w:rPr>
      </w:pPr>
      <w:r>
        <w:rPr>
          <w:sz w:val="24"/>
          <w:szCs w:val="24"/>
        </w:rPr>
        <w:t>LĒMUMS</w:t>
      </w:r>
    </w:p>
    <w:p>
      <w:pPr>
        <w:pStyle w:val="Normal"/>
        <w:spacing w:lineRule="auto" w:line="360"/>
        <w:jc w:val="center"/>
        <w:rPr/>
      </w:pPr>
      <w:r>
        <w:rPr>
          <w:b/>
        </w:rPr>
        <w:t>Lietā SKK – 295/2010</w:t>
      </w:r>
    </w:p>
    <w:p>
      <w:pPr>
        <w:pStyle w:val="Normal"/>
        <w:spacing w:lineRule="auto" w:line="360"/>
        <w:jc w:val="center"/>
        <w:rPr/>
      </w:pPr>
      <w:r>
        <w:rPr>
          <w:b/>
        </w:rPr>
        <w:t xml:space="preserve">(Krimināllieta </w:t>
      </w:r>
      <w:r>
        <w:rPr/>
        <w:t>Nr.</w:t>
      </w:r>
      <w:r>
        <w:rPr>
          <w:b/>
        </w:rPr>
        <w:t xml:space="preserve"> </w:t>
      </w:r>
      <w:r>
        <w:rPr/>
        <w:t>11090065607</w:t>
      </w:r>
      <w:r>
        <w:rPr>
          <w:b/>
        </w:rPr>
        <w:t>)</w:t>
      </w:r>
    </w:p>
    <w:p>
      <w:pPr>
        <w:pStyle w:val="Normal"/>
        <w:spacing w:lineRule="auto" w:line="360"/>
        <w:ind w:left="-360" w:hanging="0"/>
        <w:jc w:val="both"/>
        <w:rPr/>
      </w:pPr>
      <w:r>
        <w:rPr/>
      </w:r>
    </w:p>
    <w:p>
      <w:pPr>
        <w:pStyle w:val="Normal"/>
        <w:spacing w:lineRule="auto" w:line="360"/>
        <w:ind w:left="-360" w:hanging="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ind w:left="-360" w:hanging="0"/>
        <w:jc w:val="both"/>
        <w:rPr/>
      </w:pPr>
      <w:r>
        <w:rPr/>
        <w:t>senator</w:t>
      </w:r>
      <w:r>
        <w:fldChar w:fldCharType="begin">
          <w:ffData>
            <w:name w:val="__Fieldmark__0_1471307082"/>
            <w:enabled/>
            <w:ddList>
              <w:result w:val="0"/>
              <w:listEntry w:val="s"/>
              <w:listEntry w:val="e"/>
            </w:ddList>
          </w:ffData>
        </w:fldChar>
      </w:r>
      <w:r>
        <w:rPr/>
        <w:instrText xml:space="preserve"> FORMDROPDOWN </w:instrText>
      </w:r>
      <w:r>
        <w:rPr/>
        <w:fldChar w:fldCharType="separate"/>
      </w:r>
      <w:bookmarkStart w:id="0" w:name="__Fieldmark__0_1471307082"/>
      <w:bookmarkStart w:id="1" w:name="__Fieldmark__0_1471307082"/>
      <w:bookmarkEnd w:id="1"/>
      <w:r>
        <w:rPr/>
      </w:r>
      <w:r>
        <w:rPr/>
        <w:fldChar w:fldCharType="end"/>
      </w:r>
      <w:r>
        <w:rPr/>
        <w:t xml:space="preserve"> referent</w:t>
      </w:r>
      <w:r>
        <w:fldChar w:fldCharType="begin">
          <w:ffData>
            <w:name w:val="__Fieldmark__1_1471307082"/>
            <w:enabled/>
            <w:ddList>
              <w:result w:val="0"/>
              <w:listEntry w:val="s"/>
              <w:listEntry w:val="e"/>
            </w:ddList>
          </w:ffData>
        </w:fldChar>
      </w:r>
      <w:r>
        <w:rPr/>
        <w:instrText xml:space="preserve"> FORMDROPDOWN </w:instrText>
      </w:r>
      <w:r>
        <w:rPr/>
        <w:fldChar w:fldCharType="separate"/>
      </w:r>
      <w:bookmarkStart w:id="2" w:name="Dropdown15"/>
      <w:bookmarkStart w:id="3" w:name="__Fieldmark__1_1471307082"/>
      <w:bookmarkStart w:id="4" w:name="__Fieldmark__1_1471307082"/>
      <w:bookmarkEnd w:id="4"/>
      <w:r>
        <w:rPr/>
      </w:r>
      <w:r>
        <w:rPr/>
        <w:fldChar w:fldCharType="end"/>
      </w:r>
      <w:bookmarkEnd w:id="2"/>
      <w:r>
        <w:rPr/>
        <w:t xml:space="preserve"> </w:t>
      </w:r>
      <w:r>
        <w:fldChar w:fldCharType="begin">
          <w:ffData>
            <w:name w:val="__Fieldmark__2_1471307082"/>
            <w:enabled/>
            <w:ddList>
              <w:result w:val="0"/>
              <w:listEntry w:val="V.Čiževskis"/>
              <w:listEntry w:val="P.Gruziņš"/>
              <w:listEntry w:val="A.Freibergs"/>
              <w:listEntry w:val="V.Eilande"/>
              <w:listEntry w:val="V.Vietnieks"/>
              <w:listEntry w:val="P.Dzalbe"/>
            </w:ddList>
          </w:ffData>
        </w:fldChar>
      </w:r>
      <w:r>
        <w:rPr/>
        <w:instrText xml:space="preserve"> FORMDROPDOWN </w:instrText>
      </w:r>
      <w:r>
        <w:rPr/>
        <w:fldChar w:fldCharType="separate"/>
      </w:r>
      <w:bookmarkStart w:id="5" w:name="__Fieldmark__2_1471307082"/>
      <w:bookmarkStart w:id="6" w:name="__Fieldmark__2_1471307082"/>
      <w:bookmarkEnd w:id="6"/>
      <w:r>
        <w:rPr/>
      </w:r>
      <w:r>
        <w:rPr/>
        <w:fldChar w:fldCharType="end"/>
      </w:r>
      <w:r>
        <w:rPr/>
        <w:t>,</w:t>
      </w:r>
    </w:p>
    <w:p>
      <w:pPr>
        <w:pStyle w:val="Normal"/>
        <w:tabs>
          <w:tab w:val="clear" w:pos="720"/>
          <w:tab w:val="left" w:pos="2700" w:leader="none"/>
        </w:tabs>
        <w:spacing w:lineRule="auto" w:line="360"/>
        <w:ind w:left="-360" w:hanging="0"/>
        <w:jc w:val="both"/>
        <w:rPr/>
      </w:pPr>
      <w:r>
        <w:rPr/>
        <w:t>senators P.Dzalbe,</w:t>
      </w:r>
    </w:p>
    <w:p>
      <w:pPr>
        <w:pStyle w:val="Normal"/>
        <w:tabs>
          <w:tab w:val="clear" w:pos="720"/>
          <w:tab w:val="left" w:pos="2700" w:leader="none"/>
        </w:tabs>
        <w:spacing w:lineRule="auto" w:line="360"/>
        <w:ind w:left="-360" w:hanging="0"/>
        <w:jc w:val="both"/>
        <w:rPr/>
      </w:pPr>
      <w:r>
        <w:rPr/>
        <w:t>senator</w:t>
      </w:r>
      <w:r>
        <w:fldChar w:fldCharType="begin">
          <w:ffData>
            <w:name w:val="__Fieldmark__3_1471307082"/>
            <w:enabled/>
            <w:ddList>
              <w:result w:val="0"/>
              <w:listEntry w:val="s"/>
              <w:listEntry w:val="e"/>
            </w:ddList>
          </w:ffData>
        </w:fldChar>
      </w:r>
      <w:r>
        <w:rPr/>
        <w:instrText xml:space="preserve"> FORMDROPDOWN </w:instrText>
      </w:r>
      <w:r>
        <w:rPr/>
        <w:fldChar w:fldCharType="separate"/>
      </w:r>
      <w:bookmarkStart w:id="7" w:name="__Fieldmark__3_1471307082"/>
      <w:bookmarkStart w:id="8" w:name="__Fieldmark__3_1471307082"/>
      <w:bookmarkEnd w:id="8"/>
      <w:r>
        <w:rPr/>
      </w:r>
      <w:r>
        <w:rPr/>
        <w:fldChar w:fldCharType="end"/>
      </w:r>
      <w:r>
        <w:rPr/>
        <w:t xml:space="preserve"> A.Freibergs</w:t>
      </w:r>
    </w:p>
    <w:p>
      <w:pPr>
        <w:pStyle w:val="Normal"/>
        <w:spacing w:lineRule="auto" w:line="360"/>
        <w:ind w:left="-360" w:hanging="0"/>
        <w:jc w:val="both"/>
        <w:rPr/>
      </w:pPr>
      <w:r>
        <w:rPr/>
        <w:t>izskatīja rakstveida procesā krimināllietu sakarā ar cietušā V.S. iesniegto kasācijas sūdzību par Rīgas apgabaltiesas Krimināllietu tiesas kolēģijas 2010.gada 22.marta spriedumu un</w:t>
      </w:r>
    </w:p>
    <w:p>
      <w:pPr>
        <w:pStyle w:val="Normal"/>
        <w:spacing w:lineRule="auto" w:line="360"/>
        <w:ind w:left="-360" w:hanging="0"/>
        <w:jc w:val="both"/>
        <w:rPr/>
      </w:pPr>
      <w:r>
        <w:rPr/>
      </w:r>
    </w:p>
    <w:p>
      <w:pPr>
        <w:pStyle w:val="Normal"/>
        <w:spacing w:lineRule="auto" w:line="360"/>
        <w:ind w:left="-360" w:hanging="0"/>
        <w:jc w:val="both"/>
        <w:rPr/>
      </w:pPr>
      <w:r>
        <w:rPr/>
      </w:r>
    </w:p>
    <w:p>
      <w:pPr>
        <w:pStyle w:val="Heading2"/>
        <w:spacing w:lineRule="auto" w:line="360" w:before="0" w:after="0"/>
        <w:ind w:left="-360" w:hanging="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rPr/>
      </w:pPr>
      <w:r>
        <w:rPr/>
      </w:r>
    </w:p>
    <w:p>
      <w:pPr>
        <w:pStyle w:val="Normal"/>
        <w:spacing w:lineRule="auto" w:line="360"/>
        <w:jc w:val="both"/>
        <w:rPr/>
      </w:pPr>
      <w:r>
        <w:rPr/>
        <w:t>ar Rīgas pilsētas Vidzemes priekšpilsētas tiesas 2008.gada 20.oktobra spriedumu</w:t>
      </w:r>
    </w:p>
    <w:p>
      <w:pPr>
        <w:pStyle w:val="Normal"/>
        <w:spacing w:lineRule="auto" w:line="360"/>
        <w:ind w:left="-360" w:firstLine="360"/>
        <w:jc w:val="both"/>
        <w:rPr/>
      </w:pPr>
      <w:r>
        <w:rPr>
          <w:b/>
        </w:rPr>
        <w:t>D.Č.</w:t>
      </w:r>
      <w:r>
        <w:rPr/>
        <w:t>, personas kods [..],</w:t>
      </w:r>
    </w:p>
    <w:p>
      <w:pPr>
        <w:pStyle w:val="Normal"/>
        <w:spacing w:lineRule="auto" w:line="360"/>
        <w:ind w:left="-360" w:firstLine="360"/>
        <w:jc w:val="both"/>
        <w:rPr/>
      </w:pPr>
      <w:r>
        <w:rPr/>
        <w:t>atzīts par vainīgu un sodīts pēc Krimināllikuma 126.panta pirmās daļas ar naudas sodu 10 minimālo mēnešalgu apmērā (Ls 1600).</w:t>
      </w:r>
    </w:p>
    <w:p>
      <w:pPr>
        <w:pStyle w:val="Normal"/>
        <w:spacing w:lineRule="auto" w:line="360"/>
        <w:ind w:left="-360" w:firstLine="360"/>
        <w:jc w:val="both"/>
        <w:rPr/>
      </w:pPr>
      <w:r>
        <w:rPr/>
        <w:t>Nolemts piedzīt no D.Č. par labu V.S. kaitējuma kompensāciju Ls 375,09 apmērā.</w:t>
      </w:r>
    </w:p>
    <w:p>
      <w:pPr>
        <w:pStyle w:val="Normal"/>
        <w:spacing w:lineRule="auto" w:line="360"/>
        <w:ind w:left="-360" w:firstLine="360"/>
        <w:jc w:val="both"/>
        <w:rPr/>
      </w:pPr>
      <w:r>
        <w:rPr/>
        <w:t>Ar pirmās instances tiesas spriedumu D.Č. atzīts par vainīgu un sodīts par to, ka izdarījis tīšus miesas bojājumus, kas nav bīstami dzīvībai, bet izraisījuši ilgstošus veselības traucējumus (vidēja smaguma miesas bojājumi).</w:t>
      </w:r>
    </w:p>
    <w:p>
      <w:pPr>
        <w:pStyle w:val="Normal"/>
        <w:shd w:fill="FFFFFF" w:val="clear"/>
        <w:spacing w:lineRule="auto" w:line="360"/>
        <w:ind w:left="-357" w:right="-49" w:firstLine="357"/>
        <w:jc w:val="both"/>
        <w:rPr/>
      </w:pPr>
      <w:r>
        <w:rPr/>
        <w:t xml:space="preserve">Kā konstatējusi Rīgas pilsētas Vidzemes priekšpilsētas tiesa 2008.gada 20.oktobra spriedumā, noziedzīgs nodarījums izdarīts šādos apstākļos. </w:t>
      </w:r>
      <w:r>
        <w:rPr>
          <w:color w:val="000000"/>
          <w:spacing w:val="-1"/>
        </w:rPr>
        <w:t xml:space="preserve">2007.gada 8.jūnijā ap plkst. 14.30 D.Č., būdams neapmierināts ar V.S. darbībām, kas saistītas ar ūdens padeves krāna noslēgšanu uz ceļa pie ēkas Rīgā, [..] ielā [..], tīši, divas reizes braucot atpakaļgaitā ar automašīnu Toyota, valsts numurs [..], uzbraucis uz cietušā V.S. kreisās kājas un atmuguriski notriecis V.S. zemē. Pēc tam D.Č. izkāpis no automašīnas, paņēmis zemē esošo dēli un vairākas reizes iesitis ar to V.S. vēdera un krūškurvja rajonā. Kad V.S. gribējis iekļūt savā automašīnā, atgrūžot D.Č. un atvairot viņa sitienus ar dēli, D.Č. uzrīdījis viņam suni, kā arī izdarījis vairākus sitienus cietušajam pa galvu. V.S., lai izvairītos no sitieniem, saķēris dēli, ar kuru apsūdzētais uzbrucis viņam, un savstarpējās grūstīšanās rezultātā ar to sabojāta V.S. automašīna Chraisler Vojager ar valsts numuru [..]. </w:t>
      </w:r>
    </w:p>
    <w:p>
      <w:pPr>
        <w:pStyle w:val="Normal"/>
        <w:shd w:fill="FFFFFF" w:val="clear"/>
        <w:spacing w:lineRule="auto" w:line="360"/>
        <w:ind w:left="-357" w:right="-49" w:firstLine="357"/>
        <w:jc w:val="both"/>
        <w:rPr>
          <w:color w:val="000000"/>
          <w:spacing w:val="-1"/>
        </w:rPr>
      </w:pPr>
      <w:r>
        <w:rPr>
          <w:color w:val="000000"/>
          <w:spacing w:val="-1"/>
        </w:rPr>
        <w:t xml:space="preserve">D.Č. darbību rezultātā V.S. nodarīti vidēja smaguma miesas bojājumi, zemādas asins izplūdumi uz krūšu kurvja, abiem augšstilbiem, plašs zemādas asinsizplūdums kreisajā apakšstilbā, ādas skrambas uz abām rokām, vēdera priekšējās sienas rajonā, ādas nobrāzumi kreisā elkoņa locītavas rajonā un kreisā augšstilbā, plēstas brūces abu roku pirkstos. </w:t>
      </w:r>
    </w:p>
    <w:p>
      <w:pPr>
        <w:pStyle w:val="Normal"/>
        <w:shd w:fill="FFFFFF" w:val="clear"/>
        <w:spacing w:lineRule="auto" w:line="360"/>
        <w:ind w:left="-357" w:right="-49" w:firstLine="357"/>
        <w:jc w:val="both"/>
        <w:rPr/>
      </w:pPr>
      <w:r>
        <w:rPr>
          <w:color w:val="000000"/>
          <w:spacing w:val="-1"/>
        </w:rPr>
        <w:t>D.Č. darbības kvalificētas pēc Krimināllikuma 126.panta pirmās daļas.</w:t>
      </w:r>
    </w:p>
    <w:p>
      <w:pPr>
        <w:pStyle w:val="Normal"/>
        <w:shd w:fill="FFFFFF" w:val="clear"/>
        <w:spacing w:lineRule="auto" w:line="360"/>
        <w:ind w:left="-357" w:right="-49" w:firstLine="357"/>
        <w:jc w:val="both"/>
        <w:rPr>
          <w:color w:val="000000"/>
          <w:spacing w:val="-1"/>
        </w:rPr>
      </w:pPr>
      <w:r>
        <w:rPr>
          <w:color w:val="000000"/>
          <w:spacing w:val="-1"/>
        </w:rPr>
      </w:r>
    </w:p>
    <w:p>
      <w:pPr>
        <w:pStyle w:val="Normal"/>
        <w:spacing w:lineRule="auto" w:line="360"/>
        <w:ind w:left="-360" w:firstLine="360"/>
        <w:jc w:val="both"/>
        <w:rPr/>
      </w:pPr>
      <w:r>
        <w:rPr/>
        <w:t>Rīgas apgabaltiesas Krimināllietu tiesas kolēģija 2010.gada 22.martā, izskatot lietu apelācijas kārtībā sakarā ar apsūdzētā D.Č. un viņa aizstāvja iesniegtajām apelācijas sūdzībām, pirmās instances tiesas spriedumu atcēlusi.</w:t>
      </w:r>
    </w:p>
    <w:p>
      <w:pPr>
        <w:pStyle w:val="Normal"/>
        <w:spacing w:lineRule="auto" w:line="360"/>
        <w:ind w:left="-360" w:firstLine="360"/>
        <w:jc w:val="both"/>
        <w:rPr/>
      </w:pPr>
      <w:r>
        <w:rPr/>
        <w:t xml:space="preserve">D.Č. atzīts par nevainīgu viņam celtajā apsūdzībā pēc Krimināllikuma 126.panta pirmās daļas un attaisnots. Cietušā V.S. kaitējuma kompensācijas pieteikums atstāts bez izskatīšanas. </w:t>
      </w:r>
    </w:p>
    <w:p>
      <w:pPr>
        <w:pStyle w:val="Normal"/>
        <w:shd w:fill="FFFFFF" w:val="clear"/>
        <w:spacing w:lineRule="auto" w:line="360"/>
        <w:ind w:left="-357" w:right="-49" w:firstLine="357"/>
        <w:jc w:val="both"/>
        <w:rPr>
          <w:color w:val="000000"/>
          <w:spacing w:val="-1"/>
        </w:rPr>
      </w:pPr>
      <w:r>
        <w:rPr>
          <w:color w:val="000000"/>
          <w:spacing w:val="-1"/>
        </w:rPr>
      </w:r>
    </w:p>
    <w:p>
      <w:pPr>
        <w:pStyle w:val="Normal"/>
        <w:shd w:fill="FFFFFF" w:val="clear"/>
        <w:spacing w:lineRule="auto" w:line="360"/>
        <w:ind w:left="-357" w:right="-49" w:firstLine="357"/>
        <w:jc w:val="both"/>
        <w:rPr/>
      </w:pPr>
      <w:r>
        <w:rPr>
          <w:color w:val="000000"/>
          <w:spacing w:val="-1"/>
        </w:rPr>
        <w:t>Par apelācijas instances tiesas spriedumu cietušais V.S. iesniedzis kasācijas sūdzību.</w:t>
      </w:r>
    </w:p>
    <w:p>
      <w:pPr>
        <w:pStyle w:val="Normal"/>
        <w:shd w:fill="FFFFFF" w:val="clear"/>
        <w:spacing w:lineRule="auto" w:line="360"/>
        <w:ind w:left="-357" w:right="-49" w:firstLine="357"/>
        <w:jc w:val="both"/>
        <w:rPr/>
      </w:pPr>
      <w:r>
        <w:rPr>
          <w:color w:val="000000"/>
          <w:spacing w:val="-1"/>
        </w:rPr>
        <w:t>Sūdzībā norādīts, ka apelācijas instances tiesa, izskatot lietu, būtiski pārkāpusi Krimināllikuma un Kriminālprocesa likuma normas.</w:t>
      </w:r>
    </w:p>
    <w:p>
      <w:pPr>
        <w:pStyle w:val="Normal"/>
        <w:shd w:fill="FFFFFF" w:val="clear"/>
        <w:spacing w:lineRule="auto" w:line="360"/>
        <w:ind w:left="-357" w:right="-49" w:firstLine="357"/>
        <w:jc w:val="both"/>
        <w:rPr/>
      </w:pPr>
      <w:r>
        <w:rPr>
          <w:color w:val="000000"/>
          <w:spacing w:val="-1"/>
        </w:rPr>
        <w:t xml:space="preserve">Sūdzības iesniedzējs uzskata, ka apelācijas instances tiesa spriedumā nepamatoti norādījusi, ka apsūdzētā D.Č. darbības ar dēli, nodarot viņam, V.S., miesas bojājumus, neatbilst Krimināllikuma 126.panta pirmajā daļā paredzētā noziedzīgā nodarījuma sastāva objektīvās puses pazīmēm. Cietušais V.S. pievērš uzmanību faktam, ka apelācijas instances tiesa ir konstatējusi un spriedumā norādījusi, ka apsūdzētais D.Č. veicis aktīvas darbības, nodarot cietušajam miesas bojājumus skrambu veidā vēdera priekšējās sienas rajonā. </w:t>
      </w:r>
    </w:p>
    <w:p>
      <w:pPr>
        <w:pStyle w:val="Normal"/>
        <w:shd w:fill="FFFFFF" w:val="clear"/>
        <w:spacing w:lineRule="auto" w:line="360"/>
        <w:ind w:left="-357" w:right="-49" w:firstLine="357"/>
        <w:jc w:val="both"/>
        <w:rPr>
          <w:color w:val="000000"/>
          <w:spacing w:val="-1"/>
        </w:rPr>
      </w:pPr>
      <w:r>
        <w:rPr>
          <w:color w:val="000000"/>
          <w:spacing w:val="-1"/>
        </w:rPr>
        <w:t xml:space="preserve">Kasators citē lietā esošā tiesu medicīnas eksperta [..] atzinumu Nr.18 -1749, kurā norādīts, ka viņam, V.S., nodarīti miesas bojājumi, starp kuriem ir konstatētas arī ādas skrambas vēdera priekšējās sienas rajonā. Tādējādi apsūdzētā D.Č. aktīvās darbības, kuru rezultātā viņam, V.S., nodarīti minētie vidēja smaguma miesas bojājumi, veido Krimināllikuma 126.panta pirmajā daļā paredzētā noziedzīgā nodarījuma sastāva objektīvo pusi.    </w:t>
      </w:r>
    </w:p>
    <w:p>
      <w:pPr>
        <w:pStyle w:val="Normal"/>
        <w:shd w:fill="FFFFFF" w:val="clear"/>
        <w:spacing w:lineRule="auto" w:line="360"/>
        <w:ind w:left="-357" w:right="-49" w:firstLine="357"/>
        <w:jc w:val="both"/>
        <w:rPr>
          <w:color w:val="000000"/>
          <w:spacing w:val="-1"/>
        </w:rPr>
      </w:pPr>
      <w:r>
        <w:rPr>
          <w:color w:val="000000"/>
          <w:spacing w:val="-1"/>
        </w:rPr>
        <w:t xml:space="preserve">Cietušais V.S. nepiekrīt apelācijas instances tiesas spriedumā norādītajam, ka apsūdzētais D.Č., grūžot dēli pret viņa ķermeni, to nav darījis tīši, ar tiešu vai netiešu nodomu, bet gan aizstāvoties, un ka tāpēc nevar konstatēt arī Krimināllikuma 126.panta pirmajā daļā paredzētā noziedzīgā nodarījuma subjektīvo pusi. Pēc kasatora domām, šāds apelācijas instances tiesas secinājums ir kļūdains, jo tiesa nav atzinusi, ka apsūdzētais D.Č. būtu atradies nepieciešamās aizstāvēšanās stāvoklī, kas ir viens no apstākļiem, kas izslēdz kriminālatbildību vai arī, ka apsūdzētā psihiskā attieksme pret veiktajām darbībām un to sekām būtu izpaudusies neuzmanības formā. Tādējādi apelācijas instances tiesa nepareizi kvalificējusi apsūdzētā D.Č. darbības, kas ir Krimināllikuma pārkāpums Kriminālprocesa likuma 574.panta 2.punkta izpratnē. </w:t>
      </w:r>
    </w:p>
    <w:p>
      <w:pPr>
        <w:pStyle w:val="Normal"/>
        <w:shd w:fill="FFFFFF" w:val="clear"/>
        <w:spacing w:lineRule="auto" w:line="360"/>
        <w:ind w:left="-357" w:right="-49" w:firstLine="357"/>
        <w:jc w:val="both"/>
        <w:rPr>
          <w:color w:val="000000"/>
          <w:spacing w:val="-1"/>
        </w:rPr>
      </w:pPr>
      <w:r>
        <w:rPr>
          <w:color w:val="000000"/>
          <w:spacing w:val="-1"/>
        </w:rPr>
        <w:t xml:space="preserve">Sūdzībā norādīts, ka apelācijas instances tiesa, taisot attaisnojošu spriedumu, nav ievērojusi Kriminālprocesa likuma 525.panta otrās daļas nosacījumus par to, kas jānorāda attaisnojoša sprieduma motīvu daļā. No apelācijas instances tiesas sprieduma nav redzams, kādas tieši darbības veikuši apsūdzētais un cietušas, kurš no viņiem ir uzbrucis, kurš aizstāvējies un kurš atradies nepieciešamās aizstāvēšanās stāvoklī. Tiesa spriedumā nav sniegusi atbildi, kādos apstākļos uz cietušā V.S. kreisā apakšstilba radies tiesu medicīnas ekspertīzē konstatētais masīvais asinsizplūdums un pārējie ekspertīzē konstatētie miesas bojājumi. Tādējādi tiesa nav ievērojusi Kriminālprocesa likuma 525.panta otrās daļas 1. punkta prasības. </w:t>
      </w:r>
    </w:p>
    <w:p>
      <w:pPr>
        <w:pStyle w:val="Normal"/>
        <w:shd w:fill="FFFFFF" w:val="clear"/>
        <w:spacing w:lineRule="auto" w:line="360"/>
        <w:ind w:left="-357" w:right="-49" w:firstLine="357"/>
        <w:jc w:val="both"/>
        <w:rPr>
          <w:color w:val="000000"/>
          <w:spacing w:val="-1"/>
        </w:rPr>
      </w:pPr>
      <w:r>
        <w:rPr>
          <w:color w:val="000000"/>
          <w:spacing w:val="-1"/>
        </w:rPr>
        <w:t xml:space="preserve">Cietušais V.S. norāda, ka apelācijas instances tiesa, atzīstot par nepierādītu faktu, ka D.Č. ar automašīnu uzbraucis uz viņa kājas, balstījusies uz tiesu medicīnas eksperta [..] liecībām apelācijas instances tiesas sēdē. Kasators uzskata, ka tiesas sprieduma motīvu daļā eksperta [..] liecības atreferētas nepareizi. Apelācijas instances tiesas spriedumā rakstīts, ka „tiesu medicīnas eksperts pieļāva, ka cietušā miesas bojājumi – kreisās kājas apakšstilbā, varētu būt radušies mašīnas uzbraukuma rezultātā, bet nevar apstiprināt un apgalvot, ka tas tā tiešām ir, nezinot konkrētās automašīnas un cietušā parametrus”. Savukārt no apelācijas instances tiesas 2010.gada 21.janvāra tiesas sēdēs protokola redzams, ka tiesa, apspriežoties uz vietas, nolēmusi pievienot lietas materiāliem apsūdzētā D.Č. iesniegtās automašīnas fotogrāfijas un uzrādīt tās ekspertam [..]. No minētā tiesas sēdes protokola redzams, ka eksperts ir norādījis, ka „ņemot vērā cietušā augumu, bampers nav tik augsts, tas varēja trāpīt pa apakšstilbu, nevis augstāk”. Līdz ar to apelācijas instances tiesa spriedumu pamatojusi ar pierādījumiem, kas neatbilst tiesas sēdē pārbaudītajiem, pārkāpjot Kriminālprocesa likuma 525.panta otrās daļas 2.punkta un 512.panta otrās daļas prasības. </w:t>
      </w:r>
    </w:p>
    <w:p>
      <w:pPr>
        <w:pStyle w:val="Normal"/>
        <w:shd w:fill="FFFFFF" w:val="clear"/>
        <w:spacing w:lineRule="auto" w:line="360"/>
        <w:ind w:left="-357" w:right="-49" w:firstLine="357"/>
        <w:jc w:val="both"/>
        <w:rPr>
          <w:color w:val="000000"/>
          <w:spacing w:val="-1"/>
        </w:rPr>
      </w:pPr>
      <w:r>
        <w:rPr>
          <w:color w:val="000000"/>
          <w:spacing w:val="-1"/>
        </w:rPr>
        <w:t>Sūdzības iesniedzējs uzskata, ka apelācijas instances tiesa pierādījumus vērtējusi nevis to kopumā un savstarpējā sakarībā, bet gan izlases veidā. Atsevišķi apsūdzības pierādījumi nav vērtēti vispār. Tiesa nekādu vērtējumu nav devusi viņam, V.S., konstatētajiem vidēja smaguma miesas bojājumiem, kas izpaudušies kā zemādas asinsizplūdumi uz krūšu kurvja, ādas skrambas uz abām rokām, ādas nobrāzumi kreisās elkoņa locītavas rajonā un kreisā apakšstilbā, kas ir uzskatāms par Kriminālprocesa likuma 525.panta otrās daļas 3.punkta, kā arī 511. un 512.panta pārkāpumu.</w:t>
      </w:r>
    </w:p>
    <w:p>
      <w:pPr>
        <w:pStyle w:val="Normal"/>
        <w:shd w:fill="FFFFFF" w:val="clear"/>
        <w:spacing w:lineRule="auto" w:line="360"/>
        <w:ind w:left="-357" w:right="-49" w:firstLine="357"/>
        <w:jc w:val="both"/>
        <w:rPr/>
      </w:pPr>
      <w:r>
        <w:rPr>
          <w:color w:val="000000"/>
          <w:spacing w:val="-1"/>
        </w:rPr>
        <w:t>Cietušais V.S. norāda, ka lietas materiālos kā apsūdzības pierādījums ir Rīgas pilsētas Galvenās policijas pārvaldes 4.policijas iecirkņa Kriminālpolicijas nodaļas inspektores [..] 2007.gada 27.decembra lēmums par kriminālprocesa Nr.[..] izbeigšanu. Ar minēto lēmumu procesa virzītājs atzinis, ka viņa, V.S., darbībās, nodarot kaitējumu uzbrucējam D.Č., saskatāmas Krimināllikuma 126.panta pirmajā daļā paredzētās noziedzīgā nodarījuma sastāva pazīmes, taču uzsāktais process jāizbeidz, jo kaitējums D.Č. izdarīts nepieciešamās aizstāvēšanās laikā, kas saskaņā ar Krimināllikuma 28.panta nosacījumiem ir kriminālatbildību izslēdzošs apstāklis. Savukārt apelācijas instances tiesa šo lēmumu kā apsūdzības pierādījumu nav vērtējusi.</w:t>
      </w:r>
    </w:p>
    <w:p>
      <w:pPr>
        <w:pStyle w:val="Normal"/>
        <w:shd w:fill="FFFFFF" w:val="clear"/>
        <w:spacing w:lineRule="auto" w:line="360"/>
        <w:ind w:left="-357" w:right="-49" w:firstLine="357"/>
        <w:jc w:val="both"/>
        <w:rPr/>
      </w:pPr>
      <w:r>
        <w:rPr>
          <w:color w:val="000000"/>
          <w:spacing w:val="-1"/>
        </w:rPr>
        <w:t xml:space="preserve">Kriminālprocesa likuma 519.pantā noteikts, ka tiesa taisa attaisnojošu spriedumu, ja apsūdzētā izdarītajā nodarījumā nav noziedzīga nodarījuma sastāva vai apsūdzētā piedalīšanās noziedzīgā nodarījumā nav pierādīta. </w:t>
      </w:r>
    </w:p>
    <w:p>
      <w:pPr>
        <w:pStyle w:val="Normal"/>
        <w:shd w:fill="FFFFFF" w:val="clear"/>
        <w:spacing w:lineRule="auto" w:line="360"/>
        <w:ind w:left="-357" w:right="-49" w:firstLine="357"/>
        <w:jc w:val="both"/>
        <w:rPr>
          <w:color w:val="000000"/>
          <w:spacing w:val="-1"/>
        </w:rPr>
      </w:pPr>
      <w:r>
        <w:rPr>
          <w:color w:val="000000"/>
          <w:spacing w:val="-1"/>
        </w:rPr>
        <w:t xml:space="preserve">Sūdzības iesniedzējs citē apelācijas instances tiesas sprieduma motīvu daļā minētos apsūdzētā D.Č. attaisnošanas pamatus un uzskata, ka tiesas sprieduma motīvu daļā izteiktie atzinumi liecina par to, ka apsūdzētais attaisnots pierādījumu trūkuma dēļ, taču šādu attaisnošanas pamatu Kriminālprocesa likums neparedz. </w:t>
      </w:r>
    </w:p>
    <w:p>
      <w:pPr>
        <w:pStyle w:val="Normal"/>
        <w:shd w:fill="FFFFFF" w:val="clear"/>
        <w:spacing w:lineRule="auto" w:line="360"/>
        <w:ind w:left="-357" w:right="-49" w:firstLine="357"/>
        <w:jc w:val="both"/>
        <w:rPr>
          <w:color w:val="000000"/>
          <w:spacing w:val="-1"/>
        </w:rPr>
      </w:pPr>
      <w:r>
        <w:rPr>
          <w:color w:val="000000"/>
          <w:spacing w:val="-1"/>
        </w:rPr>
        <w:t xml:space="preserve">Apelācijas instances tiesas spriedumā vienlaicīgi tiek norādīti vismaz trīs apsūdzētā attaisnošanas pamati – noziedzīga nodarījuma sastāva neesamība, pierādījumu trūkums, kā arī apstāklis, ka nav pierādīta apsūdzētā piedalīšanās atsevišķās viņam inkriminētās darbībās. Pēc cietušā V.S. ieskata, visi norādītie attaisnošanas pamati nevar pastāvēt vienlaicīgi. </w:t>
      </w:r>
    </w:p>
    <w:p>
      <w:pPr>
        <w:pStyle w:val="Normal"/>
        <w:shd w:fill="FFFFFF" w:val="clear"/>
        <w:spacing w:lineRule="auto" w:line="360"/>
        <w:ind w:left="-357" w:right="-49" w:firstLine="357"/>
        <w:jc w:val="both"/>
        <w:rPr/>
      </w:pPr>
      <w:r>
        <w:rPr>
          <w:color w:val="000000"/>
          <w:spacing w:val="-1"/>
        </w:rPr>
        <w:t>Apelācijas instances tiesas spriedumu nevar atzīt par tiesisku un pamatotu Kriminālprocesa likuma 511. un 512.panta pārkāpumu dēļ, kas atzīstams par būtisku pārkāpumu Kriminālprocesa likuma 575.panta trešās daļas izpratnē.</w:t>
      </w:r>
    </w:p>
    <w:p>
      <w:pPr>
        <w:pStyle w:val="Normal"/>
        <w:shd w:fill="FFFFFF" w:val="clear"/>
        <w:spacing w:lineRule="auto" w:line="360"/>
        <w:ind w:left="-357" w:right="-49" w:firstLine="357"/>
        <w:jc w:val="both"/>
        <w:rPr>
          <w:color w:val="000000"/>
          <w:spacing w:val="-1"/>
        </w:rPr>
      </w:pPr>
      <w:r>
        <w:rPr>
          <w:color w:val="000000"/>
          <w:spacing w:val="-1"/>
        </w:rPr>
        <w:t>Ņemot vērā iepriekšminēto un pamatojoties uz Kriminālprocesa likuma 574. un 575.panta nosacījumiem, cietušais V.S. lūdz atcelt Rīgas apgabaltiesas Krimināllietu tiesas kolēģijas 2010.gada 22.marta spriedumu un nosūtīt lietu jaunai izskatīšanai.</w:t>
      </w:r>
    </w:p>
    <w:p>
      <w:pPr>
        <w:pStyle w:val="Normal"/>
        <w:shd w:fill="FFFFFF" w:val="clear"/>
        <w:spacing w:lineRule="auto" w:line="360"/>
        <w:ind w:left="-357" w:right="-49" w:firstLine="357"/>
        <w:jc w:val="both"/>
        <w:rPr>
          <w:color w:val="000000"/>
          <w:spacing w:val="-1"/>
        </w:rPr>
      </w:pPr>
      <w:r>
        <w:rPr>
          <w:color w:val="000000"/>
          <w:spacing w:val="-1"/>
        </w:rPr>
      </w:r>
    </w:p>
    <w:p>
      <w:pPr>
        <w:pStyle w:val="Normal"/>
        <w:spacing w:lineRule="auto" w:line="360"/>
        <w:ind w:left="-360" w:firstLine="360"/>
        <w:jc w:val="both"/>
        <w:rPr/>
      </w:pPr>
      <w:r>
        <w:rPr/>
        <w:t>Izskatījis krimināllietas materiālus rakstveida procesā, apsvēris cietušā V.S. kasācijas sūdzības motīvus, Senāta Krimināllietu departaments atzīst, ka apelācijas instances tiesas spriedums jāatceļ un lieta jānosūta jaunai izskatīšanai apelācijas instances tiesai.</w:t>
      </w:r>
    </w:p>
    <w:p>
      <w:pPr>
        <w:pStyle w:val="Normal"/>
        <w:spacing w:lineRule="auto" w:line="360"/>
        <w:ind w:left="-360" w:firstLine="360"/>
        <w:jc w:val="both"/>
        <w:rPr/>
      </w:pPr>
      <w:r>
        <w:rPr/>
        <w:t xml:space="preserve">Krimināllietu departaments konstatē, ka apelācijas instances tiesas spriedums neatbilst Kriminālprocesa likuma 511.panta otrās daļas prasībām, jo tiesas spriedumā ir izteikti pretrunīgi atzinumi par apsūdzētā D.Č. attaisnošanas pamatojumu.  </w:t>
      </w:r>
    </w:p>
    <w:p>
      <w:pPr>
        <w:pStyle w:val="Normal"/>
        <w:spacing w:lineRule="auto" w:line="360"/>
        <w:ind w:left="-360" w:firstLine="360"/>
        <w:jc w:val="both"/>
        <w:rPr/>
      </w:pPr>
      <w:r>
        <w:rPr/>
        <w:t xml:space="preserve">D.Č. apsūdzēts par Krimināllikuma 126.panta pirmajā daļā paredzētā noziedzīgā nodarījuma izdarīšanu, t.i., par vidēja smaguma miesas bojājumu nodarīšanu V.S. Apelācijas instances tiesa sprieduma motīvu daļā, izvērtējot pierādījumus, secinājusi, ka nav iegūti pierādījumi šā noziedzīgā nodarījuma objektīvajai pusei, t.i., nav pierādīts, ka miesas bojājumus apsūdzētais nodarījis cietušajam, uzbraucot ar automašīnu un uzrīdot suni. Taču citas D.Č. darbības tiesa atzinusi par pierādītām, t.i., faktu, ka D.Č. ar dēli, grūžot to pret cietušā vēderu, nodarījis vidēja smaguma miesas bojājumus skrambu veidā vēdera priekšējās sienas apvidū. Tiesa secinājusi, ka minētās darbības ar dēli D.Č. nav izdarījis tīši, bet gan aizstāvoties no V.S. uzbrukuma. Šajā gadījumā tiesa atzinusi, ka apsūdzētā D.Č. rīcībā nav Krimināllikuma 126.panta pirmajā daļā paredzētā noziedzīgā nodarījuma sastāva subjektīvās puses. Minētie apstākli kopumā bija par pamatu tiesas secinājumam, ka D.Č. attaisnojams tāpēc, ka viņa izdarītajā nodarījumā nav noziedzīgā nodarījuma sastāva. </w:t>
      </w:r>
    </w:p>
    <w:p>
      <w:pPr>
        <w:pStyle w:val="Normal"/>
        <w:spacing w:lineRule="auto" w:line="360"/>
        <w:ind w:left="-360" w:firstLine="360"/>
        <w:jc w:val="both"/>
        <w:rPr/>
      </w:pPr>
      <w:r>
        <w:rPr/>
        <w:t>Krimināllietu departaments atzīmē, ka apsūdzība pamatota ar eksperta atzinumu, ka cietušajam nodarītie miesas bojājumi to kopumā atzīstami par vidēja smaguma miesas bojājumiem un nav izdalīts atsevišķi pēc smaguma pakāpes kāds no iegūtajiem miesas bojājumiem, piemēram, skrambas vēdera apvidū. Tāpēc apšaubāms ir tiesas secinājums, ka arī skrambas cietušajam vēdera apvidū tiek uzskatītas par vidēja smaguma miesas bojājumiem, kurus apsūdzētais nodarījis, aizstāvoties no cietušā uzbrukuma. Taču tiesas spriedumā nav izvērtēti un analizēti apstākļi par to, vai apsūdzētais atradies nepieciešamās aizstāvēšanās stāvoklī un vai nav pārsniedzis nepieciešamās aizstāvēšanās robežas. Tāpat spriedumā nav atsauces uz Krimināllikuma 29.pantā paredzēto kriminālatbildību izslēdzošu apstākli, kurš, kā izriet no sprieduma satura, ir arī D.Č. attaisnošanas pamatojums. Krimināllietu departaments norāda, ka kriminālatbildību izslēdzoša apstākļa konstatēšana nevar būt pamats attaisnojoša sprieduma taisīšanai, bet gan atbilstoši Kriminālprocesa likuma 377.panta 10.punktam, 481.panta pirmajai daļai tiesai šāds kriminālprocess jāizbeidz. Konkrētajā gadījumā tiesa faktiski konstatējusi Krimināllikuma 29.pantā paredzēto kriminālatbildību izslēdzošu apstākli, bet kā apsūdzētā attaisnošanas pamatu norādījusi, ka viņa darbībās nav noziedzīgā nodarījuma subjektīvās puses. Tāpēc Senāts norāda, ka šādu spriedumu nevar atzīt par tiesisku un pamatotu, jo ir pieļauts Kriminālprocesa likuma pārkāpums šī likuma 575.panta trešās daļas izpratnē.</w:t>
      </w:r>
    </w:p>
    <w:p>
      <w:pPr>
        <w:pStyle w:val="Normal"/>
        <w:spacing w:lineRule="auto" w:line="360"/>
        <w:ind w:left="-360" w:firstLine="360"/>
        <w:jc w:val="both"/>
        <w:rPr/>
      </w:pPr>
      <w:r>
        <w:rPr/>
        <w:t xml:space="preserve">Pamatojoties uz minēto, ievērojot Kriminālprocesa likuma 585., 587. pantu. Senāta Krimināllietu departaments </w:t>
      </w:r>
    </w:p>
    <w:p>
      <w:pPr>
        <w:pStyle w:val="Normal"/>
        <w:rPr>
          <w:rStyle w:val="StrongEmphasis"/>
        </w:rPr>
      </w:pPr>
      <w:r>
        <w:rPr/>
      </w:r>
    </w:p>
    <w:p>
      <w:pPr>
        <w:pStyle w:val="Normal"/>
        <w:spacing w:lineRule="auto" w:line="360"/>
        <w:ind w:left="2880" w:firstLine="720"/>
        <w:jc w:val="both"/>
        <w:rPr>
          <w:b/>
          <w:b/>
        </w:rPr>
      </w:pPr>
      <w:r>
        <w:rPr>
          <w:b/>
        </w:rPr>
        <w:t xml:space="preserve">n o l ē m a </w:t>
      </w:r>
    </w:p>
    <w:p>
      <w:pPr>
        <w:pStyle w:val="Normal"/>
        <w:spacing w:lineRule="auto" w:line="360"/>
        <w:ind w:left="-360" w:firstLine="360"/>
        <w:jc w:val="both"/>
        <w:rPr>
          <w:b/>
          <w:b/>
        </w:rPr>
      </w:pPr>
      <w:r>
        <w:rPr>
          <w:b/>
        </w:rPr>
      </w:r>
    </w:p>
    <w:p>
      <w:pPr>
        <w:pStyle w:val="Normal"/>
        <w:spacing w:lineRule="auto" w:line="360"/>
        <w:ind w:left="-360" w:firstLine="360"/>
        <w:jc w:val="both"/>
        <w:rPr/>
      </w:pPr>
      <w:r>
        <w:rPr/>
        <w:t>Rīgas apgabaltiesas Krimināllietu tiesas kolēģijas 2010.gada 22.marta spriedumu atcelt pilnībā un lietu nosūtīt jaunai izskatīšanai apelācijas instances tiesai.</w:t>
      </w:r>
    </w:p>
    <w:p>
      <w:pPr>
        <w:pStyle w:val="Normal"/>
        <w:spacing w:lineRule="auto" w:line="360"/>
        <w:ind w:left="-360" w:firstLine="360"/>
        <w:jc w:val="both"/>
        <w:rPr/>
      </w:pPr>
      <w:r>
        <w:rPr/>
        <w:t>Lēmums nav pārsūdzams.</w:t>
      </w:r>
    </w:p>
    <w:p>
      <w:pPr>
        <w:pStyle w:val="Normal"/>
        <w:spacing w:lineRule="auto" w:line="360"/>
        <w:ind w:left="-360" w:firstLine="360"/>
        <w:jc w:val="both"/>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 xml:space="preserve">Lappuse </w:t>
    </w:r>
    <w:r>
      <w:rPr/>
      <w:fldChar w:fldCharType="begin"/>
    </w:r>
    <w:r>
      <w:rPr/>
      <w:instrText xml:space="preserve"> PAGE </w:instrText>
    </w:r>
    <w:r>
      <w:rPr/>
      <w:fldChar w:fldCharType="separate"/>
    </w:r>
    <w:r>
      <w:rPr/>
      <w:t>6</w:t>
    </w:r>
    <w:r>
      <w:rPr/>
      <w:fldChar w:fldCharType="end"/>
    </w:r>
    <w:r>
      <w:rPr/>
      <w:t xml:space="preserve"> no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24:00Z</dcterms:created>
  <dc:creator> </dc:creator>
  <dc:description/>
  <cp:keywords/>
  <dc:language>en-US</dc:language>
  <cp:lastModifiedBy>NoraMagone</cp:lastModifiedBy>
  <cp:lastPrinted>2010-06-30T10:21:00Z</cp:lastPrinted>
  <dcterms:modified xsi:type="dcterms:W3CDTF">2010-10-11T08:08:00Z</dcterms:modified>
  <cp:revision>3</cp:revision>
  <dc:subject/>
  <dc:title>Krimināllieta Nr</dc:title>
</cp:coreProperties>
</file>