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īdzdalībnieka motīvi, iesaistoties mantkārīgā noziedzīgā nodarījumā</w:t>
      </w:r>
    </w:p>
    <w:p>
      <w:pPr>
        <w:pStyle w:val="Normal"/>
        <w:jc w:val="both"/>
        <w:rPr>
          <w:b/>
          <w:b/>
        </w:rPr>
      </w:pPr>
      <w:r>
        <w:rPr>
          <w:b/>
        </w:rPr>
      </w:r>
    </w:p>
    <w:p>
      <w:pPr>
        <w:pStyle w:val="Normal"/>
        <w:jc w:val="both"/>
        <w:rPr/>
      </w:pPr>
      <w:r>
        <w:rPr>
          <w:b/>
        </w:rPr>
        <w:t>Tēze1</w:t>
      </w:r>
      <w:r>
        <w:rPr/>
        <w:t>: Mantkārība kā obligāta noziedzīgā nodarījuma sastāva pazīme raksturo vienīgi noziedzīgā nodarījuma izdarītāja darbības, bet noziedzīgā nodarījuma līdzdalībnieks var iesaistīties minētajā noziedzīgajā nodarījumā jebkādu motīvu vadīts.</w:t>
      </w:r>
    </w:p>
    <w:p>
      <w:pPr>
        <w:pStyle w:val="Normal"/>
        <w:jc w:val="both"/>
        <w:rPr/>
      </w:pPr>
      <w:r>
        <w:rPr/>
      </w:r>
    </w:p>
    <w:p>
      <w:pPr>
        <w:pStyle w:val="Normal"/>
        <w:jc w:val="both"/>
        <w:rPr/>
      </w:pPr>
      <w:r>
        <w:rPr>
          <w:b/>
        </w:rPr>
        <w:t>Tēze2</w:t>
      </w:r>
      <w:r>
        <w:rPr/>
        <w:t xml:space="preserve">: </w:t>
      </w:r>
      <w:r>
        <w:rPr>
          <w:bCs/>
        </w:rPr>
        <w:t>Līdzdalībnieka motīvi iesaistoties noziedzīga nodarījuma veikšanā, var būt visdažādākie, tie var atšķirties no noziedzīga nodarījuma izdarītāja motīviem.</w:t>
      </w:r>
    </w:p>
    <w:p>
      <w:pPr>
        <w:pStyle w:val="Normal"/>
        <w:spacing w:lineRule="auto" w:line="360"/>
        <w:ind w:left="-360" w:hanging="0"/>
        <w:jc w:val="right"/>
        <w:rPr/>
      </w:pPr>
      <w:r>
        <w:rPr/>
      </w:r>
    </w:p>
    <w:p>
      <w:pPr>
        <w:pStyle w:val="Normal"/>
        <w:spacing w:lineRule="auto" w:line="360"/>
        <w:jc w:val="center"/>
        <w:rPr>
          <w:b/>
          <w:b/>
          <w:lang w:val="es-MX"/>
        </w:rPr>
      </w:pPr>
      <w:r>
        <w:rPr>
          <w:b/>
          <w:lang w:val="es-MX"/>
        </w:rPr>
        <w:t>Latvijas Republikas Augstākās tiesas</w:t>
      </w:r>
    </w:p>
    <w:p>
      <w:pPr>
        <w:pStyle w:val="Normal"/>
        <w:spacing w:lineRule="auto" w:line="360"/>
        <w:jc w:val="center"/>
        <w:rPr>
          <w:b/>
          <w:b/>
          <w:lang w:val="es-MX"/>
        </w:rPr>
      </w:pPr>
      <w:r>
        <w:rPr>
          <w:b/>
          <w:lang w:val="es-MX"/>
        </w:rPr>
        <w:t>Senāta Krimināllietu departamenta</w:t>
      </w:r>
    </w:p>
    <w:p>
      <w:pPr>
        <w:pStyle w:val="Normal"/>
        <w:spacing w:lineRule="auto" w:line="360"/>
        <w:jc w:val="center"/>
        <w:rPr>
          <w:b/>
          <w:b/>
          <w:lang w:val="es-MX"/>
        </w:rPr>
      </w:pPr>
      <w:r>
        <w:rPr>
          <w:b/>
          <w:bCs/>
          <w:lang w:val="es-MX"/>
        </w:rPr>
        <w:t>2009. gada 5. marta</w:t>
      </w:r>
    </w:p>
    <w:p>
      <w:pPr>
        <w:pStyle w:val="Heading1"/>
        <w:spacing w:lineRule="auto" w:line="360"/>
        <w:rPr>
          <w:sz w:val="24"/>
          <w:szCs w:val="24"/>
        </w:rPr>
      </w:pPr>
      <w:r>
        <w:rPr>
          <w:sz w:val="24"/>
          <w:szCs w:val="24"/>
        </w:rPr>
        <w:t>LĒMUMS</w:t>
      </w:r>
    </w:p>
    <w:p>
      <w:pPr>
        <w:pStyle w:val="Normal"/>
        <w:spacing w:lineRule="auto" w:line="360"/>
        <w:jc w:val="center"/>
        <w:rPr>
          <w:b/>
          <w:b/>
        </w:rPr>
      </w:pPr>
      <w:r>
        <w:rPr>
          <w:b/>
        </w:rPr>
        <w:t>Lietā SKK – 121/2009</w:t>
      </w:r>
    </w:p>
    <w:p>
      <w:pPr>
        <w:pStyle w:val="Normal"/>
        <w:spacing w:lineRule="auto" w:line="360"/>
        <w:jc w:val="center"/>
        <w:rPr/>
      </w:pPr>
      <w:r>
        <w:rPr>
          <w:b/>
        </w:rPr>
        <w:t xml:space="preserve">(Krimināllieta </w:t>
      </w:r>
      <w:r>
        <w:rPr/>
        <w:t>1816003802</w:t>
      </w:r>
      <w:r>
        <w:rPr>
          <w:b/>
        </w:rPr>
        <w:t>)</w:t>
      </w:r>
    </w:p>
    <w:p>
      <w:pPr>
        <w:pStyle w:val="Normal"/>
        <w:spacing w:lineRule="auto" w:line="360"/>
        <w:ind w:left="-360" w:hanging="0"/>
        <w:jc w:val="center"/>
        <w:rPr/>
      </w:pPr>
      <w:r>
        <w:rPr/>
      </w:r>
    </w:p>
    <w:p>
      <w:pPr>
        <w:pStyle w:val="Normal"/>
        <w:spacing w:lineRule="auto" w:line="360"/>
        <w:ind w:left="-360" w:hanging="0"/>
        <w:jc w:val="both"/>
        <w:rPr/>
      </w:pPr>
      <w:r>
        <w:rPr/>
        <w:t xml:space="preserve">Latvijas Republikas Augstākās tiesas Senāta Krimināllietu departaments šādā sastāvā: </w:t>
      </w:r>
    </w:p>
    <w:p>
      <w:pPr>
        <w:pStyle w:val="Normal"/>
        <w:tabs>
          <w:tab w:val="clear" w:pos="720"/>
          <w:tab w:val="left" w:pos="2700" w:leader="none"/>
        </w:tabs>
        <w:spacing w:lineRule="auto" w:line="360"/>
        <w:ind w:left="-360" w:hanging="0"/>
        <w:jc w:val="both"/>
        <w:rPr/>
      </w:pPr>
      <w:r>
        <w:rPr/>
        <w:t>senator</w:t>
      </w:r>
      <w:r>
        <w:fldChar w:fldCharType="begin">
          <w:ffData>
            <w:name w:val="__Fieldmark__0_777354223"/>
            <w:enabled/>
            <w:ddList>
              <w:result w:val="1"/>
              <w:listEntry w:val="s"/>
              <w:listEntry w:val="e"/>
            </w:ddList>
          </w:ffData>
        </w:fldChar>
      </w:r>
      <w:r>
        <w:rPr/>
        <w:instrText xml:space="preserve"> FORMDROPDOWN </w:instrText>
      </w:r>
      <w:r>
        <w:rPr/>
        <w:fldChar w:fldCharType="separate"/>
      </w:r>
      <w:bookmarkStart w:id="0" w:name="__Fieldmark__0_777354223"/>
      <w:bookmarkStart w:id="1" w:name="__Fieldmark__0_777354223"/>
      <w:bookmarkEnd w:id="1"/>
      <w:r>
        <w:rPr/>
      </w:r>
      <w:r>
        <w:rPr/>
        <w:fldChar w:fldCharType="end"/>
      </w:r>
      <w:r>
        <w:rPr/>
        <w:t xml:space="preserve"> </w:t>
      </w:r>
      <w:bookmarkStart w:id="2" w:name="Dropdown6"/>
      <w:r>
        <w:rPr/>
        <w:t>referent</w:t>
      </w:r>
      <w:r>
        <w:fldChar w:fldCharType="begin">
          <w:ffData>
            <w:name w:val="__Fieldmark__1_777354223"/>
            <w:enabled/>
            <w:ddList>
              <w:result w:val="1"/>
              <w:listEntry w:val="s"/>
              <w:listEntry w:val="e"/>
            </w:ddList>
          </w:ffData>
        </w:fldChar>
      </w:r>
      <w:r>
        <w:rPr/>
        <w:instrText xml:space="preserve"> FORMDROPDOWN </w:instrText>
      </w:r>
      <w:r>
        <w:rPr/>
        <w:fldChar w:fldCharType="separate"/>
      </w:r>
      <w:bookmarkStart w:id="3" w:name="Dropdown15"/>
      <w:bookmarkStart w:id="4" w:name="__Fieldmark__1_777354223"/>
      <w:bookmarkStart w:id="5" w:name="__Fieldmark__1_777354223"/>
      <w:bookmarkEnd w:id="5"/>
      <w:r>
        <w:rPr/>
      </w:r>
      <w:r>
        <w:rPr/>
        <w:fldChar w:fldCharType="end"/>
      </w:r>
      <w:bookmarkEnd w:id="3"/>
      <w:r>
        <w:rPr/>
        <w:t xml:space="preserve"> </w:t>
      </w:r>
      <w:r>
        <w:fldChar w:fldCharType="begin">
          <w:ffData>
            <w:name w:val="__Fieldmark__2_777354223"/>
            <w:enabled/>
            <w:ddList>
              <w:result w:val="2"/>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6" w:name="__Fieldmark__2_777354223"/>
      <w:bookmarkStart w:id="7" w:name="__Fieldmark__2_777354223"/>
      <w:bookmarkEnd w:id="7"/>
      <w:r>
        <w:rPr/>
      </w:r>
      <w:r>
        <w:rPr/>
        <w:fldChar w:fldCharType="end"/>
      </w:r>
      <w:bookmarkEnd w:id="2"/>
      <w:r>
        <w:rPr/>
        <w:t>,</w:t>
      </w:r>
    </w:p>
    <w:p>
      <w:pPr>
        <w:pStyle w:val="Normal"/>
        <w:tabs>
          <w:tab w:val="clear" w:pos="720"/>
          <w:tab w:val="left" w:pos="2700" w:leader="none"/>
        </w:tabs>
        <w:spacing w:lineRule="auto" w:line="360"/>
        <w:ind w:left="-360" w:hanging="0"/>
        <w:jc w:val="both"/>
        <w:rPr/>
      </w:pPr>
      <w:r>
        <w:rPr/>
        <w:t>senator</w:t>
      </w:r>
      <w:r>
        <w:fldChar w:fldCharType="begin">
          <w:ffData>
            <w:name w:val="__Fieldmark__3_777354223"/>
            <w:enabled/>
            <w:ddList>
              <w:result w:val="0"/>
              <w:listEntry w:val="s"/>
              <w:listEntry w:val="e"/>
            </w:ddList>
          </w:ffData>
        </w:fldChar>
      </w:r>
      <w:r>
        <w:rPr/>
        <w:instrText xml:space="preserve"> FORMDROPDOWN </w:instrText>
      </w:r>
      <w:r>
        <w:rPr/>
        <w:fldChar w:fldCharType="separate"/>
      </w:r>
      <w:bookmarkStart w:id="8" w:name="__Fieldmark__3_777354223"/>
      <w:bookmarkStart w:id="9" w:name="__Fieldmark__3_777354223"/>
      <w:bookmarkEnd w:id="9"/>
      <w:r>
        <w:rPr/>
      </w:r>
      <w:r>
        <w:rPr/>
        <w:fldChar w:fldCharType="end"/>
      </w:r>
      <w:r>
        <w:rPr/>
        <w:t xml:space="preserve"> </w:t>
      </w:r>
      <w:r>
        <w:fldChar w:fldCharType="begin">
          <w:ffData>
            <w:name w:val="__Fieldmark__4_777354223"/>
            <w:enabled/>
            <w:ddList>
              <w:result w:val="0"/>
              <w:listEntry w:val="V.Čiževskis"/>
              <w:listEntry w:val="P.Gruziņš"/>
              <w:listEntry w:val="P.Dzalbe"/>
              <w:listEntry w:val="A.Freibergs"/>
              <w:listEntry w:val="S.Lodziņa"/>
              <w:listEntry w:val="V.Vietnieks"/>
              <w:listEntry w:val="V.Eilande"/>
            </w:ddList>
          </w:ffData>
        </w:fldChar>
      </w:r>
      <w:r>
        <w:rPr/>
        <w:instrText xml:space="preserve"> FORMDROPDOWN </w:instrText>
      </w:r>
      <w:r>
        <w:rPr/>
        <w:fldChar w:fldCharType="separate"/>
      </w:r>
      <w:bookmarkStart w:id="10" w:name="__Fieldmark__4_777354223"/>
      <w:bookmarkStart w:id="11" w:name="__Fieldmark__4_777354223"/>
      <w:bookmarkEnd w:id="11"/>
      <w:r>
        <w:rPr/>
      </w:r>
      <w:r>
        <w:rPr/>
        <w:fldChar w:fldCharType="end"/>
      </w:r>
      <w:r>
        <w:rPr/>
        <w:t>,</w:t>
      </w:r>
    </w:p>
    <w:p>
      <w:pPr>
        <w:pStyle w:val="Normal"/>
        <w:tabs>
          <w:tab w:val="clear" w:pos="720"/>
          <w:tab w:val="left" w:pos="2700" w:leader="none"/>
        </w:tabs>
        <w:spacing w:lineRule="auto" w:line="360"/>
        <w:ind w:left="-360" w:hanging="0"/>
        <w:jc w:val="both"/>
        <w:rPr/>
      </w:pPr>
      <w:r>
        <w:rPr/>
        <w:t>senator</w:t>
      </w:r>
      <w:r>
        <w:fldChar w:fldCharType="begin">
          <w:ffData>
            <w:name w:val="__Fieldmark__5_777354223"/>
            <w:enabled/>
            <w:ddList>
              <w:result w:val="0"/>
              <w:listEntry w:val="s"/>
              <w:listEntry w:val="e"/>
            </w:ddList>
          </w:ffData>
        </w:fldChar>
      </w:r>
      <w:r>
        <w:rPr/>
        <w:instrText xml:space="preserve"> FORMDROPDOWN </w:instrText>
      </w:r>
      <w:r>
        <w:rPr/>
        <w:fldChar w:fldCharType="separate"/>
      </w:r>
      <w:bookmarkStart w:id="12" w:name="Dropdown5"/>
      <w:bookmarkStart w:id="13" w:name="__Fieldmark__5_777354223"/>
      <w:bookmarkStart w:id="14" w:name="__Fieldmark__5_777354223"/>
      <w:bookmarkEnd w:id="14"/>
      <w:r>
        <w:rPr/>
      </w:r>
      <w:r>
        <w:rPr/>
        <w:fldChar w:fldCharType="end"/>
      </w:r>
      <w:bookmarkEnd w:id="12"/>
      <w:r>
        <w:rPr/>
        <w:t xml:space="preserve"> </w:t>
      </w:r>
      <w:r>
        <w:fldChar w:fldCharType="begin">
          <w:ffData>
            <w:name w:val="__Fieldmark__6_777354223"/>
            <w:enabled/>
            <w:ddList>
              <w:result w:val="0"/>
              <w:listEntry w:val="P.Dzalbe"/>
              <w:listEntry w:val="A.Freibergs"/>
              <w:listEntry w:val="E.Vernuša"/>
              <w:listEntry w:val="P.Gruziņš"/>
              <w:listEntry w:val="V.Čiževskis"/>
              <w:listEntry w:val="V.Vietnieks"/>
              <w:listEntry w:val="R.Zaķe"/>
              <w:listEntry w:val="R.Saulīte"/>
              <w:listEntry w:val="V.Jonikāns"/>
              <w:listEntry w:val="V.Eilande"/>
            </w:ddList>
          </w:ffData>
        </w:fldChar>
      </w:r>
      <w:r>
        <w:rPr/>
        <w:instrText xml:space="preserve"> FORMDROPDOWN </w:instrText>
      </w:r>
      <w:r>
        <w:rPr/>
        <w:fldChar w:fldCharType="separate"/>
      </w:r>
      <w:bookmarkStart w:id="15" w:name="__Fieldmark__6_777354223"/>
      <w:bookmarkStart w:id="16" w:name="__Fieldmark__6_777354223"/>
      <w:bookmarkEnd w:id="16"/>
      <w:r>
        <w:rPr/>
      </w:r>
      <w:r>
        <w:rPr/>
        <w:fldChar w:fldCharType="end"/>
      </w:r>
      <w:r>
        <w:rPr/>
        <w:t>,</w:t>
      </w:r>
    </w:p>
    <w:p>
      <w:pPr>
        <w:pStyle w:val="Normal"/>
        <w:spacing w:lineRule="auto" w:line="360"/>
        <w:ind w:left="-360" w:hanging="0"/>
        <w:jc w:val="both"/>
        <w:rPr/>
      </w:pPr>
      <w:r>
        <w:rPr/>
        <w:t xml:space="preserve">izskatīja rakstveida procesā krimināllietu sakarā ar apsūdzētā R.T. aizstāvja O.Rodes kasācijas sūdzību par Augstākās tiesas Krimināllietu tiesu palātas 2008.gada 15.oktobra lēmumu un </w:t>
      </w:r>
    </w:p>
    <w:p>
      <w:pPr>
        <w:pStyle w:val="Normal"/>
        <w:spacing w:lineRule="auto" w:line="360"/>
        <w:ind w:left="-360" w:hanging="0"/>
        <w:jc w:val="both"/>
        <w:rPr/>
      </w:pPr>
      <w:r>
        <w:rPr/>
      </w:r>
    </w:p>
    <w:p>
      <w:pPr>
        <w:pStyle w:val="Heading2"/>
        <w:spacing w:lineRule="auto" w:line="360" w:before="0" w:after="0"/>
        <w:ind w:left="-360" w:hanging="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spacing w:lineRule="auto" w:line="360"/>
        <w:ind w:left="-360" w:hanging="0"/>
        <w:rPr>
          <w:rFonts w:ascii="Times New Roman" w:hAnsi="Times New Roman" w:cs="Times New Roman"/>
          <w:i/>
          <w:i/>
          <w:spacing w:val="70"/>
          <w:sz w:val="24"/>
          <w:szCs w:val="24"/>
        </w:rPr>
      </w:pPr>
      <w:r>
        <w:rPr>
          <w:rFonts w:cs="Times New Roman"/>
          <w:i/>
          <w:spacing w:val="70"/>
          <w:sz w:val="24"/>
          <w:szCs w:val="24"/>
        </w:rPr>
      </w:r>
    </w:p>
    <w:p>
      <w:pPr>
        <w:pStyle w:val="Normal"/>
        <w:spacing w:lineRule="auto" w:line="360"/>
        <w:ind w:left="-360" w:hanging="0"/>
        <w:rPr/>
      </w:pPr>
      <w:r>
        <w:rPr/>
        <w:t xml:space="preserve">Ar Rīgas apgabaltiesas Krimināllietu tiesas kolēģijas 2007.gada 6.jūlija spriedumu </w:t>
      </w:r>
    </w:p>
    <w:p>
      <w:pPr>
        <w:pStyle w:val="Normal"/>
        <w:spacing w:lineRule="auto" w:line="360"/>
        <w:ind w:left="-360" w:firstLine="360"/>
        <w:jc w:val="both"/>
        <w:rPr>
          <w:b/>
          <w:b/>
        </w:rPr>
      </w:pPr>
      <w:r>
        <w:rPr>
          <w:b/>
        </w:rPr>
        <w:t>R.T.</w:t>
      </w:r>
      <w:r>
        <w:rPr/>
        <w:t xml:space="preserve">, personas kods [..], </w:t>
      </w:r>
    </w:p>
    <w:p>
      <w:pPr>
        <w:pStyle w:val="Normal"/>
        <w:spacing w:lineRule="auto" w:line="360"/>
        <w:ind w:left="-360" w:firstLine="360"/>
        <w:jc w:val="both"/>
        <w:rPr/>
      </w:pPr>
      <w:r>
        <w:rPr>
          <w:b/>
        </w:rPr>
        <w:t>atzīts</w:t>
      </w:r>
      <w:r>
        <w:rPr/>
        <w:t xml:space="preserve"> par </w:t>
      </w:r>
      <w:r>
        <w:rPr>
          <w:b/>
        </w:rPr>
        <w:t>vainīgu</w:t>
      </w:r>
      <w:r>
        <w:rPr/>
        <w:t xml:space="preserve"> un </w:t>
      </w:r>
      <w:r>
        <w:rPr>
          <w:b/>
        </w:rPr>
        <w:t>sodīts</w:t>
      </w:r>
      <w:r>
        <w:rPr/>
        <w:t xml:space="preserve"> pēc Krimināllikuma 20.panta ceturtās daļas un 179. panta trešās daļas, piemērojot Krimināllikuma 49.panta pirmās un otrās daļas nosacījumus, ar brīvības atņemšanu uz 2 gadiem, bez mantas konfiskācijas.</w:t>
      </w:r>
    </w:p>
    <w:p>
      <w:pPr>
        <w:pStyle w:val="Normal"/>
        <w:spacing w:lineRule="auto" w:line="360"/>
        <w:ind w:left="-360" w:firstLine="360"/>
        <w:jc w:val="both"/>
        <w:rPr/>
      </w:pPr>
      <w:r>
        <w:rPr/>
        <w:t>Saskaņā ar Krimināllikuma 55.panta pirmo daļu piespriestais sods noteikts nosacīti ar pārbaudes laiku uz 2 gadiem. R.T. uzlikts par pienākumu noteiktajā pārbaudes laikā novērst M.V. un R.U. spriedumā norādīto kaitējumu.</w:t>
      </w:r>
    </w:p>
    <w:p>
      <w:pPr>
        <w:pStyle w:val="Normal"/>
        <w:spacing w:lineRule="auto" w:line="360"/>
        <w:ind w:left="-360" w:firstLine="360"/>
        <w:jc w:val="both"/>
        <w:rPr/>
      </w:pPr>
      <w:r>
        <w:rPr/>
      </w:r>
    </w:p>
    <w:p>
      <w:pPr>
        <w:pStyle w:val="Normal"/>
        <w:spacing w:lineRule="auto" w:line="360"/>
        <w:ind w:left="-360" w:firstLine="360"/>
        <w:jc w:val="both"/>
        <w:rPr/>
      </w:pPr>
      <w:r>
        <w:rPr/>
        <w:t>Ar Augstākās tiesas Krimināllietu tiesu palātas 2008.gada 15.oktobra lēmumu pirmās instances tiesas spriedums atstāts negrozīts.</w:t>
      </w:r>
    </w:p>
    <w:p>
      <w:pPr>
        <w:pStyle w:val="Normal"/>
        <w:spacing w:lineRule="auto" w:line="360"/>
        <w:ind w:left="-357" w:firstLine="357"/>
        <w:jc w:val="both"/>
        <w:rPr/>
      </w:pPr>
      <w:r>
        <w:rPr/>
      </w:r>
    </w:p>
    <w:p>
      <w:pPr>
        <w:pStyle w:val="Normal"/>
        <w:spacing w:lineRule="auto" w:line="360"/>
        <w:ind w:left="-360" w:firstLine="360"/>
        <w:jc w:val="both"/>
        <w:rPr/>
      </w:pPr>
      <w:r>
        <w:rPr>
          <w:b/>
          <w:i/>
        </w:rPr>
        <w:t>R.T. atzīts par vainīgu un notiesāts pēc Krimināllikuma 20.panta ceturtās daļas un 179.panta trešās daļas par to, ka viņš atkārtoti atbalstīja prettiesisku svešas mantas iegūšanu lielā apmērā, kuru izdarījusi persona, kurai šī manta bija uzticēta.</w:t>
      </w:r>
    </w:p>
    <w:p>
      <w:pPr>
        <w:pStyle w:val="Normal"/>
        <w:spacing w:lineRule="auto" w:line="360"/>
        <w:ind w:left="-360" w:firstLine="360"/>
        <w:jc w:val="both"/>
        <w:rPr/>
      </w:pPr>
      <w:r>
        <w:rPr/>
        <w:t xml:space="preserve">2001.gada septembrī R.T., būdams akciju sabiedrības „Latvijas Krājbanka” Centra rajona filiāles darbinieks, kura tiešajos pienākumos ietilpa īpašuma kompensācijas sertifikātu tirdzniecības operāciju izpilde, akciju sabiedrības „Latvijas Krājbanka” Centra rajona filiāles telpās Rīgā, Jēkaba ielā 2 tikās ar M.V., kurš vēlējās iegādāties un uzglabāt 324,68 īpašuma kompensācijas sertifikātus. R.T. M.V. apgalvoja, ka viņš un V.T. ir SIA „[A]” faktiskie īpašnieki un vadītāji, un apņēmās M.V. vārdā veikt 324,68 īpašuma kompensācijas sertifikātu iepirkšanu un to uzglabāšanu SIA „[A]” bankas kontā. </w:t>
      </w:r>
    </w:p>
    <w:p>
      <w:pPr>
        <w:pStyle w:val="Normal"/>
        <w:spacing w:lineRule="auto" w:line="360"/>
        <w:ind w:left="-360" w:firstLine="360"/>
        <w:jc w:val="both"/>
        <w:rPr/>
      </w:pPr>
      <w:r>
        <w:rPr/>
        <w:t xml:space="preserve">Saskaņā ar M.V. rīkojumu R.T. 2001.gada 5.oktobrī no akciju sabiedrības „[B]” uz SIA „[A]” kontu pārskaitīja 1525,68 īpašuma kompensācijas sertifikātus, bet 2001.gada 8.novembrī – 121,62 īpašuma kompensācijas sertifikātus, kopā 1647,30 īpašuma kompensācijas sertifikātus. </w:t>
      </w:r>
    </w:p>
    <w:p>
      <w:pPr>
        <w:pStyle w:val="Normal"/>
        <w:spacing w:lineRule="auto" w:line="360"/>
        <w:ind w:left="-360" w:firstLine="360"/>
        <w:jc w:val="both"/>
        <w:rPr/>
      </w:pPr>
      <w:r>
        <w:rPr/>
        <w:t xml:space="preserve">2001.gada 9.oktobrī M.V. ar R.T. starpniecību noslēdza ar SIA „[A]” līgumu Nr.2001/9/3 par starpniecības operācijām ar privatizācijas sertifikātiem, kas paredzēja M.V. piederošo 1971,98 īpašuma kompensācijas sertifikātu uzglabāšanu SIA „[A]” kontā Nr.[1].  </w:t>
      </w:r>
    </w:p>
    <w:p>
      <w:pPr>
        <w:pStyle w:val="Normal"/>
        <w:spacing w:lineRule="auto" w:line="360"/>
        <w:ind w:left="-360" w:firstLine="360"/>
        <w:jc w:val="both"/>
        <w:rPr/>
      </w:pPr>
      <w:r>
        <w:rPr/>
        <w:t>Pēc tam no minētā SIA „[A]” konta bez M.V. ziņas tika veikti šādi pārskaitījumi:</w:t>
      </w:r>
    </w:p>
    <w:p>
      <w:pPr>
        <w:pStyle w:val="Normal"/>
        <w:spacing w:lineRule="auto" w:line="360"/>
        <w:ind w:left="-360" w:hanging="0"/>
        <w:jc w:val="both"/>
        <w:rPr/>
      </w:pPr>
      <w:r>
        <w:rPr/>
        <w:t xml:space="preserve">  </w:t>
      </w:r>
      <w:r>
        <w:rPr/>
        <w:t>2001.gada 11.oktobrī ar 2001.gada 17.augusta maksājuma uzdevumu Nr.17/08 – 01, uz kura bija SIA „[A]” direktora J.Z. paraksta faksimilspiedoga nospiedums, akciju sabiedrībai „[C]” tika pārskaitīti 128,58 īpašuma kompensācijas sertifikāti,</w:t>
      </w:r>
    </w:p>
    <w:p>
      <w:pPr>
        <w:pStyle w:val="Normal"/>
        <w:spacing w:lineRule="auto" w:line="360"/>
        <w:ind w:left="-360" w:hanging="0"/>
        <w:jc w:val="both"/>
        <w:rPr/>
      </w:pPr>
      <w:r>
        <w:rPr/>
        <w:t xml:space="preserve">  </w:t>
      </w:r>
      <w:r>
        <w:rPr/>
        <w:t>2001.gada 16.oktobrī ar 2001.gada 16.oktobra maksājuma uzdevumu Nr.16 – 10/01, uz kura bija SIA „[A]” direktora J.Z. paraksta faksimilspiedoga nospiedums, SIA „[D]” tika pārskaitīti 1397 īpašuma kompensācijas sertifikāti,</w:t>
      </w:r>
    </w:p>
    <w:p>
      <w:pPr>
        <w:pStyle w:val="Normal"/>
        <w:spacing w:lineRule="auto" w:line="360"/>
        <w:ind w:left="-360" w:hanging="0"/>
        <w:jc w:val="both"/>
        <w:rPr/>
      </w:pPr>
      <w:r>
        <w:rPr/>
        <w:t xml:space="preserve">  </w:t>
      </w:r>
      <w:r>
        <w:rPr/>
        <w:t>2001.gada 12.novembrī ar maksājuma uzdevumu, uz kura bija SIA „[A]” direktora J.Z. paraksta faksimilspiedoga nospiedums, akciju sabiedrībai „[E]” tika pārskaitīti 70 īpašuma kompensācijas sertifikāti,</w:t>
      </w:r>
    </w:p>
    <w:p>
      <w:pPr>
        <w:pStyle w:val="Normal"/>
        <w:spacing w:lineRule="auto" w:line="360"/>
        <w:ind w:left="-360" w:hanging="0"/>
        <w:jc w:val="both"/>
        <w:rPr/>
      </w:pPr>
      <w:r>
        <w:rPr/>
        <w:t xml:space="preserve">  </w:t>
      </w:r>
      <w:r>
        <w:rPr/>
        <w:t>2001.gada 16.novembrī ar 2001.gada 12.novembra maksājuma uzdevumu Nr.1, kuru aizpildīja R.T. un uz kura bija SIA „[A]” direktora J.Z. paraksta faksimilspiedoga nospiedums, akciju sabiedrībai „[F]” tika pārskaitīti 117,15 īpašuma kompensācijas sertifikāti.</w:t>
      </w:r>
    </w:p>
    <w:p>
      <w:pPr>
        <w:pStyle w:val="Normal"/>
        <w:spacing w:lineRule="auto" w:line="360"/>
        <w:ind w:left="-360" w:firstLine="360"/>
        <w:jc w:val="both"/>
        <w:rPr/>
      </w:pPr>
      <w:r>
        <w:rPr/>
        <w:t>Sākot ar 2001.gada novembri, M.V. pieprasīja R.T. pārskaitīt savus SIA „[A]” glabāšanā nodotos īpašuma kompensācijas sertifikātus citam starpniekam, taču R.T., uzdodoties par vienu no SIA „[A]” faktiskajiem pārvaldītājiem un slēpjot no M.V. faktu, ka bez viņa ziņas īpašuma kompensācijas sertifikāti jau realizēti, nepatiesi apgalvoja, ka SIA „[A]” radušās grūtības izpildīt savas saistības, un solīja tuvākajā laikā nokārtot īpašuma kompensācijas sertifikātu pārskaitīšanu, taču arī pēc M.V. rakstiskiem rīkojumiem viņam piederošie 1971,98 īpašuma kompensācijas sertifikāti netika pārskaitīti.</w:t>
      </w:r>
    </w:p>
    <w:p>
      <w:pPr>
        <w:pStyle w:val="Normal"/>
        <w:spacing w:lineRule="auto" w:line="360"/>
        <w:ind w:left="-360" w:firstLine="360"/>
        <w:jc w:val="both"/>
        <w:rPr/>
      </w:pPr>
      <w:r>
        <w:rPr/>
        <w:t>Tādā veidā ar nepatiesiem apgalvojumiem un ilgstošu maldināšanu par to, ka SIA „[A]” savas saistības gatava izpildīt vistuvākajā laikā, R.T. objektīvi atviegloja un veicināja, un tādā veidā atbalstīja fonda faktiskā vadītāja V.T. prettiesiskās darbības, piesavinoties M.V. piederošos 1971,98 īpašuma kompensācijas sertifikātus 6400 latu vērtībā, tas ir, lielā apmērā.</w:t>
      </w:r>
    </w:p>
    <w:p>
      <w:pPr>
        <w:pStyle w:val="Normal"/>
        <w:spacing w:lineRule="auto" w:line="360"/>
        <w:ind w:left="-360" w:firstLine="360"/>
        <w:jc w:val="both"/>
        <w:rPr/>
      </w:pPr>
      <w:r>
        <w:rPr/>
        <w:t>Bez tam 2001.gada 4.oktobrī R.T. akciju sabiedrības „Latvijas Krājbanka” Centra rajona filiāles telpās satikās ar R.U., kurš vēlējās iegādāties 3000 privatizācijas sertifikātus. R.T. apliecināja R.U., ka ir gatavs nodrošināt šo sertifikātu uzglabāšanu SIA „[A]”, un informēja R.U. par to, ka viņš ir viens no šī fonda faktiskajiem īpašniekiem. Būdams pārliecināts par R.T. sniegtās informācijas patiesumu, R.U. tajā pašā dienā ar akciju sabiedrību „Latvijas Krājbanka” R.T. personā noslēdza līgumu Nr.410/01, saskaņā ar kuru R.U. par 8850 latiem iegādājās 3000 privatizācijas sertifikātus, katru 2,95 latu vērtībā, un pēc R.T. ieteikuma pārskaitīja tos uz SIA „[A]” kontu Nr.[2], savukārt R.T. apņēmās nodrošināt, ka SIA „[A]” noslēgs ar viņu līgumu par šo sertifikātu glabāšanu fonda kontā.</w:t>
      </w:r>
    </w:p>
    <w:p>
      <w:pPr>
        <w:pStyle w:val="Normal"/>
        <w:spacing w:lineRule="auto" w:line="360"/>
        <w:ind w:left="-360" w:firstLine="360"/>
        <w:jc w:val="both"/>
        <w:rPr/>
      </w:pPr>
      <w:r>
        <w:rPr/>
        <w:t>2001.gada 9.oktobrī R.U. ar R.T. starpniecību noslēdza ar SIA „[A]” līgumu Nr.04/10 – 01, datētu ar 2001.gada 4.oktobri, par operācijām ar privatizācijas sertifikātiem.</w:t>
      </w:r>
    </w:p>
    <w:p>
      <w:pPr>
        <w:pStyle w:val="Normal"/>
        <w:spacing w:lineRule="auto" w:line="360"/>
        <w:ind w:left="-360" w:firstLine="360"/>
        <w:jc w:val="both"/>
        <w:rPr/>
      </w:pPr>
      <w:r>
        <w:rPr/>
        <w:t>2001.gada 17.oktobrī saskaņā ar maksājuma uzdevumu Nr.17/10 – 01 no SIA „[A]” konta Nr.[2] bez R.U. ziņas viņam piederošie 2000 privatizācijas sertifikātu tika realizēti SIA „[G]”, bet atlikušie 1000 privatizācijas sertifikāti bez R.U. ziņas 2001.gada 9.novembrī tika pārskaitīti uz citu SIA „[A]” kontu – Nr.[3].</w:t>
      </w:r>
    </w:p>
    <w:p>
      <w:pPr>
        <w:pStyle w:val="Normal"/>
        <w:spacing w:lineRule="auto" w:line="360"/>
        <w:ind w:left="-360" w:firstLine="360"/>
        <w:jc w:val="both"/>
        <w:rPr/>
      </w:pPr>
      <w:r>
        <w:rPr/>
        <w:t>2001.gada 12.novembrī R.U. ar R.T. starpniecību deva rīkojumu SIA „[A]” pārdot viņam piederošos un fonda glabāšanā nodotos 3000 privatizācijas sertifikātus.</w:t>
      </w:r>
    </w:p>
    <w:p>
      <w:pPr>
        <w:pStyle w:val="Normal"/>
        <w:spacing w:lineRule="auto" w:line="360"/>
        <w:ind w:left="-360" w:firstLine="360"/>
        <w:jc w:val="both"/>
        <w:rPr/>
      </w:pPr>
      <w:r>
        <w:rPr/>
        <w:t>2001.gada 20.novembrī R.T., apzinoties, ka R.U. piederošie privatizācijas sertifikāti jau realizēti, paziņoja viņam, ka tie tika pārdoti par 3,60 latiem gabalā, taču nauda par pārdotajiem sertifikātiem uz R.U. kontu netika pārskaitīta. Kad R.U. pieprasīja pārskaitīt naudu, R.T. sāka maldināt R.U., apgalvojot, ka fondam radušās grūtības ar saistību izpildi, un apsolot tuvākajā laikā visu nokārtot.</w:t>
      </w:r>
    </w:p>
    <w:p>
      <w:pPr>
        <w:pStyle w:val="Normal"/>
        <w:spacing w:lineRule="auto" w:line="360"/>
        <w:ind w:left="-360" w:firstLine="360"/>
        <w:jc w:val="both"/>
        <w:rPr/>
      </w:pPr>
      <w:r>
        <w:rPr/>
        <w:t>2001.gada 14.decembrī R.U. SIA „[A]” deva rakstisku rīkojumu pārskaitīt tajā uzglabātos 3000 privatizācijas sertifikātus uz viņa norādīto kontu, taču šis rīkojums netika izpildīts.</w:t>
      </w:r>
    </w:p>
    <w:p>
      <w:pPr>
        <w:pStyle w:val="Normal"/>
        <w:spacing w:lineRule="auto" w:line="360"/>
        <w:ind w:left="-360" w:firstLine="360"/>
        <w:jc w:val="both"/>
        <w:rPr/>
      </w:pPr>
      <w:r>
        <w:rPr/>
        <w:t xml:space="preserve">Tādā veidā R.T., uzdodoties par vienu no SIA „[A]” faktiskajiem pārvaldītājiem un uzturot R.U. šādu pārliecību, kā arī ilgstoši nepatiesi apgalvojot, ka fonds savas saistības gatavojas izpildīt tuvākajā laikā, atkārtoti objektīvi atviegloja un veicināja un tādā kārtā atbalstīja SIA „[A]” faktiskā vadītāja V.T. prettiesiskās darbības, piesavinoties R.U. piederošos 3000 privatizācijas sertifikātus 8850 latu vērtībā, tas ir, lielā apmērā. </w:t>
      </w:r>
    </w:p>
    <w:p>
      <w:pPr>
        <w:pStyle w:val="Normal"/>
        <w:spacing w:lineRule="auto" w:line="360"/>
        <w:ind w:left="-357" w:firstLine="357"/>
        <w:jc w:val="both"/>
        <w:rPr/>
      </w:pPr>
      <w:r>
        <w:rPr/>
      </w:r>
    </w:p>
    <w:p>
      <w:pPr>
        <w:pStyle w:val="Normal"/>
        <w:spacing w:lineRule="auto" w:line="360"/>
        <w:ind w:left="-360" w:firstLine="360"/>
        <w:jc w:val="both"/>
        <w:rPr/>
      </w:pPr>
      <w:r>
        <w:rPr/>
        <w:t>Apsūdzētā R.T. aizstāvis O.Rode iesniedzis kasācijas sūdzību, kurā lūdz atcelt apelācijas instances tiesas spriedumu (acīmredzot domāts – lēmumu) un nosūtīt lietu jaunai iztiesāšanai, kā arī lūdz lietu skatīt mutvārdu procesā.</w:t>
      </w:r>
    </w:p>
    <w:p>
      <w:pPr>
        <w:pStyle w:val="Normal"/>
        <w:spacing w:lineRule="auto" w:line="360"/>
        <w:ind w:left="-360" w:firstLine="360"/>
        <w:jc w:val="both"/>
        <w:rPr/>
      </w:pPr>
      <w:r>
        <w:rPr/>
        <w:t>Tiesa lēmumā neesot atspēkojusi apelācijas sūdzībā izklāstītos aizstāvības argumentus.</w:t>
      </w:r>
    </w:p>
    <w:p>
      <w:pPr>
        <w:pStyle w:val="Normal"/>
        <w:spacing w:lineRule="auto" w:line="360"/>
        <w:ind w:left="-360" w:firstLine="360"/>
        <w:jc w:val="both"/>
        <w:rPr/>
      </w:pPr>
      <w:r>
        <w:rPr/>
        <w:t xml:space="preserve">Apelācijas instances tiesa esot secinājusi, ka mantkārība kā obligāta šā noziedzīgā nodarījuma sastāva pazīme raksturo vienīgi tā izdarītāja darbības, bet līdzdalībnieks var iesaistīties šajā noziedzīgajā nodarījumā jebkādu motīvu vadīts. Aizstāvis norāda, ka tiesai bija jākonstatē un jānorāda motīvs, kura vadīts R.T. atbalstīja prettiesisku svešas mantas iegūšanu lielā apmērā. No R.T. apsūdzības neesot saprotams, kurā brīdī un vai vispār R.T. bija zināms par citas personas (noziedzīga nodarījuma izdarītāja) nodomu. </w:t>
      </w:r>
    </w:p>
    <w:p>
      <w:pPr>
        <w:pStyle w:val="Normal"/>
        <w:spacing w:lineRule="auto" w:line="360"/>
        <w:ind w:left="-360" w:firstLine="360"/>
        <w:jc w:val="both"/>
        <w:rPr/>
      </w:pPr>
      <w:r>
        <w:rPr/>
        <w:t>Tiesa esot ignorējusi faktu, ka arī bez R.T. šķietamas līdzdalības šāda piesavināšanās būtu notikusi neatkarīgi no tā, vai šo noziedzīgo nodarījumu būtu vai nebūtu atbalstījis R.T. Apsūdzētais esot izpildījis standarta formālas procedūras, tikai aizpildot nepieciešamos dokumentus, kurus bija jāaizpilda, lai personas, kuras pašas izteica šādu gribu, nodotu glabāšanā attiecīgai juridiskajai personai sev piederošus sertifikātus. R.T. šajos līgumos neesot ne minēts, ne arī esot tos parakstījis.</w:t>
      </w:r>
    </w:p>
    <w:p>
      <w:pPr>
        <w:pStyle w:val="Normal"/>
        <w:spacing w:lineRule="auto" w:line="360"/>
        <w:ind w:left="-360" w:firstLine="360"/>
        <w:jc w:val="both"/>
        <w:rPr/>
      </w:pPr>
      <w:r>
        <w:rPr/>
        <w:t>R.T. neesot bijis zināms par SIA „[A]” amatpersonu nodomu piesavināties no cietušajiem glabāšanā pieņemtos sertifikātus.</w:t>
      </w:r>
    </w:p>
    <w:p>
      <w:pPr>
        <w:pStyle w:val="Normal"/>
        <w:spacing w:lineRule="auto" w:line="360"/>
        <w:ind w:left="-360" w:firstLine="360"/>
        <w:jc w:val="both"/>
        <w:rPr/>
      </w:pPr>
      <w:r>
        <w:rPr/>
        <w:t>Pats par sevi apstāklis, ka R.T. palīdzējis cietušajiem nodot glabāšanā sertifikātus SIA „[A]”, arī aizpildot nepieciešamos dokumentus, nebūt nepierādot to, ka R.T. apzināti, ar tiešu nodomu būtu veicinājis noziedzīga nodarījuma, kas esot paredzēts Krimināllikuma 179.panta trešajā daļā, izdarīšanu.</w:t>
      </w:r>
    </w:p>
    <w:p>
      <w:pPr>
        <w:pStyle w:val="Normal"/>
        <w:spacing w:lineRule="auto" w:line="360"/>
        <w:ind w:left="-360" w:firstLine="360"/>
        <w:jc w:val="both"/>
        <w:rPr/>
      </w:pPr>
      <w:r>
        <w:rPr/>
        <w:t>R.T., nebūdams nekādā veidā juridiski saistīts ar SIA „[A]”, nevarējis šī uzņēmuma paraksttiesīgu personu vietā pieņemt lēmumus attiecībā par privatizācijas vai īpašuma kompensācijas sertifikātiem un/ vai kā savādāk rīkoties uzņēmuma vārdā, ko viņš arī neesot darījis.</w:t>
      </w:r>
    </w:p>
    <w:p>
      <w:pPr>
        <w:pStyle w:val="Normal"/>
        <w:spacing w:lineRule="auto" w:line="360"/>
        <w:ind w:left="-360" w:firstLine="360"/>
        <w:jc w:val="both"/>
        <w:rPr/>
      </w:pPr>
      <w:r>
        <w:rPr/>
        <w:t>Tiesa esot izdarījusi nepareizu secinājumu, ka R.T. ilgstoši maldinājis cietušos par to, ka SIA „[A]” izpildīs savas saistības, tādā veidā atvieglojot un veicinot cietušo mantas piesavināšanos. R.T. neesot varējis skaidri un precīzi zināt, vai cietušo sertifikāti ir vai nav realizēti, viņam neesot bijušas piešķirtas tiesības iegūt ziņas par SIA „[A]” sertifikātu kontu stāvokli.</w:t>
      </w:r>
    </w:p>
    <w:p>
      <w:pPr>
        <w:pStyle w:val="Normal"/>
        <w:spacing w:lineRule="auto" w:line="360"/>
        <w:ind w:left="-360" w:firstLine="360"/>
        <w:jc w:val="both"/>
        <w:rPr/>
      </w:pPr>
      <w:r>
        <w:rPr/>
        <w:t xml:space="preserve">Cietušie neesot nolieguši, ka viņiem bijis zināms, ka ar SIA „[A]” apsūdzētais neesot juridiski saistīts. </w:t>
      </w:r>
    </w:p>
    <w:p>
      <w:pPr>
        <w:pStyle w:val="Normal"/>
        <w:spacing w:lineRule="auto" w:line="360"/>
        <w:ind w:left="-360" w:firstLine="360"/>
        <w:jc w:val="both"/>
        <w:rPr/>
      </w:pPr>
      <w:r>
        <w:rPr/>
        <w:t>Neesot pamatots tiesas secinājums, ka RT. būtu maldinājis cietušos vai jebkādā citā veidā apzināti prettiesiski rīkojies, lai veicinātu noziedzīgā nodarījuma izdarīšanu, līdz ar to neesot pierādīta noziedzīgā nodarījuma sastāva esamība R.T. darbībās. Ne pirmstiesas, ne tiesas izmeklēšanas laikā neesot pierādīta R.T. nodoma virzība izdarīt noziedzīgo nodarījumu, kas paredzēts Krimināllikuma 20.panta ceturtajā daļā un 179.panta trešajā daļā.</w:t>
      </w:r>
    </w:p>
    <w:p>
      <w:pPr>
        <w:pStyle w:val="Normal"/>
        <w:spacing w:lineRule="auto" w:line="360"/>
        <w:ind w:left="-360" w:firstLine="360"/>
        <w:jc w:val="both"/>
        <w:rPr/>
      </w:pPr>
      <w:r>
        <w:rPr/>
        <w:t>Taisot nelikumīgu, nepamatotu un netaisnīgu spriedumu (acīmredzot domāts – lēmumu), tiesa esot pārkāpusi Krimināllikuma 1.pantu, jo, lai atzītu R.T. par vainīgu Krimināllikuma 20.panta ceturtajā daļā un 179.panta trešajā daļā paredzētā nozieguma izdarīšanā, tai bijis jākonstatē visas noziedzīgā nodarījuma pazīmes.</w:t>
      </w:r>
    </w:p>
    <w:p>
      <w:pPr>
        <w:pStyle w:val="Normal"/>
        <w:spacing w:lineRule="auto" w:line="360"/>
        <w:ind w:left="-360" w:firstLine="360"/>
        <w:jc w:val="both"/>
        <w:rPr/>
      </w:pPr>
      <w:r>
        <w:rPr/>
        <w:t>Aizstāvis kasācijas sūdzībā apšauba tiesas sniegto pierādījumu vērtējumu un izklāsta liecinieku J.Z., J.G., I.D. liecības, norāda uz cietušā M.V. personību, kurš pats esot sodīts par īpašuma kompensācijas sertifikātu piesavināšanos. Aizstāvis uzskata, ka tiesa esot balstījusies tikai uz cietušo liecībām, bet nepamatoti neesot piedevusi ticamību apsūdzētā sniegtajām liecībām, kuras objektīvi apstiprinājušās ar citiem tiesas sēdē pārbaudītiem apstākļiem. Liecinieku I.T. un J.T. liecības, kuras sniegtas apelācijas instances tiesā, vispār neesot vērtētas. Tiesa esot atsaukusies uz neobjektīviem pieņēmumiem un ieinteresētu personu liecībām.</w:t>
      </w:r>
    </w:p>
    <w:p>
      <w:pPr>
        <w:pStyle w:val="Normal"/>
        <w:spacing w:lineRule="auto" w:line="360"/>
        <w:ind w:left="-360" w:firstLine="360"/>
        <w:jc w:val="both"/>
        <w:rPr/>
      </w:pPr>
      <w:r>
        <w:rPr/>
        <w:t>Spriedumā (acīmredzot domāts – lēmumā) neesot norādīts neviens pierādījums, bet tikai pieņēmumi tam, ka R.T. būtu zinājis par to, ka sertifikāti, kurus glabāšanā SIA „[A]” kontos nodeva cietušie, vairs tajos neatrodas, jo lietā neesot iegūti pierādījumi tam, ka šāda informācija R.T. būtu bijusi pieejama.</w:t>
      </w:r>
    </w:p>
    <w:p>
      <w:pPr>
        <w:pStyle w:val="Normal"/>
        <w:spacing w:lineRule="auto" w:line="360"/>
        <w:ind w:left="-360" w:firstLine="360"/>
        <w:jc w:val="both"/>
        <w:rPr/>
      </w:pPr>
      <w:r>
        <w:rPr/>
        <w:t>Tiesa esot ignorējusi aizstāvības norādītos apstākļus, kas apšauba apsūdzības pamatotību. Tiesa neesot ņēmusi vērā, ka pēc līguma par starpniecības operācijām ar privatizācijas sertifikātiem noslēgšanas sertifikāti tiekot ieskaitīti kopējā sertifikātu glabāšanas kontā. Neesot iespējams identificēt, vai konkrētajā kontā atrodas vienas vai citas personas glabāšanā nodotie sertifikāti, neesot iespējams noteikt katras atsevišķas personas uzņēmuma kontā ieskaitītu sertifikātu tālāku kustību. SIA „[A]” bijuši vairāki sertifikātu konti, kuros varēja glabāt no cietušajiem saņemtos sertifikātus.</w:t>
      </w:r>
    </w:p>
    <w:p>
      <w:pPr>
        <w:pStyle w:val="Normal"/>
        <w:spacing w:lineRule="auto" w:line="360"/>
        <w:ind w:left="-360" w:firstLine="360"/>
        <w:jc w:val="both"/>
        <w:rPr/>
      </w:pPr>
      <w:r>
        <w:rPr/>
        <w:t>Tiesa esot nepamatoti noraidījusi aizstāvības lūgumu pārbaudīt sertifikātu esamību visos sertifikātu kontos, lai dotu vērtējumu tam, vai SIA „[A]” spēja vai nespēja nokārtot savas līgumsaistības ar M.V. un R.U., jo arī pirmstiesas izmeklēšanas laikā neesot ticis veikts šāds audits.</w:t>
      </w:r>
    </w:p>
    <w:p>
      <w:pPr>
        <w:pStyle w:val="Normal"/>
        <w:spacing w:lineRule="auto" w:line="360"/>
        <w:ind w:left="-360" w:firstLine="360"/>
        <w:jc w:val="both"/>
        <w:rPr/>
      </w:pPr>
      <w:r>
        <w:rPr/>
        <w:t>Tiesa, rupji pārkāpjot Kriminālprocesa likuma 19., 124., 126., 127., 129., 130., 511., 512. 517.pantā noteikto, R.T. vainas pierādīšanā esot izmantojusi tādus faktus, kuri tiesas izmeklēšanas laikā neesot ne iegūti, ne arī pārbaudīti. Tiesa esot pārkāpusi arī Kriminālprocesa likuma 15., 16., 20., 123., 520. un 527.panta nosacījumus.</w:t>
      </w:r>
    </w:p>
    <w:p>
      <w:pPr>
        <w:pStyle w:val="Normal"/>
        <w:spacing w:lineRule="auto" w:line="360"/>
        <w:ind w:left="-360" w:firstLine="360"/>
        <w:jc w:val="both"/>
        <w:rPr/>
      </w:pPr>
      <w:r>
        <w:rPr/>
        <w:t>Izdarīdama savus secinājumus par to, ka R.T. esot atzīstams par vainīgu sevišķi smaga nozieguma izdarīšanā, ne pirmās instances tiesa, ne apelācijas instances tiesa neesot motivējušas, kādēļ atsevišķām liecībām esot piedota ticamība, bet citas liecības par tiem pašiem apstākļiem esot ignorētas.</w:t>
      </w:r>
    </w:p>
    <w:p>
      <w:pPr>
        <w:pStyle w:val="Normal"/>
        <w:spacing w:lineRule="auto" w:line="360"/>
        <w:ind w:left="-360" w:firstLine="360"/>
        <w:jc w:val="both"/>
        <w:rPr/>
      </w:pPr>
      <w:r>
        <w:rPr/>
        <w:t>Noraidot aizstāvības argumentus, nenorādot skaidru pamatojumu tam, kāpēc citi pierādījumi tiek noraidīti, tiesa esot uzskatījusi par pierādītiem tikai apsūdzības „piestādītos” pierādījumus.</w:t>
      </w:r>
    </w:p>
    <w:p>
      <w:pPr>
        <w:pStyle w:val="Normal"/>
        <w:spacing w:lineRule="auto" w:line="360"/>
        <w:ind w:left="-360" w:firstLine="360"/>
        <w:jc w:val="both"/>
        <w:rPr/>
      </w:pPr>
      <w:r>
        <w:rPr/>
        <w:t>Tiesas nolēmums esot neatbilstošs arī Latvijas Republikas Satversmes 92.pantā garantētām cilvēktiesībām un Eiropas Cilvēktiesību un pamatbrīvību aizsardzības konvencijas 6.panta nostādnei par ikvienas personas tiesībām uz taisnīgu lietas izskatīšanu objektīvā tiesā.</w:t>
      </w:r>
    </w:p>
    <w:p>
      <w:pPr>
        <w:pStyle w:val="Normal"/>
        <w:spacing w:lineRule="auto" w:line="360"/>
        <w:ind w:left="-360" w:firstLine="360"/>
        <w:jc w:val="both"/>
        <w:rPr/>
      </w:pPr>
      <w:r>
        <w:rPr/>
      </w:r>
    </w:p>
    <w:p>
      <w:pPr>
        <w:pStyle w:val="Normal"/>
        <w:spacing w:lineRule="auto" w:line="360"/>
        <w:ind w:left="-360" w:firstLine="360"/>
        <w:jc w:val="both"/>
        <w:rPr/>
      </w:pPr>
      <w:r>
        <w:rPr>
          <w:bCs/>
          <w:color w:val="000000"/>
        </w:rPr>
        <w:t>Apsverot kasācijas sūdzībā izteikto lūgumu lietu skatīt tiesas sēdē mutvārdu procesā, Senāta Krimināllietu departaments nekonstatē Kriminālprocesa likuma 583.panta otrajā daļā minētos apstākļus, kas būtu par šķērsli lietas izskatīšanai rakstveida procesā.</w:t>
      </w:r>
      <w:r>
        <w:rPr/>
        <w:t xml:space="preserve"> Bez tam šis lūgums netiek motivēts, kā tas noteikts Kriminālprocesa likuma 572.pantā</w:t>
      </w:r>
      <w:r>
        <w:rPr>
          <w:bCs/>
          <w:color w:val="000000"/>
        </w:rPr>
        <w:t>. Tā kā kasācijas instancē pierādījumus no jauna nevērtē, bet kasatora viedoklis par lietā pieļautajiem likuma pārkāpumiem jau tiek sīki pamatots sūdzībā un papildus paskaidrojumu uzklausīšana nav nepieciešama, tiek nolemts lietu skatīt rakstveida procesā.</w:t>
      </w:r>
    </w:p>
    <w:p>
      <w:pPr>
        <w:pStyle w:val="Normal"/>
        <w:spacing w:lineRule="auto" w:line="360"/>
        <w:ind w:left="-360" w:firstLine="360"/>
        <w:jc w:val="both"/>
        <w:rPr/>
      </w:pPr>
      <w:r>
        <w:rPr/>
      </w:r>
    </w:p>
    <w:p>
      <w:pPr>
        <w:pStyle w:val="Normal"/>
        <w:spacing w:lineRule="auto" w:line="360"/>
        <w:ind w:left="-360" w:firstLine="360"/>
        <w:jc w:val="both"/>
        <w:rPr/>
      </w:pPr>
      <w:r>
        <w:rPr/>
        <w:t>Apsvēris kasācijas sūdzības motīvus un pārbaudījis lietas materiālus, Senāta Krimināllietu departaments atzīst, ka apelācijas instances tiesas lēmuma atcelšanai nav pamata.</w:t>
      </w:r>
    </w:p>
    <w:p>
      <w:pPr>
        <w:pStyle w:val="Normal"/>
        <w:spacing w:lineRule="auto" w:line="360"/>
        <w:ind w:left="-360" w:firstLine="360"/>
        <w:jc w:val="both"/>
        <w:rPr/>
      </w:pPr>
      <w:r>
        <w:rPr/>
        <w:t>Senāta Krimināllietu departaments konstatē, ka apelācijas instances tiesa nav pieļāvusi kasācijas sūdzībā minētos Krimināllikuma pārkāpumus un Kriminālprocesa likuma būtiskus pārkāpumus.</w:t>
      </w:r>
    </w:p>
    <w:p>
      <w:pPr>
        <w:pStyle w:val="Normal"/>
        <w:spacing w:lineRule="auto" w:line="360"/>
        <w:ind w:left="-360" w:firstLine="360"/>
        <w:jc w:val="both"/>
        <w:rPr/>
      </w:pPr>
      <w:r>
        <w:rPr>
          <w:bCs/>
        </w:rPr>
        <w:t>Apsūdzētā aizstāvis jau apelācijas sūdzībā bija norādījis uz tiem procesuālajiem pārkāpumiem, kurus it kā pieļāvusi pirmās instances tiesa. Daļēji šie iebildumi atkārtoti arī viņa kasācijas sūdzībā, taču tie likumā paredzētā kārtībā jau ir izskatīti un izvērtēti apelācijas instances tiesas lēmumā.</w:t>
      </w:r>
    </w:p>
    <w:p>
      <w:pPr>
        <w:pStyle w:val="Normal"/>
        <w:spacing w:lineRule="auto" w:line="360"/>
        <w:ind w:left="-360" w:firstLine="360"/>
        <w:jc w:val="both"/>
        <w:rPr>
          <w:bCs/>
        </w:rPr>
      </w:pPr>
      <w:r>
        <w:rPr>
          <w:bCs/>
        </w:rPr>
        <w:t xml:space="preserve">Apelācijas instances tiesas lēmumā sīki izklāstīti un atspēkoti apelācijas sūdzības motīvi, kā arī vērtēti lietā esošie pierādījumi. Apelācijas instances tiesa konstatējusi, ka apsūdzētā R.T. darbībās ir visas konkrētā noziedzīgā nodarījuma sastāva pazīmes, tostarp objektīvā un subjektīvā puse. Tiesa atsaukusies uz konkrētiem pierādījumiem, uz kuru pamata tā izdarījusi secinājumus par apsūdzētā nodomu, t.i., subjektīvās puses esamību viņa rīcībā. Tiesai nav radušās šaubas par R.T. vainu Kriminālprocesa likuma 19.panta izpratnē. Senāta Krimināllietu departaments atzīst, ka par pierādītām atzītās darbības pareizi kvalificētas, bet saskaņā ar Kriminālprocesa likuma 569.panta trešo daļu kasācijas instances tiesa pierādījumus lietā no jauna nevērtē, to vērtēšana ir pirmās instances un apelācijas instances tiesas kompetencē. Tiesu nolēmumi ir tiesiski un pamatoti. </w:t>
      </w:r>
    </w:p>
    <w:p>
      <w:pPr>
        <w:pStyle w:val="Normal"/>
        <w:spacing w:lineRule="auto" w:line="360"/>
        <w:ind w:left="-360" w:firstLine="360"/>
        <w:jc w:val="both"/>
        <w:rPr/>
      </w:pPr>
      <w:r>
        <w:rPr>
          <w:bCs/>
        </w:rPr>
        <w:t>Senāts atzīmē, ka apelācijas instances tiesa pareizi norādījusi, ka „</w:t>
      </w:r>
      <w:r>
        <w:rPr/>
        <w:t>mantkārība kā obligāta noziedzīgā nodarījuma sastāva pazīme raksturo vienīgi noziedzīgā nodarījuma izdarītāja darbības, bet noziedzīgā nodarījuma līdzdalībnieks var iesaistīties minētajā noziedzīgajā nodarījumā jebkādu motīvu vadīts.</w:t>
      </w:r>
      <w:r>
        <w:rPr>
          <w:bCs/>
        </w:rPr>
        <w:t>” Līdzdalībnieka motīvi iesaistīties noziedzīga nodarījuma veikšanā var būt visdažādākie, tie var atšķirties no noziedzīga nodarījuma izdarītāja motīviem un līdzdalībnieka motīvs nav obligātā noziedzīgā nodarījuma sastāva pazīme šajā lietā.</w:t>
      </w:r>
    </w:p>
    <w:p>
      <w:pPr>
        <w:pStyle w:val="Normal"/>
        <w:spacing w:lineRule="auto" w:line="360"/>
        <w:ind w:left="-360" w:firstLine="360"/>
        <w:jc w:val="both"/>
        <w:rPr>
          <w:bCs/>
        </w:rPr>
      </w:pPr>
      <w:r>
        <w:rPr>
          <w:bCs/>
        </w:rPr>
        <w:t xml:space="preserve">Senāta Krimināllietu departamenta kompetencē ir pārbaudīt, vai apelācijas instances tiesa ir </w:t>
      </w:r>
      <w:r>
        <w:rPr>
          <w:bCs/>
          <w:i/>
        </w:rPr>
        <w:t>vērtējusi</w:t>
      </w:r>
      <w:r>
        <w:rPr>
          <w:bCs/>
        </w:rPr>
        <w:t xml:space="preserve"> pierādījumu attiecināmību, pieļaujamību, ticamību, pietiekamību un vai šis vērtējums atbilst Kriminālprocesa likumā izvirzītajām prasībām. </w:t>
      </w:r>
    </w:p>
    <w:p>
      <w:pPr>
        <w:pStyle w:val="Normal"/>
        <w:spacing w:lineRule="auto" w:line="360"/>
        <w:ind w:left="-360" w:firstLine="360"/>
        <w:jc w:val="both"/>
        <w:rPr>
          <w:bCs/>
        </w:rPr>
      </w:pPr>
      <w:r>
        <w:rPr/>
        <w:t xml:space="preserve">Pierādījumu ticamība un pietiekamība ir pierādījumu vērtēšana, kas formālos kritērijos nav ietilpināma. </w:t>
      </w:r>
    </w:p>
    <w:p>
      <w:pPr>
        <w:pStyle w:val="Normal"/>
        <w:spacing w:lineRule="auto" w:line="360"/>
        <w:ind w:left="-360" w:firstLine="360"/>
        <w:jc w:val="both"/>
        <w:rPr/>
      </w:pPr>
      <w:r>
        <w:rPr>
          <w:bCs/>
        </w:rPr>
        <w:t xml:space="preserve">Senāta Krimināllietu departaments konstatē, ka gan pirmās instances tiesa, gan apelācijas instances tiesa ir ievērojusi Kriminālprocesa likuma 9.nodaļas prasības par pierādījumiem un to vērtēšanu. Tās </w:t>
      </w:r>
      <w:r>
        <w:rPr/>
        <w:t xml:space="preserve">ir vērtējušas visus lietā esošos un pārbaudītos pierādījumus, tajā skaitā arī cietušo, liecinieku un apsūdzētā liecības un to kopumu. </w:t>
      </w:r>
      <w:r>
        <w:rPr>
          <w:bCs/>
        </w:rPr>
        <w:t>Pretēji aizstāvja norādītajam Senāts nekonstatē pretrunas abu instanču tiesu nolēmumos izdarītajos secinājumos.</w:t>
      </w:r>
    </w:p>
    <w:p>
      <w:pPr>
        <w:pStyle w:val="Normal"/>
        <w:spacing w:lineRule="auto" w:line="360"/>
        <w:ind w:left="-360" w:firstLine="360"/>
        <w:jc w:val="both"/>
        <w:rPr>
          <w:bCs/>
        </w:rPr>
      </w:pPr>
      <w:r>
        <w:rPr>
          <w:bCs/>
        </w:rPr>
      </w:r>
    </w:p>
    <w:p>
      <w:pPr>
        <w:pStyle w:val="Normal"/>
        <w:spacing w:lineRule="auto" w:line="360"/>
        <w:ind w:left="-360" w:firstLine="360"/>
        <w:jc w:val="both"/>
        <w:rPr>
          <w:bCs/>
        </w:rPr>
      </w:pPr>
      <w:r>
        <w:rPr>
          <w:bCs/>
        </w:rPr>
        <w:t>Senāta Krimināllietu departaments konstatē, ka apelācijas instances tiesa ir secinājusi , ka „</w:t>
      </w:r>
      <w:r>
        <w:rPr/>
        <w:t>apsūdzētais pārzināja SIA „[A]” privatizācijas sertifikātu kontu stāvokli un tajos ieskaitīto sertifikātu virzību. Minētais, savukārt ļauj secināt, ka uz brīdi, kad apsūdzētais izteica cietušajiem SIA „[A]” vārdā apsolījumus izpildīt saistības, viņam bija labi zināms, ka visi cietušo sertifikāti jau sen ir realizēti citām personām.</w:t>
      </w:r>
      <w:r>
        <w:rPr>
          <w:bCs/>
        </w:rPr>
        <w:t xml:space="preserve">” </w:t>
      </w:r>
    </w:p>
    <w:p>
      <w:pPr>
        <w:pStyle w:val="Normal"/>
        <w:spacing w:lineRule="auto" w:line="360"/>
        <w:ind w:left="-360" w:firstLine="360"/>
        <w:jc w:val="both"/>
        <w:rPr>
          <w:bCs/>
        </w:rPr>
      </w:pPr>
      <w:r>
        <w:rPr>
          <w:bCs/>
        </w:rPr>
        <w:t>Pirmās instances tiesa secinājusi, ka apsūdzētais bijis nozieguma atbalstītājs, „jo uzdodoties par SIA „[A]” faktisko pārvaldītāju, kā arī ilgstoši uzturot cietušajos pārliecību un pēc viņu sertifikātu nelikumīgas realizēšanas apgalvojot, ka fonds savas saistības tuvākajā laikā izpildīs, jo viņš tajā kontrolē situāciju, apsūdzētais R.T. tādā veidā aktīvi līdzdarbojās cietušo M.V. un R.U. SIA „[A]” noguldīto sertifikātu prettiesiskā iegūšanā, atbalstot šo sertifikātu piesavināšanos un izšķērdēšanu lielā apmērā.” Savukārt apelācijas instances tiesa konstatējusi, ka „</w:t>
      </w:r>
      <w:r>
        <w:rPr/>
        <w:t>apsūdzētais R.T., nolūkā atbalstīt piesavināšanos, uzdevās cietušajiem M.V. un R.U. par vienu no SIA „[A]” faktiskajiem īpašniekiem, mutvārdos un ar savām darbībām uzturēja cietušajos šādu pārliecību, kā arī ilgstoši maldināja cietušos par to, ka SIA „[A]” ir gatavs izpildīt savas saistības pret cietušajiem visdrīzākajā laikā.</w:t>
      </w:r>
      <w:r>
        <w:rPr>
          <w:bCs/>
        </w:rPr>
        <w:t xml:space="preserve">” </w:t>
      </w:r>
    </w:p>
    <w:p>
      <w:pPr>
        <w:pStyle w:val="Normal"/>
        <w:spacing w:lineRule="auto" w:line="360"/>
        <w:ind w:left="-360" w:firstLine="360"/>
        <w:jc w:val="both"/>
        <w:rPr>
          <w:bCs/>
        </w:rPr>
      </w:pPr>
      <w:r>
        <w:rPr>
          <w:bCs/>
        </w:rPr>
        <w:t>Šādus secinājumus abu instanču tiesas izdarījušas, vērtējot lietā esošos pierādījumus. Kā jau tas norādīts šajā lēmumā iepriekš, kasācijas instances tiesa pierādījumus nevērtē. Tas ir pirmās un apelācijas instances tiesas kompetencē.</w:t>
      </w:r>
    </w:p>
    <w:p>
      <w:pPr>
        <w:pStyle w:val="Normal"/>
        <w:spacing w:lineRule="auto" w:line="360"/>
        <w:ind w:left="-360" w:firstLine="360"/>
        <w:jc w:val="both"/>
        <w:rPr>
          <w:bCs/>
        </w:rPr>
      </w:pPr>
      <w:r>
        <w:rPr>
          <w:bCs/>
        </w:rPr>
      </w:r>
    </w:p>
    <w:p>
      <w:pPr>
        <w:pStyle w:val="Normal"/>
        <w:spacing w:lineRule="auto" w:line="360"/>
        <w:ind w:left="-360" w:firstLine="360"/>
        <w:jc w:val="both"/>
        <w:rPr/>
      </w:pPr>
      <w:r>
        <w:rPr>
          <w:bCs/>
        </w:rPr>
        <w:t>Atsauce kasācijas sūdzībā uz Kriminālprocesa likuma 15., 16., 20., 511., 512., 520. un 527.panta pārkāpumiem ir formāla un nepamatota. Tā saistīta ar vēlmi pārvērtēt pierādījumus krimināllietā.</w:t>
      </w:r>
    </w:p>
    <w:p>
      <w:pPr>
        <w:pStyle w:val="Normal"/>
        <w:spacing w:lineRule="auto" w:line="360"/>
        <w:ind w:left="-360" w:firstLine="360"/>
        <w:jc w:val="both"/>
        <w:rPr>
          <w:bCs/>
        </w:rPr>
      </w:pPr>
      <w:r>
        <w:rPr>
          <w:bCs/>
        </w:rPr>
        <w:t>Senāts nepiekrīt aizstāvja viedoklim, ka tiesa nepamatoti noraidījusi aizstāvības lūgumu pārbaudīt sertifikātu esamību visos sertifikātu kontos. Saskaņā ar Kriminālprocesa likuma 496.pantu apsūdzētais un aizstāvis var pieteikt tiesai lūgumus, bet tiesas kompetencē ir izlemt tos apmierināt vai nē. Tiesa, noraidot pieteikto lūgumu, secinājusi, ka krimināllietas 2.sējuma l.l.2. ir prokuratūras pieprasījums, kas attiecas uz SIA „[A]” kontiem un darbībām ar tiem, uz kuru atbilde ir saņemta (7.sēj., l.l.59.), līdz ar to tiesa uzskatījusi, ka lietā ir pietiekami pierādījumu, lai varētu izlemt jautājumu par apsūdzētā vainīgumu.</w:t>
      </w:r>
    </w:p>
    <w:p>
      <w:pPr>
        <w:pStyle w:val="Normal"/>
        <w:spacing w:lineRule="auto" w:line="360"/>
        <w:ind w:left="-360" w:firstLine="360"/>
        <w:jc w:val="both"/>
        <w:rPr>
          <w:bCs/>
        </w:rPr>
      </w:pPr>
      <w:r>
        <w:rPr>
          <w:bCs/>
        </w:rPr>
      </w:r>
    </w:p>
    <w:p>
      <w:pPr>
        <w:pStyle w:val="Normal"/>
        <w:spacing w:lineRule="auto" w:line="360"/>
        <w:ind w:left="-360" w:firstLine="360"/>
        <w:jc w:val="both"/>
        <w:rPr/>
      </w:pPr>
      <w:r>
        <w:rPr/>
        <w:t>Norāde uz Satversmes 92.panta un Eiropas Cilvēktiesību un pamatbrīvību aizsardzības konvencijas 6.panta pārkāpumu ir formāla. Tajos minētie principi ir nostiprināti arī Kriminālprocesa likuma 15., 16., 20.pantā. Senāts šo normu pārkāpumu nekonstatē.</w:t>
      </w:r>
    </w:p>
    <w:p>
      <w:pPr>
        <w:pStyle w:val="Normal"/>
        <w:spacing w:lineRule="auto" w:line="360"/>
        <w:ind w:left="-360" w:firstLine="360"/>
        <w:jc w:val="both"/>
        <w:rPr/>
      </w:pPr>
      <w:r>
        <w:rPr/>
      </w:r>
    </w:p>
    <w:p>
      <w:pPr>
        <w:pStyle w:val="Normal"/>
        <w:tabs>
          <w:tab w:val="clear" w:pos="720"/>
          <w:tab w:val="left" w:pos="-4200" w:leader="none"/>
        </w:tabs>
        <w:suppressAutoHyphens w:val="true"/>
        <w:spacing w:lineRule="auto" w:line="360"/>
        <w:ind w:left="-360" w:hanging="0"/>
        <w:jc w:val="both"/>
        <w:rPr/>
      </w:pPr>
      <w:r>
        <w:rPr/>
        <w:tab/>
        <w:t>Vienlaicīgi Senāta Krimināllietu departaments, izmantojot Kriminālprocesa likuma 584.panta otrajā daļā paredzētās tiesības pārsniegt kasācijas sūdzībā vai protestā izteikto prasību apjomu un ietvarus, konstatē, ka pirmās instances tiesa bez likumīga pamata ir uzlikusi apsūdzētajam par pienākumu novērst spriedumā norādīto noziedzīgās rīcības radīto kaitējumu, jo to neparedz Krimināllikuma 55.panta pirmā daļa. Līdz ar to tiesa ir pieļāvusi Kriminālprocesa likuma 574.panta 1.punktā minēto pārkāpumu, tāpēc šajā daļā grozāmi abu instanču tiesu nolēmumi, izslēdzot no tiem šo norādi.</w:t>
      </w:r>
    </w:p>
    <w:p>
      <w:pPr>
        <w:pStyle w:val="Normal"/>
        <w:tabs>
          <w:tab w:val="clear" w:pos="720"/>
          <w:tab w:val="left" w:pos="-4200" w:leader="none"/>
        </w:tabs>
        <w:suppressAutoHyphens w:val="true"/>
        <w:spacing w:lineRule="auto" w:line="360"/>
        <w:ind w:left="-360" w:hanging="0"/>
        <w:jc w:val="both"/>
        <w:rPr/>
      </w:pPr>
      <w:r>
        <w:rPr/>
      </w:r>
    </w:p>
    <w:p>
      <w:pPr>
        <w:pStyle w:val="Normal"/>
        <w:tabs>
          <w:tab w:val="clear" w:pos="720"/>
          <w:tab w:val="left" w:pos="-4200" w:leader="none"/>
        </w:tabs>
        <w:suppressAutoHyphens w:val="true"/>
        <w:spacing w:lineRule="auto" w:line="360"/>
        <w:ind w:left="-360" w:hanging="0"/>
        <w:jc w:val="both"/>
        <w:rPr/>
      </w:pPr>
      <w:r>
        <w:rPr/>
        <w:tab/>
        <w:t>Senāta Krimināllietu departaments konstatē, ka bez jebkādas motivācijas no R.T. piedzīts par labu M.V. Ls 13 212,27.</w:t>
      </w:r>
    </w:p>
    <w:p>
      <w:pPr>
        <w:pStyle w:val="Normal"/>
        <w:tabs>
          <w:tab w:val="clear" w:pos="720"/>
          <w:tab w:val="left" w:pos="-4200" w:leader="none"/>
        </w:tabs>
        <w:suppressAutoHyphens w:val="true"/>
        <w:spacing w:lineRule="auto" w:line="360"/>
        <w:ind w:left="-360" w:hanging="0"/>
        <w:jc w:val="both"/>
        <w:rPr/>
      </w:pPr>
      <w:r>
        <w:rPr/>
        <w:tab/>
        <w:t>R.T. atzīts par vainīgu par to, ka viņš atbalstījis V.T. prettiesiskās darbības, piesavinoties M.V. piederošos 1971,98 īpašuma kompensācijas sertifikātus par kopējo summu Ls 6400. 2002.gada 30.septembrī M.V. bija atzīts par civilprasītāju par Ls 13 212,27 (1.sēj., l.l.40.), pirmās instances tiesā viņš bija iesniedzis kompensācijas pieteikumu par Ls 121 215,44 (6.sēj., l.l.9.). Pirmās instances tiesas spriedumā, to nemotivējot, norādīts, ka pieteiktā kaitējuma kompensācija par labu M.V. apmierināma par Ls 13 212,27. Apelācijas instances tiesas lēmumā šis jautājums vispār nav apsvērts.</w:t>
      </w:r>
    </w:p>
    <w:p>
      <w:pPr>
        <w:pStyle w:val="Normal"/>
        <w:tabs>
          <w:tab w:val="clear" w:pos="720"/>
          <w:tab w:val="left" w:pos="-4200" w:leader="none"/>
        </w:tabs>
        <w:suppressAutoHyphens w:val="true"/>
        <w:spacing w:lineRule="auto" w:line="360"/>
        <w:ind w:left="-360" w:hanging="0"/>
        <w:jc w:val="both"/>
        <w:rPr/>
      </w:pPr>
      <w:r>
        <w:rPr/>
        <w:tab/>
        <w:t>Iepriekšminētajos apstākļos Senāta Krimināllietu departaments uzskata, ka M.V. labā šajā kriminālprocesā nosakāma kaitējuma kompensācija tādā apmērā, kādā tiesa atzinusi R.T. par vainīgu, t.i., Ls 6400, bet pārējā daļā tā nav nosakāma.</w:t>
      </w:r>
    </w:p>
    <w:p>
      <w:pPr>
        <w:pStyle w:val="Normal"/>
        <w:tabs>
          <w:tab w:val="clear" w:pos="720"/>
          <w:tab w:val="left" w:pos="-4200" w:leader="none"/>
        </w:tabs>
        <w:suppressAutoHyphens w:val="true"/>
        <w:spacing w:lineRule="auto" w:line="360"/>
        <w:ind w:left="-360" w:hanging="0"/>
        <w:jc w:val="both"/>
        <w:rPr/>
      </w:pPr>
      <w:r>
        <w:rPr/>
      </w:r>
    </w:p>
    <w:p>
      <w:pPr>
        <w:pStyle w:val="Normal"/>
        <w:spacing w:lineRule="auto" w:line="360"/>
        <w:ind w:left="-360" w:firstLine="360"/>
        <w:jc w:val="both"/>
        <w:rPr>
          <w:bCs/>
        </w:rPr>
      </w:pPr>
      <w:r>
        <w:rPr>
          <w:bCs/>
        </w:rPr>
        <w:t xml:space="preserve">Ņemot vērā iepriekšminēto, vadoties no Kriminālprocesa likuma 585., 587. panta, Augstākās tiesas Senāta Krimināllietu departaments </w:t>
      </w:r>
    </w:p>
    <w:p>
      <w:pPr>
        <w:pStyle w:val="Normal"/>
        <w:spacing w:lineRule="auto" w:line="360"/>
        <w:ind w:left="-360" w:firstLine="360"/>
        <w:jc w:val="both"/>
        <w:rPr>
          <w:bCs/>
        </w:rPr>
      </w:pPr>
      <w:r>
        <w:rPr>
          <w:bCs/>
        </w:rPr>
      </w:r>
    </w:p>
    <w:p>
      <w:pPr>
        <w:pStyle w:val="Normal"/>
        <w:tabs>
          <w:tab w:val="clear" w:pos="720"/>
          <w:tab w:val="left" w:pos="2700" w:leader="none"/>
          <w:tab w:val="left" w:pos="6660" w:leader="none"/>
        </w:tabs>
        <w:spacing w:lineRule="auto" w:line="360" w:before="120" w:after="0"/>
        <w:ind w:left="-357" w:hanging="0"/>
        <w:jc w:val="center"/>
        <w:rPr>
          <w:b/>
          <w:b/>
          <w:bCs/>
          <w:spacing w:val="70"/>
        </w:rPr>
      </w:pPr>
      <w:r>
        <w:rPr>
          <w:b/>
          <w:bCs/>
          <w:spacing w:val="70"/>
        </w:rPr>
        <w:t>nolēma</w:t>
      </w:r>
    </w:p>
    <w:p>
      <w:pPr>
        <w:pStyle w:val="Normal"/>
        <w:spacing w:lineRule="auto" w:line="360"/>
        <w:ind w:left="-360" w:firstLine="720"/>
        <w:jc w:val="both"/>
        <w:rPr>
          <w:b/>
          <w:b/>
          <w:bCs/>
          <w:color w:val="000000"/>
          <w:spacing w:val="70"/>
        </w:rPr>
      </w:pPr>
      <w:r>
        <w:rPr>
          <w:b/>
          <w:bCs/>
          <w:color w:val="000000"/>
          <w:spacing w:val="70"/>
        </w:rPr>
      </w:r>
    </w:p>
    <w:p>
      <w:pPr>
        <w:pStyle w:val="Normal"/>
        <w:spacing w:lineRule="auto" w:line="360"/>
        <w:ind w:left="-360" w:firstLine="720"/>
        <w:jc w:val="both"/>
        <w:rPr/>
      </w:pPr>
      <w:r>
        <w:rPr>
          <w:color w:val="000000"/>
        </w:rPr>
        <w:t xml:space="preserve">Grozīt abu instanču tiesu nolēmumus un izslēgt no tiem norādi, ka saskaņā ar Krimināllikuma 55.panta pirmo daļu uzlikts par pienākumu noteiktajā pārbaudes laikā novērst M.V. un R.U. šajā spriedumā norādīto kaitējumu. </w:t>
      </w:r>
    </w:p>
    <w:p>
      <w:pPr>
        <w:pStyle w:val="Normal"/>
        <w:spacing w:lineRule="auto" w:line="360"/>
        <w:ind w:left="-360" w:firstLine="720"/>
        <w:jc w:val="both"/>
        <w:rPr/>
      </w:pPr>
      <w:r>
        <w:rPr>
          <w:color w:val="000000"/>
        </w:rPr>
        <w:t>Atcelt abu instanču tiesu nolēmumus par Ls 13 212,27 piedziņu no R.T. par labu M.V., piedzīt no R.T. M.V. labā Ls 6400, bet pārējā daļā kompensāciju nenoteikt.</w:t>
      </w:r>
    </w:p>
    <w:p>
      <w:pPr>
        <w:pStyle w:val="Normal"/>
        <w:spacing w:lineRule="auto" w:line="360"/>
        <w:ind w:left="-360" w:firstLine="720"/>
        <w:jc w:val="both"/>
        <w:rPr/>
      </w:pPr>
      <w:r>
        <w:rPr>
          <w:color w:val="000000"/>
        </w:rPr>
        <w:t>Pārējā daļā apelācijas instances tiesas lēmumu atstāt negrozītu, bet apsūdzētā R.T. aizstāvja zvērināta advokāta Oskara Rodes kasācijas sūdzību noraidīt.</w:t>
      </w:r>
    </w:p>
    <w:p>
      <w:pPr>
        <w:pStyle w:val="Normal"/>
        <w:spacing w:lineRule="auto" w:line="360"/>
        <w:ind w:left="-360" w:firstLine="720"/>
        <w:jc w:val="both"/>
        <w:rPr>
          <w:color w:val="000000"/>
        </w:rPr>
      </w:pPr>
      <w:r>
        <w:rPr>
          <w:color w:val="000000"/>
        </w:rPr>
        <w:t>Lēmums nav pārsūdzams.</w:t>
      </w:r>
    </w:p>
    <w:p>
      <w:pPr>
        <w:pStyle w:val="Normal"/>
        <w:spacing w:lineRule="auto" w:line="360"/>
        <w:ind w:left="-360" w:firstLine="720"/>
        <w:jc w:val="both"/>
        <w:rPr>
          <w:color w:val="000000"/>
          <w:sz w:val="20"/>
          <w:szCs w:val="20"/>
        </w:rPr>
      </w:pPr>
      <w:r>
        <w:rPr>
          <w:color w:val="000000"/>
          <w:sz w:val="20"/>
          <w:szCs w:val="20"/>
        </w:rPr>
      </w:r>
    </w:p>
    <w:sectPr>
      <w:headerReference w:type="default" r:id="rId2"/>
      <w:footerReference w:type="default" r:id="rId3"/>
      <w:type w:val="nextPage"/>
      <w:pgSz w:w="11906" w:h="16838"/>
      <w:pgMar w:left="1985"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3661410</wp:posOffset>
              </wp:positionH>
              <wp:positionV relativeFrom="paragraph">
                <wp:posOffset>158115</wp:posOffset>
              </wp:positionV>
              <wp:extent cx="9861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9861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 lappuse no 10</w:t>
                          </w:r>
                        </w:p>
                      </w:txbxContent>
                    </wps:txbx>
                    <wps:bodyPr anchor="t" lIns="0" tIns="0" rIns="0" bIns="0">
                      <a:noAutofit/>
                    </wps:bodyPr>
                  </wps:wsp>
                </a:graphicData>
              </a:graphic>
            </wp:anchor>
          </w:drawing>
        </mc:Choice>
        <mc:Fallback>
          <w:pict>
            <v:rect fillcolor="#FFFFFF" style="position:absolute;rotation:-0;width:77.65pt;height:12.65pt;mso-wrap-distance-left:0pt;mso-wrap-distance-right:0pt;mso-wrap-distance-top:0pt;mso-wrap-distance-bottom:0pt;margin-top:12.45pt;mso-position-vertical-relative:text;margin-left:288.3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 lappuse no 10</w:t>
                    </w:r>
                  </w:p>
                </w:txbxContent>
              </v:textbox>
              <w10:wrap type="square" side="largest"/>
            </v:rect>
          </w:pict>
        </mc:Fallback>
      </mc:AlternateContent>
    </w:r>
  </w:p>
  <w:p>
    <w:pPr>
      <w:pStyle w:val="Footer"/>
      <w:tabs>
        <w:tab w:val="clear" w:pos="4153"/>
        <w:tab w:val="clear" w:pos="8306"/>
        <w:tab w:val="left" w:pos="5052" w:leader="none"/>
      </w:tabs>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SarakstaaizzmeRakstz">
    <w:name w:val="Saraksta aizzīme Rakstz."/>
    <w:basedOn w:val="Noklusjumarindkopasfonts"/>
    <w:qFormat/>
    <w:rPr>
      <w:sz w:val="24"/>
      <w:szCs w:val="24"/>
      <w:lang w:val="en-GB" w:bidi="ar-SA"/>
    </w:rPr>
  </w:style>
  <w:style w:type="character" w:styleId="InternetLink">
    <w:name w:val="Hyperlink"/>
    <w:basedOn w:val="Noklusjumarindkopasfonts"/>
    <w:rPr>
      <w:color w:val="0000FF"/>
      <w:u w:val="single"/>
    </w:rPr>
  </w:style>
  <w:style w:type="character" w:styleId="Emphasis">
    <w:name w:val="Emphasis"/>
    <w:basedOn w:val="Noklusjumarindkopasfont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aizzme">
    <w:name w:val="Saraksta aizzīme"/>
    <w:basedOn w:val="Normal"/>
    <w:qFormat/>
    <w:pPr>
      <w:numPr>
        <w:ilvl w:val="0"/>
        <w:numId w:val="2"/>
      </w:numPr>
    </w:pPr>
    <w:rPr>
      <w:lang w:val="en-GB"/>
    </w:rPr>
  </w:style>
  <w:style w:type="paragraph" w:styleId="TextBodyIndent">
    <w:name w:val="Body Text Indent"/>
    <w:basedOn w:val="Normal"/>
    <w:pPr>
      <w:spacing w:before="0" w:after="120"/>
      <w:ind w:left="283" w:hanging="0"/>
    </w:pPr>
    <w:rPr/>
  </w:style>
  <w:style w:type="paragraph" w:styleId="Pamattekstaatkpe3">
    <w:name w:val="Pamatteksta atkāpe 3"/>
    <w:basedOn w:val="Normal"/>
    <w:qFormat/>
    <w:pPr>
      <w:spacing w:before="0" w:after="120"/>
      <w:ind w:left="283" w:hanging="0"/>
    </w:pPr>
    <w:rPr>
      <w:sz w:val="16"/>
      <w:szCs w:val="16"/>
      <w:lang w:val="uk-UA"/>
    </w:rPr>
  </w:style>
  <w:style w:type="paragraph" w:styleId="Tekstabloks">
    <w:name w:val="Teksta bloks"/>
    <w:basedOn w:val="Normal"/>
    <w:qFormat/>
    <w:pPr>
      <w:ind w:left="284" w:right="615" w:hanging="0"/>
    </w:pPr>
    <w:rPr>
      <w:szCs w:val="20"/>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Pamattekstaatkpe2">
    <w:name w:val="Pamatteksta atkāpe 2"/>
    <w:basedOn w:val="Normal"/>
    <w:qFormat/>
    <w:pPr>
      <w:spacing w:lineRule="auto" w:line="480" w:before="0" w:after="120"/>
      <w:ind w:left="283" w:hanging="0"/>
    </w:pPr>
    <w:rPr/>
  </w:style>
  <w:style w:type="paragraph" w:styleId="ParastaisWeb">
    <w:name w:val="Parastais (Web)"/>
    <w:basedOn w:val="Normal"/>
    <w:qFormat/>
    <w:pPr>
      <w:spacing w:before="280" w:after="280"/>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2:41:00Z</dcterms:created>
  <dc:creator/>
  <dc:description/>
  <cp:keywords/>
  <dc:language>en-US</dc:language>
  <cp:lastModifiedBy>NoraMagone</cp:lastModifiedBy>
  <cp:lastPrinted>2009-03-05T15:42:00Z</cp:lastPrinted>
  <dcterms:modified xsi:type="dcterms:W3CDTF">2009-04-27T12:02:00Z</dcterms:modified>
  <cp:revision>6</cp:revision>
  <dc:subject/>
  <dc:title> </dc:title>
</cp:coreProperties>
</file>