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ziedzīgā nodarījuma kvalifikācija pēc krimināllikuma 125.panta trešās daļas</w:t>
      </w:r>
    </w:p>
    <w:p>
      <w:pPr>
        <w:pStyle w:val="Normal"/>
        <w:jc w:val="both"/>
        <w:rPr>
          <w:b/>
          <w:b/>
        </w:rPr>
      </w:pPr>
      <w:r>
        <w:rPr>
          <w:b/>
        </w:rPr>
      </w:r>
    </w:p>
    <w:p>
      <w:pPr>
        <w:pStyle w:val="Normal"/>
        <w:jc w:val="both"/>
        <w:rPr/>
      </w:pPr>
      <w:r>
        <w:rPr/>
        <w:t>Krimināllikuma 125.pantā ir paredzēta atbildība par tīšu smagu miesas bojājumu. No Krimināllikuma 125. panta daļu konstrukcijas izriet, ka šā panta otrajā, trešajā un ceturtajā daļā ir paredzēta atbildība par kvalificētiem sastāviem (pastiprinošos apstākļos).</w:t>
      </w:r>
    </w:p>
    <w:p>
      <w:pPr>
        <w:pStyle w:val="Normal"/>
        <w:jc w:val="both"/>
        <w:rPr/>
      </w:pPr>
      <w:r>
        <w:rPr/>
      </w:r>
    </w:p>
    <w:p>
      <w:pPr>
        <w:pStyle w:val="Normal"/>
        <w:jc w:val="both"/>
        <w:rPr/>
      </w:pPr>
      <w:r>
        <w:rPr/>
        <w:t>Ja apsūdzētā darbības satur Krimināllikuma 125. panta otrās un trešās daļas noziedzīgā nodarījuma sastāva pazīmes, tās kvalificējamas pēc Krimināllikuma 125. panta trešās daļas, ietverot šī panta otrās daļas paredzētos, konstatētos kvalificējošos apstākļus.</w:t>
      </w:r>
    </w:p>
    <w:p>
      <w:pPr>
        <w:pStyle w:val="Normal"/>
        <w:jc w:val="both"/>
        <w:rPr/>
      </w:pPr>
      <w:r>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6. jūn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295/2009</w:t>
      </w:r>
    </w:p>
    <w:p>
      <w:pPr>
        <w:pStyle w:val="Normal"/>
        <w:spacing w:lineRule="auto" w:line="360"/>
        <w:jc w:val="center"/>
        <w:rPr/>
      </w:pPr>
      <w:r>
        <w:rPr>
          <w:b/>
        </w:rPr>
        <w:t xml:space="preserve">(Krimināllieta </w:t>
      </w:r>
      <w:r>
        <w:rPr/>
        <w:t>Nr.11330041308</w:t>
      </w:r>
      <w:r>
        <w:rPr>
          <w:b/>
        </w:rPr>
        <w:t>)</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 Dzalbe,</w:t>
      </w:r>
    </w:p>
    <w:p>
      <w:pPr>
        <w:pStyle w:val="Normal"/>
        <w:suppressAutoHyphens w:val="true"/>
        <w:spacing w:lineRule="auto" w:line="360"/>
        <w:ind w:firstLine="720"/>
        <w:jc w:val="both"/>
        <w:rPr/>
      </w:pPr>
      <w:r>
        <w:rPr/>
        <w:t xml:space="preserve">  </w:t>
      </w:r>
      <w:r>
        <w:rPr/>
        <w:t>senators V. Čiževskis,</w:t>
      </w:r>
    </w:p>
    <w:p>
      <w:pPr>
        <w:pStyle w:val="Normal"/>
        <w:tabs>
          <w:tab w:val="clear" w:pos="720"/>
          <w:tab w:val="left" w:pos="-4200" w:leader="none"/>
        </w:tabs>
        <w:suppressAutoHyphens w:val="true"/>
        <w:spacing w:lineRule="auto" w:line="360"/>
        <w:ind w:firstLine="720"/>
        <w:jc w:val="both"/>
        <w:rPr/>
      </w:pPr>
      <w:r>
        <w:rPr/>
        <w:t xml:space="preserve">  </w:t>
      </w:r>
      <w:r>
        <w:rPr/>
        <w:t>senators V. Vietniek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Rēzeknes pilsētas prokuratūras prokurora                   Z. Karačava kasācijas protestu un apsūdzētā K. V aizstāvja zvērināta advokāta A. Pujata kasācijas sūdzību par Latgales apgabaltiesas Krimināllietu tiesas kolēģijas 2009. gada 18. marta lēmumu un  </w:t>
      </w:r>
    </w:p>
    <w:p>
      <w:pPr>
        <w:pStyle w:val="Normal"/>
        <w:tabs>
          <w:tab w:val="clear" w:pos="720"/>
          <w:tab w:val="left" w:pos="-3120" w:leader="none"/>
        </w:tabs>
        <w:suppressAutoHyphens w:val="true"/>
        <w:spacing w:lineRule="auto" w:line="360"/>
        <w:jc w:val="both"/>
        <w:rPr/>
      </w:pPr>
      <w:r>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Rēzeknes tiesas 2009. gada 20. janvāra spriedumu</w:t>
      </w:r>
    </w:p>
    <w:p>
      <w:pPr>
        <w:pStyle w:val="Normal"/>
        <w:shd w:fill="FFFFFF" w:val="clear"/>
        <w:spacing w:lineRule="auto" w:line="360"/>
        <w:ind w:firstLine="720"/>
        <w:jc w:val="both"/>
        <w:rPr/>
      </w:pPr>
      <w:r>
        <w:rPr>
          <w:b/>
          <w:bCs/>
        </w:rPr>
        <w:t xml:space="preserve">V.K., </w:t>
      </w:r>
      <w:r>
        <w:rPr/>
        <w:t xml:space="preserve">personas kods [..], </w:t>
      </w:r>
    </w:p>
    <w:p>
      <w:pPr>
        <w:pStyle w:val="Normal"/>
        <w:shd w:fill="FFFFFF" w:val="clear"/>
        <w:spacing w:lineRule="auto" w:line="360"/>
        <w:jc w:val="both"/>
        <w:rPr/>
      </w:pPr>
      <w:r>
        <w:rPr/>
        <w:t>atzīts par vainīgu noziedzīga nodarījuma izdarīšanā, kas paredzēts Krimināllikuma 125. panta trešajā daļā, un sodīts ar brīvības atņemšanu uz 6 gadiem un policijas kontroli uz 3 gadiem;</w:t>
      </w:r>
    </w:p>
    <w:p>
      <w:pPr>
        <w:pStyle w:val="Normal"/>
        <w:shd w:fill="FFFFFF" w:val="clear"/>
        <w:spacing w:lineRule="auto" w:line="360"/>
        <w:ind w:firstLine="720"/>
        <w:jc w:val="both"/>
        <w:rPr/>
      </w:pPr>
      <w:r>
        <w:rPr>
          <w:b/>
        </w:rPr>
        <w:t>K. V.</w:t>
      </w:r>
      <w:r>
        <w:rPr/>
        <w:t>, personas kods [..],</w:t>
      </w:r>
    </w:p>
    <w:p>
      <w:pPr>
        <w:pStyle w:val="Normal"/>
        <w:shd w:fill="FFFFFF" w:val="clear"/>
        <w:spacing w:lineRule="auto" w:line="360"/>
        <w:jc w:val="both"/>
        <w:rPr/>
      </w:pPr>
      <w:r>
        <w:rPr/>
        <w:t>atzīts par vainīgu noziedzīga nodarījuma izdarīšanā, kas paredzēts Krimināllikuma 125. panta trešajā daļā, un sodīts ar brīvības atņemšanu uz 6 gadiem un policijas kontroli uz 3 gadiem.</w:t>
      </w:r>
    </w:p>
    <w:p>
      <w:pPr>
        <w:pStyle w:val="Normal"/>
        <w:shd w:fill="FFFFFF" w:val="clear"/>
        <w:spacing w:lineRule="auto" w:line="360"/>
        <w:jc w:val="both"/>
        <w:rPr/>
      </w:pPr>
      <w:r>
        <w:rPr/>
      </w:r>
    </w:p>
    <w:p>
      <w:pPr>
        <w:pStyle w:val="Normal"/>
        <w:shd w:fill="FFFFFF" w:val="clear"/>
        <w:spacing w:lineRule="auto" w:line="360"/>
        <w:ind w:firstLine="720"/>
        <w:jc w:val="both"/>
        <w:rPr/>
      </w:pPr>
      <w:r>
        <w:rPr/>
        <w:t>Ar Latgales apgabaltiesas Krimināllietu tiesas kolēģijas 2009. gada 18. marta lēmumu Rēzeknes tiesas 2009. gada 20. janvāra spriedums atstāts negrozīts.</w:t>
      </w:r>
    </w:p>
    <w:p>
      <w:pPr>
        <w:pStyle w:val="Normal"/>
        <w:spacing w:lineRule="auto" w:line="360"/>
        <w:ind w:right="-2" w:hanging="0"/>
        <w:jc w:val="both"/>
        <w:rPr/>
      </w:pPr>
      <w:r>
        <w:rPr/>
        <w:tab/>
      </w:r>
    </w:p>
    <w:p>
      <w:pPr>
        <w:pStyle w:val="Normal"/>
        <w:spacing w:lineRule="auto" w:line="360"/>
        <w:jc w:val="both"/>
        <w:rPr/>
      </w:pPr>
      <w:r>
        <w:rPr/>
        <w:tab/>
        <w:t>Ar pirmās instances tiesas spriedumu V. K. un K. V atzīti par vainīgiem un sodīti par to, ka grupā nodarījuši tīšus smagus miesas bojājumus, kas vainīgo neuzmanības dēļ bijis par iemeslu cietušā nāvei.</w:t>
      </w:r>
    </w:p>
    <w:p>
      <w:pPr>
        <w:pStyle w:val="Normal"/>
        <w:spacing w:lineRule="auto" w:line="360"/>
        <w:jc w:val="both"/>
        <w:rPr/>
      </w:pPr>
      <w:r>
        <w:rPr/>
        <w:t xml:space="preserve">     </w:t>
      </w:r>
      <w:r>
        <w:rPr/>
        <w:tab/>
        <w:t>2008.gada 4.augustā ap pulksten 23.00 V. K. un K. V, abi būdami alkohola ietekmē, atrodoties dzīvoklī Nr.109 Rēzeknē, [..] ielā [..], alkohola koplietošanas laikā ar P.S. un citu personu, konflikta laikā grupā sākuši piekaut P.S., izdarot vairākus sitienus ar dūrēm pa cietušā galvu, kas ir dzīvībai svarīgs orgāns. Kad cietušais no sitieniem nokritis, atsitoties ar galvu pret grīdu, V. K. un K. V atstājuši to piekautu un gārdzošu guļam uz grīdas, bet paši turpinājuši lietot alkoholu. V. K. un K. V grupā tīši, izdarot ne mazāk kā 15 sitienus ar dūrēm pa seju, nodarījuši cietušajam P. S. smagus miesas bojājumus, kas bīstami dzīvībai - slēgtu galvaskausa sejas un smadzeņu traumu: galvas smadzeņu sasitumu ar asinsizplūdumiem zem mīkstajiem smadzeņu apvalkiem un smadzeņu vielā abās puslodēs paura-pieres daivās, gareniskās spraugas rajonā, pieres daivā priekšārējā virsmā, paura daivās ārējā virsmā, asinsizplūdumus galvas smadzeņu vēderiņos, asinsizplūdumus galvas ādas muskuļu lēvera iekšējā virsmā pieres-deniņu labajā pusē, pieres labajā pusē, pieres-deniņu kreisajā pusē, paura-pakauša apvidū kreisajā pusē sānu mugurējā virsmā; sejas kaulu lūzumus: deguna kaula lūzumu, augšžokļa lūzumu, vaiga kaulu lūzumus abās pusēs, mēles kaula lielā raga abpusēju lūzumu ar asinsizplūdumiem apkārtējos audos; divas sistas brūces deguna muguriņas apvidū, divas virspusējas sistas brūces un asinsizplūdumu apakšlūpas gļotādā priekšējā virsmā, ādas nobrāzumus acu plakstiņu un deguna apakšējā daļā, vaigu kaulu un lūpu rajonā, asinsizplūdumus uz abiem vaigiem, pieres-deniņu abās pusēs, uz pieres, acu plakstiņos, uz deguna, kreisās auss gliemežnīcas, asinsizplūdumu augšlūpas gļotādā priekšējā daļā, asinsizplūdumus acu sklērās visās virsmās, pēc kuru nodarīšanas laika posmā no 2008.gada 4.augusta pulksten 23.30 līdz 2008.gada 5.augusta pulksten 01.30 no galvas smadzeņu tūskas un asins aspirācijas plaušās, kas ir tiešā cēloniskā sakarībā ar augstākminētiem miesas bojājumiem, iestājusies P.S. nāve.</w:t>
      </w:r>
    </w:p>
    <w:p>
      <w:pPr>
        <w:pStyle w:val="Normal"/>
        <w:spacing w:lineRule="auto" w:line="360"/>
        <w:ind w:right="-2" w:hanging="0"/>
        <w:jc w:val="both"/>
        <w:rPr/>
      </w:pPr>
      <w:r>
        <w:rPr/>
        <w:tab/>
        <w:t>V. K. un K. V noziedzīgais nodarījums kvalificēts pēc Krimināllikuma 125. panta trešās daļas.</w:t>
      </w:r>
    </w:p>
    <w:p>
      <w:pPr>
        <w:pStyle w:val="Normal"/>
        <w:spacing w:lineRule="auto" w:line="360"/>
        <w:ind w:right="-2" w:hanging="0"/>
        <w:jc w:val="both"/>
        <w:rPr/>
      </w:pPr>
      <w:r>
        <w:rPr/>
      </w:r>
    </w:p>
    <w:p>
      <w:pPr>
        <w:pStyle w:val="Normal"/>
        <w:spacing w:lineRule="auto" w:line="360"/>
        <w:ind w:right="-2" w:hanging="0"/>
        <w:jc w:val="both"/>
        <w:rPr/>
      </w:pPr>
      <w:r>
        <w:rPr/>
        <w:tab/>
        <w:t>Rēzeknes pilsētas prokuratūras prokurors Z. Karačavs iesniedzis kasācijas protestu, apsūdzētā K. V aizstāvis A. Pujats iesniedzis kasācijas sūdzību.</w:t>
      </w:r>
    </w:p>
    <w:p>
      <w:pPr>
        <w:pStyle w:val="Normal"/>
        <w:spacing w:lineRule="auto" w:line="360"/>
        <w:ind w:right="-2" w:hanging="0"/>
        <w:jc w:val="both"/>
        <w:rPr/>
      </w:pPr>
      <w:r>
        <w:rPr/>
      </w:r>
    </w:p>
    <w:p>
      <w:pPr>
        <w:pStyle w:val="Normal"/>
        <w:spacing w:lineRule="auto" w:line="360"/>
        <w:ind w:firstLine="720"/>
        <w:jc w:val="both"/>
        <w:rPr/>
      </w:pPr>
      <w:r>
        <w:rPr/>
        <w:t>Prokurors Z. Karačavs kasācijas protestā lūdz grozīt apelācijas instances tiesas lēmumu, izslēdzot no sprieduma aprakstošās daļas apsūdzēto atbildību pastiprinošo apstākli – noziedzīgais nodarījums izdarīts personu grupā.</w:t>
      </w:r>
    </w:p>
    <w:p>
      <w:pPr>
        <w:pStyle w:val="Normal"/>
        <w:spacing w:lineRule="auto" w:line="360"/>
        <w:ind w:firstLine="720"/>
        <w:jc w:val="both"/>
        <w:rPr/>
      </w:pPr>
      <w:r>
        <w:rPr/>
        <w:t>Prokurors uzskata, ka gan pirmās instances tiesa, gan apelācijas instances tiesa nepareizi piemērojusi Krimināllikuma Vispārīgās daļas 48. panta pirmās daļas 2. punktu, un nepamatoti atzinusi par atbildību pastiprinošo apstākli – noziedzīgs nodarījums izdarīts personu grupā. Saskaņā ar Krimināllikuma 48. panta ceturto daļu par atbildību pastiprinošo apstākli neesot atzīstams tāds apstāklis, kas paredzēts kā noziedzīga nodarījuma sastāva pazīme.</w:t>
      </w:r>
    </w:p>
    <w:p>
      <w:pPr>
        <w:pStyle w:val="Normal"/>
        <w:spacing w:lineRule="auto" w:line="360"/>
        <w:ind w:firstLine="720"/>
        <w:jc w:val="both"/>
        <w:rPr/>
      </w:pPr>
      <w:r>
        <w:rPr/>
        <w:t xml:space="preserve">Prokurors norāda, ka Krimināllikuma 125. pantā paredzēta atbildība par tīša smaga miesas bojājuma nodarīšanu. Šī panta otrajā, trešajā un ceturtajā daļā paredzēta pastiprināta atbildība par tīša smaga miesas bojājuma nodarīšanu pie kvalificējošiem apstākļiem. Prokurors uzskata, ka kvalificējot noziedzīgu nodarījumu pēc Krimināllikuma 125. panta trešās daļas, esot jānorāda arī kvalificējošie apstākļi, kas minēti šī panta otrajā daļā. Abu instanču tiesas konstatējušas, ka noziedzīgs nodarījums izdarīts personu grupā, kas ir noziedzīgā nodarījuma kvalificējošā pazīme, taču turpmāk šo apstākli tiesas atzinušas par atbildību pastiprinošo apstākli, kas esot pretrunā ar pašu tiesu konstatēto un esot Krimināllikuma 574. panta 1. punkta pārkāpums.  </w:t>
      </w:r>
    </w:p>
    <w:p>
      <w:pPr>
        <w:pStyle w:val="Normal"/>
        <w:spacing w:lineRule="auto" w:line="360"/>
        <w:ind w:firstLine="720"/>
        <w:jc w:val="both"/>
        <w:rPr/>
      </w:pPr>
      <w:r>
        <w:rPr/>
      </w:r>
    </w:p>
    <w:p>
      <w:pPr>
        <w:pStyle w:val="Normal"/>
        <w:spacing w:lineRule="auto" w:line="360"/>
        <w:ind w:firstLine="720"/>
        <w:jc w:val="both"/>
        <w:rPr/>
      </w:pPr>
      <w:r>
        <w:rPr/>
        <w:t>Apsūdzētā K. V aizstāvis A. Pujats kasācijas sūdzībā lūdz atcelt apelācijas instances tiesas lēmumu pilnībā un lietu nosūtīt jaunai iztiesāšanai.</w:t>
      </w:r>
    </w:p>
    <w:p>
      <w:pPr>
        <w:pStyle w:val="Normal"/>
        <w:spacing w:lineRule="auto" w:line="360"/>
        <w:ind w:firstLine="720"/>
        <w:jc w:val="both"/>
        <w:rPr/>
      </w:pPr>
      <w:r>
        <w:rPr/>
        <w:t>Aizstāvis uzskata, ka apelācijas instances tiesa, atstājot negrozītu pirmās instances tiesas spriedumu, nepamatoti piemērojusi Krimināllikuma 48. panta pirmās daļas 2. punktu, atzīstot par apsūdzētā K. V atbildību pastiprinošo apstākli – grupu. Apsūdzētais K. V izdarījis noziedzīgu nodarījumu, kas paredzēts Krimināllikuma 125. panta trešajā daļā, viņa darbībās esot noziedzīga nodarījuma sastāva pazīme - grupa, kura norādīta 125. panta otrajā daļā. Aizstāvis norāda, ka saskaņā ar Krimināllikuma 48. panta ceturto daļu par atbildību pastiprinošo apstākli neesot atzīstams apstāklis, kurš šajā likumā paredzēts kā noziedzīgā nodarījuma sastāva pazīme.</w:t>
      </w:r>
    </w:p>
    <w:p>
      <w:pPr>
        <w:pStyle w:val="Normal"/>
        <w:spacing w:lineRule="auto" w:line="360"/>
        <w:jc w:val="both"/>
        <w:rPr/>
      </w:pPr>
      <w:r>
        <w:rPr/>
      </w:r>
    </w:p>
    <w:p>
      <w:pPr>
        <w:pStyle w:val="Normal"/>
        <w:shd w:fill="FFFFFF" w:val="clear"/>
        <w:spacing w:lineRule="auto" w:line="360" w:before="5" w:after="0"/>
        <w:ind w:left="38" w:right="14" w:firstLine="682"/>
        <w:jc w:val="both"/>
        <w:rPr/>
      </w:pPr>
      <w:r>
        <w:rPr/>
        <w:t>Augstākās tiesas Senāta Krimināllietu departaments atzīst, ka ir jāatceļ apelācijas instances tiesas lēmums daļā par soda noteikšanu V. K. un K. V pēc Krimināllikuma 125. panta trešās daļas un lieta jānosūta jaunai iztiesāšanai.</w:t>
      </w:r>
    </w:p>
    <w:p>
      <w:pPr>
        <w:pStyle w:val="Normal"/>
        <w:shd w:fill="FFFFFF" w:val="clear"/>
        <w:spacing w:lineRule="auto" w:line="360" w:before="5" w:after="0"/>
        <w:ind w:left="38" w:right="14" w:firstLine="682"/>
        <w:jc w:val="both"/>
        <w:rPr/>
      </w:pPr>
      <w:r>
        <w:rPr/>
        <w:t>Senāta Krimināllietu departaments konstatē, ka ir pieļauts Kriminālprocesa likuma 574. panta 1. punkta pārkāpums.</w:t>
      </w:r>
    </w:p>
    <w:p>
      <w:pPr>
        <w:pStyle w:val="Normal"/>
        <w:shd w:fill="FFFFFF" w:val="clear"/>
        <w:spacing w:lineRule="auto" w:line="360" w:before="5" w:after="0"/>
        <w:ind w:left="38" w:right="14" w:firstLine="682"/>
        <w:jc w:val="both"/>
        <w:rPr/>
      </w:pPr>
      <w:r>
        <w:rPr/>
        <w:t>Analizējot Krimināllikuma Sevišķās daļas pantus, var izdarīt secinājumu, ka likumā ir ietverti dažādi veidi, kā tiek noteikta atbildība par noziedzīga nodarījuma pamatsastāvu un kvalificētu sastāvu (ar pastiprinošiem apstākļiem). Var izdalīt sekojošus veidus:</w:t>
      </w:r>
    </w:p>
    <w:p>
      <w:pPr>
        <w:pStyle w:val="Normal"/>
        <w:numPr>
          <w:ilvl w:val="0"/>
          <w:numId w:val="2"/>
        </w:numPr>
        <w:shd w:fill="FFFFFF" w:val="clear"/>
        <w:spacing w:lineRule="auto" w:line="360" w:before="5" w:after="0"/>
        <w:ind w:left="1440" w:right="14" w:hanging="360"/>
        <w:jc w:val="both"/>
        <w:rPr/>
      </w:pPr>
      <w:r>
        <w:rPr/>
        <w:t>pamatsastāvs ir vienā pantā, kvalificētie sastāvi citos pantos (piemēram, Krimināllikuma 116., 117., 118. pants);</w:t>
      </w:r>
    </w:p>
    <w:p>
      <w:pPr>
        <w:pStyle w:val="Normal"/>
        <w:numPr>
          <w:ilvl w:val="0"/>
          <w:numId w:val="2"/>
        </w:numPr>
        <w:shd w:fill="FFFFFF" w:val="clear"/>
        <w:spacing w:lineRule="auto" w:line="360" w:before="5" w:after="0"/>
        <w:ind w:left="1440" w:right="14" w:hanging="360"/>
        <w:jc w:val="both"/>
        <w:rPr/>
      </w:pPr>
      <w:r>
        <w:rPr/>
        <w:t>pamatsastāvs ir panta pirmajā daļā, kvalificētie sastāvi citās šā panta daļās (piemēram, Krimināllikuma 175. pants);</w:t>
      </w:r>
    </w:p>
    <w:p>
      <w:pPr>
        <w:pStyle w:val="Normal"/>
        <w:numPr>
          <w:ilvl w:val="0"/>
          <w:numId w:val="2"/>
        </w:numPr>
        <w:shd w:fill="FFFFFF" w:val="clear"/>
        <w:spacing w:lineRule="auto" w:line="360" w:before="5" w:after="0"/>
        <w:ind w:left="1440" w:right="14" w:hanging="360"/>
        <w:jc w:val="both"/>
        <w:rPr/>
      </w:pPr>
      <w:r>
        <w:rPr/>
        <w:t>panta pirmajās daļās ir atšķirīgi pamatsastāvi un sekojošā daļā vai daļās šo pamatsastāvu kvalificēti sastāvi (piemēram, Krimināllikuma 193. pants);</w:t>
      </w:r>
    </w:p>
    <w:p>
      <w:pPr>
        <w:pStyle w:val="Normal"/>
        <w:numPr>
          <w:ilvl w:val="0"/>
          <w:numId w:val="2"/>
        </w:numPr>
        <w:shd w:fill="FFFFFF" w:val="clear"/>
        <w:spacing w:lineRule="auto" w:line="360" w:before="5" w:after="0"/>
        <w:ind w:left="1440" w:right="14" w:hanging="360"/>
        <w:jc w:val="both"/>
        <w:rPr/>
      </w:pPr>
      <w:r>
        <w:rPr/>
        <w:t>panta pirmajās daļās ir atšķirīgi pamatsastāvi un sekojošā daļā ir viena pamatsastāva kvalificēts sastāvs (piemēram, Krimināllikuma 218. pants);</w:t>
      </w:r>
    </w:p>
    <w:p>
      <w:pPr>
        <w:pStyle w:val="Normal"/>
        <w:numPr>
          <w:ilvl w:val="0"/>
          <w:numId w:val="2"/>
        </w:numPr>
        <w:shd w:fill="FFFFFF" w:val="clear"/>
        <w:spacing w:lineRule="auto" w:line="360" w:before="5" w:after="0"/>
        <w:ind w:left="1440" w:right="14" w:hanging="360"/>
        <w:jc w:val="both"/>
        <w:rPr/>
      </w:pPr>
      <w:r>
        <w:rPr/>
        <w:t>panta pirmajās daļās ir atšķirīgi pamatsastāvi un sekojošā daļā abu pamatsastāvu kvalificēts sastāvs (piemēram, Krimināllikuma 178. pants);</w:t>
      </w:r>
    </w:p>
    <w:p>
      <w:pPr>
        <w:pStyle w:val="Normal"/>
        <w:numPr>
          <w:ilvl w:val="0"/>
          <w:numId w:val="2"/>
        </w:numPr>
        <w:shd w:fill="FFFFFF" w:val="clear"/>
        <w:spacing w:lineRule="auto" w:line="360" w:before="5" w:after="0"/>
        <w:ind w:left="1440" w:right="14" w:hanging="360"/>
        <w:jc w:val="both"/>
        <w:rPr/>
      </w:pPr>
      <w:r>
        <w:rPr/>
        <w:t>panta dažādās daļās ir atšķirīgi pamatsastāvi un tūlīt aiz pamatsastāva seko kvalificēts sastāvs (piemēram, Krimināllikuma 198. pants) ;</w:t>
      </w:r>
    </w:p>
    <w:p>
      <w:pPr>
        <w:pStyle w:val="Normal"/>
        <w:numPr>
          <w:ilvl w:val="0"/>
          <w:numId w:val="2"/>
        </w:numPr>
        <w:shd w:fill="FFFFFF" w:val="clear"/>
        <w:spacing w:lineRule="auto" w:line="360" w:before="5" w:after="0"/>
        <w:ind w:left="1440" w:right="14" w:hanging="360"/>
        <w:jc w:val="both"/>
        <w:rPr/>
      </w:pPr>
      <w:r>
        <w:rPr/>
        <w:t>panta pirmajās daļās ir atšķirīgi pamatsastāvi, bet sekojošā daļā ir gan atšķirīgs pamatsastāvs, gan iepriekšējo pamatsastāvu kvalificēti sastāvi (piemēram, Krimināllikuma 109. pants).</w:t>
      </w:r>
    </w:p>
    <w:p>
      <w:pPr>
        <w:pStyle w:val="Normal"/>
        <w:shd w:fill="FFFFFF" w:val="clear"/>
        <w:spacing w:lineRule="auto" w:line="360" w:before="5" w:after="0"/>
        <w:ind w:right="14" w:firstLine="720"/>
        <w:jc w:val="both"/>
        <w:rPr/>
      </w:pPr>
      <w:r>
        <w:rPr/>
        <w:t>Krimināllikuma panta daļu dispozīcijās ir dažādi formulētas norādes uz kvalificētiem sastāviem, piemēram, par tādām pašām darbībām, par šā panta pirmajā un otrajā daļā paredzētajām darbībām, par šā panta otrajā daļā paredzētajām darbībām, par šā panta pirmajā vai otrajā daļā paredzētajām darbībām.</w:t>
      </w:r>
    </w:p>
    <w:p>
      <w:pPr>
        <w:pStyle w:val="Normal"/>
        <w:shd w:fill="FFFFFF" w:val="clear"/>
        <w:spacing w:lineRule="auto" w:line="360" w:before="5" w:after="0"/>
        <w:ind w:right="14" w:firstLine="720"/>
        <w:jc w:val="both"/>
        <w:rPr/>
      </w:pPr>
      <w:r>
        <w:rPr/>
        <w:t xml:space="preserve">Krimināllikuma 125. pantā ir paredzēta atbildība par tīšu smagu miesas bojājumu. Šā panta pirmās daļās dispozīcijā ir definēts pamatsastāvs, otrajā daļā ir paredzēta atbildība „par tādām pašām darbībām”, trešajā un ceturtajā daļā ir paredzēta atbildība „par tīša smaga miesas bojājuma nodarīšanu”. No Krimināllikuma 125. panta daļu konstrukcijas izriet, ka šā panta otrajā, trešajā un ceturtajā daļā ir paredzēta atbildība par kvalificētiem sastāviem (pastiprinošos apstākļos). Šāds viedoklis ir pausts arī juridiskajā literatūrā: V. Liholaja „Noziedzīgu nodarījumu kvalifikācija. Likums. Teorija. Prakse.-Rīga: Tiesu namu aģentūra, 2003. </w:t>
      </w:r>
    </w:p>
    <w:p>
      <w:pPr>
        <w:pStyle w:val="Normal"/>
        <w:shd w:fill="FFFFFF" w:val="clear"/>
        <w:spacing w:lineRule="auto" w:line="360" w:before="5" w:after="0"/>
        <w:ind w:right="14" w:firstLine="720"/>
        <w:jc w:val="both"/>
        <w:rPr/>
      </w:pPr>
      <w:r>
        <w:rPr/>
        <w:t>Ja konkurē normas ar kvalificētiem sastāviem, tad noziedzīgo nodarījumu kvalificē pēc smagākā kvalificētā sastāva, norādot iepriekšējo kvalificēto sastāvu pastiprinošos apstākļus, kādi ir konstatēti konkrētā lietā (skat. U. Krastiņš. Noziedzīgs nodarījums.-Rīga: TNA, 2000).</w:t>
      </w:r>
    </w:p>
    <w:p>
      <w:pPr>
        <w:pStyle w:val="Normal"/>
        <w:shd w:fill="FFFFFF" w:val="clear"/>
        <w:spacing w:lineRule="auto" w:line="360" w:before="5" w:after="0"/>
        <w:ind w:right="14" w:firstLine="720"/>
        <w:jc w:val="both"/>
        <w:rPr/>
      </w:pPr>
      <w:r>
        <w:rPr/>
        <w:t>Saskaņā ar Krimināllikuma 48. panta ceturto daļu par atbildību pastiprinošu apstākli nav atzīstams tāds apstāklis, kurš šajā likumā paredzēts kā noziedzīga nodarījuma sastāva pazīme.</w:t>
      </w:r>
    </w:p>
    <w:p>
      <w:pPr>
        <w:pStyle w:val="Normal"/>
        <w:shd w:fill="FFFFFF" w:val="clear"/>
        <w:spacing w:lineRule="auto" w:line="360" w:before="5" w:after="0"/>
        <w:ind w:right="14" w:firstLine="720"/>
        <w:jc w:val="both"/>
        <w:rPr/>
      </w:pPr>
      <w:r>
        <w:rPr/>
        <w:t>Krimināllikuma 125. panta otrajā daļā ir paredzēta kvalificējošā pazīme, ja smagu miesas bojājumu tīši nodarījusi personu grupa. Šī kvalificējošā pazīme attiecas arī uz trešajā daļā paredzēto kvalificēto sastāvu. Tas nozīmē, ka, ja darbības satur Krimināllikuma 125. panta otrās un trešās daļas noziedzīgā nodarījuma sastāva pazīmes, tās kvalificējamas pēc Krimināllikuma 125. panta trešās daļas, ietverot šī panta otrās daļas paredzētos, konstatētos kvalificējošos apstākļus.</w:t>
      </w:r>
    </w:p>
    <w:p>
      <w:pPr>
        <w:pStyle w:val="Normal"/>
        <w:shd w:fill="FFFFFF" w:val="clear"/>
        <w:spacing w:lineRule="auto" w:line="360" w:before="5" w:after="0"/>
        <w:ind w:right="14" w:firstLine="720"/>
        <w:jc w:val="both"/>
        <w:rPr/>
      </w:pPr>
      <w:r>
        <w:rPr/>
        <w:t>Pirmās instances un apelācijas instances tiesu nolēmumos par pierādītu atzītā noziedzīgā nodarījuma aprakstā norādīts, ka apsūdzētie V. K. un K. V grupā izdarījuši nolēmumā aprakstītās darbības. Bez tam saskaņā ar Krimināllikuma 48. panta pirmās daļas 2. punktu abu instanču tiesas par atbildību pastiprinošu apstākli atzinušas to, ka noziedzīgs nodarījums izdarīts personu grupā.</w:t>
      </w:r>
    </w:p>
    <w:p>
      <w:pPr>
        <w:pStyle w:val="Normal"/>
        <w:shd w:fill="FFFFFF" w:val="clear"/>
        <w:spacing w:lineRule="auto" w:line="360" w:before="5" w:after="0"/>
        <w:ind w:right="14" w:firstLine="720"/>
        <w:jc w:val="both"/>
        <w:rPr/>
      </w:pPr>
      <w:r>
        <w:rPr/>
        <w:t>Līdz ar to Senāta Krimināllietu departaments piekrīt prokurora viedoklim un apsūdzētā    K. V aizstāvja viedoklim, ka abu instanču tiesas nepareizi piemēroja Krimināllikuma Vispārīgās daļas 48. panta pirmās daļas 2. punktu un nepamatoti atzina par atbildību pastiprinošo apstākli to, ka noziedzīgais nodarījums izdarīts personu grupā.</w:t>
      </w:r>
    </w:p>
    <w:p>
      <w:pPr>
        <w:pStyle w:val="NormalJustified"/>
        <w:jc w:val="both"/>
        <w:rPr/>
      </w:pPr>
      <w:r>
        <w:rPr/>
        <w:tab/>
        <w:t>Tā kā soda noteikšana ir saistīta ar sodu ietekmējošo apstākļu novērtējumu, kas neietilpst kasācijas instances tiesas kompetencē, Senāta Krimināllietu departaments atzīst, ka ir jāatceļ apelācijas instances tiesas lēmums daļā par soda noteikšanu apsūdzētajiem                                   V. K. un K. V un šajā daļā lieta jānosūta jaunai iztiesāšanai apelācijas instances tiesai.</w:t>
      </w:r>
    </w:p>
    <w:p>
      <w:pPr>
        <w:pStyle w:val="Normal"/>
        <w:shd w:fill="FFFFFF" w:val="clear"/>
        <w:spacing w:lineRule="auto" w:line="360" w:before="5" w:after="0"/>
        <w:ind w:right="14" w:firstLine="720"/>
        <w:jc w:val="both"/>
        <w:rPr/>
      </w:pPr>
      <w:r>
        <w:rPr/>
        <w:t>Sods apsūdzētajiem V. K. un K. V nosakāms, ievērojot Krimināllikuma 35., 46. pantu.</w:t>
      </w:r>
    </w:p>
    <w:p>
      <w:pPr>
        <w:pStyle w:val="Normal"/>
        <w:tabs>
          <w:tab w:val="clear" w:pos="720"/>
          <w:tab w:val="left" w:pos="-4200" w:leader="none"/>
        </w:tabs>
        <w:suppressAutoHyphens w:val="true"/>
        <w:spacing w:lineRule="auto" w:line="360"/>
        <w:ind w:firstLine="720"/>
        <w:jc w:val="both"/>
        <w:rPr/>
      </w:pPr>
      <w:r>
        <w:rPr/>
        <w:t xml:space="preserve">Vadoties pēc Kriminālprocesa likuma 585. un 587. panta, Augstākās tiesas Senāta Krimināllietu departaments  </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tabs>
          <w:tab w:val="clear" w:pos="720"/>
          <w:tab w:val="left" w:pos="-3600" w:leader="none"/>
        </w:tabs>
        <w:spacing w:lineRule="auto" w:line="360"/>
        <w:ind w:firstLine="720"/>
        <w:jc w:val="both"/>
        <w:rPr/>
      </w:pPr>
      <w:r>
        <w:rPr/>
        <w:t>atcelt Latgales apgabaltiesas Krimināllietu tiesas kolēģijas 2009. gada 18. marta lēmumu daļā par apsūdzētajiem V. K. un K.V noteikto sodu pēc Krimināllikuma 125. panta trešās daļas un nosūtīt lietu jaunai iztiesāšanai.</w:t>
      </w:r>
    </w:p>
    <w:p>
      <w:pPr>
        <w:pStyle w:val="Normal"/>
        <w:spacing w:lineRule="auto" w:line="360"/>
        <w:jc w:val="both"/>
        <w:rPr/>
      </w:pPr>
      <w:r>
        <w:rPr/>
        <w:tab/>
        <w:t>Lēmums nav pārsūdzams.</w:t>
      </w:r>
    </w:p>
    <w:p>
      <w:pPr>
        <w:pStyle w:val="Normal"/>
        <w:spacing w:lineRule="auto" w:line="360"/>
        <w:jc w:val="both"/>
        <w:rPr/>
      </w:pPr>
      <w:r>
        <w:rPr/>
      </w:r>
    </w:p>
    <w:sectPr>
      <w:headerReference w:type="default" r:id="rId2"/>
      <w:footerReference w:type="default" r:id="rId3"/>
      <w:type w:val="nextPage"/>
      <w:pgSz w:w="11906" w:h="16838"/>
      <w:pgMar w:left="1440" w:right="1077" w:gutter="0" w:header="709" w:top="11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lappuse no 5</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widowControl w:val="false"/>
      <w:tabs>
        <w:tab w:val="clear" w:pos="720"/>
        <w:tab w:val="left" w:pos="-1980" w:leader="none"/>
      </w:tabs>
      <w:autoSpaceDE w:val="false"/>
      <w:spacing w:lineRule="auto" w:line="36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43:00Z</dcterms:created>
  <dc:creator> </dc:creator>
  <dc:description/>
  <cp:keywords/>
  <dc:language>en-US</dc:language>
  <cp:lastModifiedBy>JanisSupe</cp:lastModifiedBy>
  <cp:lastPrinted>2009-06-09T14:44:00Z</cp:lastPrinted>
  <dcterms:modified xsi:type="dcterms:W3CDTF">2009-07-08T05:51:00Z</dcterms:modified>
  <cp:revision>6</cp:revision>
  <dc:subject/>
  <dc:title>Krimināllieta Nr</dc:title>
</cp:coreProperties>
</file>