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Apsūdzības saturs</w:t>
      </w:r>
    </w:p>
    <w:p>
      <w:pPr>
        <w:pStyle w:val="Normal"/>
        <w:jc w:val="both"/>
        <w:rPr>
          <w:b/>
          <w:b/>
        </w:rPr>
      </w:pPr>
      <w:r>
        <w:rPr>
          <w:b/>
        </w:rPr>
      </w:r>
    </w:p>
    <w:p>
      <w:pPr>
        <w:pStyle w:val="Normal"/>
        <w:jc w:val="both"/>
        <w:rPr/>
      </w:pPr>
      <w:r>
        <w:rPr>
          <w:b/>
        </w:rPr>
        <w:t>Tēze</w:t>
      </w:r>
      <w:r>
        <w:rPr/>
        <w:t>: Lēmumā par personas saukšanu pie kriminālatbildības noziedzīgā nodarījuma apstākļi, tajā skaitā apsūdzētās personas faktiskās darbības, ir jānorāda tādā apmērā, lai apsūdzētā persona būtu spējīga īstenot aizstāvību pret viņai uzrādīto apsūdzību.</w:t>
      </w:r>
    </w:p>
    <w:p>
      <w:pPr>
        <w:pStyle w:val="Normal"/>
        <w:spacing w:lineRule="auto" w:line="360"/>
        <w:ind w:left="-360"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1.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20/2009</w:t>
      </w:r>
    </w:p>
    <w:p>
      <w:pPr>
        <w:pStyle w:val="Normal"/>
        <w:spacing w:lineRule="auto" w:line="360"/>
        <w:jc w:val="center"/>
        <w:rPr/>
      </w:pPr>
      <w:r>
        <w:rPr>
          <w:b/>
        </w:rPr>
        <w:t xml:space="preserve">(Krimināllieta </w:t>
      </w:r>
      <w:r>
        <w:rPr/>
        <w:t>Nr.</w:t>
      </w:r>
      <w:r>
        <w:rPr>
          <w:b/>
        </w:rPr>
        <w:t xml:space="preserve"> </w:t>
      </w:r>
      <w:r>
        <w:rPr/>
        <w:t>11096325006</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3571952794"/>
            <w:enabled/>
            <w:ddList>
              <w:result w:val="0"/>
              <w:listEntry w:val="s"/>
              <w:listEntry w:val="e"/>
            </w:ddList>
          </w:ffData>
        </w:fldChar>
      </w:r>
      <w:r>
        <w:rPr/>
        <w:instrText xml:space="preserve"> FORMDROPDOWN </w:instrText>
      </w:r>
      <w:r>
        <w:rPr/>
        <w:fldChar w:fldCharType="separate"/>
      </w:r>
      <w:bookmarkStart w:id="0" w:name="__Fieldmark__0_3571952794"/>
      <w:bookmarkStart w:id="1" w:name="__Fieldmark__0_3571952794"/>
      <w:bookmarkEnd w:id="1"/>
      <w:r>
        <w:rPr/>
      </w:r>
      <w:r>
        <w:rPr/>
        <w:fldChar w:fldCharType="end"/>
      </w:r>
      <w:r>
        <w:rPr/>
        <w:t xml:space="preserve"> </w:t>
      </w:r>
      <w:bookmarkStart w:id="2" w:name="Dropdown6"/>
      <w:r>
        <w:rPr/>
        <w:t>referent</w:t>
      </w:r>
      <w:r>
        <w:fldChar w:fldCharType="begin">
          <w:ffData>
            <w:name w:val="__Fieldmark__1_3571952794"/>
            <w:enabled/>
            <w:ddList>
              <w:result w:val="0"/>
              <w:listEntry w:val="s"/>
              <w:listEntry w:val="e"/>
            </w:ddList>
          </w:ffData>
        </w:fldChar>
      </w:r>
      <w:r>
        <w:rPr/>
        <w:instrText xml:space="preserve"> FORMDROPDOWN </w:instrText>
      </w:r>
      <w:r>
        <w:rPr/>
        <w:fldChar w:fldCharType="separate"/>
      </w:r>
      <w:bookmarkStart w:id="3" w:name="Dropdown15"/>
      <w:bookmarkStart w:id="4" w:name="__Fieldmark__1_3571952794"/>
      <w:bookmarkStart w:id="5" w:name="__Fieldmark__1_3571952794"/>
      <w:bookmarkEnd w:id="5"/>
      <w:r>
        <w:rPr/>
      </w:r>
      <w:r>
        <w:rPr/>
        <w:fldChar w:fldCharType="end"/>
      </w:r>
      <w:bookmarkEnd w:id="3"/>
      <w:r>
        <w:rPr/>
        <w:t xml:space="preserve"> </w:t>
      </w:r>
      <w:r>
        <w:fldChar w:fldCharType="begin">
          <w:ffData>
            <w:name w:val="__Fieldmark__2_3571952794"/>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6" w:name="__Fieldmark__2_3571952794"/>
      <w:bookmarkStart w:id="7" w:name="__Fieldmark__2_3571952794"/>
      <w:bookmarkEnd w:id="2"/>
      <w:bookmarkEnd w:id="7"/>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3571952794"/>
            <w:enabled/>
            <w:ddList>
              <w:result w:val="1"/>
              <w:listEntry w:val="s"/>
              <w:listEntry w:val="e"/>
            </w:ddList>
          </w:ffData>
        </w:fldChar>
      </w:r>
      <w:r>
        <w:rPr/>
        <w:instrText xml:space="preserve"> FORMDROPDOWN </w:instrText>
      </w:r>
      <w:r>
        <w:rPr/>
        <w:fldChar w:fldCharType="separate"/>
      </w:r>
      <w:bookmarkStart w:id="8" w:name="__Fieldmark__3_3571952794"/>
      <w:bookmarkStart w:id="9" w:name="__Fieldmark__3_3571952794"/>
      <w:bookmarkEnd w:id="9"/>
      <w:r>
        <w:rPr/>
      </w:r>
      <w:r>
        <w:rPr/>
        <w:fldChar w:fldCharType="end"/>
      </w:r>
      <w:r>
        <w:rPr/>
        <w:t xml:space="preserve"> A.Nusberga, </w:t>
      </w:r>
    </w:p>
    <w:p>
      <w:pPr>
        <w:pStyle w:val="Normal"/>
        <w:tabs>
          <w:tab w:val="clear" w:pos="720"/>
          <w:tab w:val="left" w:pos="2700" w:leader="none"/>
        </w:tabs>
        <w:spacing w:lineRule="auto" w:line="360"/>
        <w:ind w:left="-360" w:hanging="0"/>
        <w:jc w:val="both"/>
        <w:rPr/>
      </w:pPr>
      <w:r>
        <w:rPr/>
        <w:t>senator</w:t>
      </w:r>
      <w:r>
        <w:fldChar w:fldCharType="begin">
          <w:ffData>
            <w:name w:val="__Fieldmark__4_3571952794"/>
            <w:enabled/>
            <w:ddList>
              <w:result w:val="0"/>
              <w:listEntry w:val="s"/>
              <w:listEntry w:val="e"/>
            </w:ddList>
          </w:ffData>
        </w:fldChar>
      </w:r>
      <w:r>
        <w:rPr/>
        <w:instrText xml:space="preserve"> FORMDROPDOWN </w:instrText>
      </w:r>
      <w:r>
        <w:rPr/>
        <w:fldChar w:fldCharType="separate"/>
      </w:r>
      <w:bookmarkStart w:id="10" w:name="Dropdown5"/>
      <w:bookmarkStart w:id="11" w:name="__Fieldmark__4_3571952794"/>
      <w:bookmarkStart w:id="12" w:name="__Fieldmark__4_3571952794"/>
      <w:bookmarkEnd w:id="12"/>
      <w:r>
        <w:rPr/>
      </w:r>
      <w:r>
        <w:rPr/>
        <w:fldChar w:fldCharType="end"/>
      </w:r>
      <w:bookmarkEnd w:id="10"/>
      <w:r>
        <w:rPr/>
        <w:t xml:space="preserve"> A.Freibergs</w:t>
      </w:r>
    </w:p>
    <w:p>
      <w:pPr>
        <w:pStyle w:val="Normal"/>
        <w:spacing w:lineRule="auto" w:line="360"/>
        <w:ind w:left="-360" w:hanging="0"/>
        <w:jc w:val="both"/>
        <w:rPr/>
      </w:pPr>
      <w:r>
        <w:rPr/>
        <w:t xml:space="preserve">izskatīja rakstveida procesā krimināllietu sakarā ar apsūdzētās I.D. kasācijas sūdzību par Rīgas apgabaltiesas Krimināllietu tiesas kolēģijas 2009.gada 28.aprīļa lēmumu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 xml:space="preserve">ar Rīgas pilsētas Kurzemes rajona tiesas 2008.gada 29.maija spriedumu </w:t>
      </w:r>
    </w:p>
    <w:p>
      <w:pPr>
        <w:pStyle w:val="Normal"/>
        <w:spacing w:lineRule="auto" w:line="360"/>
        <w:ind w:left="-360" w:firstLine="360"/>
        <w:jc w:val="both"/>
        <w:rPr>
          <w:b/>
          <w:b/>
        </w:rPr>
      </w:pPr>
      <w:r>
        <w:rPr>
          <w:b/>
        </w:rPr>
        <w:t xml:space="preserve">I.D., personas kods [..], </w:t>
      </w:r>
    </w:p>
    <w:p>
      <w:pPr>
        <w:pStyle w:val="Normal"/>
        <w:spacing w:lineRule="auto" w:line="360"/>
        <w:ind w:left="-360" w:hanging="0"/>
        <w:jc w:val="both"/>
        <w:rPr/>
      </w:pPr>
      <w:r>
        <w:rPr/>
        <w:t>atzīta par vainīgu un sodīta pēc Krimināllikuma 176.panta otrās daļas ar brīvības atņemšanu uz 3 gadiem un ar policijas kontroli uz 2 gadiem.</w:t>
      </w:r>
    </w:p>
    <w:p>
      <w:pPr>
        <w:pStyle w:val="Normal"/>
        <w:spacing w:lineRule="auto" w:line="360"/>
        <w:ind w:left="-360" w:firstLine="360"/>
        <w:jc w:val="both"/>
        <w:rPr/>
      </w:pPr>
      <w:r>
        <w:rPr>
          <w:b/>
        </w:rPr>
        <w:t>D.R., personas kods [..],</w:t>
      </w:r>
    </w:p>
    <w:p>
      <w:pPr>
        <w:pStyle w:val="Normal"/>
        <w:spacing w:lineRule="auto" w:line="360"/>
        <w:ind w:left="-360" w:firstLine="360"/>
        <w:jc w:val="both"/>
        <w:rPr/>
      </w:pPr>
      <w:r>
        <w:rPr/>
        <w:t>atzīts par vainīgu un sodīts pēc Krimināllikuma 176.panta otrās daļas ar brīvības atņemšanu uz 3 gadiem un 6 mēnešiem un ar policijas kontroli uz 2 gadiem.</w:t>
      </w:r>
    </w:p>
    <w:p>
      <w:pPr>
        <w:pStyle w:val="Normal"/>
        <w:spacing w:lineRule="auto" w:line="360"/>
        <w:ind w:left="-360" w:firstLine="360"/>
        <w:jc w:val="both"/>
        <w:rPr/>
      </w:pPr>
      <w:r>
        <w:rPr>
          <w:b/>
        </w:rPr>
        <w:t>A.R., personas kods [..],</w:t>
      </w:r>
    </w:p>
    <w:p>
      <w:pPr>
        <w:pStyle w:val="Normal"/>
        <w:spacing w:lineRule="auto" w:line="360"/>
        <w:ind w:left="-360" w:firstLine="360"/>
        <w:jc w:val="both"/>
        <w:rPr/>
      </w:pPr>
      <w:r>
        <w:rPr/>
        <w:t>atzīts par vainīgu un sodīts pēc Krimināllikuma 176.panta otrās daļas ar brīvības atņemšanu uz 3 gadiem un ar policijas kontroli uz 2 gadiem.</w:t>
      </w:r>
    </w:p>
    <w:p>
      <w:pPr>
        <w:pStyle w:val="Normal"/>
        <w:spacing w:lineRule="auto" w:line="360"/>
        <w:ind w:left="-360" w:firstLine="360"/>
        <w:jc w:val="both"/>
        <w:rPr/>
      </w:pPr>
      <w:r>
        <w:rPr>
          <w:b/>
        </w:rPr>
        <w:t>A.G., personas kods [..],</w:t>
      </w:r>
    </w:p>
    <w:p>
      <w:pPr>
        <w:pStyle w:val="Normal"/>
        <w:spacing w:lineRule="auto" w:line="360"/>
        <w:ind w:left="-360" w:firstLine="360"/>
        <w:jc w:val="both"/>
        <w:rPr/>
      </w:pPr>
      <w:r>
        <w:rPr/>
        <w:t>atzīts par vainīgu un sodīts pēc Krimināllikuma 176.panta otrās daļas ar brīvības atņemšanu uz 4 gadiem un ar policijas kontroli uz 3 gadiem.</w:t>
      </w:r>
    </w:p>
    <w:p>
      <w:pPr>
        <w:pStyle w:val="Normal"/>
        <w:spacing w:lineRule="auto" w:line="360"/>
        <w:ind w:left="-360" w:firstLine="360"/>
        <w:jc w:val="both"/>
        <w:rPr/>
      </w:pPr>
      <w:r>
        <w:rPr/>
      </w:r>
    </w:p>
    <w:p>
      <w:pPr>
        <w:pStyle w:val="Normal"/>
        <w:spacing w:lineRule="auto" w:line="360"/>
        <w:ind w:left="-360" w:firstLine="360"/>
        <w:jc w:val="both"/>
        <w:rPr/>
      </w:pPr>
      <w:r>
        <w:rPr/>
        <w:t xml:space="preserve">Ar pirmās instances tiesas spriedumu konstatēts: „A.G., D.R., A.R. un I.D. izdarīja svešas kustamas mantas nolaupīšanu, saistītu ar vardarbības piedraudējumu (laupīšanu), iekļūstot dzīvoklī, kas izdarīta personu grupā pēc iepriekšējās vienošanās”. </w:t>
      </w:r>
    </w:p>
    <w:p>
      <w:pPr>
        <w:pStyle w:val="Normal"/>
        <w:spacing w:lineRule="auto" w:line="360"/>
        <w:ind w:left="-360" w:firstLine="360"/>
        <w:jc w:val="both"/>
        <w:rPr/>
      </w:pPr>
      <w:r>
        <w:rPr/>
        <w:t>Saskaņā ar pirmās instances tiesas konstatēto noziedzīgais nodarījums izdarīts šādos apstākļos:</w:t>
      </w:r>
    </w:p>
    <w:p>
      <w:pPr>
        <w:pStyle w:val="Normal"/>
        <w:spacing w:lineRule="auto" w:line="360"/>
        <w:ind w:left="-360" w:firstLine="360"/>
        <w:jc w:val="both"/>
        <w:rPr/>
      </w:pPr>
      <w:r>
        <w:rPr/>
        <w:t>„</w:t>
      </w:r>
      <w:r>
        <w:rPr/>
        <w:t>2006.gada 14.novembrī ap plkst. 22.15 A.G., D.R., A.R. un I.D. iegāja dzīvoklī Rīgā, [..] ielā 48-5, un ar nodomu, kas vērsts uz svešas kustamas mantas nolaupīšanu, pēc iepriekšējas vienošanās, piedraudot ar vardarbību un pielietojot vardarbību, konkrēti, A.G., draudot ar gāzes pistoli "Ekol" un izdarot sitienus ar beisbola nūju, kopā ar D.R. izdarīja ne mazāk kā septiņus sitienus dzīvokļa saimniekam D.K. No galda A.G. paņēma nazi, ar kuru izteica draudus D.K. nogriezt ausi. Dzīvoklī bez D.K. atradās vēl divas personas – G.V. un I.P., kuriem arī tika izteikti draudi un pieprasīta nauda.</w:t>
      </w:r>
    </w:p>
    <w:p>
      <w:pPr>
        <w:pStyle w:val="Normal"/>
        <w:spacing w:lineRule="auto" w:line="360"/>
        <w:ind w:left="-360" w:firstLine="360"/>
        <w:jc w:val="both"/>
        <w:rPr/>
      </w:pPr>
      <w:r>
        <w:rPr/>
        <w:t>Ar minētajām darbībām D.K. tika nodarīti šādi miesas bojājumi: galvas sasitums ar zemādas hematomu kreisā vaigā un uz deguna, sista brūce pie kreisās auss, kreisā apakšdelma elkoņkaula lūzums, kas pieskaitāms pie vidēja smaguma miesas bojājumiem, kas izraisa ilgstošus veselības traucējumus uz ilgāku laiku par 21 dienu, pārējie minētie miesas bojājumi pieskaitāmi viegliem miesas bojājumiem, kas neizraisa veselības traucējumus uz ilgāku laiku par 6 dienām.</w:t>
      </w:r>
    </w:p>
    <w:p>
      <w:pPr>
        <w:pStyle w:val="Normal"/>
        <w:spacing w:lineRule="auto" w:line="360"/>
        <w:ind w:left="-360" w:firstLine="360"/>
        <w:jc w:val="both"/>
        <w:rPr/>
      </w:pPr>
      <w:r>
        <w:rPr/>
        <w:t>A.G., D.R., A.R. un I.D. no dzīvokļa nolaupīja D.K. piederošas šādas mantas: zelta ķēdīti Ls 800 vērtībā; zelta rokas ķēdīti Ls 204,66 vērtībā, zelta zīmoggredzenu Ls 100 vērtībā, zelta gredzenu Ls 250 vērtībā, mobilo telefonu "Nokia 6230” Ls 100 vērtībā, mobilo telefonu "Nokia 3120” Ls 25 vērtībā; vīriešu ziemas ādas jaku melnā krāsā Ls 160 vērtībā, divas sieviešu ādas jakas - katru Ls 100 vērtībā, sieviešu ādas mēteli melnā krāsā Ls 200 vērtībā, 2 kindžalus metāla makstī - katru Ls 20 vērtībā, kabatas lukturīti Ls 40 vērtībā, vienu gāzes pistoli ar patronām Ls 45 vērtībā, divas gāzes pistoles ar patronām Ls 57 vērtībā, un nolaupīja G.V. piederošas mantas: zelta ķēdīti Ls 50 vērtībā, zelta zīmoggredzenu Ls 55 vērtībā, mobilo telefonu "Samsung" Ls 90 vērtībā, Latvijas Republikas pilsoņa pasi bez vērtības.</w:t>
      </w:r>
    </w:p>
    <w:p>
      <w:pPr>
        <w:pStyle w:val="Normal"/>
        <w:spacing w:lineRule="auto" w:line="360"/>
        <w:ind w:left="-360" w:firstLine="360"/>
        <w:jc w:val="both"/>
        <w:rPr/>
      </w:pPr>
      <w:r>
        <w:rPr/>
        <w:t>Ar minētajām darbībām A.G., D.R., A.R. un I.D. D.K. nodarīja materiālos zaudējumus Ls 2221 66 apmērā un G.V. nodarīja materiālos zaudējumus Ls 195 apmērā.</w:t>
      </w:r>
    </w:p>
    <w:p>
      <w:pPr>
        <w:pStyle w:val="Normal"/>
        <w:spacing w:lineRule="auto" w:line="360"/>
        <w:ind w:left="-360" w:firstLine="360"/>
        <w:jc w:val="both"/>
        <w:rPr/>
      </w:pPr>
      <w:r>
        <w:rPr/>
        <w:t>Pēc tam A.G., D.R., A.R. un I.D. atstāja notikuma vietu un nolaupītās mantas sadalīja savā starpā.</w:t>
      </w:r>
    </w:p>
    <w:p>
      <w:pPr>
        <w:pStyle w:val="Normal"/>
        <w:spacing w:lineRule="auto" w:line="360"/>
        <w:ind w:left="-360" w:firstLine="360"/>
        <w:jc w:val="both"/>
        <w:rPr/>
      </w:pPr>
      <w:r>
        <w:rPr/>
        <w:t>Ar savām darbībām A.G., D.R., A.R. un I.D. radīja cietušajiem materiālos zaudējumus kopsummā par Ls 2416 66.</w:t>
      </w:r>
    </w:p>
    <w:p>
      <w:pPr>
        <w:pStyle w:val="Normal"/>
        <w:spacing w:lineRule="auto" w:line="360"/>
        <w:ind w:left="-360" w:firstLine="360"/>
        <w:jc w:val="both"/>
        <w:rPr/>
      </w:pPr>
      <w:r>
        <w:rPr/>
        <w:t xml:space="preserve">Tādējādi A.G., D.R., A.R. un I.D. izdarīja noziedzīgu nodarījumu </w:t>
      </w:r>
      <w:r>
        <w:rPr>
          <w:iCs/>
        </w:rPr>
        <w:t>kas paredzēts Krimināllikuma 176.panta otrajā daļā”.</w:t>
      </w:r>
    </w:p>
    <w:p>
      <w:pPr>
        <w:pStyle w:val="Normal"/>
        <w:spacing w:lineRule="auto" w:line="360"/>
        <w:ind w:left="-360" w:firstLine="360"/>
        <w:jc w:val="both"/>
        <w:rPr/>
      </w:pPr>
      <w:r>
        <w:rPr/>
      </w:r>
    </w:p>
    <w:p>
      <w:pPr>
        <w:pStyle w:val="Normal"/>
        <w:spacing w:lineRule="auto" w:line="360"/>
        <w:ind w:left="-360" w:firstLine="360"/>
        <w:jc w:val="both"/>
        <w:rPr/>
      </w:pPr>
      <w:r>
        <w:rPr/>
        <w:t xml:space="preserve">Izskatījusi lietu sakarā ar apsūdzētās I.D. aizstāves, apsūdzēto I.D., A.R. un D.R. apelācijas sūdzībām, Rīgas apgabaltiesas Krimināllietu tiesas kolēģija ar 2009.gada 28.aprīļa lēmumu pirmās instances tiesas 2008.gada 29.maija spriedumu atstājusi negrozītu. </w:t>
      </w:r>
    </w:p>
    <w:p>
      <w:pPr>
        <w:pStyle w:val="Normal"/>
        <w:spacing w:lineRule="auto" w:line="360"/>
        <w:ind w:left="-360" w:firstLine="360"/>
        <w:jc w:val="both"/>
        <w:rPr/>
      </w:pPr>
      <w:r>
        <w:rPr/>
        <w:t xml:space="preserve">Apsūdzētie D.R., A.R. un A.G. apelācijas instances tiesas lēmumu kasācijas kārtībā nav pārsūdzējuši. </w:t>
      </w:r>
    </w:p>
    <w:p>
      <w:pPr>
        <w:pStyle w:val="Normal"/>
        <w:spacing w:lineRule="auto" w:line="360"/>
        <w:ind w:left="-360" w:firstLine="360"/>
        <w:jc w:val="both"/>
        <w:rPr/>
      </w:pPr>
      <w:r>
        <w:rPr/>
        <w:t>Par apelācijas instances tiesas lēmumu iesniegta apsūdzētās I.D. kasācijas sūdzība un kasācijas sūdzības papildinājumi, lūdzot lietu izskatīt rakstveida procesā un atcelt apelācijas instances tiesas lēmumu daļā par I.D. notiesāšanu pēc Krimināllikuma 176.panta otrās daļas.</w:t>
      </w:r>
    </w:p>
    <w:p>
      <w:pPr>
        <w:pStyle w:val="Normal"/>
        <w:spacing w:lineRule="auto" w:line="360"/>
        <w:ind w:left="-360" w:firstLine="360"/>
        <w:jc w:val="both"/>
        <w:rPr/>
      </w:pPr>
      <w:r>
        <w:rPr/>
        <w:t>Kasācijas sūdzības iesniedzēja uzskata, ka apelācijas instances tiesa ir pārkāpusi Kriminālprocesa likuma 50.panta noteikumus saistībā ar interešu konflikta nepieļaujamību kriminālprocesā. Kasatore vērš uzmanību uz apelācijas instances tiesas sastāvā esošo tiesnesi A.Uminski, kurš 2009.gada 28.aprīlī piedalījies krimināllietas iztiesāšanā I.D. apsūdzībā pēc Krimināllikuma 176.panta otrās daļas. Kasācijas sūdzībā tiek norādīts, ka minētais tiesnesis bijis arī tiesas sastāvā 2006.gada 6.martā, kad Rīgas apgabaltiesas Krimināllietu tiesas kolēģija izskatījusi krimināllietu sakarā ar I.D. apelācijas sūdzību par Rīgas pilsētas Kurzemes rajona tiesas 2004.gada 4.marta spriedumu ar kuru I.D. tikusi notiesāta pēc Krimināllikuma 253.</w:t>
      </w:r>
      <w:r>
        <w:rPr>
          <w:vertAlign w:val="superscript"/>
        </w:rPr>
        <w:t>1</w:t>
      </w:r>
      <w:r>
        <w:rPr/>
        <w:t>panta pirmās daļas. No kasācijas sūdzības satura izriet, ka šis fakts pats par sevi nav likuma pārkāpums, tomēr kasatore vērš uzmanību uz Senāta Krimināllietu departamenta 2006.gada 28.jūnija lēmumu, ar kuru abu iepriekšējo tiesu instanču nolēmumi tikuši atcelti un kriminālprocess I.D. apsūdzībā pēc Krimināllikuma 253.</w:t>
      </w:r>
      <w:r>
        <w:rPr>
          <w:vertAlign w:val="superscript"/>
        </w:rPr>
        <w:t>1</w:t>
      </w:r>
      <w:r>
        <w:rPr/>
        <w:t>panta pirmās daļas izbeigts. Līdz ar to kasācijas sūdzības iesniedzēja uzskata, ka tiesnesis A.Uminskis piedalījies nelikumīga tiesas lēmuma pieņemšanā. Kasatore citē un analizē Senāta Krimināllietu departamenta 2006.gada 28.jūnija lēmuma motīvus un pauž neizpratni par tiesneša A.Uminska neprofesionalitāti un pieļautajām kļūdām attiecīga lēmuma pieņemšanā.</w:t>
      </w:r>
    </w:p>
    <w:p>
      <w:pPr>
        <w:pStyle w:val="Normal"/>
        <w:spacing w:lineRule="auto" w:line="360"/>
        <w:ind w:left="-360" w:firstLine="360"/>
        <w:jc w:val="both"/>
        <w:rPr/>
      </w:pPr>
      <w:r>
        <w:rPr/>
        <w:t>Sūdzības iesniedzēja norāda, ka pēc kasācijas instances tiesas lēmuma spēkā stāšanās vērsusies pie Augstākās tiesas un apgabaltiesas priekšsēdētājiem, kā arī Tieslietu ministra ar lūgumu ierosināt disciplinārlietu saistībā ar pirmās instances un apelācijas instances tiesas pieļautajām kļūdām, pasludinot nolēmumu ar kuru I.D. atzīta par vainīgu nozieguma izdarīšanā, par ko paredzēta atbildība Krimināllikuma 253.</w:t>
      </w:r>
      <w:r>
        <w:rPr>
          <w:vertAlign w:val="superscript"/>
        </w:rPr>
        <w:t>1</w:t>
      </w:r>
      <w:r>
        <w:rPr/>
        <w:t>panta pirmajā daļā. Kasatore uzskata, ka tiesnesis A.Uminskis visticamāk bijis informēts par I.D. rīcību un tādējādi ir izveidojies interešu konflikts, kas ir Kriminālprocesa likuma būtisks pārkāpums.</w:t>
      </w:r>
    </w:p>
    <w:p>
      <w:pPr>
        <w:pStyle w:val="Normal"/>
        <w:spacing w:lineRule="auto" w:line="360"/>
        <w:ind w:left="-360" w:firstLine="360"/>
        <w:jc w:val="both"/>
        <w:rPr/>
      </w:pPr>
      <w:r>
        <w:rPr/>
        <w:t>Saistībā ar krimināllietu I.D. apsūdzībā pēc Krimināllikuma 176.panta otrās daļas, kasatore norāda arī uz prokuratūras nelikumīgi veiktajām darbībām krimināllietas izmeklēšanas gaitā, īpaši akcentējot nepilnības lēmumā „Par personas saukšanu pie kriminālatbildības”, kur nav precīzi atspoguļoti noziedzīgā nodarījuma apstākļi un tieši apsūdzētās I.D. noziedzīgo darbību raksturs un vainas pakāpe. Ne prokuratūra apsūdzības rakstā, ne arī abu instanču tiesas savos nolēmumos nav atsevišķi vērtējušas katras apsūdzētās personas rīcību noziedzīga nodarījuma izdarīšanas brīdī. Pēc sūdzības iesniedzējas domām tiesas pienākums bijis individualizēt katra apsūdzētā lomu nozieguma izdarīšanā. Tāpat kasatore norāda uz vairāku prokuroru rīcību saistībā ar konkrēto krimināllietu, īpaši uzsverot prokurores A.Seibutes pieļautos likuma pārkāpumus, kā arī citē prokurores teikto tiesu debatēs (2009.gada 28.aprīļa tiesas sēdes protokols). Kasācijas sūdzības iesniedzēja prokurores viedokli vērtē kā safabricējumu un melus.</w:t>
      </w:r>
    </w:p>
    <w:p>
      <w:pPr>
        <w:pStyle w:val="Normal"/>
        <w:spacing w:lineRule="auto" w:line="360"/>
        <w:ind w:left="-360" w:firstLine="360"/>
        <w:jc w:val="both"/>
        <w:rPr/>
      </w:pPr>
      <w:r>
        <w:rPr/>
        <w:t>Kasatore apšauba arī noziedzīgā nodarījuma liecinieku sniegto liecību patiesumu un ticamību. Uzskata, ka ne prokuratūra, ne arī abu instanču tiesas nav precīzi noskaidrojušas, ko īsti katra no apsūdzētajām personām ir darījusi, ieejot cietušā D.K. dzīvoklī. Kasatore īpaši vērš uzmanību uz liecinieces D.P. pirmstiesas izmeklēšanā teikto, ka „neviens nepiespieda I.D. piedalīties noziedzīgā nodarījuma veikšanā un pret viņu netika pielietota vardarbība”, norādot, ka šāds apgalvojums neatbilst patiesībai, jo minētā lieciniece notikuma vietā ieradusies tikai pēc noziedzīgā nodarījuma izdarīšanas. Kasācijas sūdzības iesniedzēja vērš uzmanību uz līdzapsūdzēto pirmstiesas izmeklēšanā sniegtajām liecībām, no kurām redzams, ka pret I.D. no līdzapsūdzēto puses tikusi pielietota vardarbība, kā rezultātā viņu ar varu piespieduši doties līdz uz cietušā D.K. dzīvokli. Kasatore uzskata, ka šādas liecības tiesa nepamatoti atstājusi bez ievērības. Kasācijas sūdzības iesniedzēja norāda, ka tiesas sēdes protokolā un tiesu debatēs nav minēti tie pierādījumi, kas ļautu konstatēt I.D. tīšu nodomu noziedzīga nodarījuma izdarīšanas brīdī, turklāt tiesas sēdes protokolā nav norādīta ne noziedzīga nodarījuma izdarīšanas vieta, laiks, kā arī personu sastāvs, kuras paveica konkrēto noziedzīgo nodarījumu.</w:t>
      </w:r>
    </w:p>
    <w:p>
      <w:pPr>
        <w:pStyle w:val="Normal"/>
        <w:spacing w:lineRule="auto" w:line="360"/>
        <w:ind w:left="-360" w:firstLine="360"/>
        <w:jc w:val="both"/>
        <w:rPr/>
      </w:pPr>
      <w:r>
        <w:rPr/>
        <w:t>Kasatore uzskata, ka apelācijas instances tiesas sastāvs neatbilst jēdzienam „tiesa”, kāds tas ir formulēts 1950.gada 4.novembra Romas konvencijas 6.panta 1.punktā.</w:t>
      </w:r>
    </w:p>
    <w:p>
      <w:pPr>
        <w:pStyle w:val="Normal"/>
        <w:spacing w:lineRule="auto" w:line="360"/>
        <w:ind w:left="-360" w:firstLine="360"/>
        <w:jc w:val="both"/>
        <w:rPr/>
      </w:pPr>
      <w:r>
        <w:rPr/>
        <w:t>Kasācijas sūdzības iesniedzēja norāda uz vairākām neprecizitātēm krimināllietas materiālos un izsaka savu vērtējumu apelācijas instances tiesas nolēmumā paustajiem motīviem. Kā arī norāda uz prokuratūras un tiesas likumam neatbilstošo rīcību, ignorējot apsūdzēto personu pirmstiesas izmeklēšanā sniegtās liecības saistībā ar noziedzīgā nodarījuma patiesajiem apstākļiem. Kasatore citē savā apelācijas sūdzībā paustās līdzapsūdzēto liecības, kurās ir teikts, ka I.D. nav vēlējusies aplaupīt cietušo, viņa domājusi, ka narkotiskās vielas tiks pirktas, nevis iegūtas negodīgā ceļā. Kasatore norāda, ka šie pierādījumi ir pietiekami, lai izlemtu jautājumu, kāda bija apsūdzētās loma noziedzīga nodarījuma izdarīšanā. Sūdzības iesniedzēja uzskata, ka apelācijas instances tiesa, neņemot vērā šīs līdzapsūdzēto liecības, ir pārkāpusi Kriminālprocesa likuma 527.panta otrās daļas 2.punktu, kas ir Kriminālprocesa likuma būtisks pārkāpums atbilstoši Kriminālprocesa likuma 575.panta trešajā daļā noteiktajam. Fakts, ka divas stundas pirms noziedzīga nodarījuma izdarīšanas tika zvanīts cietušajam no I.D. telefona neliecina par to, ka tā varētu būt sagatavošanās noziegumam. Apsūdzētajai I.D. nav bijis nodoma nodarīt jebkādu kaitējumu cietušajam D.K. Kasācijas sūdzības iesniedzēja norāda, ka ne prokuratūra, ne abu instanču tiesas nav vērtējušas līdzapsūdzēto liecības pirmstiesas izmeklēšanas gaitā, šīs liecības pilnīgi nepamatoti ir atstātas bez ievērības. Kasatore atsaucas uz virkni lietas faktiskajiem apstākļiem, citē un kritiski vērtē gan pirmās instances, gan apelācijas instances tiesas nolēmumu motīvus, norādot uz krimināllietā esošo liecinieku liecībām, kuras vērtē kā nekonsekventas. Sūdzības iesniedzēja vērš uzmanību arī uz psihoemocionālo stāvokli, kas apsūdzētajai radies brīdī, kad līdzapsūdzētais A.G. pie viņas galvas pielicis pistoli. Apsūdzētā apgalvo, ka tajā brīdī pilnībā zaudējusi spēju kontrolēt savu uzvedību, arī atrodoties cietušās personas dzīvoklī. Kasācijas sūdzības iesniedzējas skatījumā apelācijas instances tiesa nepamatoti atzinusi I.D. vainu saistībā ar mobilā telefona nolaupīšanu, norādot, ka tiesa arī sakarā ar šo epizodi nav ņēmusi vērā liecinieku un līdzapsūdzēto liecības, no kurām redzams, ka apsūdzētā I.D. nav vainīga viņai inkriminētās noziedzīgās darbībās.</w:t>
      </w:r>
    </w:p>
    <w:p>
      <w:pPr>
        <w:pStyle w:val="Normal"/>
        <w:spacing w:lineRule="auto" w:line="360"/>
        <w:ind w:left="-360" w:firstLine="360"/>
        <w:jc w:val="both"/>
        <w:rPr/>
      </w:pPr>
      <w:r>
        <w:rPr/>
        <w:t>Ņemot vērā kasācijas sūdzībā izklāstīto un saskaņā ar Kriminālprocesa likuma 569.-572., 576., 577. un 587.panta trešo daļu, apsūdzētā I.D. lūdz Rīgas pilsētas Kurzemes priekšpilsētas tiesas 2008.gada 29.maija spriedumu un Rīgas apgabaltiesas Krimināllietu tiesas kolēģijas 2009.gada 28.aprīļa lēmumu daļā par I.D. notiesāšanu pēc Krimināllikuma 176.panta otrās daļas atcelt un lietu izskatīt no jauna.</w:t>
      </w:r>
    </w:p>
    <w:p>
      <w:pPr>
        <w:pStyle w:val="Normal"/>
        <w:spacing w:lineRule="auto" w:line="360"/>
        <w:ind w:left="-360" w:firstLine="360"/>
        <w:jc w:val="both"/>
        <w:rPr/>
      </w:pPr>
      <w:r>
        <w:rPr/>
      </w:r>
    </w:p>
    <w:p>
      <w:pPr>
        <w:pStyle w:val="Normal"/>
        <w:spacing w:lineRule="auto" w:line="360"/>
        <w:ind w:left="-360" w:firstLine="360"/>
        <w:jc w:val="both"/>
        <w:rPr/>
      </w:pPr>
      <w:r>
        <w:rPr/>
        <w:t>Senāta Krimināllietu departamentā saņemts Ģenerālprokuratūras Krimināltiesiskā departamenta Tiesās izskatāmo krimināllietu nodaļas prokurora A.Andrejeva viedoklis par apsūdzētās I. D. iesniegto kasācijas sūdzību.</w:t>
      </w:r>
    </w:p>
    <w:p>
      <w:pPr>
        <w:pStyle w:val="Normal"/>
        <w:spacing w:lineRule="auto" w:line="360"/>
        <w:ind w:left="-360" w:firstLine="360"/>
        <w:jc w:val="both"/>
        <w:rPr/>
      </w:pPr>
      <w:r>
        <w:rPr/>
        <w:t>Prokurors, izvērtējot apsūdzētās kasācijas sūdzībā izteikto viedokli, ka apelācijas instances tiesa ir pieļāvusi Kriminālprocesa likuma 575.panta pirmās daļas 2.punktā minēto likuma pārkāpumu, jo nav izvērtējusi apstākļus, kas izslēdz tiesneša, konkrēti A.Uminska, piedalīšanos krimināllietas iztiesāšanā, norāda, ka šajā gadījumā nav konstatēti neapstrīdami interešu konflikta apstākļi Kriminālprocesa likuma 51.panta 4.punkta izpratnē. Sūdzība par tiesas nolēmuma atcelšanu citā krimināllietā un tam sekojoša, likumā noteiktā kārtībā, nolēmuma atcelšana, kā arī sūdzības iesniegšana par tiesneša rīcības izvērtējumu ārpus šīs krimināllietas ietvariem bijusi I.D., ar likumu garantēta, tiesību realizācija, un nekādā veidā neizrietējusi no personiskas nepatikas pret amatpersonu. Prokurors uzsver, ka šāda tiesību realizācija pati par sevi nerada personīgu konfliktu.</w:t>
      </w:r>
    </w:p>
    <w:p>
      <w:pPr>
        <w:pStyle w:val="Normal"/>
        <w:spacing w:lineRule="auto" w:line="360"/>
        <w:ind w:left="-360" w:firstLine="360"/>
        <w:jc w:val="both"/>
        <w:rPr/>
      </w:pPr>
      <w:r>
        <w:rPr/>
        <w:t>Prokurors kritiski vērtē arī I.D. sūdzībā norādīto, ka lēmums par apsūdzētās I.D. saukšanu pie kriminālatbildības neatbilst Kriminālprocesa likuma 405.panta prasībām, jo lēmumā netiek atspoguļotas tieši tās apsūdzētās darbības, kuras, saskaņā ar Krimināllikuma 6.pantu, atzīstamas par sodāmām. Prokurors norāda, ka jautājumu par apsūdzības saturu regulē Kriminālprocesa likuma 405.panta pirmā un otrā daļa un citē minētā panta pirmajā daļā noteikto. Valsts apsūdzības uzturētājs izskaidro, ka likumā ietvertais jēdziens „apstākļi, kas ietekmē juridisko kvalifikāciju” jāsaprot tieši, t.i., tikai tie apstākļi, kuriem ir nozīme nosakot Krimināllikuma Sevišķajā daļā ietverto noziedzīga nodarījuma sastāva esamību vai neesamību un jēdziens nevar tikt identificēts ar Kriminālprocesa likuma 527.pantā ietverto jēdzienu – „noziedzīga nodarījuma apraksts”.</w:t>
      </w:r>
    </w:p>
    <w:p>
      <w:pPr>
        <w:pStyle w:val="Normal"/>
        <w:spacing w:lineRule="auto" w:line="360"/>
        <w:ind w:left="-360" w:firstLine="360"/>
        <w:jc w:val="both"/>
        <w:rPr/>
      </w:pPr>
      <w:r>
        <w:rPr/>
        <w:t>Prokurors uzskata, ka lēmums par I.D. saukšanu pie kriminālatbildības sastādīts atbilstoši likumā izvirzītajām prasībām, šajā lēmumā ir precīzi norādīti apstākļi, kuri nosaka konkrēto juridisko kvalifikāciju un pēc iepazīšanās ar to, apsūdzētā, pretēji kasācijas sūdzībā norādītajam, paskaidrojusi, ka apsūdzība ir saprotama.</w:t>
      </w:r>
    </w:p>
    <w:p>
      <w:pPr>
        <w:pStyle w:val="Normal"/>
        <w:spacing w:lineRule="auto" w:line="360"/>
        <w:ind w:left="-360" w:firstLine="360"/>
        <w:jc w:val="both"/>
        <w:rPr/>
      </w:pPr>
      <w:r>
        <w:rPr/>
        <w:t>Prokurors norāda, ka sūdzībā iekļautie lūgumi par juridiskās kvalifikācijas pareizības izvērtēšanu, vainas formu un vainīguma konstatēšanu balstīti uz lietā esošu pierādījumu pārvērtēšanu. Kriminālprocesa likuma 569.panta pirmā daļa paredz, ka pārsūdzēšana kasācijas kārtībā pieļaujama nolūkā panākt apelācijas instances tiesas nolēmuma atcelšanu pilnībā vai kādā tās daļā juridisku, bet ne faktisku iemeslu dēļ. Prokurors atzīmē, ka kasācijas instances tiesa pierādījumus no jauna neizvērtē, faktiskos apstākļus neskaidro, un lietu pēc būtības neskata.</w:t>
      </w:r>
    </w:p>
    <w:p>
      <w:pPr>
        <w:pStyle w:val="Normal"/>
        <w:spacing w:lineRule="auto" w:line="360"/>
        <w:ind w:left="-360" w:firstLine="360"/>
        <w:jc w:val="both"/>
        <w:rPr/>
      </w:pPr>
      <w:r>
        <w:rPr/>
        <w:t>Prokurora uzskata, ka nav pamata kasācijas sūdzības apmierināšanai.</w:t>
      </w:r>
    </w:p>
    <w:p>
      <w:pPr>
        <w:pStyle w:val="Normal"/>
        <w:spacing w:lineRule="auto" w:line="360"/>
        <w:ind w:left="-360" w:firstLine="360"/>
        <w:jc w:val="both"/>
        <w:rPr/>
      </w:pPr>
      <w:r>
        <w:rPr/>
      </w:r>
    </w:p>
    <w:p>
      <w:pPr>
        <w:pStyle w:val="Normal"/>
        <w:spacing w:lineRule="auto" w:line="360"/>
        <w:ind w:left="-360" w:firstLine="360"/>
        <w:jc w:val="both"/>
        <w:rPr/>
      </w:pPr>
      <w:r>
        <w:rPr/>
        <w:t>Senāta Krimināllietu departamentā saņemts I.D. iesniegums, kur apsūdzētā pieteikusi noraidījumu senatoram V.Čiževskim. Iesniegumā norādīts, ka senators V.Čiževskis 2004.gada 13.aprīlī pieņēmis prettiesisku lēmumu attiecībā pret apsūdzēto lietā SKK-175/04.</w:t>
      </w:r>
    </w:p>
    <w:p>
      <w:pPr>
        <w:pStyle w:val="Normal"/>
        <w:spacing w:lineRule="auto" w:line="360"/>
        <w:ind w:left="-360" w:firstLine="360"/>
        <w:jc w:val="both"/>
        <w:rPr/>
      </w:pPr>
      <w:r>
        <w:rPr/>
        <w:t>Senāta Krimināllietu departaments, izskatot pieteikto noraidījumu senatoram V.Čiževskim, atzīst, ka šāda pieteikuma apmierināšanai nav likumīga pamata un pieteikums nav pieņemams. Krimināllietu departaments nesaskata, ka senators V.Čiževskis atrastos interešu konflikta situācijā, jo netiek konstatēti Kriminālprocesa likuma 51., 52.pantā norādītie interešu konflikta apstākļi. Tiesneša piedalīšanās citā kriminālprocesā nevar būt par iemeslu viņa noraidīšanai konkrētajā kriminālprocesā.</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rakstveida procesā lietas materiālus, izvērtējis apsūdzētās I.D. kasācijas sūdzības un papildinājumu kasācijas sūdzībai motīvus, Senāta Krimināllietu departaments atzīst, ka apelācijas instances tiesas lēmums daļā par I.D. atzīšanu par vainīgu un sodīšanu pēc Krimināllikuma 176.panta otrās daļas atceļams un lieta šajā daļā nosūtāma jaunai iztiesāšanai apelācijas instances tiesai.  </w:t>
      </w:r>
    </w:p>
    <w:p>
      <w:pPr>
        <w:pStyle w:val="Normal"/>
        <w:spacing w:lineRule="auto" w:line="360"/>
        <w:ind w:left="-360" w:firstLine="360"/>
        <w:jc w:val="both"/>
        <w:rPr/>
      </w:pPr>
      <w:r>
        <w:rPr/>
        <w:t>Saskaņā ar Kriminālprocesa likuma 511.panta otro daļu spriedumam jābūt tiesiskam un pamatotam. Minētās likuma normas prasība attiecas arī uz apelācijas instances tiesas lēmumu. Tāpat apelācijas instances tiesai jāievēro Kriminālprocesa likuma 564.panta ceturtajā daļā noteiktais,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Krimināllietu departaments atzīst, ka daļā par apsūdzētās I.D. atzīšanu par vainīgu un sodīšanu pēc Krimināllikuma 176.panta otrās daļas minētā likuma normas nav ievērotas, tāpēc apelācijas instances tiesas lēmumu nevar atzīt par tiesisku un pamatotu.</w:t>
      </w:r>
    </w:p>
    <w:p>
      <w:pPr>
        <w:pStyle w:val="Normal"/>
        <w:spacing w:lineRule="auto" w:line="360"/>
        <w:ind w:left="-360" w:firstLine="360"/>
        <w:jc w:val="both"/>
        <w:rPr/>
      </w:pPr>
      <w:r>
        <w:rPr/>
        <w:t xml:space="preserve">Apelācijas sūdzībā bija norādīts, ka I.D. uzrādītā apsūdzība neatbilst Kriminālprocesa likuma 405.panta prasībām. Saskaņā ar Kriminālprocesa likuma 405. panta pirmās daļas prasībām lēmumā par personas saukšanu pie kriminālatbildības jānorāda  katra inkriminētā noziedzīgā nodarījuma faktiskie apstākļi, kas nosaka juridisko kvalifikāciju. Apelācijas sūdzībā apsūdzētā I.D. bija norādījusi, ka lēmums par viņas saukšanu pie kriminālatbildības (apsūdzība) ir nekonkrēta, jo apsūdzībā nav norādīts kādas konkrēti noziedzīgas darbības, inkriminējot viņai laupīšanas izdarīšanu grupā ar citām personām, tieši izdarījusi I.D. un kādas mantas nolaupījusi apsūdzētā, kādā veidā izpaudusies viņas darbība personu grupā pēc iepriekšējas vienošanās. No apelācijas instances tiesas lēmuma nav redzams, ka tiesa būtu izvērtējusi un lēmuma motīvu daļā norādījusi tiesas atzinumu par šādas apelācijas sūdzības pamatotību vai nepamatotību. Krimināllietu departaments norāda, ka lēmumā par personas saukšanu pie kriminālatbildības noziedzīgā nodarījuma apstākļi, tajā skaitā apsūdzētās personas faktiskās darbības ir jānorāda tādā apmērā, lai apsūdzētā persona būtu spējīga īstenot aizstāvību pret viņai uzrādīto apsūdzību. Konkrētajā kriminālprocesā, pēc Krimināllietu departamenta uzskata, I.D. uzrādītā apsūdzība pēc Krimināllikuma 176. panta otrās daļas ir pārāk nekonkrēta, apsūdzībā nav norādīts, kādas konkrēti noziedzīgas darbības ir izdarījusi I.D. Tikai abu instanču tiesu nolēmumu motīvu daļās, kurās tiek analizēti pierādījumi, tiesas izdarījušas secinājumus par atsevišķām I.D. darbībām atrodoties kopā ar līdzapsūdzētajiem dzīvoklī Rīgā, [..] ielā 48-5. Taču šiem secinājumiem jau bija jābūt pašā apsūdzībā, jo attiecīgas cietušo un liecinieku liecības prokuroram jau bija zināmas  pirmstiesas kriminālprocesa veikšanas laikā. Attiecīgi konkrētiem secinājumiem par apsūdzētās I.D. darbībām bija jābūt norādītiem arī pirmās instances tiesas sprieduma aprakstošajā daļā atbilstoši Kriminālprocesa likuma 527.panta pirmās daļas prasībām. Nenorādot spriedumā konkrētus par pierādītiem atzītus lietas faktiskos apstākļus, apsūdzētajai I.D. tika ierobežotas tiesības īstenot aizstāvību apelācijas instances tiesā. Apelācijas instances tiesa nav taisījusi jaunu spriedumu, bet, kā redzams no tiesas lēmuma, piekritusi pirmās instances tiesas secinājumiem par I.D. vainīguma konstatēšanu. Tāpēc atzīstams, ka apelācijas instances tiesa nav ievērojusi Kriminālprocesa likuma 20.panta pirmās daļas prasības, kur noteikts, ka katrai personai, par kuru izteikts pieņēmums vai apgalvojums, ka tā izdarījusi noziedzīgu nodarījumu, ir tiesības uz aizstāvību, tas ir, tiesības zināt, kāda nodarījuma izdarīšanā to tur aizdomās vai apsūdz, un izvēlēties savu aizstāvības pozīciju. Konkrētajā gadījumā pēc Krimināllietu departamenta uzskata minētās likuma normas neievērošana atzīstama par būtisku  Kriminālprocesa likuma pārkāpumu Kriminālprocesa likuma 575.panta trešās daļas izpratnē. Kriminālprocesa likuma 20.panta pirmajā daļā izteiktā prasība par apsūdzētās personas tiesību ievērošanu uz aizstāvību apskatāma kopsakarībā ar Kriminālprocesa likuma 405. pantā noteiktām prasībām par apsūdzības saturu un jāsecina, ka apsūdzības saturam jābūt tādam, lai apsūdzētā persona varētu zināt ne tikai par kāda noziedzīga nodarījuma izdarīšanu tā tiek apsūdzēta, bet arī kādas konkrēti darbības šai personai tiek inkriminētas uzrādītās apsūdzības ietvaros. Šāda prasība ir paredzēta arī Cilvēktiesību un pamatbrīvību aizsardzības Konvencijas 6.panta 3.punktā , kur noteikts, ka ikvienam, kas tiek apsūdzēts kriminālnoziegumā, ir šādas minimālas prasības: a. tikt nekavējoties informētam, viņam saprotamā valodā un </w:t>
      </w:r>
      <w:r>
        <w:rPr>
          <w:u w:val="single"/>
        </w:rPr>
        <w:t>detalizēti</w:t>
      </w:r>
      <w:r>
        <w:rPr/>
        <w:t xml:space="preserve">, par viņam izvirzītās apsūdzības raksturu un iemeslu. Kriminālprocesa likuma 12.panta pirmajā daļā noteikts, ka kriminālprocesu veic, ievērojot starptautiski atzītās cilvēktiesības un nepieļaujot neattaisnotu kriminālprocesuālo pienākumu uzlikšanu vai nesamērīgu iejaukšanos personas dzīvē. </w:t>
      </w:r>
    </w:p>
    <w:p>
      <w:pPr>
        <w:pStyle w:val="Normal"/>
        <w:spacing w:lineRule="auto" w:line="360"/>
        <w:ind w:left="-360" w:firstLine="360"/>
        <w:jc w:val="both"/>
        <w:rPr/>
      </w:pPr>
      <w:r>
        <w:rPr/>
        <w:t>Turklāt Krimināllietu departaments konstatē, ka pirmās instances tiesā bija izteikts dažāds valsts apsūdzības uzturētāju viedoklis par I.D. uzrādītās apsūdzības pamatotību. Tiesas sēdē 2008. gada 20. februārī (lietas 4.sējums 79.lapa) prokurore I.Sviderska lūgusi tiesas sēdes pārtraukumu, lai grozītu I.D. apsūdzību par lietas faktiskajiem apstākļiem. Tiesas sēdē 2008. gada 29. maijā piedalījusies prokurore V.Hutore (lietas 5.sējums 6.lapa), kura nav iesniegusi apsūdzības grozījumus, bet uzturējusi I.D. uzrādīto apsūdzību. Tiesa nav noskaidrojusi valsts apsūdzības uzturētāju izteikto viedokļu pretrunīguma iemeslu.</w:t>
      </w:r>
    </w:p>
    <w:p>
      <w:pPr>
        <w:pStyle w:val="Normal"/>
        <w:spacing w:lineRule="auto" w:line="360"/>
        <w:ind w:left="-360" w:firstLine="360"/>
        <w:jc w:val="both"/>
        <w:rPr/>
      </w:pPr>
      <w:r>
        <w:rPr/>
        <w:t xml:space="preserve">Apelācijas instances tiesai, iztiesājot lietu no jauna daļā par I.D. apsūdzību pēc Krimināllikuma 176.panta otrās daļas, jāizvērtē vai var atzīt par pierādītiem no apsūdzības atšķirīgus noziedzīgā nodarījuma faktiskos apstākļus un grozīt apsūdzību uz vieglāku. </w:t>
      </w:r>
    </w:p>
    <w:p>
      <w:pPr>
        <w:pStyle w:val="Normal"/>
        <w:spacing w:lineRule="auto" w:line="360"/>
        <w:ind w:left="-360" w:firstLine="360"/>
        <w:jc w:val="both"/>
        <w:rPr/>
      </w:pPr>
      <w:r>
        <w:rPr/>
        <w:t>Sakarā ar kasācijas sūdzībā minēto Kriminālprocesa likuma 50.panta pārkāpumu, Krimināllietu departaments norāda, ka no apelācijas instances tiesas sēžu protokoliem nav redzams, ka apsūdzētā I.D. būtu pieteikusi noraidījumu tiesnesim A.Uminskim vai norādījusi uz interešu konflikta situāciju. Krimināllietu departaments atzīst, ka apelācijas instances tiesa nav pieļāvusi Kriminālprocesa likuma 50.panta, 51., un 52.panta pārkāpumu, jo nekonstatē, ka tiesnesis A.Uminskis, piedaloties šīs lietas iztiesāšanā apelācijas instances tiesā, būtu atradies interešu konflikta apstākļos. Kā jau iepriekš lēmumā norādīts, tad fakts, ka tiesnesis piedalījies lietas iztiesāšanā kādā citā kriminālprocesā,  nerada interešu konflikta situāciju Kriminālprocesa likuma 50., 512., un 52.panta izpratnē. Ņemot vērā, ka apelācijas instances tiesas lēmums daļā par I.D. atzīšanu par vainīgu un sodīšanu pēc Krimināllikuma 176.panta otrās daļas tiek atcelts un lieta nosūtīta jaunai iztiesāšanai, pārējie kasācijas sūdzībā minētie iebildumi par pieļautajiem Kriminālprocesa likuma normu pārkāpumiem kasācijas instances tiesā netiek izskatīti.</w:t>
      </w:r>
    </w:p>
    <w:p>
      <w:pPr>
        <w:pStyle w:val="Normal"/>
        <w:spacing w:lineRule="auto" w:line="360"/>
        <w:ind w:left="-360" w:firstLine="360"/>
        <w:jc w:val="both"/>
        <w:rPr/>
      </w:pPr>
      <w:r>
        <w:rPr>
          <w:bCs/>
        </w:rPr>
        <w:t xml:space="preserve">Ņemot vērā iepriekšminēto, ievērojot Kriminālprocesa likuma 585., 587. pantu, Augstākās tiesas Senāta Krimināllietu departaments </w:t>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b/>
          <w:b/>
          <w:bCs/>
          <w:spacing w:val="70"/>
        </w:rPr>
      </w:pPr>
      <w:r>
        <w:rPr>
          <w:b/>
          <w:bCs/>
          <w:spacing w:val="70"/>
        </w:rPr>
      </w:r>
    </w:p>
    <w:p>
      <w:pPr>
        <w:pStyle w:val="Normal"/>
        <w:spacing w:lineRule="auto" w:line="360"/>
        <w:ind w:left="-360" w:firstLine="720"/>
        <w:jc w:val="both"/>
        <w:rPr>
          <w:color w:val="000000"/>
        </w:rPr>
      </w:pPr>
      <w:r>
        <w:rPr/>
        <w:t xml:space="preserve">Rīgas apgabaltiesas Krimināllietu tiesas kolēģijas 2009.gada 28.aprīļa lēmumu daļā par I.D. atzīšanu par vainīgu un sodīšanu pēc Krimināllikuma 176.panta otrās daļas atcelt un lietu šajā daļā nosūtīt jaunai iztiesāšanai apelācijas instances tiesai. Pārējā daļā apelācijas instances tiesas lēmumu atstāt negrozītu. </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6:00Z</dcterms:created>
  <dc:creator> </dc:creator>
  <dc:description/>
  <cp:keywords/>
  <dc:language>en-US</dc:language>
  <cp:lastModifiedBy>JanisSupe</cp:lastModifiedBy>
  <cp:lastPrinted>2009-10-21T09:32:00Z</cp:lastPrinted>
  <dcterms:modified xsi:type="dcterms:W3CDTF">2009-12-04T15:00:00Z</dcterms:modified>
  <cp:revision>6</cp:revision>
  <dc:subject/>
  <dc:title> </dc:title>
</cp:coreProperties>
</file>