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likuma 219.panta otrajā daļā paredzētais noziedzīgais nodarījums – formāls noziedzīgā nodarījuma sastāvs</w:t>
      </w:r>
    </w:p>
    <w:p>
      <w:pPr>
        <w:pStyle w:val="Normal"/>
        <w:jc w:val="both"/>
        <w:rPr>
          <w:b/>
          <w:b/>
        </w:rPr>
      </w:pPr>
      <w:r>
        <w:rPr>
          <w:b/>
        </w:rPr>
      </w:r>
    </w:p>
    <w:p>
      <w:pPr>
        <w:pStyle w:val="Normal"/>
        <w:jc w:val="both"/>
        <w:rPr/>
      </w:pPr>
      <w:r>
        <w:rPr/>
        <w:t>Noziedzīgs nodarījums, kurš paredzēts Krimināllikuma 219.panta otrajā daļā un izpaudies nepatiesu ziņu norādīšanā likumā noteiktajā ienākumu, īpašuma, darījumu vai cita mantiska rakstura deklarācijā, ir pabeigts ar brīdi, kad valsts amatpersona deklarāciju ar nepatiesām ziņām iesniegusi Valsts ieņēmumu dienesta iestādē.</w:t>
      </w:r>
    </w:p>
    <w:p>
      <w:pPr>
        <w:pStyle w:val="Normal"/>
        <w:spacing w:lineRule="auto" w:line="360"/>
        <w:jc w:val="right"/>
        <w:rPr>
          <w:lang w:val="lv-LV"/>
        </w:rPr>
      </w:pPr>
      <w:r>
        <w:rPr>
          <w:lang w:val="lv-LV"/>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2. janvāra</w:t>
      </w:r>
    </w:p>
    <w:p>
      <w:pPr>
        <w:pStyle w:val="Heading1"/>
        <w:spacing w:lineRule="auto" w:line="360"/>
        <w:rPr>
          <w:sz w:val="24"/>
          <w:szCs w:val="24"/>
        </w:rPr>
      </w:pPr>
      <w:r>
        <w:rPr>
          <w:sz w:val="24"/>
          <w:szCs w:val="24"/>
        </w:rPr>
        <w:t>LĒMUMS</w:t>
      </w:r>
    </w:p>
    <w:p>
      <w:pPr>
        <w:pStyle w:val="Normal"/>
        <w:spacing w:lineRule="auto" w:line="360"/>
        <w:jc w:val="center"/>
        <w:rPr/>
      </w:pPr>
      <w:r>
        <w:rPr>
          <w:b/>
          <w:lang w:val="es-MX"/>
        </w:rPr>
        <w:t>Lietā SKK – 045/2009</w:t>
      </w:r>
    </w:p>
    <w:p>
      <w:pPr>
        <w:pStyle w:val="Normal"/>
        <w:spacing w:lineRule="auto" w:line="360"/>
        <w:jc w:val="center"/>
        <w:rPr/>
      </w:pPr>
      <w:r>
        <w:rPr>
          <w:b/>
        </w:rPr>
        <w:t xml:space="preserve">(Krimināllieta </w:t>
      </w:r>
      <w:r>
        <w:rPr>
          <w:lang w:val="lv-LV"/>
        </w:rPr>
        <w:t>15830316107</w:t>
      </w:r>
      <w:r>
        <w:rPr>
          <w:b/>
        </w:rPr>
        <w:t>)</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TextBody"/>
        <w:spacing w:lineRule="auto" w:line="360"/>
        <w:rPr>
          <w:sz w:val="24"/>
          <w:szCs w:val="24"/>
        </w:rPr>
      </w:pPr>
      <w:r>
        <w:rPr>
          <w:sz w:val="24"/>
          <w:szCs w:val="24"/>
        </w:rPr>
        <w:t>Latvijas Republikas Augstākās tiesas Senāta Krimināllietu departaments šādā sastāvā:</w:t>
      </w:r>
    </w:p>
    <w:p>
      <w:pPr>
        <w:pStyle w:val="Normal"/>
        <w:spacing w:lineRule="auto" w:line="360"/>
        <w:jc w:val="both"/>
        <w:rPr>
          <w:sz w:val="24"/>
          <w:szCs w:val="24"/>
          <w:lang w:val="lv-LV"/>
        </w:rPr>
      </w:pPr>
      <w:r>
        <w:rPr>
          <w:sz w:val="24"/>
          <w:szCs w:val="24"/>
          <w:lang w:val="lv-LV"/>
        </w:rPr>
      </w:r>
    </w:p>
    <w:p>
      <w:pPr>
        <w:pStyle w:val="Normal"/>
        <w:spacing w:lineRule="auto" w:line="360"/>
        <w:jc w:val="both"/>
        <w:rPr>
          <w:lang w:val="lv-LV"/>
        </w:rPr>
      </w:pPr>
      <w:r>
        <w:rPr>
          <w:lang w:val="lv-LV"/>
        </w:rPr>
        <w:t>senators referents V. Vietnieks,</w:t>
      </w:r>
    </w:p>
    <w:p>
      <w:pPr>
        <w:pStyle w:val="Normal"/>
        <w:spacing w:lineRule="auto" w:line="360"/>
        <w:jc w:val="both"/>
        <w:rPr>
          <w:lang w:val="lv-LV"/>
        </w:rPr>
      </w:pPr>
      <w:r>
        <w:rPr>
          <w:lang w:val="lv-LV"/>
        </w:rPr>
        <w:t>senatori P.Dzalbe un V.Eilande,</w:t>
      </w:r>
    </w:p>
    <w:p>
      <w:pPr>
        <w:pStyle w:val="Normal"/>
        <w:spacing w:lineRule="auto" w:line="360"/>
        <w:jc w:val="both"/>
        <w:rPr>
          <w:lang w:val="lv-LV"/>
        </w:rPr>
      </w:pPr>
      <w:r>
        <w:rPr>
          <w:lang w:val="lv-LV"/>
        </w:rPr>
      </w:r>
    </w:p>
    <w:p>
      <w:pPr>
        <w:pStyle w:val="Normal"/>
        <w:spacing w:lineRule="auto" w:line="360"/>
        <w:jc w:val="both"/>
        <w:rPr/>
      </w:pPr>
      <w:r>
        <w:rPr>
          <w:lang w:val="lv-LV"/>
        </w:rPr>
        <w:t>izskatīja rakstveida procesā lietu sakarā ar apsūdzētā A.P. aizstāves zvērinātas advokātes G.Kreices kasācijas sūdzību par Kurzemes apgabaltiesas Krimināllietu tiesas kolēģijas 2008. gada 27.novembra spried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Liepājas tiesas 2008. gada 29.septembra spriedumu </w:t>
      </w:r>
    </w:p>
    <w:p>
      <w:pPr>
        <w:pStyle w:val="Normal"/>
        <w:spacing w:lineRule="auto" w:line="360"/>
        <w:jc w:val="both"/>
        <w:rPr>
          <w:lang w:val="lv-LV"/>
        </w:rPr>
      </w:pPr>
      <w:r>
        <w:rPr>
          <w:lang w:val="lv-LV"/>
        </w:rPr>
      </w:r>
    </w:p>
    <w:p>
      <w:pPr>
        <w:pStyle w:val="Normal"/>
        <w:spacing w:lineRule="auto" w:line="360"/>
        <w:jc w:val="both"/>
        <w:rPr/>
      </w:pPr>
      <w:r>
        <w:rPr>
          <w:lang w:val="lv-LV"/>
        </w:rPr>
        <w:tab/>
      </w:r>
      <w:r>
        <w:rPr>
          <w:b/>
          <w:bCs/>
          <w:lang w:val="lv-LV"/>
        </w:rPr>
        <w:t xml:space="preserve">A.P., </w:t>
      </w:r>
      <w:r>
        <w:rPr>
          <w:lang w:val="lv-LV"/>
        </w:rPr>
        <w:t>personas kods [..],</w:t>
      </w:r>
    </w:p>
    <w:p>
      <w:pPr>
        <w:pStyle w:val="Normal"/>
        <w:spacing w:lineRule="auto" w:line="360"/>
        <w:jc w:val="both"/>
        <w:rPr>
          <w:lang w:val="lv-LV"/>
        </w:rPr>
      </w:pPr>
      <w:r>
        <w:rPr>
          <w:lang w:val="lv-LV"/>
        </w:rPr>
      </w:r>
    </w:p>
    <w:p>
      <w:pPr>
        <w:pStyle w:val="Normal"/>
        <w:spacing w:lineRule="auto" w:line="360"/>
        <w:jc w:val="both"/>
        <w:rPr/>
      </w:pPr>
      <w:r>
        <w:rPr>
          <w:lang w:val="lv-LV"/>
        </w:rPr>
        <w:t>notiesāts pēc Krimināllikuma 219. panta otrās daļas (2002.gada 17.oktobra likuma redakcijā) ar naudas sodu septiņu minimālo mēnešalgu apmērā jeb Ls 1120.</w:t>
      </w:r>
    </w:p>
    <w:p>
      <w:pPr>
        <w:pStyle w:val="Normal"/>
        <w:spacing w:lineRule="auto" w:line="360"/>
        <w:jc w:val="both"/>
        <w:rPr/>
      </w:pPr>
      <w:r>
        <w:rPr>
          <w:lang w:val="lv-LV"/>
        </w:rPr>
        <w:tab/>
        <w:t>Saskaņā ar pirmās instances tiesas spriedumu A.P. notiesāts par to, ka likumā noteiktajā mantiska rakstura deklarācijā atkārtoti norādījis nepatiesas ziņas par mantu un citiem ienākumiem lielā apmērā.</w:t>
      </w:r>
    </w:p>
    <w:p>
      <w:pPr>
        <w:pStyle w:val="Normal"/>
        <w:tabs>
          <w:tab w:val="clear" w:pos="720"/>
          <w:tab w:val="left" w:pos="0" w:leader="none"/>
        </w:tabs>
        <w:spacing w:lineRule="auto" w:line="360"/>
        <w:ind w:right="43" w:hanging="0"/>
        <w:jc w:val="both"/>
        <w:rPr>
          <w:b/>
          <w:b/>
          <w:sz w:val="22"/>
          <w:szCs w:val="22"/>
          <w:lang w:val="lv-LV"/>
        </w:rPr>
      </w:pPr>
      <w:r>
        <w:rPr>
          <w:lang w:val="lv-LV"/>
        </w:rPr>
        <w:tab/>
        <w:t>Tā,</w:t>
      </w:r>
      <w:r>
        <w:rPr>
          <w:rFonts w:cs="Bookman Old Style" w:ascii="Bookman Old Style" w:hAnsi="Bookman Old Style"/>
          <w:b/>
          <w:sz w:val="22"/>
          <w:szCs w:val="22"/>
          <w:lang w:val="lv-LV"/>
        </w:rPr>
        <w:t xml:space="preserve"> </w:t>
      </w:r>
      <w:r>
        <w:rPr>
          <w:sz w:val="22"/>
          <w:szCs w:val="22"/>
          <w:lang w:val="lv-LV"/>
        </w:rPr>
        <w:t>A.P.</w:t>
      </w:r>
      <w:r>
        <w:rPr>
          <w:b/>
          <w:sz w:val="22"/>
          <w:szCs w:val="22"/>
          <w:lang w:val="lv-LV"/>
        </w:rPr>
        <w:t xml:space="preserve">, </w:t>
      </w:r>
      <w:r>
        <w:rPr>
          <w:sz w:val="22"/>
          <w:szCs w:val="22"/>
          <w:lang w:val="lv-LV"/>
        </w:rPr>
        <w:t>būdams valsts amatpersona – Liepājas pilsētas domes administratīvās komisijas loceklis, sastādījis likuma „Par interešu konflikta novēršanu valsts amatpersonu darbībā” 23.panta pirmās daļas 2.punktā noteiktās kārtējās valsts amatpersonas deklarācijas: 2006.gada 31.martā – par 2005.gadu un 2007.gada 2.aprīlī – par 2006.gadu. Sastādot minētās deklarācijas, kam ir mantisks raksturs, A.P.</w:t>
      </w:r>
      <w:r>
        <w:rPr>
          <w:b/>
          <w:sz w:val="22"/>
          <w:szCs w:val="22"/>
          <w:lang w:val="lv-LV"/>
        </w:rPr>
        <w:t xml:space="preserve"> </w:t>
      </w:r>
      <w:r>
        <w:rPr>
          <w:sz w:val="22"/>
          <w:szCs w:val="22"/>
          <w:lang w:val="lv-LV"/>
        </w:rPr>
        <w:t>tajās sniedzis sekojošas nepatiesas ziņas par savu mantu un ienākumiem: deklarācijā par 2005.gadu – nenorādījis veiktos darījumus, kuru summa pārsniedz 20 Ministru kabineta noteiktās minimālās mēnešalgas, tas ir, saņemto naudas aizdevumu Ls 30000 apmērā no B.P., kā arī izsniegto naudas aizdevumu Ls 30000 apmērā sabiedrībai ar ierobežotu atbildību (turpmāk tekstā – SIA) „[A]” saskaņā ar 2005.gada 1.jūnija aizdevuma līgumu, kā arī saistībā ar šiem veiktajiem darījumiem nenorādījis, ka viņam ir parādsaistības un izsniegts aizdevums, kas pārsniedz 20 Ministru kabineta noteiktās minimālās mēnešalgas; deklarācijā par 2006.gadu – nenorādījis, ka viņam ir parādsaistības un izsniegts aizdevums, kas pārsniedz 20 Ministru kabineta noteiktās minimālās mēnešalgas, tas ir, parādsaistības B.P. Ls 30000 apmērā un izsniegts aizdevums Ls 30000 apmērā SIA „[..]”. Sastādītās deklarācijas A.P.</w:t>
      </w:r>
      <w:r>
        <w:rPr>
          <w:b/>
          <w:sz w:val="22"/>
          <w:szCs w:val="22"/>
          <w:lang w:val="lv-LV"/>
        </w:rPr>
        <w:t xml:space="preserve"> </w:t>
      </w:r>
      <w:r>
        <w:rPr>
          <w:sz w:val="22"/>
          <w:szCs w:val="22"/>
          <w:lang w:val="lv-LV"/>
        </w:rPr>
        <w:t>apstiprinājis ar savu parakstu, apliecinot tajās norādīto ziņu patiesumu, un iesniedzis Valsts ieņēmumu dienesta iestādē. Tādējādi A.P.,</w:t>
      </w:r>
      <w:r>
        <w:rPr>
          <w:b/>
          <w:sz w:val="22"/>
          <w:szCs w:val="22"/>
          <w:lang w:val="lv-LV"/>
        </w:rPr>
        <w:t xml:space="preserve"> </w:t>
      </w:r>
      <w:r>
        <w:rPr>
          <w:sz w:val="22"/>
          <w:szCs w:val="22"/>
          <w:lang w:val="lv-LV"/>
        </w:rPr>
        <w:t>sastādot likumā noteiktās kārtējās valsts amatpersonas deklarācijas par 2005. un 2006.gadu, tajās atkārtoti norādījis nepatiesas ziņas par savu mantu un ienākumiem lielā apmērā.</w:t>
      </w:r>
      <w:r>
        <w:rPr>
          <w:b/>
          <w:sz w:val="22"/>
          <w:szCs w:val="22"/>
          <w:lang w:val="lv-LV"/>
        </w:rPr>
        <w:t xml:space="preserve"> </w:t>
      </w:r>
    </w:p>
    <w:p>
      <w:pPr>
        <w:pStyle w:val="Normal"/>
        <w:tabs>
          <w:tab w:val="clear" w:pos="720"/>
          <w:tab w:val="left" w:pos="0" w:leader="none"/>
        </w:tabs>
        <w:spacing w:lineRule="auto" w:line="360"/>
        <w:ind w:right="43" w:hanging="0"/>
        <w:jc w:val="both"/>
        <w:rPr/>
      </w:pPr>
      <w:r>
        <w:rPr>
          <w:b/>
          <w:sz w:val="22"/>
          <w:szCs w:val="22"/>
          <w:lang w:val="lv-LV"/>
        </w:rPr>
        <w:tab/>
      </w:r>
      <w:r>
        <w:rPr>
          <w:sz w:val="22"/>
          <w:szCs w:val="22"/>
          <w:lang w:val="lv-LV"/>
        </w:rPr>
        <w:t>Šādu apsūdzētā A.P. nodarījumu pirmās instances tiesa kvalificējusi pēc Krimināllikuma 219.panta otrās daļas. (2002.gada 17.oktobra likuma redakcijā).</w:t>
      </w:r>
    </w:p>
    <w:p>
      <w:pPr>
        <w:pStyle w:val="Normal"/>
        <w:tabs>
          <w:tab w:val="clear" w:pos="720"/>
          <w:tab w:val="left" w:pos="0" w:leader="none"/>
        </w:tabs>
        <w:spacing w:lineRule="auto" w:line="360"/>
        <w:ind w:right="185" w:firstLine="720"/>
        <w:jc w:val="both"/>
        <w:rPr>
          <w:b/>
          <w:b/>
          <w:sz w:val="22"/>
          <w:szCs w:val="22"/>
          <w:lang w:val="lv-LV"/>
        </w:rPr>
      </w:pPr>
      <w:r>
        <w:rPr>
          <w:sz w:val="22"/>
          <w:szCs w:val="22"/>
          <w:lang w:val="lv-LV"/>
        </w:rPr>
        <w:t xml:space="preserve"> </w:t>
      </w:r>
    </w:p>
    <w:p>
      <w:pPr>
        <w:pStyle w:val="Normal"/>
        <w:tabs>
          <w:tab w:val="clear" w:pos="720"/>
          <w:tab w:val="left" w:pos="0" w:leader="none"/>
        </w:tabs>
        <w:spacing w:lineRule="auto" w:line="360"/>
        <w:ind w:right="187" w:firstLine="720"/>
        <w:jc w:val="both"/>
        <w:rPr>
          <w:b/>
          <w:b/>
          <w:sz w:val="22"/>
          <w:szCs w:val="22"/>
          <w:lang w:val="lv-LV"/>
        </w:rPr>
      </w:pPr>
      <w:r>
        <w:rPr>
          <w:sz w:val="22"/>
          <w:szCs w:val="22"/>
          <w:lang w:val="lv-LV"/>
        </w:rPr>
        <w:t xml:space="preserve">Par Liepājas tiesas spriedumu apelācijas sūdzību bija iesniegusi apsūdzētā A.P. aizstāve zvērināta advokāte G.Kreice, kura pārsūdzējusi spriedumu pilnā apmērā. Aizstāve lūgusi atcelt pirmās instances tiesas spriedumu, atzīt A.P. par nevainīgu un viņu attaisnot. </w:t>
      </w:r>
    </w:p>
    <w:p>
      <w:pPr>
        <w:pStyle w:val="Normal"/>
        <w:spacing w:lineRule="auto" w:line="360"/>
        <w:ind w:right="206" w:firstLine="720"/>
        <w:jc w:val="both"/>
        <w:rPr>
          <w:lang w:val="lv-LV"/>
        </w:rPr>
      </w:pPr>
      <w:r>
        <w:rPr>
          <w:lang w:val="lv-LV"/>
        </w:rPr>
        <w:t>Ar Kurzemes apgabaltiesas Krimināllietu tiesas kolēģijas 2008. gada 27.novembra spriedumu Liepājas tiesas 2008. gada 29.septembra spriedums atcelts.</w:t>
      </w:r>
    </w:p>
    <w:p>
      <w:pPr>
        <w:pStyle w:val="Normal"/>
        <w:spacing w:lineRule="auto" w:line="360"/>
        <w:ind w:right="206" w:firstLine="720"/>
        <w:jc w:val="both"/>
        <w:rPr/>
      </w:pPr>
      <w:r>
        <w:rPr>
          <w:lang w:val="lv-LV"/>
        </w:rPr>
        <w:t>Apelācijas instances tiesa taisījusi jaunu spriedumu, ar kuru A.P. notiesāts pēc Krimināllikuma 219.panta otrās daļas(2002.gada 17.oktobra likuma redakcijā) ar naudas sodu 3 minimālo mēnešalgu jeb Ls 480 apmērā.</w:t>
      </w:r>
    </w:p>
    <w:p>
      <w:pPr>
        <w:pStyle w:val="Normal"/>
        <w:spacing w:lineRule="auto" w:line="360"/>
        <w:ind w:firstLine="706"/>
        <w:jc w:val="both"/>
        <w:rPr>
          <w:lang w:val="lv-LV"/>
        </w:rPr>
      </w:pPr>
      <w:r>
        <w:rPr>
          <w:lang w:val="lv-LV"/>
        </w:rPr>
      </w:r>
    </w:p>
    <w:p>
      <w:pPr>
        <w:pStyle w:val="Normal"/>
        <w:spacing w:lineRule="auto" w:line="360"/>
        <w:ind w:firstLine="720"/>
        <w:jc w:val="both"/>
        <w:rPr>
          <w:lang w:val="lv-LV"/>
        </w:rPr>
      </w:pPr>
      <w:r>
        <w:rPr>
          <w:lang w:val="lv-LV"/>
        </w:rPr>
        <w:t xml:space="preserve">Saskaņā ar apelācijas instances tiesas spriedumu A.P. notiesāts par to, </w:t>
      </w:r>
      <w:r>
        <w:rPr>
          <w:sz w:val="22"/>
          <w:szCs w:val="22"/>
          <w:lang w:val="lv-LV"/>
        </w:rPr>
        <w:t>ka noteiktajā mantiska rakstura deklarācijā norādījis nepatiesas ziņas par mantu un citiem ienākumiem lielā apmērā.</w:t>
      </w:r>
    </w:p>
    <w:p>
      <w:pPr>
        <w:pStyle w:val="Normal"/>
        <w:spacing w:lineRule="auto" w:line="360"/>
        <w:ind w:firstLine="720"/>
        <w:jc w:val="both"/>
        <w:rPr/>
      </w:pPr>
      <w:r>
        <w:rPr>
          <w:lang w:val="lv-LV"/>
        </w:rPr>
        <w:t>Apelācijas instances tiesa konstatējusi, ka minēto noziegumu apsūdzētais A.P. izdarījis šādos apstākļos.</w:t>
      </w:r>
    </w:p>
    <w:p>
      <w:pPr>
        <w:pStyle w:val="Normal"/>
        <w:tabs>
          <w:tab w:val="clear" w:pos="720"/>
          <w:tab w:val="left" w:pos="0" w:leader="none"/>
        </w:tabs>
        <w:spacing w:lineRule="auto" w:line="360"/>
        <w:ind w:right="43" w:firstLine="720"/>
        <w:jc w:val="both"/>
        <w:rPr>
          <w:b/>
          <w:b/>
          <w:sz w:val="22"/>
          <w:szCs w:val="22"/>
          <w:lang w:val="lv-LV"/>
        </w:rPr>
      </w:pPr>
      <w:r>
        <w:rPr>
          <w:sz w:val="22"/>
          <w:szCs w:val="22"/>
          <w:lang w:val="lv-LV"/>
        </w:rPr>
        <w:t>A.P.,</w:t>
      </w:r>
      <w:r>
        <w:rPr>
          <w:b/>
          <w:sz w:val="22"/>
          <w:szCs w:val="22"/>
          <w:lang w:val="lv-LV"/>
        </w:rPr>
        <w:t xml:space="preserve"> </w:t>
      </w:r>
      <w:r>
        <w:rPr>
          <w:sz w:val="22"/>
          <w:szCs w:val="22"/>
          <w:lang w:val="lv-LV"/>
        </w:rPr>
        <w:t>būdams valsts amatpersona – Liepājas pilsētas domes administratīvās komisijas loceklis, sastādījis likuma „Par interešu konflikta novēršanu valsts amatpersonu darbībā” 23.panta pirmās daļas 2.punktā noteiktās kārtējās valsts amatpersonas deklarācijas: 2006.gada 31.martā – par 2005.gadu un 2007.gada 2.aprīlī – par 2006.gadu. Sastādot minētās deklarācijas, kam ir mantisks raksturs, A.P.</w:t>
      </w:r>
      <w:r>
        <w:rPr>
          <w:b/>
          <w:sz w:val="22"/>
          <w:szCs w:val="22"/>
          <w:lang w:val="lv-LV"/>
        </w:rPr>
        <w:t xml:space="preserve"> </w:t>
      </w:r>
      <w:r>
        <w:rPr>
          <w:sz w:val="22"/>
          <w:szCs w:val="22"/>
          <w:lang w:val="lv-LV"/>
        </w:rPr>
        <w:t>tajās sniedzis sekojošas nepatiesas ziņas par savu mantu un ienākumiem: deklarācijā par 2005.gadu – nenorādījis veikto darījumu, kura summa pārsniedz 20 Ministru kabineta noteiktās minimālās mēnešalgas, tas ir, izsniegto naudas aizdevumu Ls 30000 apmērā SIA „[A]” saskaņā ar 2005.gada 1.jūnija aizdevuma līgumu. Turpinot noziedzīgas darbības, deklarācijā par 2006.gadu nenorādījis, ka viņš ir izsniedzis aizdevumu, kas pārsniedz 20 Ministru kabineta noteiktās minimālās mēnešalgas, tas ir, izsniegts aizdevums Ls 30000 apmērā SIA „[A]”. Sastādītās deklarācijas A.P.</w:t>
      </w:r>
      <w:r>
        <w:rPr>
          <w:b/>
          <w:sz w:val="22"/>
          <w:szCs w:val="22"/>
          <w:lang w:val="lv-LV"/>
        </w:rPr>
        <w:t xml:space="preserve"> </w:t>
      </w:r>
      <w:r>
        <w:rPr>
          <w:sz w:val="22"/>
          <w:szCs w:val="22"/>
          <w:lang w:val="lv-LV"/>
        </w:rPr>
        <w:t>apstiprinājis ar savu parakstu, apliecinot tajās norādīto ziņu patiesumu, un iesniedzis Valsts ieņēmumu dienesta iestādē. Tādējādi A.P.,</w:t>
      </w:r>
      <w:r>
        <w:rPr>
          <w:b/>
          <w:sz w:val="22"/>
          <w:szCs w:val="22"/>
          <w:lang w:val="lv-LV"/>
        </w:rPr>
        <w:t xml:space="preserve"> </w:t>
      </w:r>
      <w:r>
        <w:rPr>
          <w:sz w:val="22"/>
          <w:szCs w:val="22"/>
          <w:lang w:val="lv-LV"/>
        </w:rPr>
        <w:t>sastādot likumā noteiktās kārtējās valsts amatpersonas deklarācijas par 2005. un 2006.gadu, tajās norādījis nepatiesas ziņas par savu mantu un ienākumiem lielā apmērā.</w:t>
      </w:r>
      <w:r>
        <w:rPr>
          <w:b/>
          <w:sz w:val="22"/>
          <w:szCs w:val="22"/>
          <w:lang w:val="lv-LV"/>
        </w:rPr>
        <w:t xml:space="preserve"> </w:t>
      </w:r>
    </w:p>
    <w:p>
      <w:pPr>
        <w:pStyle w:val="Normal"/>
        <w:tabs>
          <w:tab w:val="clear" w:pos="720"/>
          <w:tab w:val="left" w:pos="0" w:leader="none"/>
        </w:tabs>
        <w:spacing w:lineRule="auto" w:line="360"/>
        <w:ind w:right="43" w:firstLine="720"/>
        <w:jc w:val="both"/>
        <w:rPr/>
      </w:pPr>
      <w:r>
        <w:rPr>
          <w:sz w:val="22"/>
          <w:szCs w:val="22"/>
          <w:lang w:val="lv-LV"/>
        </w:rPr>
        <w:t>Šādu A.P. nodarījumu apelācijas instances tiesa kvalificējusi pēc Krimināllikuma 219.panta otrās daļas (2002.gada 17.oktobra likuma redakcijā).</w:t>
      </w:r>
    </w:p>
    <w:p>
      <w:pPr>
        <w:pStyle w:val="Normal"/>
        <w:tabs>
          <w:tab w:val="clear" w:pos="720"/>
          <w:tab w:val="left" w:pos="0" w:leader="none"/>
        </w:tabs>
        <w:spacing w:lineRule="auto" w:line="360"/>
        <w:ind w:right="185" w:firstLine="720"/>
        <w:jc w:val="both"/>
        <w:rPr>
          <w:b/>
          <w:b/>
          <w:sz w:val="22"/>
          <w:szCs w:val="22"/>
          <w:lang w:val="lv-LV"/>
        </w:rPr>
      </w:pPr>
      <w:r>
        <w:rPr>
          <w:sz w:val="22"/>
          <w:szCs w:val="22"/>
          <w:lang w:val="lv-LV"/>
        </w:rPr>
        <w:t xml:space="preserve"> </w:t>
      </w:r>
    </w:p>
    <w:p>
      <w:pPr>
        <w:pStyle w:val="Normal"/>
        <w:spacing w:lineRule="auto" w:line="360"/>
        <w:ind w:right="206" w:firstLine="720"/>
        <w:jc w:val="both"/>
        <w:rPr/>
      </w:pPr>
      <w:r>
        <w:rPr>
          <w:lang w:val="lv-LV"/>
        </w:rPr>
        <w:t>Par Kurzemes apgabaltiesas Krimināllietu tiesas kolēģijas 2008. gada 27.novembra spriedumu apsūdzētā A.P. aizstāve zvērināta advokāte G.Kreice iesniegusi kasācijas sūdzību, kurā pārsūdzējusi apelācijas instances tiesas spriedumu pilnā apmērā. Aizstāve kasācijas sūdzībā norādījusi, ka procesa virzītājs pirmstiesas izmeklēšanas laikā, kā arī pirmās instances un apelācijas instances tiesas esot izdarījušas Kriminālprocesa likuma un Krimināllikuma normu būtiskus pārkāpumus, tā rezultātā kriminālprocess A.P. apsūdzībā pēc Krimināllikuma 219.panta otrās daļas esot jāizbeidz noziedzīga nodarījuma sastāva trūkuma dēļ.</w:t>
      </w:r>
    </w:p>
    <w:p>
      <w:pPr>
        <w:pStyle w:val="Normal"/>
        <w:spacing w:lineRule="auto" w:line="360"/>
        <w:ind w:right="206" w:firstLine="720"/>
        <w:jc w:val="both"/>
        <w:rPr/>
      </w:pPr>
      <w:r>
        <w:rPr>
          <w:lang w:val="lv-LV"/>
        </w:rPr>
        <w:t xml:space="preserve">Kasācijas sūdzībā apsūdzētā A.P. aizstāve apstrīdējusi pierādījumus un to novērtējumu lietā. No lietas materiāliem izrietot, kā esot konstatējusi arī apelācijas instances tiesa, ka A.P. saņemot no Valsts ieņēmumu dienesta vēstuli ar norādi par papildus deklarācijas iesniegšanu, griezies 2007.gada 11.jūnijā VID ar rakstveida iesniegumu, kurā vēlējies papildināt valsts amatpersonu deklarācijas par 2005. un 2006.gadiem, konkrēti deklarāciju publicējamo daļu 9. un 10. sadaļas un nepublicējamo daļu 3. un 4.sadaļas. Papildus deklarācijas A.P. iesniedzis VID 2007.gada 15.jūnijā, kā to paredzot Pielikums Ministru kabineta 2006.gada 19.septembra noteikumi Nr.780. Papildus deklarācijās A.P. norādījis, ka izsniedzis bezprocentu aizdevumu 30000.00 apmērā SIA „[A]”. Iesniegtā papildus deklarācija no VID puses tikusi akceptēta, jo A.P. jebkādas pretenzijas par iesniegto papildus deklarāciju nesaņēmis. </w:t>
      </w:r>
    </w:p>
    <w:p>
      <w:pPr>
        <w:pStyle w:val="Normal"/>
        <w:spacing w:lineRule="auto" w:line="360"/>
        <w:ind w:right="206" w:firstLine="720"/>
        <w:jc w:val="both"/>
        <w:rPr>
          <w:lang w:val="lv-LV"/>
        </w:rPr>
      </w:pPr>
      <w:r>
        <w:rPr>
          <w:lang w:val="lv-LV"/>
        </w:rPr>
      </w:r>
    </w:p>
    <w:p>
      <w:pPr>
        <w:pStyle w:val="Normal"/>
        <w:spacing w:lineRule="auto" w:line="360"/>
        <w:ind w:right="206" w:firstLine="720"/>
        <w:jc w:val="both"/>
        <w:rPr/>
      </w:pPr>
      <w:r>
        <w:rPr>
          <w:lang w:val="lv-LV"/>
        </w:rPr>
        <w:t>Kriminālprocess attiecībā pret A.P. pēc Krimināllikuma 219.panta otrās daļas pēc aizstāves G.Kreices domām esot uzsākts, neievērojot Kriminālprocesa likuma 370.panta pirmās daļas nosacījumus.</w:t>
      </w:r>
    </w:p>
    <w:p>
      <w:pPr>
        <w:pStyle w:val="Normal"/>
        <w:spacing w:lineRule="auto" w:line="360"/>
        <w:ind w:right="206" w:firstLine="720"/>
        <w:jc w:val="both"/>
        <w:rPr/>
      </w:pPr>
      <w:r>
        <w:rPr>
          <w:lang w:val="lv-LV"/>
        </w:rPr>
        <w:t xml:space="preserve">Aizstāve kasācijas sūdzībā uzsvērusi, ka saskaņā ar Kriminālprocesa likuma 219.panta pirmās daļas dispozīciju kriminālatbildība par likumā noteiktās ienākumu, īpašuma, darījumu vai citas mantiska rakstura deklarācijas neiesniegšanu iestājoties tikai pēc tās valsts institūcijas brīdinājuma, kura esot tiesīga pieprasīt šādas deklarācijas iesniegšanu. Tā kā minētā panta otrā daļa saturot bargāku  sankciju   esot loģiski, ka atbildība par otrajā daļā  norādīto noziegumu iestājoties tikai pēc attiecīga brīdinājuma saņemšanas. Šajā gadījumā A.P. VID ieteikumu par deklarācijās neuzrādīto darījumu novērsis jau  līdz 2007.gada 15.jūnijam. </w:t>
      </w:r>
    </w:p>
    <w:p>
      <w:pPr>
        <w:pStyle w:val="Normal"/>
        <w:spacing w:lineRule="auto" w:line="360"/>
        <w:ind w:right="206" w:firstLine="720"/>
        <w:jc w:val="both"/>
        <w:rPr/>
      </w:pPr>
      <w:r>
        <w:rPr>
          <w:lang w:val="lv-LV"/>
        </w:rPr>
        <w:t>Aizstāve G.Kreice atsaukusies uz judikatūras lietu Nr. SKK-5/2008 un norādījusi, ka konkrētajā lietā neesot ievēroti Kriminālprocesa likuma 124.panta otrās daļas nosacījumi. Neesot pierādīta noziedzīgā nodarījuma subjektīvā puse,  apsūdzētā A.P. darbību tiešs nodoms. Atbilstoši Kriminālprocesa likuma 126.panta otrajai daļai pierādīšanas pienākums esot procesa virzītājam un apsūdzības uzturētājam. Pārliekot pierādīšanas pienākumu uz apsūdzēto, tiesa esot pieļāvusi būtisku Kriminālprocesa likuma pārkāpumu. To, ka apsūdzētajam A.P. neesot bijis tiešs nodoms izdarīt noziedzīgu nodarījumu, pierādot objektīvie fakti. Ne apsūdzētais A.P., ne arī kāda cita juridiska vai fiziska persona neesot guvusi sev nekādu labumu no šo darījumu nenorādīšanas deklarācijās, arī valsts neesot cietusi nekādus zaudējumus.</w:t>
      </w:r>
    </w:p>
    <w:p>
      <w:pPr>
        <w:pStyle w:val="Normal"/>
        <w:spacing w:lineRule="auto" w:line="360"/>
        <w:ind w:right="206" w:firstLine="720"/>
        <w:jc w:val="both"/>
        <w:rPr>
          <w:lang w:val="lv-LV"/>
        </w:rPr>
      </w:pPr>
      <w:r>
        <w:rPr>
          <w:lang w:val="lv-LV"/>
        </w:rPr>
        <w:t xml:space="preserve">Aizstāve uzsvērusi, ka abu instanču tiesu nolēmumi neatbilstot  Kriminālprocesa likuma 514.panta pirmās daļas 1.un 2. punktiem, 527. panta pirmās daļas nosacījumiem. </w:t>
      </w:r>
    </w:p>
    <w:p>
      <w:pPr>
        <w:pStyle w:val="Normal"/>
        <w:spacing w:lineRule="auto" w:line="360"/>
        <w:ind w:right="206" w:firstLine="720"/>
        <w:jc w:val="both"/>
        <w:rPr/>
      </w:pPr>
      <w:r>
        <w:rPr>
          <w:lang w:val="lv-LV"/>
        </w:rPr>
        <w:t>Apsūdzētā aizstāve G.Kreice lūgusi atcelt abu instanču tiesu nolēmumus un kriminālprocesu A.P. apsūdzībā pēc Krimināllikuma 219.panta otrās daļas izbeigt nozieguma sastāva trūkuma dēļ.</w:t>
      </w:r>
    </w:p>
    <w:p>
      <w:pPr>
        <w:pStyle w:val="Normal"/>
        <w:spacing w:lineRule="auto" w:line="360"/>
        <w:ind w:right="206" w:hanging="0"/>
        <w:jc w:val="both"/>
        <w:rPr>
          <w:lang w:val="lv-LV"/>
        </w:rPr>
      </w:pPr>
      <w:r>
        <w:rPr>
          <w:lang w:val="lv-LV"/>
        </w:rPr>
        <w:tab/>
      </w:r>
    </w:p>
    <w:p>
      <w:pPr>
        <w:pStyle w:val="Normal"/>
        <w:spacing w:lineRule="auto" w:line="360"/>
        <w:ind w:firstLine="720"/>
        <w:jc w:val="both"/>
        <w:rPr/>
      </w:pPr>
      <w:r>
        <w:rPr>
          <w:lang w:val="lv-LV"/>
        </w:rPr>
        <w:t>Rakstveida viedoklī Latvijas Republikas Ģenerālprokuratūras Krimināltiesiskā departamenta Tiesās izskatāmo krimināllietu nodaļas prokurore I.Kačāne norādījusi, ka apelācijas instances tiesas spriedums būtu atstājams bez grozījumiem, bet apsūdzētā A.P. aizstāves  kasācijas sūdzība noraidāma.</w:t>
      </w:r>
    </w:p>
    <w:p>
      <w:pPr>
        <w:pStyle w:val="Normal"/>
        <w:spacing w:lineRule="auto" w:line="360"/>
        <w:ind w:firstLine="720"/>
        <w:jc w:val="both"/>
        <w:rPr/>
      </w:pPr>
      <w:r>
        <w:rPr>
          <w:lang w:val="lv-LV"/>
        </w:rPr>
        <w:t>Prokurore I.Kačāne rakstveida viedoklī norādījusi, ka kasatores atsauce uz Kriminālprocesa likuma 370.panta pirmās daļas, 514.panta pirmās daļas 1. un 2.punktu un 527.panta 1.daļas nosacījumu pārkāpšanu esot formāla. Nepamatota esot arī norāde par to, ka tiesa neesot ievērojusi Kriminālprocesa likuma 124.panta otrās daļas nosacījumus.</w:t>
      </w:r>
    </w:p>
    <w:p>
      <w:pPr>
        <w:pStyle w:val="Normal"/>
        <w:spacing w:lineRule="auto" w:line="360"/>
        <w:ind w:firstLine="720"/>
        <w:jc w:val="both"/>
        <w:rPr>
          <w:lang w:val="lv-LV"/>
        </w:rPr>
      </w:pPr>
      <w:r>
        <w:rPr>
          <w:lang w:val="lv-LV"/>
        </w:rPr>
        <w:t>Prokurore rakstveida viedoklī uzsvērusi, ka atbilstoši krimināltiesību teorijai Krimināllikuma 219.pantā paredzētā noziedzīgā nodarījuma objekts esot tautsaimniecības intereses valsts ieņēmumu sfērā, bet priekšmets- mantiska rakstura deklarācija, kuras iesniegšana noteikta Ministru kabineta 2002.gada 22.oktobra noteikumos Nr.478. No objektīvās puses noziedzīgais nodarījums varot izpausties aktīvās darbībās nepatiesu ziņu norādīšanas veidā vai bezdarbībā pieprasīto ziņu nenorādīšanā. Noziedzīgais nodarījums esot formāls, jo pabeigts ar brīdi, kad persona neesot iesniegusi deklarāciju noteiktā laikā vai norādījusi tajā nepatiesas ziņas. Minētā panta otrajā daļā paredzētā nozieguma objektīvā puse izpaužoties personas darbībās- nepatiesu ziņu norādīšanā deklarācijā, pie nosacījuma, ka šīs darbības izdarītas atkārtoti vai par mantu vai citiem ienākumiem lielā apmērā, bet no subjektīvās puses to varot izdarīt tikai ar nodomu. Tādejādi psihiskā attieksme pret darbību vai bezdarbību varot  izpausties vienīgi tiešā nodomā. Persona, kas to izdarījusi, apzinājusies savas darbības vai bezdarbības bīstamo raksturu, paredzējusi šīs darbības vai bezdarbības bīstamās sekas un vēlējusies to iestāšanos. Ņemot vērā to, ka formālā sastāvā sekas neesot ietvertas, vainīgā psihiskā attieksme pret sekām neesot jānovērtē. Lai sauktu personu pie kriminālatbildības pēc Krimināllikuma 219.panta otrās daļas neesot nepieciešams valsts institūcijas brīdinājums par nepatiesu ziņu sniegšanu deklarācijā. Likuma „Par interešu konflikta novēršanu valsts amatpersonas darbībā” 24.pantā esot uzskaitīta deklarācijā norādāmā informācija.</w:t>
      </w:r>
    </w:p>
    <w:p>
      <w:pPr>
        <w:pStyle w:val="Normal"/>
        <w:spacing w:lineRule="auto" w:line="360"/>
        <w:ind w:firstLine="720"/>
        <w:jc w:val="both"/>
        <w:rPr/>
      </w:pPr>
      <w:r>
        <w:rPr>
          <w:lang w:val="lv-LV"/>
        </w:rPr>
        <w:t>Tādejādi apelācijas instances tiesa, kā uzsvērusi prokurore rakstveida viedoklī,  kvalificējot A.P. darbības pēc Krimināllikuma 219.panta otrās daļas, atbilstoši Kriminālprocesa likuma 1.pantam,  panākusi krimināltiesisko attiecību taisnīgu noregulējumu.</w:t>
      </w:r>
    </w:p>
    <w:p>
      <w:pPr>
        <w:pStyle w:val="Normal"/>
        <w:spacing w:lineRule="auto" w:line="360"/>
        <w:jc w:val="both"/>
        <w:rPr/>
      </w:pPr>
      <w:r>
        <w:rPr>
          <w:lang w:val="lv-LV"/>
        </w:rPr>
        <w:tab/>
        <w:t>Izskatījis krimināllietas materiālus, apsvēris apsūdzētā A.P. aizstāves  kasācijas sūdzības motīvus, kā arī ievērojot prokurores rakstveida viedoklī norādīto, Augstākās tiesas Senāta Krimināllietu departaments, izskatot lietu Kriminālprocesa likuma 585.panta kārtībā, uzskata, ka apelācijas instances tiesas spriedums atstājams negrozīts, bet apsūdzētā aizstāves G.Kreices kasācijas sūdzība noraidāma šādu apsvērumu dēļ.</w:t>
      </w:r>
    </w:p>
    <w:p>
      <w:pPr>
        <w:pStyle w:val="Normal"/>
        <w:spacing w:lineRule="auto" w:line="360"/>
        <w:jc w:val="both"/>
        <w:rPr>
          <w:lang w:val="lv-LV"/>
        </w:rPr>
      </w:pPr>
      <w:r>
        <w:rPr>
          <w:lang w:val="lv-LV"/>
        </w:rPr>
        <w:tab/>
        <w:t>Senāta Krimināllietu departaments atrod, ka Kurzemes apgabaltiesas Krimināllietu tiesas kolēģijas kā apelācijas instances tiesas 2008.gada 27.novembra spriedums atbilst Kriminālprocesa likuma 511.panta otrās daļas un 512.panta pirmās daļas prasībām.</w:t>
      </w:r>
    </w:p>
    <w:p>
      <w:pPr>
        <w:pStyle w:val="Normal"/>
        <w:spacing w:lineRule="auto" w:line="360"/>
        <w:jc w:val="both"/>
        <w:rPr/>
      </w:pPr>
      <w:r>
        <w:rPr>
          <w:lang w:val="lv-LV"/>
        </w:rPr>
        <w:tab/>
        <w:t>Apelācijas instances tiesa novērtējot pierādījumus un interpretējot Krimināllikuma 219.panta dispozīciju, ievērojusi likumdevēja ar 2007.gada  13.decembra likumu izdarītos šīs normas grozījumus, pamatoti devusi jaunu apsūdzētā A.P. noziedzīgā nodarījuma aprakstu, izslēdzot no pirmās instances tiesas sprieduma atkārtotību kā nodarījuma  kvalificējošu pazīmi, kā arī izslēdzot  konstatējumu, ka A.P. no savas sievas B.P. aizņēmies naudu 30 000 latu apmērā, ko neatspoguļojis valsts amatpersonas deklarācijā.</w:t>
      </w:r>
    </w:p>
    <w:p>
      <w:pPr>
        <w:pStyle w:val="Normal"/>
        <w:spacing w:lineRule="auto" w:line="360"/>
        <w:ind w:firstLine="720"/>
        <w:jc w:val="both"/>
        <w:rPr/>
      </w:pPr>
      <w:r>
        <w:rPr>
          <w:lang w:val="lv-LV"/>
        </w:rPr>
        <w:t>Senāta Krimināllietu departaments par nepareizu un likumam neatbilstošu atzīst apsūdzētā A.P. aizstāves norādi kasācijas sūdzībā, ka Krimināllikuma 219.panta pirmās daļas dispozīcijas saturs attiecoties uz 219.panta otro daļu. A.P. nepamatoti ticis saukts pie kriminālatbildības pēc Krimināllikuma 219.panta otrās daļas, jo  pēc VID  brīdinājuma papildinājis savu valsts amatpersonas deklarāciju.</w:t>
      </w:r>
    </w:p>
    <w:p>
      <w:pPr>
        <w:pStyle w:val="Normal"/>
        <w:spacing w:lineRule="auto" w:line="360"/>
        <w:ind w:firstLine="720"/>
        <w:jc w:val="both"/>
        <w:rPr>
          <w:lang w:val="lv-LV"/>
        </w:rPr>
      </w:pPr>
      <w:r>
        <w:rPr>
          <w:lang w:val="lv-LV"/>
        </w:rPr>
        <w:t>Šajā sakarā Senāta Krimināllietu departaments  uzskata par nepieciešamu atzīmēt, ka noziedzīgs nodarījums, kurš paredzēts Krimināllikuma 219.panta otrajā daļā un izpaudies nepatiesu ziņu norādīšanā likumā noteiktajā ienākumu, īpašuma, darījumu, vai cita mantiska rakstura deklarācijā, ja nepatiesas ziņas norādītas par mantu vai citiem ienākumiem lielā apmērā, ir pabeigts ar brīdi, kad valsts amatpersona deklarāciju ar nepatiesajām ziņām iesniegusi valsts ieņēmuma dienesta iestādē.</w:t>
      </w:r>
    </w:p>
    <w:p>
      <w:pPr>
        <w:pStyle w:val="Normal"/>
        <w:spacing w:lineRule="auto" w:line="360"/>
        <w:ind w:firstLine="720"/>
        <w:jc w:val="both"/>
        <w:rPr>
          <w:lang w:val="lv-LV"/>
        </w:rPr>
      </w:pPr>
      <w:r>
        <w:rPr>
          <w:lang w:val="lv-LV"/>
        </w:rPr>
        <w:t>Krimināllikuma 219.panta otrajā daļā paredzētajam noziegumam ir patstāvīgs noziedzīga nodarījuma sastāvs, kas nav saistāms ar Krimināllikuma 219.panta pirmās daļas dispozīcijas nosacījumiem.</w:t>
      </w:r>
    </w:p>
    <w:p>
      <w:pPr>
        <w:pStyle w:val="Normal"/>
        <w:spacing w:lineRule="auto" w:line="360"/>
        <w:ind w:firstLine="720"/>
        <w:jc w:val="both"/>
        <w:rPr>
          <w:lang w:val="lv-LV"/>
        </w:rPr>
      </w:pPr>
      <w:r>
        <w:rPr>
          <w:lang w:val="lv-LV"/>
        </w:rPr>
        <w:t>Apelācijas instances tiesa spriedumā pareizi norādījusi, ka Krimināllikuma  219.pantā paredzēto nodarījumu no subjektīvās puses raksturo tiešs nodoms.</w:t>
      </w:r>
    </w:p>
    <w:p>
      <w:pPr>
        <w:pStyle w:val="Normal"/>
        <w:spacing w:lineRule="auto" w:line="360"/>
        <w:ind w:firstLine="720"/>
        <w:jc w:val="both"/>
        <w:rPr/>
      </w:pPr>
      <w:r>
        <w:rPr>
          <w:lang w:val="lv-LV"/>
        </w:rPr>
        <w:t>Atsauce apsūdzētā A.P. aizstāves kasācijas sūdzībā par to, ka tiesa pārkāpusi Kriminālprocesa likuma  514.panta pirmās daļas 1. un 2.punktus, 527.panta pirmo daļu atzīstama par formālu.</w:t>
      </w:r>
    </w:p>
    <w:p>
      <w:pPr>
        <w:pStyle w:val="Normal"/>
        <w:spacing w:lineRule="auto" w:line="360"/>
        <w:ind w:firstLine="720"/>
        <w:jc w:val="both"/>
        <w:rPr/>
      </w:pPr>
      <w:r>
        <w:rPr>
          <w:lang w:val="lv-LV"/>
        </w:rPr>
        <w:t xml:space="preserve">A.P. noteiktais sods atbilst  Krimināllikuma 35., 46.pantu prasībām. </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 xml:space="preserve">Ievērojot augstākminētos apsvērumus, apelācijas instances tiesas spriedums atstājams bez grozījumiem. </w:t>
      </w:r>
    </w:p>
    <w:p>
      <w:pPr>
        <w:pStyle w:val="Normal"/>
        <w:spacing w:lineRule="auto" w:line="360"/>
        <w:jc w:val="both"/>
        <w:rPr>
          <w:lang w:val="lv-LV"/>
        </w:rPr>
      </w:pPr>
      <w:r>
        <w:rPr>
          <w:lang w:val="lv-LV"/>
        </w:rPr>
        <w:tab/>
      </w:r>
    </w:p>
    <w:p>
      <w:pPr>
        <w:pStyle w:val="Normal"/>
        <w:spacing w:lineRule="auto" w:line="360"/>
        <w:ind w:firstLine="720"/>
        <w:jc w:val="both"/>
        <w:rPr>
          <w:lang w:val="lv-LV"/>
        </w:rPr>
      </w:pPr>
      <w:r>
        <w:rPr>
          <w:lang w:val="lv-LV"/>
        </w:rPr>
        <w:t>Pamatojoties uz teikto, vadoties pēc Kriminālprocesa likuma 585.,587. pantiem, Augstākās tiesas Senāta Krimināllietu departament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pPr>
      <w:r>
        <w:rPr>
          <w:b/>
          <w:lang w:val="lv-LV"/>
        </w:rPr>
        <w:t>n o l ē m a</w:t>
      </w:r>
    </w:p>
    <w:p>
      <w:pPr>
        <w:pStyle w:val="Normal"/>
        <w:spacing w:lineRule="auto" w:line="360"/>
        <w:jc w:val="both"/>
        <w:rPr>
          <w:lang w:val="lv-LV"/>
        </w:rPr>
      </w:pPr>
      <w:r>
        <w:rPr>
          <w:lang w:val="lv-LV"/>
        </w:rPr>
        <w:tab/>
      </w:r>
    </w:p>
    <w:p>
      <w:pPr>
        <w:pStyle w:val="Normal"/>
        <w:spacing w:lineRule="auto" w:line="360"/>
        <w:jc w:val="both"/>
        <w:rPr/>
      </w:pPr>
      <w:r>
        <w:rPr>
          <w:lang w:val="lv-LV"/>
        </w:rPr>
        <w:tab/>
        <w:t>Kurzemes apgabaltiesas Krimināllietu tiesas kolēģijas 2008. gada 27.novembra spriedumu atstāt bez grozījumiem, bet apsūdzētā A.P. aizstāves G.Kreices kasācijas sūdzību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pPr>
      <w:r>
        <w:rPr>
          <w:sz w:val="24"/>
        </w:rPr>
        <w:t>Senators referents</w:t>
        <w:tab/>
        <w:tab/>
        <w:t>(paraksts)</w:t>
        <w:tab/>
        <w:tab/>
        <w:t xml:space="preserve">                                  V. Vietniek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 xml:space="preserve">Senatori                                  (paraksti)                                                       </w:t>
      </w:r>
      <w:r>
        <w:rPr/>
        <w:t xml:space="preserve">     </w:t>
      </w:r>
      <w:r>
        <w:rPr>
          <w:sz w:val="24"/>
        </w:rPr>
        <w:t>P.Dzalbe</w:t>
      </w:r>
    </w:p>
    <w:p>
      <w:pPr>
        <w:pStyle w:val="Normal"/>
        <w:spacing w:lineRule="auto" w:line="360"/>
        <w:jc w:val="right"/>
        <w:rPr>
          <w:sz w:val="24"/>
          <w:lang w:val="lv-LV"/>
        </w:rPr>
      </w:pPr>
      <w:r>
        <w:rPr>
          <w:sz w:val="24"/>
          <w:lang w:val="lv-LV"/>
        </w:rPr>
      </w:r>
    </w:p>
    <w:p>
      <w:pPr>
        <w:pStyle w:val="Normal"/>
        <w:spacing w:lineRule="auto" w:line="360"/>
        <w:jc w:val="right"/>
        <w:rPr/>
      </w:pPr>
      <w:r>
        <w:rPr/>
        <w:t>V.Eilande</w:t>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0:00Z</dcterms:created>
  <dc:creator> </dc:creator>
  <dc:description/>
  <cp:keywords/>
  <dc:language>en-US</dc:language>
  <cp:lastModifiedBy>NoraMagone</cp:lastModifiedBy>
  <dcterms:modified xsi:type="dcterms:W3CDTF">2009-02-16T13:22:00Z</dcterms:modified>
  <cp:revision>3</cp:revision>
  <dc:subject/>
  <dc:title>Noraksts                                            </dc:title>
</cp:coreProperties>
</file>