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r>
        <w:rPr>
          <w:b/>
        </w:rPr>
        <w:t>Vienošanās protokola saturs</w:t>
      </w:r>
    </w:p>
    <w:p>
      <w:pPr>
        <w:pStyle w:val="Normal"/>
        <w:rPr>
          <w:b/>
          <w:b/>
        </w:rPr>
      </w:pPr>
      <w:r>
        <w:rPr>
          <w:b/>
        </w:rPr>
      </w:r>
    </w:p>
    <w:p>
      <w:pPr>
        <w:pStyle w:val="Normal"/>
        <w:jc w:val="both"/>
        <w:rPr/>
      </w:pPr>
      <w:r>
        <w:rPr>
          <w:b/>
        </w:rPr>
        <w:t>Tēze1</w:t>
      </w:r>
      <w:r>
        <w:rPr/>
        <w:t>: Vienošanās protokolā jābūt skaidri un nepārprotami norādītam, kādu sodu prokurors lūgs tiesu piespriest. Minētais nosacījums attiecas arī uz lūgumu par nosacītas notiesāšanas piemērošanu.</w:t>
      </w:r>
    </w:p>
    <w:p>
      <w:pPr>
        <w:pStyle w:val="Normal"/>
        <w:jc w:val="both"/>
        <w:rPr/>
      </w:pPr>
      <w:r>
        <w:rPr/>
      </w:r>
    </w:p>
    <w:p>
      <w:pPr>
        <w:pStyle w:val="Normal"/>
        <w:jc w:val="both"/>
        <w:rPr/>
      </w:pPr>
      <w:r>
        <w:rPr>
          <w:b/>
        </w:rPr>
        <w:t>Tēze2</w:t>
      </w:r>
      <w:r>
        <w:rPr/>
        <w:t>: Atbilstoši Kriminālprocesa likuma 437.panta 1. daļas 9.punkta jēgai arī nosacītas notiesāšanas piemērošana jānorāda vienošanās protokolā konkrēti, bet ne pieļaujamības formā</w:t>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3.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70/2009</w:t>
      </w:r>
    </w:p>
    <w:p>
      <w:pPr>
        <w:pStyle w:val="Normal"/>
        <w:spacing w:lineRule="auto" w:line="360"/>
        <w:jc w:val="center"/>
        <w:rPr/>
      </w:pPr>
      <w:r>
        <w:rPr>
          <w:b/>
        </w:rPr>
        <w:t xml:space="preserve">(Krimināllieta </w:t>
      </w:r>
      <w:r>
        <w:rPr/>
        <w:t>158301120005</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443289646"/>
            <w:enabled/>
            <w:ddList>
              <w:result w:val="0"/>
              <w:listEntry w:val="s"/>
              <w:listEntry w:val="e"/>
            </w:ddList>
          </w:ffData>
        </w:fldChar>
      </w:r>
      <w:r>
        <w:rPr/>
        <w:instrText xml:space="preserve"> FORMDROPDOWN </w:instrText>
      </w:r>
      <w:r>
        <w:rPr/>
        <w:fldChar w:fldCharType="separate"/>
      </w:r>
      <w:bookmarkStart w:id="1" w:name="__Fieldmark__0_1443289646"/>
      <w:bookmarkStart w:id="2" w:name="__Fieldmark__0_1443289646"/>
      <w:bookmarkEnd w:id="2"/>
      <w:r>
        <w:rPr/>
      </w:r>
      <w:r>
        <w:rPr/>
        <w:fldChar w:fldCharType="end"/>
      </w:r>
      <w:r>
        <w:rPr/>
        <w:t xml:space="preserve"> </w:t>
      </w:r>
      <w:bookmarkStart w:id="3" w:name="Dropdown6"/>
      <w:r>
        <w:rPr/>
        <w:t>referent</w:t>
      </w:r>
      <w:r>
        <w:fldChar w:fldCharType="begin">
          <w:ffData>
            <w:name w:val="__Fieldmark__1_1443289646"/>
            <w:enabled/>
            <w:ddList>
              <w:result w:val="0"/>
              <w:listEntry w:val="s"/>
              <w:listEntry w:val="e"/>
            </w:ddList>
          </w:ffData>
        </w:fldChar>
      </w:r>
      <w:r>
        <w:rPr/>
        <w:instrText xml:space="preserve"> FORMDROPDOWN </w:instrText>
      </w:r>
      <w:r>
        <w:rPr/>
        <w:fldChar w:fldCharType="separate"/>
      </w:r>
      <w:bookmarkStart w:id="4" w:name="Dropdown15"/>
      <w:bookmarkStart w:id="5" w:name="__Fieldmark__1_1443289646"/>
      <w:bookmarkStart w:id="6" w:name="__Fieldmark__1_1443289646"/>
      <w:bookmarkEnd w:id="6"/>
      <w:r>
        <w:rPr/>
      </w:r>
      <w:r>
        <w:rPr/>
        <w:fldChar w:fldCharType="end"/>
      </w:r>
      <w:bookmarkEnd w:id="4"/>
      <w:r>
        <w:rPr/>
        <w:t xml:space="preserve"> </w:t>
      </w:r>
      <w:r>
        <w:fldChar w:fldCharType="begin">
          <w:ffData>
            <w:name w:val="__Fieldmark__2_1443289646"/>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443289646"/>
      <w:bookmarkStart w:id="8" w:name="__Fieldmark__2_1443289646"/>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443289646"/>
            <w:enabled/>
            <w:ddList>
              <w:result w:val="1"/>
              <w:listEntry w:val="s"/>
              <w:listEntry w:val="e"/>
            </w:ddList>
          </w:ffData>
        </w:fldChar>
      </w:r>
      <w:r>
        <w:rPr/>
        <w:instrText xml:space="preserve"> FORMDROPDOWN </w:instrText>
      </w:r>
      <w:r>
        <w:rPr/>
        <w:fldChar w:fldCharType="separate"/>
      </w:r>
      <w:bookmarkStart w:id="9" w:name="__Fieldmark__3_1443289646"/>
      <w:bookmarkStart w:id="10" w:name="__Fieldmark__3_1443289646"/>
      <w:bookmarkEnd w:id="10"/>
      <w:r>
        <w:rPr/>
      </w:r>
      <w:r>
        <w:rPr/>
        <w:fldChar w:fldCharType="end"/>
      </w:r>
      <w:r>
        <w:rPr/>
        <w:t xml:space="preserve"> </w:t>
      </w:r>
      <w:r>
        <w:fldChar w:fldCharType="begin">
          <w:ffData>
            <w:name w:val="__Fieldmark__4_1443289646"/>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1443289646"/>
      <w:bookmarkStart w:id="12" w:name="__Fieldmark__4_1443289646"/>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443289646"/>
            <w:enabled/>
            <w:ddList>
              <w:result w:val="0"/>
              <w:listEntry w:val="s"/>
              <w:listEntry w:val="e"/>
            </w:ddList>
          </w:ffData>
        </w:fldChar>
      </w:r>
      <w:r>
        <w:rPr/>
        <w:instrText xml:space="preserve"> FORMDROPDOWN </w:instrText>
      </w:r>
      <w:r>
        <w:rPr/>
        <w:fldChar w:fldCharType="separate"/>
      </w:r>
      <w:bookmarkStart w:id="13" w:name="__Fieldmark__5_1443289646"/>
      <w:bookmarkStart w:id="14" w:name="__Fieldmark__5_1443289646"/>
      <w:bookmarkEnd w:id="14"/>
      <w:r>
        <w:rPr/>
      </w:r>
      <w:r>
        <w:rPr/>
        <w:fldChar w:fldCharType="end"/>
      </w:r>
      <w:r>
        <w:rPr/>
        <w:t xml:space="preserve"> </w:t>
      </w:r>
      <w:r>
        <w:fldChar w:fldCharType="begin">
          <w:ffData>
            <w:name w:val="__Fieldmark__6_144328964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1443289646"/>
      <w:bookmarkStart w:id="16" w:name="__Fieldmark__6_1443289646"/>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prokurora V.Ratnika kasācijas protestu un apsūdzētā E.A. aizstāvja zvērināta advokāta A.Purmaļa kasācijas protestu par Jūrmalas pilsētas tiesas 2008. gada 8. decembr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pPr>
      <w:r>
        <w:rPr>
          <w:b/>
        </w:rPr>
        <w:t>E.A., personas kods [..]</w:t>
      </w:r>
      <w:r>
        <w:rPr/>
        <w:t xml:space="preserve">, </w:t>
      </w:r>
    </w:p>
    <w:p>
      <w:pPr>
        <w:pStyle w:val="Normal"/>
        <w:jc w:val="both"/>
        <w:rPr/>
      </w:pPr>
      <w:r>
        <w:rPr/>
        <w:t>apsūdzēts par Krimināllikuma 193-1. panta 1. daļā paredzētā noziedzīgā nodarījuma izdarīšanu, t.i. par to, ka ieguvis un izmantojis tādus datus, kad dod iespēju nelikumīgi izmantot maksāšanas līdzekli, kā arī par Krimināllikuma 195. panta 3. daļā paredzētā noziedzīgā nodarījuma izdarīšanu, t.i. par to, ka lielā apmērā legalizējis noziedzīgi iegūtus finanšu līdzekļus.</w:t>
      </w:r>
    </w:p>
    <w:p>
      <w:pPr>
        <w:pStyle w:val="Normal"/>
        <w:jc w:val="both"/>
        <w:rPr/>
      </w:pPr>
      <w:r>
        <w:rPr/>
      </w:r>
    </w:p>
    <w:p>
      <w:pPr>
        <w:pStyle w:val="Normal"/>
        <w:jc w:val="both"/>
        <w:rPr/>
      </w:pPr>
      <w:r>
        <w:rPr/>
        <w:t xml:space="preserve">Pirmstiesas kriminālprocesā 2008. gada 10. septembrī saskaņā ar Kriminālprocesa likuma 38. nodaļas nosacījumiem  prokurors ar apsūdzēto E.A. noslēdzis vienošanos par vainas atzīšanu un sodu. </w:t>
      </w:r>
    </w:p>
    <w:p>
      <w:pPr>
        <w:pStyle w:val="Normal"/>
        <w:jc w:val="both"/>
        <w:rPr/>
      </w:pPr>
      <w:r>
        <w:rPr/>
      </w:r>
    </w:p>
    <w:p>
      <w:pPr>
        <w:pStyle w:val="Normal"/>
        <w:jc w:val="both"/>
        <w:rPr/>
      </w:pPr>
      <w:r>
        <w:rPr/>
        <w:t xml:space="preserve">Ar Jūrmalas pilsētas tiesas 2008. gada 8. decembra lēmumu, pamatojoties uz Kriminālprocesa likuma 542. panta 1. daļas 2. punktu, prokurora un apsūdzētā E.A. vienošanos atteikts apstiprināt  un krimināllieta E.A. apsūdzībā pēc Krimināllikuma 193-1. panta 1. pirmās daļas un 195. panta 3. daļas nosūtīta prokuroram pārkāpumu novēršanai. Tiesas lēmums motivēts ar to, ka noslēdzot vienošanos, neesot izlemti jautājumi par kaitējuma kompensāciju cietušajiem. Vairāki cietušie tikai tiesas sēdē iesnieguši pieteikumu par kaitējuma kompensāciju. Prokurors, nosūtot lietu tiesai, neesot izskaidrojis cietušajiem, ka viņiem ir tiesības iesniegt pieteikumu par kaitējuma kompensāciju līdz  iztiesāšanas uzsākšanai. Vienošanās protokolā neesot norādīts,  kāds ir ar noziedzīgo nodarījumu radītā kaitējuma apmērs. Vienošanās protokolā  neesot konkretizēts, ka prokurors lūgs tiesu apsūdzētajam E.A. piespriesto brīvības atņemšanas sodu noteikt nosacīti, kaut gan ierosinājumā tiesai  tiek lūgts  apsūdzēto E.A. notiesāt nosacīti. Pēc  tiesas uzskata, šāda pretruna  ļauj interpretēt, ka prokurors ar apsūdzēto nav vienojušies  par nosakāmo soda veidu  un mēru atbilstoši Kriminālprocesa likuma  437. panta 1. daļas 9. punkta prasībām. </w:t>
      </w:r>
    </w:p>
    <w:p>
      <w:pPr>
        <w:pStyle w:val="Normal"/>
        <w:jc w:val="both"/>
        <w:rPr/>
      </w:pPr>
      <w:r>
        <w:rPr/>
      </w:r>
    </w:p>
    <w:p>
      <w:pPr>
        <w:pStyle w:val="Normal"/>
        <w:jc w:val="both"/>
        <w:rPr/>
      </w:pPr>
      <w:r>
        <w:rPr/>
        <w:t>Par tiesas lēmumu prokurors V.Ratniks iesniedzis kasācijas protestu. Prokurors norāda, ka tiesas lēmums ir nelikumīgs un nepamatots. Pēc prokurora uzskata konkrētajā lietā jautājums par morālā kaitējuma atlīdzināšanu izskatāms civiltiesiskā kārtībā atbilstoši Civillikuma 1635.panta prasībām, jo morālā kaitējuma apmēru nosaka tiesa pēc sava ieskata. Prokurors nevar noteikt morālā kaitējuma kompensācijas apmēru. Tiesa nepareizi piemērojusi Kriminālprocesa likuma 350., 351., un 352.panta nosacījumus par morālā kaitējuma atlīdzināšanu. Vienošanās protokola saturs atbilstot Kriminālprocesa likuma 437. panta prasībām, bet ierosinājums tiesai apstiprinot šo  vienošanos atbilstoši Kriminālprocesa likuma 438. panta prasībām. Vienošanās protokolā atbilstoši Kriminālprocesa likuma 437.panta 1.daļas 9.punkta prasībām esot norādījis, kādu sodu  prokurors lūgs tiesu piespriest. Lūdz atcelt Jūrmalas pilsētas  tiesas 2008. gada 8. decembra lēmumu  pilnībā un lietu nosūtīt jaunai iztiesāšanai.</w:t>
      </w:r>
    </w:p>
    <w:p>
      <w:pPr>
        <w:pStyle w:val="Normal"/>
        <w:jc w:val="both"/>
        <w:rPr/>
      </w:pPr>
      <w:r>
        <w:rPr/>
      </w:r>
    </w:p>
    <w:p>
      <w:pPr>
        <w:pStyle w:val="Normal"/>
        <w:jc w:val="both"/>
        <w:rPr/>
      </w:pPr>
      <w:r>
        <w:rPr/>
        <w:t>Kasācijas sūdzību iesniedzis apsūdzētā  E.A. aizstāvis zvērināts advokāts A.Purmalis. Kasācijas sūdzībā norādīts, ka saskaņā ar Kriminālprocesa likuma 540. pantu krimināllietu vienošanās procesā izskata tiesnesis vienpersoniski.  Tāpēc neesot pieļaujama lietas koleģiāla izskatīšana. Konkrēto lietu Jūrmalas pilsētas tiesa izskatījusi koleģiāli, tātad nelikumīgā tiesas sastāvā. Tādējādi  esot pieļauts  Kriminālprocesa likuma 575.panta 1. daļas 1. punktā minētais pārkāpums, kas atzīstams par būtisku un katrā ziņā izraisa tiesas nolēmuma atcelšanu. Lūdz atcelt Jūrmalas pilsētas tiesas lēmumu pilnībā.</w:t>
      </w:r>
    </w:p>
    <w:p>
      <w:pPr>
        <w:pStyle w:val="Normal"/>
        <w:jc w:val="both"/>
        <w:rPr/>
      </w:pPr>
      <w:r>
        <w:rPr/>
      </w:r>
    </w:p>
    <w:p>
      <w:pPr>
        <w:pStyle w:val="Normal"/>
        <w:jc w:val="both"/>
        <w:rPr/>
      </w:pPr>
      <w:r>
        <w:rPr/>
        <w:t xml:space="preserve">Izskatījis rakstveida procesā lietas materiālus, izvērtējis kasācijas protesta un kasācijas sūdzības motīvus, Senāta Krimināllietu departaments atzīst, ka Jūrmalas pilsētas tiesas lēmums jāatstāj negrozīts, bet kasācijas protests un kasācijas sūdzība jānoraida. Tiesas lēmums lietu nosūtīt prokuroram pārkāpuma novēršanai ir likumīgs un pamatots. Tiesa nav pieļāvusi tādus Kriminālprocesa likuma normu pārkāpumus, kas būtu par iemeslu tiesas lēmuma atcelšanai. Kasācijas protestā faktiski netiek norādīts, kādu Kriminālprocesa likuma normu tiesa pārkāpusi, ko jāatzīst par būtisku likuma pārkāpumu Kriminālprocesa likuma 575.panta izpratnē. Iebildumam, ka tiesa nepareizi piemērojusi Kriminālprocesa likuma 350., 351. un 352. panta nosacījumus attiecībā  uz morālā kaitējuma kompensācijas izlemšanu nav pamata, jo konkrētā lēmuma pieņemšanu tiesa nav saistījusi ar minēto likuma normu nepareizu piemērošanu.  Krimināllietu departaments atzīmē, ka tiesas lēmumā nepamatoti norādīts, ka pirmstiesas procesā nav ievērotas cietušo tiesības iesniegt pieteikumus par kaitējuma atlīdzināšanu. No lietas materiāliem nav redzams, ka cietušie pirmstiesas procesā būtu šādus pieteikumus iesnieguši. Neapšaubāmi, ja cietušie šādus pieteikumus būtu iesnieguši, tad, noslēdzot vienošanos, protokolā arī būtu jānorāda par kaitējuma apmēru un tā atlīdzināšanu. Minētais attiecas kā uz materiālā, tā arī uz morālā kaitējuma kompensāciju. Saskaņā ar Kriminālprocesa likuma 352.panta 1. daļas 4. punktu kaitējuma nodarītājs var labprātīgi piekrist cietušā noteiktajam kompensācijas apmēram, vai viņi var to noteikt, savstarpēji vienojoties. Tāpēc ir nepareizs prokurora apgalvojums, ka kaitējuma kompensācijas apmēru var noteikt tikai tiesa.  Konkrētajā gadījumā nevar uzskatīt, ka cietušo tiesības vienošanās procesā būtu ierobežotas. No lietas materiāliem redzams, ka viņiem par noslēgto vienošanos atbilstoši Kriminālprocesa likuma 38.nodaļas prasībām tika paziņots. Savas tiesības iesniegt kompensācijas pieteikumu cietušie izmantojuši tikai tiesā. Pie šādiem apstākļiem prokuroram ar apsūdzēto bija iespējams noslēgt papildus vienošanos par kaitējumu kompensāciju, lūdzot tiesu noteikt pārtraukumu papildus  vienošanās noslēgšanai. Šādas  tiesības izriet no Kriminālprocesa likuma 544.panta jēgas, kur paredzēts, ka līdz tiesas izmeklēšanas uzsākšanai prokuroram un apsūdzētajam ir tiesības noslēgt vienošanos par vainas atzīšanu uz sodu. No tiesas sēdes protokola nav redzams, ka prokurors būtu izteicis priekšlikumu noslēgt papildus vienošanos par kaitējuma kompensācijas jautājumiem. No tā izriet secinājums, ka prokurors nav vēlējies lietas izskatīšanu tiesā Kriminālprocesa likuma 49. nodaļas kārtībā un pie šādiem apstākļiem tiesas lēmums nosūtīt lietu prokuroram pārkāpuma  novēršanai atzīstams par pamatotu un likumīgu. Par iespēju noslēgt papildus vienošanos Senāts jau norādījis lietā SKK-0241-06: „ </w:t>
      </w:r>
      <w:r>
        <w:rPr>
          <w:i/>
        </w:rPr>
        <w:t>Ja kompensācijas pieteikums iesniegts laikā, kad krimināllieta par pirmstiesas procesā slēgtu vienošanos atrodas tiesā, tiesai jādod iespēja līdz tiesas izmeklēšanas sākumam prokuroram ar apsūdzēto noslēgt papildus vienošanos par kaitējuma apmēru un tā atlīdzināšanu.”</w:t>
      </w:r>
    </w:p>
    <w:p>
      <w:pPr>
        <w:pStyle w:val="Normal"/>
        <w:jc w:val="both"/>
        <w:rPr/>
      </w:pPr>
      <w:r>
        <w:rPr/>
        <w:t xml:space="preserve"> </w:t>
      </w:r>
      <w:r>
        <w:rPr/>
        <w:t xml:space="preserve">Krimināllietu departaments  atzīst, ka vienošanās protokolā jābūt skaidri un nepārprotami norādītam, kādu sodu prokurors lūgs tiesu piespriest. Minētais nosacījums attiecas arī uz lūgumu par nosacītas notiesāšanas piemērošanu. Konkrētajā vienošanās protokolā norādīts, ka tiesa </w:t>
      </w:r>
      <w:r>
        <w:rPr>
          <w:i/>
        </w:rPr>
        <w:t>var</w:t>
      </w:r>
      <w:r>
        <w:rPr/>
        <w:t xml:space="preserve"> apsūdzētajam piemērot nosacītu notiesāšanu. Pēc Krimināllietu departamenta uzskata šāds nosacījums vienošanās protokolā neatbilst Kriminālprocesa likuma 437.panta 1. daļas 9.punkta prasībām, jo netiek konkretizēts, vai tiek lūgts apsūdzētajam  piemērot nosacītas notiesāšanas noteikumus. Atbilstoši minētās likuma normas jēgai arī nosacītas notiesāšanas piemērošana jānorāda vienošanās protokolā konkrēti, bet ne pieļaujamības formā, kā tas noticis konkrētajā lietā, kad faktiski šis jautājums atstāts izlemšanai tiesai. Minēto trūkumu nenovērš  fakts, ka ierosinājumā tiesai nosacītas notiesāšanas piemērošana formulēta konkrēti. </w:t>
      </w:r>
    </w:p>
    <w:p>
      <w:pPr>
        <w:pStyle w:val="Normal"/>
        <w:jc w:val="both"/>
        <w:rPr/>
      </w:pPr>
      <w:r>
        <w:rPr/>
        <w:t xml:space="preserve">Attiecībā par apsūdzētā E.A. aizstāvja zvērināta advokāta A.Purmaļa kasācijas sūdzībā minēto, ka lieta izskatīta nelikumīgā tiesas sastāvā, Krimināllietu departaments norāda, ka lietas izskatīšana koleģiāli, gadījumos, kad likums paredz lietas vienpersonisku izskatīšanu, nav atzīstama par likuma pārkāpumu Kriminālprocesa likuma 575.panta 1. daļas 1. punkta izpratnē. Lietas koleģiāla iztiesāšana garantē apsūdzētajam  viņa tiesības uz taisnīgu tiesu un nevar novest pie nelikumīga nolēmuma pieņemšanas. </w:t>
      </w:r>
    </w:p>
    <w:p>
      <w:pPr>
        <w:pStyle w:val="Normal"/>
        <w:jc w:val="both"/>
        <w:rPr/>
      </w:pPr>
      <w:r>
        <w:rPr/>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 xml:space="preserve">Jūrmalas pilsētas tiesas 2008. gada 8. decembra lēmumu atstāt negrozītu, bet prokurora V.Ratnika kasācijas protestu un zvērināta advokāta A.Purmaļa kasācijas sūdzību noraidīt. </w:t>
      </w:r>
    </w:p>
    <w:p>
      <w:pPr>
        <w:pStyle w:val="Normal"/>
        <w:tabs>
          <w:tab w:val="clear" w:pos="720"/>
          <w:tab w:val="left" w:pos="2700" w:leader="none"/>
          <w:tab w:val="left" w:pos="6660" w:leader="none"/>
        </w:tabs>
        <w:spacing w:lineRule="auto" w:line="360"/>
        <w:ind w:firstLine="540"/>
        <w:jc w:val="both"/>
        <w:rPr/>
      </w:pPr>
      <w:bookmarkStart w:id="17" w:name="OLE_LINK1"/>
      <w:r>
        <w:rPr/>
        <w:t>Lēmums nav pārsūdzams</w:t>
      </w:r>
      <w:bookmarkEnd w:id="17"/>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2:00Z</dcterms:created>
  <dc:creator/>
  <dc:description/>
  <cp:keywords/>
  <dc:language>en-US</dc:language>
  <cp:lastModifiedBy>NoraMagone</cp:lastModifiedBy>
  <cp:lastPrinted>2009-02-19T13:59:00Z</cp:lastPrinted>
  <dcterms:modified xsi:type="dcterms:W3CDTF">2009-04-27T12:21:00Z</dcterms:modified>
  <cp:revision>6</cp:revision>
  <dc:subject/>
  <dc:title/>
</cp:coreProperties>
</file>