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etas nepamatota skatīšana bez pierādījumu pārbaudes</w:t>
      </w:r>
    </w:p>
    <w:p>
      <w:pPr>
        <w:pStyle w:val="Normal"/>
        <w:jc w:val="both"/>
        <w:rPr>
          <w:b/>
          <w:b/>
        </w:rPr>
      </w:pPr>
      <w:r>
        <w:rPr>
          <w:b/>
        </w:rPr>
      </w:r>
    </w:p>
    <w:p>
      <w:pPr>
        <w:pStyle w:val="Normal"/>
        <w:jc w:val="both"/>
        <w:rPr/>
      </w:pPr>
      <w:r>
        <w:rPr/>
        <w:t>Apelācijas instances tiesai ir pienākums pārliecināties par to, vai lietu pirmās instances tiesa bez pierādījumu pārbaudes skatījusi pamatoti.</w:t>
      </w:r>
    </w:p>
    <w:p>
      <w:pPr>
        <w:pStyle w:val="Normal"/>
        <w:spacing w:lineRule="auto" w:line="360"/>
        <w:ind w:left="-360"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9. gada 24.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09/2009</w:t>
      </w:r>
    </w:p>
    <w:p>
      <w:pPr>
        <w:pStyle w:val="Pamatteksts2"/>
        <w:ind w:left="-360" w:hanging="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Krimināllieta</w:t>
      </w:r>
      <w:r>
        <w:rPr>
          <w:rFonts w:cs="Times New Roman" w:ascii="Times New Roman" w:hAnsi="Times New Roman"/>
          <w:b/>
          <w:sz w:val="22"/>
          <w:szCs w:val="22"/>
        </w:rPr>
        <w:t xml:space="preserve"> </w:t>
      </w:r>
      <w:r>
        <w:rPr>
          <w:rFonts w:cs="Times New Roman" w:ascii="Times New Roman" w:hAnsi="Times New Roman"/>
          <w:sz w:val="22"/>
          <w:szCs w:val="22"/>
        </w:rPr>
        <w:t>11260077706, 1260089906,11260017607, 11260078306</w:t>
      </w:r>
      <w:r>
        <w:rPr>
          <w:rFonts w:cs="Times New Roman" w:ascii="Times New Roman" w:hAnsi="Times New Roman"/>
          <w:b/>
          <w:sz w:val="22"/>
          <w:szCs w:val="22"/>
        </w:rPr>
        <w:t>)</w:t>
      </w:r>
    </w:p>
    <w:p>
      <w:pPr>
        <w:pStyle w:val="Normal"/>
        <w:spacing w:lineRule="auto" w:line="360"/>
        <w:ind w:left="-360" w:hanging="0"/>
        <w:jc w:val="center"/>
        <w:rPr>
          <w:rFonts w:ascii="Times New Roman" w:hAnsi="Times New Roman" w:cs="Times New Roman"/>
          <w:sz w:val="22"/>
          <w:szCs w:val="22"/>
        </w:rPr>
      </w:pPr>
      <w:r>
        <w:rPr>
          <w:rFonts w:cs="Times New Roman"/>
          <w:sz w:val="22"/>
          <w:szCs w:val="22"/>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429661938"/>
            <w:enabled/>
            <w:ddList>
              <w:result w:val="1"/>
              <w:listEntry w:val="s"/>
              <w:listEntry w:val="e"/>
            </w:ddList>
          </w:ffData>
        </w:fldChar>
      </w:r>
      <w:r>
        <w:rPr/>
        <w:instrText xml:space="preserve"> FORMDROPDOWN </w:instrText>
      </w:r>
      <w:r>
        <w:rPr/>
        <w:fldChar w:fldCharType="separate"/>
      </w:r>
      <w:bookmarkStart w:id="0" w:name="__Fieldmark__0_429661938"/>
      <w:bookmarkStart w:id="1" w:name="__Fieldmark__0_429661938"/>
      <w:bookmarkEnd w:id="1"/>
      <w:r>
        <w:rPr/>
      </w:r>
      <w:r>
        <w:rPr/>
        <w:fldChar w:fldCharType="end"/>
      </w:r>
      <w:r>
        <w:rPr/>
        <w:t xml:space="preserve"> </w:t>
      </w:r>
      <w:bookmarkStart w:id="2" w:name="Dropdown6"/>
      <w:r>
        <w:rPr/>
        <w:t>referent</w:t>
      </w:r>
      <w:r>
        <w:fldChar w:fldCharType="begin">
          <w:ffData>
            <w:name w:val="__Fieldmark__1_429661938"/>
            <w:enabled/>
            <w:ddList>
              <w:result w:val="1"/>
              <w:listEntry w:val="s"/>
              <w:listEntry w:val="e"/>
            </w:ddList>
          </w:ffData>
        </w:fldChar>
      </w:r>
      <w:r>
        <w:rPr/>
        <w:instrText xml:space="preserve"> FORMDROPDOWN </w:instrText>
      </w:r>
      <w:r>
        <w:rPr/>
        <w:fldChar w:fldCharType="separate"/>
      </w:r>
      <w:bookmarkStart w:id="3" w:name="Dropdown15"/>
      <w:bookmarkStart w:id="4" w:name="__Fieldmark__1_429661938"/>
      <w:bookmarkStart w:id="5" w:name="__Fieldmark__1_429661938"/>
      <w:bookmarkEnd w:id="5"/>
      <w:r>
        <w:rPr/>
      </w:r>
      <w:r>
        <w:rPr/>
        <w:fldChar w:fldCharType="end"/>
      </w:r>
      <w:bookmarkEnd w:id="3"/>
      <w:r>
        <w:rPr/>
        <w:t xml:space="preserve"> </w:t>
      </w:r>
      <w:r>
        <w:fldChar w:fldCharType="begin">
          <w:ffData>
            <w:name w:val="__Fieldmark__2_429661938"/>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429661938"/>
      <w:bookmarkStart w:id="7" w:name="__Fieldmark__2_429661938"/>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429661938"/>
            <w:enabled/>
            <w:ddList>
              <w:result w:val="0"/>
              <w:listEntry w:val="s"/>
              <w:listEntry w:val="e"/>
            </w:ddList>
          </w:ffData>
        </w:fldChar>
      </w:r>
      <w:r>
        <w:rPr/>
        <w:instrText xml:space="preserve"> FORMDROPDOWN </w:instrText>
      </w:r>
      <w:r>
        <w:rPr/>
        <w:fldChar w:fldCharType="separate"/>
      </w:r>
      <w:bookmarkStart w:id="8" w:name="__Fieldmark__3_429661938"/>
      <w:bookmarkStart w:id="9" w:name="__Fieldmark__3_429661938"/>
      <w:bookmarkEnd w:id="9"/>
      <w:r>
        <w:rPr/>
      </w:r>
      <w:r>
        <w:rPr/>
        <w:fldChar w:fldCharType="end"/>
      </w:r>
      <w:r>
        <w:rPr/>
        <w:t xml:space="preserve"> </w:t>
      </w:r>
      <w:r>
        <w:fldChar w:fldCharType="begin">
          <w:ffData>
            <w:name w:val="__Fieldmark__4_429661938"/>
            <w:enabled/>
            <w:ddList>
              <w:result w:val="0"/>
              <w:listEntry w:val="V.Čiževskis"/>
              <w:listEntry w:val="P.Gruziņš"/>
              <w:listEntry w:val="P.Dzalbe"/>
              <w:listEntry w:val="A.Freibergs"/>
              <w:listEntry w:val="S.Lodziņa"/>
              <w:listEntry w:val="V.Vietnieks"/>
              <w:listEntry w:val="V.Eilande"/>
            </w:ddList>
          </w:ffData>
        </w:fldChar>
      </w:r>
      <w:r>
        <w:rPr/>
        <w:instrText xml:space="preserve"> FORMDROPDOWN </w:instrText>
      </w:r>
      <w:r>
        <w:rPr/>
        <w:fldChar w:fldCharType="separate"/>
      </w:r>
      <w:bookmarkStart w:id="10" w:name="__Fieldmark__4_429661938"/>
      <w:bookmarkStart w:id="11" w:name="__Fieldmark__4_429661938"/>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429661938"/>
            <w:enabled/>
            <w:ddList>
              <w:result w:val="0"/>
              <w:listEntry w:val="s"/>
              <w:listEntry w:val="e"/>
            </w:ddList>
          </w:ffData>
        </w:fldChar>
      </w:r>
      <w:r>
        <w:rPr/>
        <w:instrText xml:space="preserve"> FORMDROPDOWN </w:instrText>
      </w:r>
      <w:r>
        <w:rPr/>
        <w:fldChar w:fldCharType="separate"/>
      </w:r>
      <w:bookmarkStart w:id="12" w:name="Dropdown5"/>
      <w:bookmarkStart w:id="13" w:name="__Fieldmark__5_429661938"/>
      <w:bookmarkStart w:id="14" w:name="__Fieldmark__5_429661938"/>
      <w:bookmarkEnd w:id="14"/>
      <w:r>
        <w:rPr/>
      </w:r>
      <w:r>
        <w:rPr/>
        <w:fldChar w:fldCharType="end"/>
      </w:r>
      <w:bookmarkEnd w:id="12"/>
      <w:r>
        <w:rPr/>
        <w:t xml:space="preserve"> </w:t>
      </w:r>
      <w:r>
        <w:fldChar w:fldCharType="begin">
          <w:ffData>
            <w:name w:val="__Fieldmark__6_429661938"/>
            <w:enabled/>
            <w:ddList>
              <w:result w:val="0"/>
              <w:listEntry w:val="A.Freibergs"/>
              <w:listEntry w:val="E.Vernuša"/>
              <w:listEntry w:val="P.Dzalbe"/>
              <w:listEntry w:val="P.Gruziņš"/>
              <w:listEntry w:val="V.Čiževskis"/>
              <w:listEntry w:val="V.Vietnieks"/>
              <w:listEntry w:val="R.Zaķe"/>
              <w:listEntry w:val="R.Saulīte"/>
              <w:listEntry w:val="V.Jonikāns"/>
              <w:listEntry w:val="V.Eilande"/>
            </w:ddList>
          </w:ffData>
        </w:fldChar>
      </w:r>
      <w:r>
        <w:rPr/>
        <w:instrText xml:space="preserve"> FORMDROPDOWN </w:instrText>
      </w:r>
      <w:r>
        <w:rPr/>
        <w:fldChar w:fldCharType="separate"/>
      </w:r>
      <w:bookmarkStart w:id="15" w:name="__Fieldmark__6_429661938"/>
      <w:bookmarkStart w:id="16" w:name="__Fieldmark__6_429661938"/>
      <w:bookmarkEnd w:id="16"/>
      <w:r/>
      <w:r>
        <w:rPr/>
        <w:fldChar w:fldCharType="end"/>
      </w:r>
      <w:r>
        <w:rPr/>
      </w:r>
    </w:p>
    <w:p>
      <w:pPr>
        <w:pStyle w:val="Normal"/>
        <w:spacing w:lineRule="auto" w:line="360"/>
        <w:ind w:left="-360" w:hanging="0"/>
        <w:jc w:val="both"/>
        <w:rPr/>
      </w:pPr>
      <w:r>
        <w:rPr/>
        <w:t xml:space="preserve">izskatīja rakstveida procesā krimināllietu sakarā ar apsūdzēto A.H. un J.B. kasācijas sūdzībām par Kurzemes apgabaltiesas Krimināllietu tiesas kolēģijas 2008.gada 18.decembra spriedumu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 xml:space="preserve">Ar Liepājas tiesas 2008.gada 9.maija spriedumu </w:t>
      </w:r>
    </w:p>
    <w:p>
      <w:pPr>
        <w:pStyle w:val="Normal"/>
        <w:spacing w:lineRule="auto" w:line="360"/>
        <w:ind w:left="-360" w:firstLine="360"/>
        <w:jc w:val="both"/>
        <w:rPr>
          <w:b/>
          <w:b/>
        </w:rPr>
      </w:pPr>
      <w:r>
        <w:rPr>
          <w:b/>
        </w:rPr>
        <w:t>A.H.</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125. panta pirmās daļas ar brīvības atņemšanu uz 3 gadiem ar policijas kontroli uz 2 gadiem, pēc Krimināllikuma 180.panta otrās daļas ar brīvības atņemšanu uz 9 mēnešiem.</w:t>
      </w:r>
    </w:p>
    <w:p>
      <w:pPr>
        <w:pStyle w:val="Normal"/>
        <w:spacing w:lineRule="auto" w:line="360"/>
        <w:ind w:left="-360" w:firstLine="360"/>
        <w:jc w:val="both"/>
        <w:rPr/>
      </w:pPr>
      <w:r>
        <w:rPr/>
        <w:t>Saskaņā ar Krimināllikuma 50.panta pirmo daļu, sodus daļēji saskaitot, galīgais sods noteikts – brīvības atņemšana uz 3 gadiem un 4 mēnešiem ar policijas kontroli uz 2 gadiem.</w:t>
      </w:r>
    </w:p>
    <w:p>
      <w:pPr>
        <w:pStyle w:val="Normal"/>
        <w:spacing w:lineRule="auto" w:line="360"/>
        <w:ind w:left="-360" w:firstLine="360"/>
        <w:jc w:val="both"/>
        <w:rPr/>
      </w:pPr>
      <w:r>
        <w:rPr/>
        <w:t>Saskaņā ar Krimināllikuma 50.panta piekto daļu piespriestajam sodam daļēji pievienots ar Valmieras rajona tiesas 2007.gada 18.aprīļa spriedumu piespriestais sods, un galīgais sods pēc spriedumu kopības noteikts – brīvības atņemšana uz 3 gadiem un 10 mēnešiem ar policijas kontroli uz 2 gadiem.</w:t>
      </w:r>
    </w:p>
    <w:p>
      <w:pPr>
        <w:pStyle w:val="Normal"/>
        <w:spacing w:lineRule="auto" w:line="360"/>
        <w:ind w:left="-360" w:firstLine="360"/>
        <w:jc w:val="both"/>
        <w:rPr>
          <w:b/>
          <w:b/>
        </w:rPr>
      </w:pPr>
      <w:r>
        <w:rPr>
          <w:b/>
        </w:rPr>
        <w:t>J.B.</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175. panta otrās daļas ar brīvības atņemšanu uz 3 gadiem, bez mantas konfiskācijas, pēc Krimināllikuma 180.panta otrās daļas ar brīvības atņemšanu uz 9 mēnešiem, pēc Krimināllikuma 185.panta otrās daļas ar brīvības atņemšanu uz 2 gadiem.</w:t>
      </w:r>
    </w:p>
    <w:p>
      <w:pPr>
        <w:pStyle w:val="Normal"/>
        <w:spacing w:lineRule="auto" w:line="360"/>
        <w:ind w:left="-360" w:firstLine="360"/>
        <w:jc w:val="both"/>
        <w:rPr/>
      </w:pPr>
      <w:r>
        <w:rPr/>
        <w:t>Saskaņā ar Krimināllikuma 50.panta pirmo daļu, sodus daļēji saskaitot, galīgais sods noteikts – brīvības atņemšana uz 3 gadiem un 6 mēnešiem, bez mantas konfiskācijas.</w:t>
      </w:r>
    </w:p>
    <w:p>
      <w:pPr>
        <w:pStyle w:val="Normal"/>
        <w:spacing w:lineRule="auto" w:line="360"/>
        <w:ind w:left="-360" w:firstLine="360"/>
        <w:jc w:val="both"/>
        <w:rPr/>
      </w:pPr>
      <w:r>
        <w:rPr/>
        <w:t>Saskaņā ar Krimināllikuma 51.panta pirmo daļu piespriestajam sodam daļēji pievienots neizciestais sods pēc Liepājas tiesas 2006.gada 25.augusta sprieduma, un pēc spriedumu kopības galīgais sods noteikts – brīvības atņemšana uz 3 gadiem un 10 mēnešiem, konfiscējot mantu un atņemot transportlīdzekļa vadīšanas tiesības uz 7 mēnešiem un 2 dienām.</w:t>
      </w:r>
    </w:p>
    <w:p>
      <w:pPr>
        <w:pStyle w:val="Normal"/>
        <w:spacing w:lineRule="auto" w:line="360"/>
        <w:ind w:left="-360" w:firstLine="360"/>
        <w:jc w:val="both"/>
        <w:rPr/>
      </w:pPr>
      <w:r>
        <w:rPr/>
        <w:t>Piedzīts solidāri no apsūdzētiem J. B., D. A. un A. H. par labu SIA „VP MARKET” Ls 29,98.</w:t>
      </w:r>
    </w:p>
    <w:p>
      <w:pPr>
        <w:pStyle w:val="Normal"/>
        <w:spacing w:lineRule="auto" w:line="360"/>
        <w:ind w:left="-360" w:firstLine="360"/>
        <w:jc w:val="both"/>
        <w:rPr/>
      </w:pPr>
      <w:r>
        <w:rPr/>
        <w:t>Piedzīts no apsūdzētā J.B. kaitējuma kompensācijas par labu A.L. Ls 100, par labu I.V. Ls 10, par labu R.V. Ls 181, par labu A.A. Ls 401, par labu R.V. Ls 141.</w:t>
      </w:r>
    </w:p>
    <w:p>
      <w:pPr>
        <w:pStyle w:val="Normal"/>
        <w:spacing w:lineRule="auto" w:line="360"/>
        <w:ind w:left="-360" w:firstLine="360"/>
        <w:jc w:val="both"/>
        <w:rPr/>
      </w:pPr>
      <w:r>
        <w:rPr/>
        <w:t xml:space="preserve">Lietā vēl notiesāts </w:t>
      </w:r>
      <w:r>
        <w:rPr>
          <w:b/>
        </w:rPr>
        <w:t>D.A.</w:t>
      </w:r>
      <w:r>
        <w:rPr/>
        <w:t>, kurš spriedumu nav pārsūdzējis ne apelācijas, ne kasācijas kārtībā.</w:t>
      </w:r>
    </w:p>
    <w:p>
      <w:pPr>
        <w:pStyle w:val="Normal"/>
        <w:spacing w:lineRule="auto" w:line="360"/>
        <w:ind w:left="-360" w:firstLine="360"/>
        <w:jc w:val="both"/>
        <w:rPr/>
      </w:pPr>
      <w:r>
        <w:rPr/>
      </w:r>
    </w:p>
    <w:p>
      <w:pPr>
        <w:pStyle w:val="Normal"/>
        <w:spacing w:lineRule="auto" w:line="360"/>
        <w:ind w:left="-360" w:firstLine="360"/>
        <w:jc w:val="both"/>
        <w:rPr/>
      </w:pPr>
      <w:r>
        <w:rPr/>
        <w:t>Ar Kurzemes apgabaltiesas Krimināllietu tiesas kolēģijas 2008.gada 18.decembra spriedumu Liepājas tiesas 2008.gada 9.maija spriedums atcelts par A.H. piespriesto sodu pēc Krimināllikuma 125.panta pirmās daļas, 180.panta otrās daļas un piespriesto galīgo sodu pēc Krimināllikuma 50.panta pirmās un piektās daļas, daļā par J.B. piespriesto sodu pēc Krimināllikuma 180.panta otrās daļas un galīgā soda noteikšanu pēc Krimināllikuma 50.panta pirmās daļas un 51.panta pirmās daļas, daļā par kompensāciju piedziņu no J.B. par labu I.V. un A.A.</w:t>
      </w:r>
    </w:p>
    <w:p>
      <w:pPr>
        <w:pStyle w:val="Normal"/>
        <w:spacing w:lineRule="auto" w:line="360"/>
        <w:ind w:left="-357" w:firstLine="357"/>
        <w:jc w:val="both"/>
        <w:rPr/>
      </w:pPr>
      <w:r>
        <w:rPr/>
        <w:t>A.H. pēc Krimināllikuma 125. panta pirmās daļas sodīts ar brīvības atņemšanu uz 2 gadiem un 6 mēnešiem ar policijas kontroli uz 2 gadiem, pēc Krimināllikuma 180. panta otrās daļas sodīts ar brīvības atņemšanu uz 6 mēnešiem.</w:t>
      </w:r>
    </w:p>
    <w:p>
      <w:pPr>
        <w:pStyle w:val="Normal"/>
        <w:spacing w:lineRule="auto" w:line="360"/>
        <w:ind w:left="-357" w:firstLine="357"/>
        <w:jc w:val="both"/>
        <w:rPr/>
      </w:pPr>
      <w:r>
        <w:rPr/>
        <w:t>Saskaņā ar Krimināllikuma 50. panta pirmo daļu pēc noziedzīgu nodarījumu kopības, vieglāko sodu ietverot smagākajā, galīgais sods noteikts brīvības atņemšana uz 2 gadiem un 6 mēnešiem ar policijas kontroli uz 2 gadiem.</w:t>
      </w:r>
    </w:p>
    <w:p>
      <w:pPr>
        <w:pStyle w:val="Normal"/>
        <w:spacing w:lineRule="auto" w:line="360"/>
        <w:ind w:left="-357" w:firstLine="357"/>
        <w:jc w:val="both"/>
        <w:rPr/>
      </w:pPr>
      <w:r>
        <w:rPr/>
        <w:t>Saskaņā ar Krimināllikuma 50. panta piekto daļu noteiktajam sodam daļēji- trīs mēnešu apjomā - pieskaitīts ar Valmieras rajona tiesas 2007.gada 18. aprīļa spriedumu piespriestais sods, un galīgais sods pēc spriedumu kopības A. H. noteikts brīvības atņemšana uz 2 gadiem un 9 mēnešiem ar policijas kontroli uz 2 gadiem.</w:t>
      </w:r>
    </w:p>
    <w:p>
      <w:pPr>
        <w:pStyle w:val="Normal"/>
        <w:spacing w:lineRule="auto" w:line="360"/>
        <w:ind w:left="-357" w:firstLine="357"/>
        <w:jc w:val="both"/>
        <w:rPr/>
      </w:pPr>
      <w:r>
        <w:rPr/>
        <w:t>J.B. pēc Krimināllikuma 180. panta otrās daļas sodīts ar brīvības atņemšanu uz 6 mēnešiem.</w:t>
      </w:r>
    </w:p>
    <w:p>
      <w:pPr>
        <w:pStyle w:val="Normal"/>
        <w:spacing w:lineRule="auto" w:line="360"/>
        <w:ind w:left="-357" w:firstLine="357"/>
        <w:jc w:val="both"/>
        <w:rPr/>
      </w:pPr>
      <w:r>
        <w:rPr/>
        <w:t>Saskaņā ar Krimināllikuma 50. panta pirmo daļu galīgais sods pēc noziedzīgu nodarījumu kopības, ietverot vieglāko sodu smagākajā, noteikts brīvības atņemšana uz 3 gadiem, bez mantas konfiskācijas.</w:t>
      </w:r>
    </w:p>
    <w:p>
      <w:pPr>
        <w:pStyle w:val="Normal"/>
        <w:spacing w:lineRule="auto" w:line="360"/>
        <w:ind w:left="-357" w:firstLine="357"/>
        <w:jc w:val="both"/>
        <w:rPr/>
      </w:pPr>
      <w:r>
        <w:rPr/>
        <w:t>Saskaņā ar Krimināllikuma 50. panta piekto daļu piespriestajam sodam daļēji – četru mēnešu apjomā - pieskaitīts ar Liepājas tiesas 2006. gada 25. augusta spriedumu piespriestais sods, un galīgais sods pēc spriedumu kopības J.B. noteikts brīvības atņemšana uz 3 gadiem un 4 mēnešiem ar mantas konfiskāciju, atņemot transporta līdzekļu vadīšanas tiesības uz 7 mēnešiem un 2 dienām.</w:t>
      </w:r>
    </w:p>
    <w:p>
      <w:pPr>
        <w:pStyle w:val="Normal"/>
        <w:spacing w:lineRule="auto" w:line="360"/>
        <w:ind w:left="-357" w:firstLine="357"/>
        <w:jc w:val="both"/>
        <w:rPr/>
      </w:pPr>
      <w:r>
        <w:rPr/>
        <w:t>Pārējā daļā spriedums atstāts negrozīts.</w:t>
      </w:r>
    </w:p>
    <w:p>
      <w:pPr>
        <w:pStyle w:val="Normal"/>
        <w:spacing w:lineRule="auto" w:line="360"/>
        <w:ind w:left="-357" w:firstLine="357"/>
        <w:jc w:val="both"/>
        <w:rPr/>
      </w:pPr>
      <w:r>
        <w:rPr/>
      </w:r>
    </w:p>
    <w:p>
      <w:pPr>
        <w:pStyle w:val="Normal"/>
        <w:spacing w:lineRule="auto" w:line="360"/>
        <w:ind w:left="-357" w:firstLine="357"/>
        <w:jc w:val="both"/>
        <w:rPr/>
      </w:pPr>
      <w:r>
        <w:rPr/>
        <w:t xml:space="preserve">A. H. notiesāts pēc Krimināllikuma 125.panta pirmās daļas par tīša smaga miesas bojājuma nodarīšanu šādos apstākļos: </w:t>
      </w:r>
    </w:p>
    <w:p>
      <w:pPr>
        <w:pStyle w:val="Normal"/>
        <w:spacing w:lineRule="auto" w:line="360"/>
        <w:ind w:left="-357" w:firstLine="357"/>
        <w:jc w:val="both"/>
        <w:rPr/>
      </w:pPr>
      <w:r>
        <w:rPr/>
        <w:t>„</w:t>
      </w:r>
      <w:r>
        <w:rPr/>
        <w:t>2007.gada 13.februārī ap plkst. 16.45 A.H. savā dzīves vietā Liepājā, [..] ielā 12/14, dz. 4, alkohola ietekmē rotaļājoties ar 9 mm Blow Magnum 2000. modeļa gāzes pistoli, nepārliecinoties par pistolē esošajām patronām, ar ātru kustību pielika pistoles stobru blakus sēdošajai nepilngadīgajai Ļ.P. pie labā sāna un izšāva, ievainojot cietušo, kura atradās 7. grūtniecības nedēļā. A.H. darbības rezultātā Ļ.P. tika nodarīti miesas bojājumi akli šauta ievainojuma veidā ķermeņa labā sāna rajonā ar aknu labās daivas un pleiras bojājumu, labās nieres sasitumu, kas sarežģījās ar brīvu asiņu un gaisa pieplūdumu vēdera un labās pleiras dobumos un pēc sava rakstura pieskaitāmi pie smagiem miesas bojājumiem kā bīstami dzīvībai. Tādā veidā A.H. apzināti, ar netiešu nodomu, L.P. nodarījis smagus dzīvībai bīstamus miesas bojājumus.”</w:t>
      </w:r>
    </w:p>
    <w:p>
      <w:pPr>
        <w:pStyle w:val="Normal"/>
        <w:spacing w:lineRule="auto" w:line="360"/>
        <w:ind w:left="-360" w:firstLine="360"/>
        <w:jc w:val="both"/>
        <w:rPr/>
      </w:pPr>
      <w:r>
        <w:rPr/>
      </w:r>
    </w:p>
    <w:p>
      <w:pPr>
        <w:pStyle w:val="Normal"/>
        <w:spacing w:lineRule="auto" w:line="360"/>
        <w:ind w:left="-357" w:firstLine="357"/>
        <w:jc w:val="both"/>
        <w:rPr/>
      </w:pPr>
      <w:r>
        <w:rPr/>
        <w:t>A.H. un J.B. notiesāti pēc Krimināllikuma 180.panta otrās daļas, par to, ka viņi atkārtoti izdarīja zādzību nelielā apmērā.</w:t>
      </w:r>
    </w:p>
    <w:p>
      <w:pPr>
        <w:pStyle w:val="Normal"/>
        <w:spacing w:lineRule="auto" w:line="360"/>
        <w:ind w:left="-357" w:hanging="0"/>
        <w:jc w:val="both"/>
        <w:rPr/>
      </w:pPr>
      <w:r>
        <w:rPr/>
        <w:t>2006. gada 5. jūlijā ap plkst. 22.00 A. H. un J. B., būdami agrāk sodīti par zādzību izdarīšanu, kopā ar D.A., vienojoties iepriekš par alkoholisko dzērienu zādzību, atrodoties alkohola ietekmē, iegāja SIA „VP Market” veikalā „Saulīte” [..] ielā 9, Liepājā. Veikala tirdzniecības zālē A. H. no alkoholisko dzērienu plaukta paņēma divas litra tilpuma viskija pudeles „Tullamore Dew” Ls 29,98 kopvērtībā un iedeva tās J.B. un D.A., kuri paslēpa pudeles aiz sava apģērba. Nesamaksājuši par šo preci, apsūdzētie devās prom no veikala, bet nozagto viskiju kopīgi izlietoja.</w:t>
      </w:r>
    </w:p>
    <w:p>
      <w:pPr>
        <w:pStyle w:val="Normal"/>
        <w:spacing w:lineRule="auto" w:line="360"/>
        <w:ind w:left="-357" w:hanging="0"/>
        <w:jc w:val="both"/>
        <w:rPr/>
      </w:pPr>
      <w:r>
        <w:rPr/>
      </w:r>
    </w:p>
    <w:p>
      <w:pPr>
        <w:pStyle w:val="Normal"/>
        <w:spacing w:lineRule="auto" w:line="360"/>
        <w:ind w:left="-360" w:firstLine="360"/>
        <w:jc w:val="both"/>
        <w:rPr/>
      </w:pPr>
      <w:r>
        <w:rPr/>
        <w:t>Bez tam J.B. notiesāts pēc Krimināllikuma 175.panta otrās daļas par to, ka viņš, būdams jau agrāk sodīts par zādzību izdarīšanu, laika posmā no 2006.gada 4.jūlija līdz 2006.gada 1.augustam izdarīja 4 automašīnu zādzības.</w:t>
      </w:r>
    </w:p>
    <w:p>
      <w:pPr>
        <w:pStyle w:val="Normal"/>
        <w:spacing w:lineRule="auto" w:line="360"/>
        <w:ind w:left="-360" w:firstLine="360"/>
        <w:jc w:val="both"/>
        <w:rPr/>
      </w:pPr>
      <w:r>
        <w:rPr/>
        <w:t>Apsūdzētais J.B. notiesāts arī pēc Krimināllikuma 185.panta otrās daļas par svešas mantas tīšu bojāšanu, aizdedzinot automašīnu 2006. gada 5. jūlijā ap plkst.6.15.</w:t>
      </w:r>
    </w:p>
    <w:p>
      <w:pPr>
        <w:pStyle w:val="Normal"/>
        <w:spacing w:lineRule="auto" w:line="360"/>
        <w:ind w:left="-357" w:firstLine="357"/>
        <w:jc w:val="both"/>
        <w:rPr/>
      </w:pPr>
      <w:r>
        <w:rPr/>
      </w:r>
    </w:p>
    <w:p>
      <w:pPr>
        <w:pStyle w:val="Normal"/>
        <w:spacing w:lineRule="auto" w:line="360"/>
        <w:ind w:left="-360" w:firstLine="360"/>
        <w:jc w:val="both"/>
        <w:rPr/>
      </w:pPr>
      <w:r>
        <w:rPr/>
        <w:t>Apsūdzētais A.H. iesniedzis kasācijas sūdzību un tās papildinājumus.</w:t>
      </w:r>
    </w:p>
    <w:p>
      <w:pPr>
        <w:pStyle w:val="Normal"/>
        <w:spacing w:lineRule="auto" w:line="360"/>
        <w:ind w:left="-360" w:firstLine="360"/>
        <w:jc w:val="both"/>
        <w:rPr/>
      </w:pPr>
      <w:r>
        <w:rPr/>
        <w:t>Apsūdzētais norāda, ka viņa izdarītais noziedzīgais nodarījums nepamatoti kvalificēts pēc Krimināllikuma 125.panta pirmās daļas. No liecinieka, cietušās liecībām, citiem pierādījumiem lietā esot redzams, ka notikušais bija nelaimes gadījums, nevis „tīšs vai apzināts kriminālpārkāpums.” A.H. uzskata, ka viņa nodarījums būtu kvalificējams pēc Krimināllikuma 131.panta, jo tā esot bijusi noziedzīga nevērība, ko veicis aiz neuzmanības un vieglprātības.</w:t>
      </w:r>
    </w:p>
    <w:p>
      <w:pPr>
        <w:pStyle w:val="Normal"/>
        <w:spacing w:lineRule="auto" w:line="360"/>
        <w:ind w:left="-360" w:firstLine="360"/>
        <w:jc w:val="both"/>
        <w:rPr/>
      </w:pPr>
      <w:r>
        <w:rPr/>
        <w:t>Apsūdzētais norāda, ka gan cietusī, gan arī viņas vīrs esot piedevuši. Kasators norāda, ka abu instanču tiesu spriedumos esot konstatēts, ka viņš, „rotaļājoties ar pistoli, nepārliecinoties par pistolē esošajām patronām”, esot pielicis pistoli pie cietušās sāniem, bet nekur neesot atspoguļots viņa teiktais, ka viņš pistoli esot vairākkārtīgi pārbaudījis, vai tā atrodoties uz drošinātāja. Spēlējoties ar pistoli, viņš esot tās stobru licis arī sev pie galvas un bāzis mutē.</w:t>
      </w:r>
    </w:p>
    <w:p>
      <w:pPr>
        <w:pStyle w:val="Normal"/>
        <w:spacing w:lineRule="auto" w:line="360"/>
        <w:ind w:left="-360" w:firstLine="360"/>
        <w:jc w:val="both"/>
        <w:rPr>
          <w:kern w:val="2"/>
        </w:rPr>
      </w:pPr>
      <w:r>
        <w:rPr>
          <w:kern w:val="2"/>
        </w:rPr>
        <w:t>Apsūdzētais uzskata, ka tiesa neesot ņēmusi vērā Kriminālprocesa likuma 19.panta nosacījumus, norāda, ka „pirmstiesas izmeklēšana un tiesa ir balstījusies uz minējumiem un pieņēmumiem par to, ka kriminālpārkāpums izdarīts tīši jeb es kaut kā būtu varējis paredzēt tādas sekas.”</w:t>
      </w:r>
    </w:p>
    <w:p>
      <w:pPr>
        <w:pStyle w:val="Normal"/>
        <w:spacing w:lineRule="auto" w:line="360"/>
        <w:ind w:left="-360" w:firstLine="360"/>
        <w:jc w:val="both"/>
        <w:rPr>
          <w:b/>
          <w:b/>
          <w:kern w:val="2"/>
        </w:rPr>
      </w:pPr>
      <w:r>
        <w:rPr>
          <w:kern w:val="2"/>
        </w:rPr>
        <w:t xml:space="preserve">Bez tam ar Kurzemes apgabaltiesas 2008.gada 18.decembra spriedumu soda termiņā viņam neesot ieskaitīts apcietinājumā pavadītais laiks no 2007.gada 13.februāra līdz 2007.gada 22.martam. </w:t>
      </w:r>
    </w:p>
    <w:p>
      <w:pPr>
        <w:pStyle w:val="Normal"/>
        <w:spacing w:lineRule="auto" w:line="360"/>
        <w:ind w:left="-360" w:firstLine="360"/>
        <w:jc w:val="both"/>
        <w:rPr>
          <w:b/>
          <w:b/>
          <w:kern w:val="2"/>
        </w:rPr>
      </w:pPr>
      <w:r>
        <w:rPr>
          <w:b/>
          <w:kern w:val="2"/>
        </w:rPr>
      </w:r>
    </w:p>
    <w:p>
      <w:pPr>
        <w:pStyle w:val="Normal"/>
        <w:spacing w:lineRule="auto" w:line="360"/>
        <w:ind w:left="-360" w:firstLine="360"/>
        <w:jc w:val="both"/>
        <w:rPr/>
      </w:pPr>
      <w:r>
        <w:rPr/>
        <w:t>Apsūdzētais J.B. iesniedzis kasācijas sūdzību, kurā lūdz mīkstināt viņam galīgo sodu.</w:t>
      </w:r>
    </w:p>
    <w:p>
      <w:pPr>
        <w:pStyle w:val="Normal"/>
        <w:spacing w:lineRule="auto" w:line="360"/>
        <w:ind w:left="-360" w:firstLine="360"/>
        <w:jc w:val="both"/>
        <w:rPr/>
      </w:pPr>
      <w:r>
        <w:rPr/>
        <w:t>Apsūdzētais J.B. norāda, ka, nosakot galīgo sodu, tiesa esot piemērojusi Krimināllikuma 50.panta piekto daļu, „daļēji saskaitot spriedumus kopā ar 2006.gada 25.augusta spriedumu”, bet tai vajadzējis piemērot vieglākā soda iekļaušanu smagākajā. Šo viedokli apsūdzētais pamato ar to, ka inkriminētos noziedzīgos nodarījumus viņš izdarījis, būdams nepilngadīgs, un saskaņā ar Krimināllikuma 64.pantu sods viņam esot jānosaka kā nepilngadīgajam.</w:t>
      </w:r>
    </w:p>
    <w:p>
      <w:pPr>
        <w:pStyle w:val="Normal"/>
        <w:spacing w:lineRule="auto" w:line="360"/>
        <w:ind w:left="-360" w:firstLine="360"/>
        <w:jc w:val="both"/>
        <w:rPr/>
      </w:pPr>
      <w:r>
        <w:rPr/>
      </w:r>
    </w:p>
    <w:p>
      <w:pPr>
        <w:pStyle w:val="Normal"/>
        <w:spacing w:lineRule="auto" w:line="360"/>
        <w:ind w:left="-360" w:firstLine="360"/>
        <w:jc w:val="both"/>
        <w:rPr/>
      </w:pPr>
      <w:r>
        <w:rPr/>
        <w:t>Apsvēris kasācijas sūdzību motīvus un pārbaudījis lietas materiālus, Senāta Krimināllietu departaments konstatē, ka abu instanču tiesu spriedumi atceļami daļā par A.H. notiesāšanu pēc Krimināllikuma 125.panta pirmās daļas, jo konkrētajā gadījumā tiesa nedrīkstēja skatīt lietu šai daļā bez pierādījumu pārbaudes.</w:t>
      </w:r>
    </w:p>
    <w:p>
      <w:pPr>
        <w:pStyle w:val="Normal"/>
        <w:spacing w:lineRule="auto" w:line="360"/>
        <w:ind w:left="-360" w:firstLine="360"/>
        <w:jc w:val="both"/>
        <w:rPr/>
      </w:pPr>
      <w:r>
        <w:rPr/>
        <w:t xml:space="preserve">Pirmās instances tiesā apsūdzētie un prokurors bija pieteikuši lūgumu skatīt lietu bez pierādījumu pārbaudes. Šo lūgumu tiesa apmierināja. </w:t>
      </w:r>
    </w:p>
    <w:p>
      <w:pPr>
        <w:pStyle w:val="Normal"/>
        <w:spacing w:lineRule="auto" w:line="360"/>
        <w:ind w:left="-360" w:firstLine="360"/>
        <w:jc w:val="both"/>
        <w:rPr/>
      </w:pPr>
      <w:r>
        <w:rPr/>
        <w:t xml:space="preserve">Senāta Krimināllietu departaments konstatē, ka jau noziedzīgā nodarījuma faktisko apstākļu izklāsts A.H. apsūdzībā pēc Krimināllikuma 125.panta pirmās daļas rada šaubas par noziedzīgā nodarījuma pareizu kvalifikāciju, proti, vai smagus miesas bojājumus A.H. nodarījis </w:t>
      </w:r>
      <w:r>
        <w:rPr>
          <w:b/>
        </w:rPr>
        <w:t>tīši</w:t>
      </w:r>
      <w:r>
        <w:rPr/>
        <w:t>. Apsūdzētais A.H. savu vainu apsūdzībā pēc Krimināllikuma 125.panta pirmās daļas ir atzinis, taču, kā izriet jau no viņa pirmstiesas kriminālprocesā sniegtajām liecībām, viņš faktiski apstrīdējis izdarītā noziedzīgā nodarījuma subjektīvo pusi. No viņa sniegtajām liecībām izriet, ka viņam nav bijis nodoms nodarīt miesas bojājumus. Šaubas par Krimināllikuma 125.panta pirmajā daļā paredzētā noziedzīgā nodarījuma sastāva subjektīvās puses esamību A.H. darbībās rada arī citi lietā esošie pierādījumi. Līdz ar to tiesai nebija pamata apmierināt lūgumu par lietas skatīšanu bez pierādījumu pārbaudes šajā daļā, jo vajadzēja vērtēt lietā esošos pierādījumus A.H. apsūdzībā pēc Krimināllikuma 125.panta pirmās daļas par subjektīvās puses esamību vai neesamību.</w:t>
      </w:r>
    </w:p>
    <w:p>
      <w:pPr>
        <w:pStyle w:val="Normal"/>
        <w:spacing w:lineRule="auto" w:line="360"/>
        <w:ind w:left="-360" w:firstLine="360"/>
        <w:jc w:val="both"/>
        <w:rPr/>
      </w:pPr>
      <w:r>
        <w:rPr/>
        <w:t>Arī apelācijas sūdzībā A.H. bija lūdzis ņemt vērā, ka notikušais ir nelaimes gadījums, tādējādi faktiski apstrīdot izdarītā noziedzīgā nodarījuma kvalifikāciju pēc Krimināllikuma 125.panta pirmās daļas. Pastāvot iepriekšminētajiem apstākļiem, apelācijas instances tiesai bija pienākums pārliecināties par to, vai lietu pirmās instances tiesa bez pierādījumu pārbaudes skatījusi pamatoti, tomēr tiesa to nav darījusi, tādējādi pārkāpjot Kriminālprocesa likuma 499.panta pirmās daļas 2.punkta prasības, kuras attiecas arī uz apelācijas instances tiesu.</w:t>
      </w:r>
    </w:p>
    <w:p>
      <w:pPr>
        <w:pStyle w:val="Normal"/>
        <w:spacing w:lineRule="auto" w:line="360"/>
        <w:ind w:left="-360" w:firstLine="360"/>
        <w:jc w:val="both"/>
        <w:rPr/>
      </w:pPr>
      <w:r>
        <w:rPr/>
      </w:r>
    </w:p>
    <w:p>
      <w:pPr>
        <w:pStyle w:val="Normal"/>
        <w:spacing w:lineRule="auto" w:line="360"/>
        <w:ind w:left="-360" w:firstLine="360"/>
        <w:jc w:val="both"/>
        <w:rPr/>
      </w:pPr>
      <w:r>
        <w:rPr/>
        <w:t>Tā kā būtisku Kriminālprocesa likuma pārkāpumu ir pieļāvusi pirmās instances tiesa, kuru apelācijas instances tiesa pati nevarēja novērst, atceļami abu tiesu instanču nolēmumi daļā par A.H. apsūdzību pēc Krimināllikuma 125.panta pirmās daļas.</w:t>
      </w:r>
    </w:p>
    <w:p>
      <w:pPr>
        <w:pStyle w:val="Normal"/>
        <w:spacing w:lineRule="auto" w:line="360"/>
        <w:ind w:left="-360" w:firstLine="360"/>
        <w:jc w:val="both"/>
        <w:rPr/>
      </w:pPr>
      <w:r>
        <w:rPr/>
        <w:t>Apsūdzībā pēc Krimināllikuma 180.panta otrās daļas tiesu nolēmumi pret A.H. atstājami negrozīti.</w:t>
      </w:r>
    </w:p>
    <w:p>
      <w:pPr>
        <w:pStyle w:val="Normal"/>
        <w:spacing w:lineRule="auto" w:line="360"/>
        <w:ind w:left="-360" w:firstLine="360"/>
        <w:jc w:val="both"/>
        <w:rPr/>
      </w:pPr>
      <w:r>
        <w:rPr/>
        <w:t>Tā kā jāatceļ tiesu nolēmumi vienā A.H. apsūdzības daļā, bet negrozīti jāatstāj tiesu nolēmumi A.H. apsūdzībā pēc Krimināllikuma 180.panta otrās daļas, atceļami arī abu instanču tiesu nolēmumi daļā par Krimināllikuma 50.panta pirmās daļas, kā arī 50.panta piektās daļas piemērošanu.</w:t>
      </w:r>
    </w:p>
    <w:p>
      <w:pPr>
        <w:pStyle w:val="Normal"/>
        <w:spacing w:lineRule="auto" w:line="360"/>
        <w:ind w:left="-360" w:firstLine="360"/>
        <w:jc w:val="both"/>
        <w:rPr/>
      </w:pPr>
      <w:r>
        <w:rPr/>
        <w:t>Tā kā drošības līdzeklis – apcietinājums A.H. izraudzīts tikai ar pirmās instances tiesas spriedumu un brīvības atņemšanas sodu, kāds viņam noteikts pēc Krimināllikuma 180.panta otrās daļas, viņš jau izcietis, tad viņam grozāms drošības līdzeklis no apcietinājuma uz uzturēšanos noteiktā dzīves vietā, jo šāds drošības līdzeklis viņam bija piemērots apsūdzībā pēc Krimināllikuma 125.panta pirmās daļas (4.sēj., l.l.75.).</w:t>
      </w:r>
    </w:p>
    <w:p>
      <w:pPr>
        <w:pStyle w:val="Normal"/>
        <w:spacing w:lineRule="auto" w:line="360"/>
        <w:ind w:left="-360" w:firstLine="360"/>
        <w:jc w:val="both"/>
        <w:rPr/>
      </w:pPr>
      <w:r>
        <w:rPr/>
      </w:r>
    </w:p>
    <w:p>
      <w:pPr>
        <w:pStyle w:val="Normal"/>
        <w:spacing w:lineRule="auto" w:line="360"/>
        <w:ind w:left="-360" w:firstLine="360"/>
        <w:jc w:val="both"/>
        <w:rPr/>
      </w:pPr>
      <w:r>
        <w:rPr/>
        <w:t xml:space="preserve">Apsūdzētā J.B. kasācijas sūdzības apmierināšanai Senāta Krimināllietu departaments pamatu nekonstatē. </w:t>
      </w:r>
    </w:p>
    <w:p>
      <w:pPr>
        <w:pStyle w:val="Normal"/>
        <w:spacing w:lineRule="auto" w:line="360"/>
        <w:ind w:left="-360" w:firstLine="360"/>
        <w:jc w:val="both"/>
        <w:rPr/>
      </w:pPr>
      <w:r>
        <w:rPr/>
        <w:t xml:space="preserve">J.B. jau savā apelācijas sūdzībā bija norādījis, ka noziedzīgos nodarījumus izdarījis, būdams nepilngadīgs, ko tiesa neesot ņēmusi vērā un, nosakot sodu, neesot vadījusies no Krimināllikuma 64.panta noteikumiem. Apsūdzētais lūdzis mīkstināt viņam noteikto sodu. </w:t>
      </w:r>
    </w:p>
    <w:p>
      <w:pPr>
        <w:pStyle w:val="Normal"/>
        <w:spacing w:lineRule="auto" w:line="360"/>
        <w:ind w:left="-360" w:firstLine="360"/>
        <w:jc w:val="both"/>
        <w:rPr/>
      </w:pPr>
      <w:r>
        <w:rPr/>
        <w:t xml:space="preserve">Apelācijas instances tiesa ir izvērtējusi apsūdzētā J.B. apelācijas sūdzību šajā daļā un atzinusi par iespējamu mīkstināt J.B. piespriesto sodu gan pēc Krimināllikuma 180.panta otrās daļas, gan nosakot sodu saskaņā ar Krimināllikuma 50.panta pirmās daļas nosacījumiem, daļējas pieskaitīšanas vietā piemērojot sodu ietveršanas principu. Tiesa secinājusi, ka šāds sodu iekļaušanas princips atbilst Konvencijas par bērna tiesībām 37.pantam. </w:t>
      </w:r>
    </w:p>
    <w:p>
      <w:pPr>
        <w:pStyle w:val="Normal"/>
        <w:spacing w:lineRule="auto" w:line="360"/>
        <w:ind w:left="-360" w:firstLine="360"/>
        <w:jc w:val="both"/>
        <w:rPr/>
      </w:pPr>
      <w:r>
        <w:rPr/>
        <w:t>Apelācijas instances tiesa pareizi konstatēja, ka pirmās instances tiesa nepamatoti atzinusi, ka J.B. jaunus noziedzīgos nodarījumus izdarījis tiesas noteiktajā pārbaudes laikā un nelikumīgi pie galīgā soda noteikšanas piemērojusi Krimināllikuma 51.panta nosacījumus. Līdz ar to tā Krimināllikuma 51.panta nosacījumu vietā piemēroja Krimināllikuma 50.panta piektās daļas nosacījumus.</w:t>
      </w:r>
    </w:p>
    <w:p>
      <w:pPr>
        <w:pStyle w:val="Normal"/>
        <w:spacing w:lineRule="auto" w:line="360"/>
        <w:ind w:left="-360" w:firstLine="360"/>
        <w:jc w:val="both"/>
        <w:rPr/>
      </w:pPr>
      <w:r>
        <w:rPr/>
        <w:t>Saskaņā ar Krimināllikuma 50.panta piekto daļu tiesa var izvēlēties vienu no trim soda noteikšanas principiem – vieglākā soda ietveršanu smagākajā, daļēju piespriesto sodu saskaitīšanu vai arī pilnīgu piespriesto sodu saskaitīšanu. Izvēle, kuru no šiem principiem piemērot, ir tiesas kompetencē, kura izskata lietu pēc būtības. Konkrētajā gadījumā tiesa saskaņā ar Krimināllikuma 50.panta pirmo daļu noteiktajam sodam daļēji pieskaitījusi ar Liepājas tiesas 2006.gada 25.augusta spriedumu piespriesto sodu. Senāta Krimināllietu departaments konstatē, ka tiesa ir ievērojusi Krimināllikuma 50. un 64.panta nosacījumus. Krimināllikums neparedz, ka gadījumos, ja noziedzīgos nodarījumus izdarījis nepilngadīgais, nosakot sodu saskaņā ar Krimināllikuma 50.panta piekto daļu, būtu obligāti piemērojams sodu ietveršanas princips. Apsūdzētajam J.B., nosakot sodu, nav pārkāpti Krimināllikuma 35. un 46.panta noteikumi.</w:t>
      </w:r>
    </w:p>
    <w:p>
      <w:pPr>
        <w:pStyle w:val="Normal"/>
        <w:spacing w:lineRule="auto" w:line="360"/>
        <w:ind w:left="-360" w:firstLine="360"/>
        <w:jc w:val="both"/>
        <w:rPr/>
      </w:pPr>
      <w:r>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spacing w:lineRule="auto" w:line="360"/>
        <w:ind w:left="-360" w:firstLine="360"/>
        <w:jc w:val="both"/>
        <w:rPr>
          <w:bCs/>
        </w:rPr>
      </w:pPr>
      <w:r>
        <w:rPr>
          <w:bCs/>
        </w:rPr>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b/>
          <w:b/>
          <w:bCs/>
          <w:color w:val="000000"/>
          <w:spacing w:val="70"/>
        </w:rPr>
      </w:pPr>
      <w:r>
        <w:rPr>
          <w:b/>
          <w:bCs/>
          <w:color w:val="000000"/>
          <w:spacing w:val="70"/>
        </w:rPr>
      </w:r>
    </w:p>
    <w:p>
      <w:pPr>
        <w:pStyle w:val="Normal"/>
        <w:spacing w:lineRule="auto" w:line="360"/>
        <w:ind w:left="-360" w:firstLine="720"/>
        <w:jc w:val="both"/>
        <w:rPr/>
      </w:pPr>
      <w:r>
        <w:rPr>
          <w:color w:val="000000"/>
        </w:rPr>
        <w:t xml:space="preserve">Kurzemes apgabaltiesas Krimināllietu tiesas kolēģijas 2008.gada 18.decembra spriedumu un </w:t>
      </w:r>
      <w:r>
        <w:rPr/>
        <w:t>Liepājas tiesas 2008.gada 9.maija spriedumu</w:t>
      </w:r>
      <w:r>
        <w:rPr>
          <w:color w:val="000000"/>
        </w:rPr>
        <w:t xml:space="preserve"> atcelt daļā par A.H. notiesāšanu pēc Krimināllikuma 125.panta pirmās daļas, kā arī daļā par soda noteikšanu saskaņā ar Krimināllikuma 50.panta pirmo un piekto daļu un šajā daļā nosūtīt lietu jaunai iztiesāšanai pirmās instances tiesā.</w:t>
      </w:r>
    </w:p>
    <w:p>
      <w:pPr>
        <w:pStyle w:val="Normal"/>
        <w:spacing w:lineRule="auto" w:line="360"/>
        <w:ind w:left="-360" w:firstLine="720"/>
        <w:jc w:val="both"/>
        <w:rPr/>
      </w:pPr>
      <w:r>
        <w:rPr>
          <w:color w:val="000000"/>
        </w:rPr>
        <w:t>Grozīt A.H. drošības līdzekli no apcietinājuma uz uzturēšanos noteiktā dzīvesvietā, viņu no apcietinājuma atbrīvojot.</w:t>
      </w:r>
    </w:p>
    <w:p>
      <w:pPr>
        <w:pStyle w:val="Normal"/>
        <w:spacing w:lineRule="auto" w:line="360"/>
        <w:ind w:left="-360" w:firstLine="720"/>
        <w:jc w:val="both"/>
        <w:rPr/>
      </w:pPr>
      <w:r>
        <w:rPr>
          <w:color w:val="000000"/>
        </w:rPr>
        <w:t>Apelācijas instances tiesas spriedumu daļā par A.H. notiesāšanu pēc Krimināllikuma 180. panta otrās daļas un daļā par J.B. atstāt negrozītu, bet apsūdzētā J.B. kasācijas sūdzīb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arakstaaizzmeRakstz">
    <w:name w:val="Saraksta aizzīme Rakstz."/>
    <w:basedOn w:val="Noklusjumarindkopasfonts"/>
    <w:qFormat/>
    <w:rPr>
      <w:sz w:val="24"/>
      <w:szCs w:val="24"/>
      <w:lang w:val="en-GB" w:bidi="ar-SA"/>
    </w:rPr>
  </w:style>
  <w:style w:type="character" w:styleId="InternetLink">
    <w:name w:val="Hyperlink"/>
    <w:basedOn w:val="Noklusjumarindkopasfonts"/>
    <w:rPr>
      <w:color w:val="0000FF"/>
      <w:u w:val="single"/>
    </w:rPr>
  </w:style>
  <w:style w:type="character" w:styleId="Emphasis">
    <w:name w:val="Emphasis"/>
    <w:basedOn w:val="Noklusjumarindkopasfonts"/>
    <w:qFormat/>
    <w:rPr>
      <w:b/>
      <w:bCs/>
      <w:i w:val="false"/>
      <w:iCs w:val="false"/>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lang w:val="uk-UA"/>
    </w:rPr>
  </w:style>
  <w:style w:type="paragraph" w:styleId="Tekstabloks">
    <w:name w:val="Teksta bloks"/>
    <w:basedOn w:val="Normal"/>
    <w:qFormat/>
    <w:pPr>
      <w:ind w:left="284" w:right="615" w:hanging="0"/>
    </w:pPr>
    <w:rPr>
      <w:szCs w:val="20"/>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33:00Z</dcterms:created>
  <dc:creator/>
  <dc:description/>
  <cp:keywords/>
  <dc:language>en-US</dc:language>
  <cp:lastModifiedBy>NoraMagone</cp:lastModifiedBy>
  <cp:lastPrinted>2009-02-23T14:32:00Z</cp:lastPrinted>
  <dcterms:modified xsi:type="dcterms:W3CDTF">2009-04-27T12:29:00Z</dcterms:modified>
  <cp:revision>4</cp:revision>
  <dc:subject/>
  <dc:title> </dc:title>
</cp:coreProperties>
</file>