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Virsraksts</w:t>
      </w:r>
      <w:r>
        <w:rPr>
          <w:b/>
        </w:rPr>
        <w:t>: Krimināllikuma 55.panta nosacījumu piemērošana</w:t>
      </w:r>
    </w:p>
    <w:p>
      <w:pPr>
        <w:pStyle w:val="Normal"/>
        <w:jc w:val="both"/>
        <w:rPr>
          <w:b/>
          <w:b/>
        </w:rPr>
      </w:pPr>
      <w:r>
        <w:rPr>
          <w:b/>
        </w:rPr>
      </w:r>
    </w:p>
    <w:p>
      <w:pPr>
        <w:pStyle w:val="Normal"/>
        <w:jc w:val="both"/>
        <w:rPr/>
      </w:pPr>
      <w:r>
        <w:rPr>
          <w:b/>
        </w:rPr>
        <w:t>Tēze</w:t>
      </w:r>
      <w:r>
        <w:rPr/>
        <w:t>: Krimināllikuma 55.panta pirmajā daļā sniegts to apstākļu uzskaitījums, kas tiesai jāņem vērā, piemērojot nosacītu notiesāšanu. Tiesai nav tiesību ignorēt kādu no šiem likumā norādītajiem apstākļiem.</w:t>
      </w:r>
    </w:p>
    <w:p>
      <w:pPr>
        <w:pStyle w:val="Normal"/>
        <w:suppressAutoHyphens w:val="true"/>
        <w:spacing w:lineRule="auto" w:line="360"/>
        <w:ind w:firstLine="720"/>
        <w:jc w:val="both"/>
        <w:rPr>
          <w:sz w:val="36"/>
          <w:szCs w:val="36"/>
        </w:rPr>
      </w:pPr>
      <w:r>
        <w:rPr>
          <w:sz w:val="36"/>
          <w:szCs w:val="36"/>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7.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67/2009</w:t>
      </w:r>
    </w:p>
    <w:p>
      <w:pPr>
        <w:pStyle w:val="Normal"/>
        <w:spacing w:lineRule="auto" w:line="360"/>
        <w:jc w:val="center"/>
        <w:rPr/>
      </w:pPr>
      <w:r>
        <w:rPr>
          <w:b/>
        </w:rPr>
        <w:t xml:space="preserve">(Krimināllieta </w:t>
      </w:r>
      <w:r>
        <w:rPr/>
        <w:t>Nr.</w:t>
      </w:r>
      <w:r>
        <w:rPr>
          <w:b/>
        </w:rPr>
        <w:t xml:space="preserve"> </w:t>
      </w:r>
      <w:r>
        <w:rPr/>
        <w:t>11092049806</w:t>
      </w:r>
      <w:r>
        <w:rPr>
          <w:b/>
        </w:rPr>
        <w:t>)</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A.Freibergs,</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īgas tiesas apgabala prokuratūras virsprokurora pienākumu izpildītāja A.Zgirska kasācijas protestu par Rīgas apgabaltiesas Krimināllietu tiesas kolēģijas 2009.gada 7.jūlija spriedumu un  </w:t>
      </w:r>
    </w:p>
    <w:p>
      <w:pPr>
        <w:pStyle w:val="Normal"/>
        <w:tabs>
          <w:tab w:val="clear" w:pos="720"/>
          <w:tab w:val="left" w:pos="-3120" w:leader="none"/>
        </w:tabs>
        <w:suppressAutoHyphens w:val="true"/>
        <w:spacing w:lineRule="auto" w:line="360"/>
        <w:jc w:val="both"/>
        <w:rPr/>
      </w:pPr>
      <w:r>
        <w:rPr/>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Rīgas pilsētas Ziemeļu rajona tiesas 2008.gada 26.jūnija spriedumu</w:t>
      </w:r>
    </w:p>
    <w:p>
      <w:pPr>
        <w:pStyle w:val="Normal"/>
        <w:shd w:fill="FFFFFF" w:val="clear"/>
        <w:spacing w:lineRule="auto" w:line="360"/>
        <w:ind w:firstLine="720"/>
        <w:jc w:val="both"/>
        <w:rPr/>
      </w:pPr>
      <w:r>
        <w:rPr>
          <w:b/>
          <w:bCs/>
        </w:rPr>
        <w:t>S.Č.</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125.panta trešajā daļā, un sodīts ar brīvības atņemšanu uz 5 gadiem un ar policijas kontroli uz 2 gadiem.</w:t>
      </w:r>
    </w:p>
    <w:p>
      <w:pPr>
        <w:pStyle w:val="Normal"/>
        <w:shd w:fill="FFFFFF" w:val="clear"/>
        <w:spacing w:lineRule="auto" w:line="360"/>
        <w:jc w:val="both"/>
        <w:rPr/>
      </w:pPr>
      <w:r>
        <w:rPr/>
        <w:tab/>
        <w:t>Piedzīta no S. Č. par labu V. Z. kaitējuma kompensācija Ls 11928,79.</w:t>
      </w:r>
    </w:p>
    <w:p>
      <w:pPr>
        <w:pStyle w:val="Normal"/>
        <w:shd w:fill="FFFFFF" w:val="clear"/>
        <w:spacing w:lineRule="auto" w:line="360"/>
        <w:jc w:val="both"/>
        <w:rPr/>
      </w:pPr>
      <w:r>
        <w:rPr/>
        <w:tab/>
      </w:r>
    </w:p>
    <w:p>
      <w:pPr>
        <w:pStyle w:val="Normal"/>
        <w:shd w:fill="FFFFFF" w:val="clear"/>
        <w:spacing w:lineRule="auto" w:line="360"/>
        <w:ind w:firstLine="720"/>
        <w:jc w:val="both"/>
        <w:rPr/>
      </w:pPr>
      <w:r>
        <w:rPr/>
        <w:t>Ar Rīgas apgabaltiesas Krimināllietu tiesas kolēģijas 2009.gada 7.jūlija spriedumu Rīgas pilsētas Ziemeļu rajona tiesas 2008.gada 26.jūnija spriedums atcelts daļā par S.Č. noteikto sodu. S.Č. pēc Krimināllikuma 125.panta trešās daļas sodīts ar brīvības atņemšanu uz 4 gadiem. Saskaņā ar Krimināllikuma 55.pantu S.Č. ar brīvības atņemšanas sodu notiesāts nosacīti ar pārbaudes laiku uz 4 gadiem.</w:t>
      </w:r>
    </w:p>
    <w:p>
      <w:pPr>
        <w:pStyle w:val="Normal"/>
        <w:shd w:fill="FFFFFF" w:val="clear"/>
        <w:spacing w:lineRule="auto" w:line="360"/>
        <w:ind w:firstLine="720"/>
        <w:jc w:val="both"/>
        <w:rPr/>
      </w:pPr>
      <w:r>
        <w:rPr/>
        <w:t>Pārējā daļā pirmās instances tiesas spriedums atstāts negrozīts.</w:t>
      </w:r>
    </w:p>
    <w:p>
      <w:pPr>
        <w:pStyle w:val="Normal"/>
        <w:shd w:fill="FFFFFF" w:val="clear"/>
        <w:spacing w:lineRule="auto" w:line="360"/>
        <w:ind w:firstLine="720"/>
        <w:jc w:val="both"/>
        <w:rPr/>
      </w:pPr>
      <w:r>
        <w:rPr/>
      </w:r>
    </w:p>
    <w:p>
      <w:pPr>
        <w:pStyle w:val="Normal"/>
        <w:spacing w:lineRule="auto" w:line="360"/>
        <w:ind w:firstLine="720"/>
        <w:jc w:val="both"/>
        <w:rPr/>
      </w:pPr>
      <w:r>
        <w:rPr/>
        <w:t>Ar tiesu spriedumiem S.Č. atzīts par vainīgu un sodīts par to, ka viņš izdarījis tīšus smagus miesas bojājumus, kas vainīgā neuzmanības dēļ bijis par iemeslu cietušā nāvei.</w:t>
      </w:r>
    </w:p>
    <w:p>
      <w:pPr>
        <w:pStyle w:val="Normal"/>
        <w:spacing w:lineRule="auto" w:line="360"/>
        <w:jc w:val="both"/>
        <w:rPr/>
      </w:pPr>
      <w:r>
        <w:rPr>
          <w:sz w:val="28"/>
          <w:szCs w:val="28"/>
        </w:rPr>
        <w:tab/>
      </w:r>
      <w:r>
        <w:rPr/>
        <w:t xml:space="preserve">2006.gada 17.martā ap plkst. 2.00 S.Č., būdams alkohola ietekmē, pēc mutiska konflikta ar J.Z. SIA „[A]” bārā, kas atrodas Rīgā, [..], izgājis ārā no bāra un devies prom, bet, ieraugot, ka no bāra izgājis arī J.Z., un uzskatot, ka J.Z. izsaka viņam adresētus apvainojošus izteicienus, ātri devies atpakaļ nolūkā nodarīt viņam miesas bojājumus. Pieskrienot pie J.Z., S.Č., realizējot savu noziedzīgo nodomu, ar dūri tīši izdarījis sitienu J.Z. pa seju, no kā J.Z. nokritis uz betona pārseguma, tad S.Č., uzkrizdams J.Z. virsū, tīši izdarījis ne mazāk kā trīs sitienus ar galvu pa J.Z. galvu, kā arī vairākus sitienus ar rokām un kājām guļošajam J.Z. pa galvu un ķermeni, un no noziedzīgā nodarījuma izdarīšanas vietas aizgājis. </w:t>
      </w:r>
    </w:p>
    <w:p>
      <w:pPr>
        <w:pStyle w:val="Normal"/>
        <w:spacing w:lineRule="auto" w:line="360"/>
        <w:jc w:val="both"/>
        <w:rPr/>
      </w:pPr>
      <w:r>
        <w:rPr/>
        <w:tab/>
        <w:t xml:space="preserve">Ar savām darbībām S.Č. tīši nodarījis J.Z. šādus miesas bojājumus: galvas sasitumu ar zemādas asinsizplūdumiem sejā acu rajonā, zemkonjunktivālu asinsizplūdumu labajā acī, sistu brūci uzacī, zemādas emfizēmu (gaisa uzkrāšanās zem ādas) sejas rajonā, labā sietiņkaula ārējās sienas lūzumu, pieres kaula labās puses lūzumu, galvas smadzeņu sasitumu ar tūsku, stumbra kompresiju un viduslīnijas nobīdi, saasiņojumu zem cietā smadzeņu apvalka labā puslodē un gar smadzeņu sirpi kreisajā pusē, krūškurvja sasitumu ar labās puses VIII un IX ribu lūzumu. </w:t>
      </w:r>
    </w:p>
    <w:p>
      <w:pPr>
        <w:pStyle w:val="Normal"/>
        <w:spacing w:lineRule="auto" w:line="360"/>
        <w:jc w:val="both"/>
        <w:rPr/>
      </w:pPr>
      <w:r>
        <w:rPr/>
        <w:tab/>
        <w:t xml:space="preserve">Minētā trauma izraisījusi operatīvas terapijas nepieciešamību – osteoklastisku trepanāciju labo deniņu – paura rajonā subdurālās higromas (empiēmas) evakuācijai. J.Z. bijis smags vispārējais stāvoklis ar komu 3, 4, 5-6, 7-8 balles. </w:t>
      </w:r>
    </w:p>
    <w:p>
      <w:pPr>
        <w:pStyle w:val="Normal"/>
        <w:spacing w:lineRule="auto" w:line="360"/>
        <w:jc w:val="both"/>
        <w:rPr/>
      </w:pPr>
      <w:r>
        <w:rPr/>
        <w:tab/>
        <w:t>Miesas bojājumi sarežģījušies ar daudzām perēkļveida iekaisīga rakstura pārmaiņām smadzeņu pusložu parenhīmā, epidurālu (virs cietā smadzeņu apvalka) šķidruma kolekciju pieres kreisā paugura apvidū, hiperplastisku (audu apjomu palielinošu) pansinuītu un abpusēju hiperplastisku mastoidītu (aizauss paugura šūnu un dobuma iekaisumu), izraisot strutainu meningoencefalītu (galvas smadzeņu un to apvalku iekaisumu), subdurālu empiēmu (strutu uzkrāšanos zem smadzeņu cietā apvalka), labās puses parēzi (daļēju paralīzi), labās kājas kontrakturu (nepārejošu, nekustīgu vai mazkustīgu savilkšanu mīksto daļu vai nervu pataloģijas dēļ), izgulējumus.</w:t>
      </w:r>
    </w:p>
    <w:p>
      <w:pPr>
        <w:pStyle w:val="Normal"/>
        <w:spacing w:lineRule="auto" w:line="360"/>
        <w:jc w:val="both"/>
        <w:rPr/>
      </w:pPr>
      <w:r>
        <w:rPr/>
        <w:tab/>
        <w:t xml:space="preserve">Norādītie miesas bojājumi pēc sava rakstura pieskaitāmi pie smagiem miesas bojājumiem, kas bīstami cietušā dzīvībai. Labās puses VII un IX ribu lūzums pēc sava rakstura kopumā pieskaitāms pie vidēja smaguma miesas bojājumiem, kas izraisa ilgstošu veselības satricinājumu, ilgāku par 21 dienu. </w:t>
      </w:r>
    </w:p>
    <w:p>
      <w:pPr>
        <w:pStyle w:val="Normal"/>
        <w:spacing w:lineRule="auto" w:line="360"/>
        <w:jc w:val="both"/>
        <w:rPr/>
      </w:pPr>
      <w:r>
        <w:rPr/>
        <w:tab/>
        <w:t xml:space="preserve">Pēc gūtajiem miesas bojājumiem un operācijām J.Z. bijis kopjams mājās, jo bijis guļošs, patstāvīgi neko nevarējis darīt. 2006.gada 27.jūnijā ar Veselības un darbspēju ekspertīzes ārstu komisijas aktu Nr.[..] atzīts par pirmās grupas invalīdu (invaliditātes izziņa Nr.[..]). 2006.gada 28.oktobrī J. Z. nomiris savā dzīvesvietā.  </w:t>
      </w:r>
    </w:p>
    <w:p>
      <w:pPr>
        <w:pStyle w:val="Normal"/>
        <w:spacing w:lineRule="auto" w:line="360"/>
        <w:jc w:val="both"/>
        <w:rPr/>
      </w:pPr>
      <w:r>
        <w:rPr/>
        <w:tab/>
        <w:t>J.Z. nāve iestājusies no trulas galvas traumas ar pieres kaula un sietiņkaula lūzumiem, asinsizplūdumu zem cietā galvas smadzeņu apvalka un galvas smadzeņu kontūziju, kas sarežģījās ar galvas smadzeņu saspiedumu ar viduslīnijas nobīdi, tūsku, stumbra ķīlēšanos, pneimocefaliju virs labās pieres daivas, labās acs augšējā plakstiņa zemādas emfizēmu, hiperplastisku pansinuītu un mastoidītu, posttraumatisku strutainu meningītu un subdruālu empiēmu, tetraparēzi ar kontrakturu labajā kājā, organisku encefalopātisku sindromu ar kognitīviem traucējumiem (klīniski), strutainu endobronhītu, fibrinozi-strutainu bronhopneimoniju ar nekrozi, galvas smadzeņu pelēkās vielas setrukciju, spongiozi, glikozi ar mikrocirkulācijas traucējumiem, izgulējumiem.</w:t>
      </w:r>
    </w:p>
    <w:p>
      <w:pPr>
        <w:pStyle w:val="Normal"/>
        <w:spacing w:lineRule="auto" w:line="360"/>
        <w:jc w:val="both"/>
        <w:rPr/>
      </w:pPr>
      <w:r>
        <w:rPr/>
        <w:tab/>
        <w:t xml:space="preserve">Smagie miesas bojājumi, kas bīstami cietušā dzīvībai un ko S.Č. 2006.gada 17.martā nodarījis J.Z., bijuši tiešā cēloniskā sakarībā ar J.Z. nāves iestāšanos 2006.gada 28.oktobrī (2006.gada 3.augusta eksperta atzinums Nr.25-2469). </w:t>
      </w:r>
    </w:p>
    <w:p>
      <w:pPr>
        <w:pStyle w:val="Normal"/>
        <w:shd w:fill="FFFFFF" w:val="clear"/>
        <w:spacing w:lineRule="auto" w:line="360"/>
        <w:ind w:left="38" w:right="5" w:firstLine="720"/>
        <w:jc w:val="both"/>
        <w:rPr/>
      </w:pPr>
      <w:r>
        <w:rPr/>
        <w:t>S.Č. noziedzīgais nodarījums kvalificēts pēc Krimināllikuma 125.panta trešās daļas.</w:t>
      </w:r>
    </w:p>
    <w:p>
      <w:pPr>
        <w:pStyle w:val="Normal"/>
        <w:shd w:fill="FFFFFF" w:val="clear"/>
        <w:spacing w:lineRule="auto" w:line="360"/>
        <w:ind w:left="38" w:right="5" w:firstLine="720"/>
        <w:jc w:val="both"/>
        <w:rPr/>
      </w:pPr>
      <w:r>
        <w:rPr/>
      </w:r>
    </w:p>
    <w:p>
      <w:pPr>
        <w:pStyle w:val="Normal"/>
        <w:shd w:fill="FFFFFF" w:val="clear"/>
        <w:spacing w:lineRule="auto" w:line="360"/>
        <w:ind w:firstLine="720"/>
        <w:jc w:val="both"/>
        <w:rPr/>
      </w:pPr>
      <w:r>
        <w:rPr/>
        <w:t>Rīgas tiesas apgabala prokuratūras virsprokurora pienākumu izpildītājs A.Zgirskis iesniedzis kasācijas protestu, kur lūdz atcelt apelācijas instances tiesas spriedumu daļā par apsūdzētajam S.Č. noteikto sodu un lietu šajā daļā nosūtīt jaunai iztiesāšanai.</w:t>
      </w:r>
    </w:p>
    <w:p>
      <w:pPr>
        <w:pStyle w:val="Normal"/>
        <w:shd w:fill="FFFFFF" w:val="clear"/>
        <w:spacing w:lineRule="auto" w:line="360"/>
        <w:ind w:left="38" w:right="5" w:firstLine="720"/>
        <w:jc w:val="both"/>
        <w:rPr/>
      </w:pPr>
      <w:r>
        <w:rPr/>
        <w:t>Prokurors uzskata, ka apelācijas instances tiesas spriedums esot nelikumīgs, jo tiesa esot pārkāpusi Kriminālprocesa likuma 511.panta otrās daļas prasības, kas saskaņā ar minētā likuma 575.panta trešo daļu esot atzīstams par Kriminālprocesa likuma būtisku pārkāpumu, kā arī Krimināllikuma 35. panta nosacījumus par soda mērķi un 55. panta nosacījumus par pārbaudes laika termiņu, kas saskaņā ar Kriminālprocesa likuma 574.panta 1.punktu esot atzīstams par Krimināllikuma pārkāpumu.</w:t>
      </w:r>
    </w:p>
    <w:p>
      <w:pPr>
        <w:pStyle w:val="Normal"/>
        <w:shd w:fill="FFFFFF" w:val="clear"/>
        <w:spacing w:lineRule="auto" w:line="360"/>
        <w:ind w:left="38" w:right="5" w:firstLine="720"/>
        <w:jc w:val="both"/>
        <w:rPr/>
      </w:pPr>
      <w:r>
        <w:rPr/>
        <w:t>Prokurors uzskata, ka apelācijas instances tiesa saskaņā ar Krimināllikuma 47.panta pirmās daļas 7.punktu nepamatoti atzinusi par atbildību mīkstinošu apstākli cietušā prettiesisku uzvedību, kas izpaudusies:</w:t>
      </w:r>
    </w:p>
    <w:p>
      <w:pPr>
        <w:pStyle w:val="Normal"/>
        <w:numPr>
          <w:ilvl w:val="0"/>
          <w:numId w:val="2"/>
        </w:numPr>
        <w:shd w:fill="FFFFFF" w:val="clear"/>
        <w:spacing w:lineRule="auto" w:line="360"/>
        <w:ind w:left="1118" w:right="5" w:hanging="360"/>
        <w:jc w:val="both"/>
        <w:rPr/>
      </w:pPr>
      <w:r>
        <w:rPr/>
        <w:t>nosaucot apsūdzēto par „kucēnu un narkomānu”;</w:t>
      </w:r>
    </w:p>
    <w:p>
      <w:pPr>
        <w:pStyle w:val="Normal"/>
        <w:numPr>
          <w:ilvl w:val="0"/>
          <w:numId w:val="2"/>
        </w:numPr>
        <w:shd w:fill="FFFFFF" w:val="clear"/>
        <w:spacing w:lineRule="auto" w:line="360"/>
        <w:ind w:left="1118" w:right="5" w:hanging="360"/>
        <w:jc w:val="both"/>
        <w:rPr/>
      </w:pPr>
      <w:r>
        <w:rPr/>
        <w:t>izvelkot nazi un pieliekot to apsūdzētajam pie vēdera;</w:t>
      </w:r>
    </w:p>
    <w:p>
      <w:pPr>
        <w:pStyle w:val="Normal"/>
        <w:numPr>
          <w:ilvl w:val="0"/>
          <w:numId w:val="2"/>
        </w:numPr>
        <w:shd w:fill="FFFFFF" w:val="clear"/>
        <w:spacing w:lineRule="auto" w:line="360"/>
        <w:ind w:left="1118" w:right="5" w:hanging="360"/>
        <w:jc w:val="both"/>
        <w:rPr/>
      </w:pPr>
      <w:r>
        <w:rPr/>
        <w:t>apvainojošā formā apsūdzēto saucot atpakaļ pie bāra.</w:t>
      </w:r>
    </w:p>
    <w:p>
      <w:pPr>
        <w:pStyle w:val="Normal"/>
        <w:shd w:fill="FFFFFF" w:val="clear"/>
        <w:spacing w:lineRule="auto" w:line="360"/>
        <w:ind w:right="5" w:firstLine="758"/>
        <w:jc w:val="both"/>
        <w:rPr/>
      </w:pPr>
      <w:r>
        <w:rPr/>
        <w:t>Pēc prokurora domām noskaidrotie apstākļi neesot viennozīmīgi, to izpausme nesniedzoties līdz prettiesiskuma līmenim.</w:t>
      </w:r>
    </w:p>
    <w:p>
      <w:pPr>
        <w:pStyle w:val="Normal"/>
        <w:shd w:fill="FFFFFF" w:val="clear"/>
        <w:spacing w:lineRule="auto" w:line="360"/>
        <w:ind w:right="5" w:firstLine="682"/>
        <w:jc w:val="both"/>
        <w:rPr/>
      </w:pPr>
      <w:r>
        <w:rPr/>
        <w:t>Lemjot jautājumu par apsūdzētajam S.Č. piemērojamā soda veidu, mēru un izciešanas kārtību, apelācijas instances tiesa neesot objektīvi izvērtējusi Krimināllikuma 35., 46. panta otrajā daļā minētos apstākļus.</w:t>
      </w:r>
    </w:p>
    <w:p>
      <w:pPr>
        <w:pStyle w:val="Normal"/>
        <w:shd w:fill="FFFFFF" w:val="clear"/>
        <w:spacing w:lineRule="auto" w:line="360"/>
        <w:ind w:right="5" w:firstLine="682"/>
        <w:jc w:val="both"/>
        <w:rPr/>
      </w:pPr>
      <w:r>
        <w:rPr/>
        <w:t>Prokurors uzskata, ka apelācijas instances tiesa neesot vērtējusi nozieguma seku smagumu un tā raksturu, to, ka apsūdzētā tīšu darbību rezultātā esot iestājušās vissmagākās un neatgriezeniskās sekas, kuras esot attiecināmas ne vien uz nozieguma upuri, bet arī uz viņa palikušo ģimeni un tuviniekiem. Neesot ņemts vērā, ka cietušā nāve neiestājās tūlīt vai neilgā laika posmā pēc notikušā. Cietušais, būdams atzīts par pirmās grupas invalīdu, gulošs un kopjams vēl vairāk kā 7 mēnešus izjutis piekaušanas sekas līdz pat nāves dienai.</w:t>
      </w:r>
    </w:p>
    <w:p>
      <w:pPr>
        <w:pStyle w:val="Normal"/>
        <w:tabs>
          <w:tab w:val="clear" w:pos="720"/>
          <w:tab w:val="left" w:pos="-4200" w:leader="none"/>
        </w:tabs>
        <w:suppressAutoHyphens w:val="true"/>
        <w:spacing w:lineRule="auto" w:line="360"/>
        <w:ind w:firstLine="720"/>
        <w:jc w:val="both"/>
        <w:rPr/>
      </w:pPr>
      <w:r>
        <w:rPr/>
        <w:t>Soda mērķis esot ne vien panākt, lai persona un sabiedrība kopumā atteiktos no noziedzīgu nodarījumu izdarīšanas, bet arī sodīšana par izdarīto. Pēc prokurora domām, piemērojot nosacītu sodu personai, kura ar savu tīšu rīcību esot laupījusi dzīvību citai personai, neesot panākams krimināltiesiskais taisnīgums. Krimināllikuma 35.panta pamatā esot vainīgās personas adekvāta sodīšana par viņas izdarīto noziegumu. Kriminālsoda noteikšana nevarot tikt balstīta uz vispārīga rakstura humānismu vai lietderību – soda noteikšanai jābalstās uz adekvāta soda noteikšanas principiem. Apelācijas instances tiesas spriedumā ietvertā norāde, ka likuma mērķi ir iespējams sasniegt arī nesodot ar reālu sodu, jo tiesa esot guvusi pārliecību, ka apsūdzētais turpmāk likumpārkāpumus neizdarīs, esot pamatota vien ar soda pāraudzinošo funkciju. Soda mērķis, sodīt personu par nodarīto, nosakot nosacītu sodu, neesot vērtēts. Prokurors atsaucas uz Augstākās tiesas Senāta Krimināllietu departamenta un Krimināllietu tiesu palātas tiesnešu 2008.gada 1.jūlija kopsapulces lēmumu, kas izriet no sodu piemērošanas prakses un 2008.gada 25.aprīļa konferencē „Sodu piemērošanas politika” izteiktajiem priekšlikumiem un norāda, ka</w:t>
      </w:r>
      <w:r>
        <w:rPr>
          <w:i/>
        </w:rPr>
        <w:t xml:space="preserve"> </w:t>
      </w:r>
      <w:r>
        <w:rPr/>
        <w:t>konkrētajā lietā apelācijas instances tiesa, nosakot apsūdzētajam S. Č. nosacītu sodu, spriedumā neesot to īpaši motivējusi.</w:t>
      </w:r>
    </w:p>
    <w:p>
      <w:pPr>
        <w:pStyle w:val="Normal"/>
        <w:tabs>
          <w:tab w:val="clear" w:pos="720"/>
          <w:tab w:val="left" w:pos="-4200" w:leader="none"/>
        </w:tabs>
        <w:suppressAutoHyphens w:val="true"/>
        <w:spacing w:lineRule="auto" w:line="360"/>
        <w:ind w:firstLine="720"/>
        <w:jc w:val="both"/>
        <w:rPr/>
      </w:pPr>
      <w:r>
        <w:rPr/>
        <w:t>Noziedzīgais nodarījums, par kuru apsūdzētais S.Č. atzīts par vainīgu un sodīts, izdarīts 2006.gada 17.martā. Šajā laikā maksimālais pārbaudes termiņš apsūdzētajam nedrīkstējis pārsniegt 3 gadus. Saskaņā ar Krimināllikuma 5.panta trešās daļas nosacījumiem, likumam, kas atzīst nodarījumu par sodāmu, pastiprina sodu vai ir citādi nelabvēlīgs personai, atpakaļ ejoša spēka neesot. Ņemot vērā minēto, prokurors uzskata, ka attiecībā uz apsūdzēto S.Č. neesot piemērojama Krimināllikuma 55.panta trešās daļa redakcija, kas stājās spēkā 2008. gada 1.septembrī, un maksimālais pārbaudes termiņš, ko tiesa varējusi viņam piemērot, nedrīkstēja pārsniegt 3 gadus.</w:t>
      </w:r>
    </w:p>
    <w:p>
      <w:pPr>
        <w:pStyle w:val="Normal"/>
        <w:tabs>
          <w:tab w:val="clear" w:pos="720"/>
          <w:tab w:val="left" w:pos="-4200" w:leader="none"/>
        </w:tabs>
        <w:suppressAutoHyphens w:val="true"/>
        <w:spacing w:lineRule="auto" w:line="360"/>
        <w:ind w:firstLine="720"/>
        <w:jc w:val="both"/>
        <w:rPr/>
      </w:pPr>
      <w:r>
        <w:rPr/>
      </w:r>
    </w:p>
    <w:p>
      <w:pPr>
        <w:pStyle w:val="Normal"/>
        <w:tabs>
          <w:tab w:val="clear" w:pos="720"/>
          <w:tab w:val="left" w:pos="-4200" w:leader="none"/>
        </w:tabs>
        <w:suppressAutoHyphens w:val="true"/>
        <w:spacing w:lineRule="auto" w:line="360"/>
        <w:ind w:firstLine="720"/>
        <w:jc w:val="both"/>
        <w:rPr/>
      </w:pPr>
      <w:r>
        <w:rPr/>
        <w:t>Apsūdzētais S.Č. iesniedzis iebildumus pret kasācijas protestu. S.Č. norāda, ka ar visiem lietas materiāliem to kopumā esot pierādīts, ka viņš neesot nodarījis miesas bojājumus J.Z., kas bijuši par iemeslu viņa nāvei. Lūdz kasācijas protestu noraidīt.</w:t>
      </w:r>
    </w:p>
    <w:p>
      <w:pPr>
        <w:pStyle w:val="Normal"/>
        <w:tabs>
          <w:tab w:val="clear" w:pos="720"/>
          <w:tab w:val="left" w:pos="-4200" w:leader="none"/>
        </w:tabs>
        <w:suppressAutoHyphens w:val="true"/>
        <w:spacing w:lineRule="auto" w:line="360"/>
        <w:ind w:firstLine="720"/>
        <w:jc w:val="both"/>
        <w:rPr/>
      </w:pPr>
      <w:r>
        <w:rPr/>
        <w:t xml:space="preserve"> </w:t>
      </w:r>
    </w:p>
    <w:p>
      <w:pPr>
        <w:pStyle w:val="Normal"/>
        <w:spacing w:lineRule="auto" w:line="360"/>
        <w:ind w:firstLine="720"/>
        <w:jc w:val="both"/>
        <w:rPr/>
      </w:pPr>
      <w:r>
        <w:rPr/>
        <w:t xml:space="preserve">Augstākās tiesas Senāta Krimināllietu departaments atzīst, ka ir jāatceļ apelācijas instances tiesas spriedums daļā par S.Č. noteikto sodu un lieta šajā daļā jānosūta jaunai iztiesāšanai apelācijas instances tiesai. </w:t>
      </w:r>
    </w:p>
    <w:p>
      <w:pPr>
        <w:pStyle w:val="Normal"/>
        <w:shd w:fill="FFFFFF" w:val="clear"/>
        <w:spacing w:lineRule="auto" w:line="360" w:before="5" w:after="0"/>
        <w:ind w:left="38" w:right="14" w:firstLine="682"/>
        <w:jc w:val="both"/>
        <w:rPr/>
      </w:pPr>
      <w:r>
        <w:rPr/>
        <w:t>Senāta Krimināllietu departaments atzīst, ka pirmās instances tiesa un apelācijas instances tiesa pamatoti kvalificējušas apsūdzētā S.Č. noziedzīgo nodarījumu pēc Krimināllikuma 125. panta trešās daļas.</w:t>
      </w:r>
    </w:p>
    <w:p>
      <w:pPr>
        <w:pStyle w:val="Normal"/>
        <w:tabs>
          <w:tab w:val="clear" w:pos="720"/>
          <w:tab w:val="left" w:pos="-4200" w:leader="none"/>
        </w:tabs>
        <w:suppressAutoHyphens w:val="true"/>
        <w:spacing w:lineRule="auto" w:line="360"/>
        <w:ind w:firstLine="720"/>
        <w:jc w:val="both"/>
        <w:rPr/>
      </w:pPr>
      <w:r>
        <w:rPr/>
        <w:t>Kasācijas instances tiesa piekrīt kasācijas protestā norādītajam, ka apelācijas instances tiesa nav izvērtējusi visus apstākļus, lai iegūtu pārliecību par nepieciešamību S. Č. piemērot nosacītu notiesāšanu.</w:t>
      </w:r>
    </w:p>
    <w:p>
      <w:pPr>
        <w:pStyle w:val="Normal"/>
        <w:tabs>
          <w:tab w:val="clear" w:pos="720"/>
          <w:tab w:val="left" w:pos="-4200" w:leader="none"/>
        </w:tabs>
        <w:suppressAutoHyphens w:val="true"/>
        <w:spacing w:lineRule="auto" w:line="360"/>
        <w:ind w:firstLine="720"/>
        <w:jc w:val="both"/>
        <w:rPr/>
      </w:pPr>
      <w:r>
        <w:rPr/>
        <w:t>Saskaņā ar Krimināllikuma 55. panta pirmo daļu, ja, nosakot sodu brīvības atņemšanas, aresta, piespiedu darba vai naudas soda veidā, tiesa, ņemot vērā izdarītā noziedzīgā nodarījuma raksturu un radīto kaitējumu, vainīgā personību un citus lietas apstākļus, iegūst pārliecību, ka vainīgais, sodu neizciešot, turpmāk neizdarīs likumpārkāpumus, tā vainīgo var notiesāt nosacīti.</w:t>
      </w:r>
    </w:p>
    <w:p>
      <w:pPr>
        <w:pStyle w:val="Normal"/>
        <w:tabs>
          <w:tab w:val="clear" w:pos="720"/>
          <w:tab w:val="left" w:pos="-4200" w:leader="none"/>
        </w:tabs>
        <w:suppressAutoHyphens w:val="true"/>
        <w:spacing w:lineRule="auto" w:line="360"/>
        <w:ind w:firstLine="720"/>
        <w:jc w:val="both"/>
        <w:rPr/>
      </w:pPr>
      <w:r>
        <w:rPr/>
        <w:t>Likums nepārprotami uzskaita apstākļus, kas jāņem vērā, piemērojot nosacītu notiesāšanu. Tie ir:</w:t>
      </w:r>
    </w:p>
    <w:p>
      <w:pPr>
        <w:pStyle w:val="Normal"/>
        <w:numPr>
          <w:ilvl w:val="0"/>
          <w:numId w:val="2"/>
        </w:numPr>
        <w:tabs>
          <w:tab w:val="clear" w:pos="720"/>
          <w:tab w:val="left" w:pos="-4200" w:leader="none"/>
        </w:tabs>
        <w:suppressAutoHyphens w:val="true"/>
        <w:spacing w:lineRule="auto" w:line="360"/>
        <w:jc w:val="both"/>
        <w:rPr/>
      </w:pPr>
      <w:r>
        <w:rPr/>
        <w:t>izdarītā noziedzīgā nodarījuma raksturs un radītais kaitējums;</w:t>
      </w:r>
    </w:p>
    <w:p>
      <w:pPr>
        <w:pStyle w:val="Normal"/>
        <w:numPr>
          <w:ilvl w:val="0"/>
          <w:numId w:val="2"/>
        </w:numPr>
        <w:tabs>
          <w:tab w:val="clear" w:pos="720"/>
          <w:tab w:val="left" w:pos="-4200" w:leader="none"/>
        </w:tabs>
        <w:suppressAutoHyphens w:val="true"/>
        <w:spacing w:lineRule="auto" w:line="360"/>
        <w:jc w:val="both"/>
        <w:rPr/>
      </w:pPr>
      <w:r>
        <w:rPr/>
        <w:t>vainīgā personība;</w:t>
      </w:r>
    </w:p>
    <w:p>
      <w:pPr>
        <w:pStyle w:val="Normal"/>
        <w:numPr>
          <w:ilvl w:val="0"/>
          <w:numId w:val="2"/>
        </w:numPr>
        <w:tabs>
          <w:tab w:val="clear" w:pos="720"/>
          <w:tab w:val="left" w:pos="-4200" w:leader="none"/>
        </w:tabs>
        <w:suppressAutoHyphens w:val="true"/>
        <w:spacing w:lineRule="auto" w:line="360"/>
        <w:jc w:val="both"/>
        <w:rPr/>
      </w:pPr>
      <w:r>
        <w:rPr/>
        <w:t>citi lietas apstākļi.</w:t>
      </w:r>
    </w:p>
    <w:p>
      <w:pPr>
        <w:pStyle w:val="Normal"/>
        <w:tabs>
          <w:tab w:val="clear" w:pos="720"/>
          <w:tab w:val="left" w:pos="-4200" w:leader="none"/>
        </w:tabs>
        <w:suppressAutoHyphens w:val="true"/>
        <w:spacing w:lineRule="auto" w:line="360"/>
        <w:ind w:left="758" w:hanging="0"/>
        <w:jc w:val="both"/>
        <w:rPr/>
      </w:pPr>
      <w:r>
        <w:rPr/>
        <w:t>Tiesai nav tiesību ignorēt kādu no likumā norādītajiem apstākļiem.</w:t>
      </w:r>
    </w:p>
    <w:p>
      <w:pPr>
        <w:pStyle w:val="Normal"/>
        <w:spacing w:lineRule="auto" w:line="360"/>
        <w:ind w:firstLine="720"/>
        <w:jc w:val="both"/>
        <w:rPr/>
      </w:pPr>
      <w:r>
        <w:rPr/>
        <w:t>Augstākās tiesas Senāta Krimināllietu departamenta un Krimināllietu tiesu palātas tiesnešu 2008. gada 1. jūlija kopsapulces lēmumā, kas izriet no sodu piemērošanas prakses un 2008.gada 25.aprīļa konferencē „Sodu piemērošanas politika” izteiktajiem priekšlikumiem, teikts sekojošais: „Lemjot par vainīgajam piespriežamā kriminālsoda veidu un mēru, par iespēju notiesāt personu nosacīti (..), tiesām jāievēro kriminālsoda mērķi. Tiesām jāizvērtē, kā konkrētās krimināltiesiskās represijas piemērošana sekmēs taisnīguma atjaunošanu; noziedzīgu nodarījumu recidīvu novēršanu; aizsargās sabiedrisko drošību; atturēs citu personu no noziedzīgu nodarījumu izdarīšanas; sekmēs notiesāto personu resocializāciju. Lemjot par nosacītas notiesāšanas piemērošanu vai vieglāka soda noteikšanu nekā likumā paredzētais, tiesām jāievēro ne tikai vainīgā personību raksturojošie dati, bet arī fakti, kas saistīti ar noziedzīgu nodarījumu (noziedzīgu nodarījumu smagums, izdarīto noziedzīgu nodarījumu skaits, nodarītais kaitējums utt.). Ja tiesa atzīst par iespējamu piemērot nosacītu sodu personai, kura izdarījusi smagu vai sevišķi smagu noziegumu, pieņemtais lēmums īpaši jāmotivē, tostarp pievēršot uzmanību vispārējās prevencijas mērķa sasniegšanai.”</w:t>
      </w:r>
    </w:p>
    <w:p>
      <w:pPr>
        <w:pStyle w:val="Normal"/>
        <w:tabs>
          <w:tab w:val="clear" w:pos="720"/>
          <w:tab w:val="left" w:pos="-4200" w:leader="none"/>
        </w:tabs>
        <w:suppressAutoHyphens w:val="true"/>
        <w:spacing w:lineRule="auto" w:line="360"/>
        <w:ind w:firstLine="720"/>
        <w:jc w:val="both"/>
        <w:rPr/>
      </w:pPr>
      <w:r>
        <w:rPr/>
        <w:t>Saskaņā ar Krimināllikuma 7. panta piekto daļu apsūdzētais S.Č. ir izdarījis sevišķi smagu noziegumu, kura rezultātā iestājušās smagas sekas – cilvēka nāve. Senāta Krimināllietu departaments uzskata, ka apelācijas instances tiesas atzinums par to, ka apsūdzētais S.Č. brīvības atņemšanas sodu neizciešot, turpmāk neizdarīs likumpārkāpumus, nav pareizi motivēts. Motivējot nosacīta soda piemērošanu, apelācijas instances tiesa aprobežojusies ar vispārēju frāzi: „Novērtējot S.Č. personību, tiesu kolēģija uzskata, ka likumā definēto soda mērķi var sasniegt pie soda noteikšanas apsūdzētajam piemērojot Krimināllikuma 55.panta nosacījumus”. Šī frāze neaptver visus Krimināllikuma 55.pantā paredzētos apstākļus, kas jāņem vērā pie nosacītas notiesāšanas piemērošanas.</w:t>
      </w:r>
    </w:p>
    <w:p>
      <w:pPr>
        <w:pStyle w:val="Normal"/>
        <w:tabs>
          <w:tab w:val="clear" w:pos="720"/>
          <w:tab w:val="left" w:pos="-4200" w:leader="none"/>
        </w:tabs>
        <w:suppressAutoHyphens w:val="true"/>
        <w:spacing w:lineRule="auto" w:line="360"/>
        <w:ind w:firstLine="720"/>
        <w:jc w:val="both"/>
        <w:rPr/>
      </w:pPr>
      <w:r>
        <w:rPr/>
        <w:t xml:space="preserve">Senāta Krimināllietu departaments konstatē un piekrīt prokurora protestā norādītajam, ka apelācijas instances tiesa nepamatoti piemērojusi apsūdzētajam S.Č. Krimināllikuma 55.panta nosacījumus arī par pārbaudes laika termiņu uz 4 gadiem. </w:t>
      </w:r>
    </w:p>
    <w:p>
      <w:pPr>
        <w:pStyle w:val="Normal"/>
        <w:tabs>
          <w:tab w:val="clear" w:pos="720"/>
          <w:tab w:val="left" w:pos="-4200" w:leader="none"/>
        </w:tabs>
        <w:suppressAutoHyphens w:val="true"/>
        <w:spacing w:lineRule="auto" w:line="360"/>
        <w:ind w:firstLine="720"/>
        <w:jc w:val="both"/>
        <w:rPr/>
      </w:pPr>
      <w:r>
        <w:rPr/>
        <w:t>No lietas materiāliem redzams, ka apsūdzētais S.Č. noziedzīgu nodarījumu izdarījis 2006.gada 17.martā, t.i., vēl pirms Krimināllikuma 55.pantā izdarītie grozījumi stājušies spēkā, ar kuriem pārbaudes laika termiņu tiesa nosaka no sešiem mēnešiem līdz pieciem gadiem un noteiktais pārbaudes laiks nevar būt mazāks par piemēroto brīvības atņemšanas laiku. Likuma redakcijā līdz 2008.gada 1.septembrim maksimālais pārbaudes termiņš, ko tiesa varēja piemērot, nedrīkstēja pārsniegt 3 gadus.</w:t>
      </w:r>
    </w:p>
    <w:p>
      <w:pPr>
        <w:pStyle w:val="Normal"/>
        <w:tabs>
          <w:tab w:val="clear" w:pos="720"/>
          <w:tab w:val="left" w:pos="-4200" w:leader="none"/>
        </w:tabs>
        <w:suppressAutoHyphens w:val="true"/>
        <w:spacing w:lineRule="auto" w:line="360"/>
        <w:ind w:firstLine="720"/>
        <w:jc w:val="both"/>
        <w:rPr/>
      </w:pPr>
      <w:r>
        <w:rPr/>
        <w:t>Atbilstoši Krimināllikuma 5.panta pirmās un trešās daļas noteikumiem nodarījuma noziedzīgumu un sodāmību nosaka likums, kas bijis spēkā šā nodarījuma izdarīšanas laikā un likumam, kas atzīst nodarījumu par sodāmu, pastiprina vai citādi nelabvēlīgs personai, atpakaļejoša spēka nav.</w:t>
      </w:r>
    </w:p>
    <w:p>
      <w:pPr>
        <w:pStyle w:val="Normal"/>
        <w:tabs>
          <w:tab w:val="clear" w:pos="720"/>
          <w:tab w:val="left" w:pos="-4200" w:leader="none"/>
        </w:tabs>
        <w:suppressAutoHyphens w:val="true"/>
        <w:spacing w:lineRule="auto" w:line="360"/>
        <w:ind w:firstLine="720"/>
        <w:jc w:val="both"/>
        <w:rPr/>
      </w:pPr>
      <w:r>
        <w:rPr/>
        <w:t>Līdz ar to apelācijas instances tiesa nepareizi piemērojusi Krimināllikuma 35., 55. pantu, kas ir Kriminālprocesa likuma 574.panta 1.punktā paredzētais pārkāpums.</w:t>
      </w:r>
    </w:p>
    <w:p>
      <w:pPr>
        <w:pStyle w:val="NormalJustified"/>
        <w:jc w:val="both"/>
        <w:rPr/>
      </w:pPr>
      <w:r>
        <w:rPr/>
        <w:tab/>
        <w:t>Tā kā atbildību ietekmējošo apstākļu noteikšana saistīta ar lietas faktisko apstākļu noskaidrošanu un pierādījumu novērtēšanu, kas neietilpst kasācijas instances tiesas kompetencē, tad prokurora kasācijas protesta motīvi šajā daļā izskatāmi apelācijas instances tiesā.</w:t>
      </w:r>
    </w:p>
    <w:p>
      <w:pPr>
        <w:pStyle w:val="Normal"/>
        <w:tabs>
          <w:tab w:val="clear" w:pos="720"/>
          <w:tab w:val="left" w:pos="-4200" w:leader="none"/>
        </w:tabs>
        <w:suppressAutoHyphens w:val="true"/>
        <w:spacing w:lineRule="auto" w:line="360"/>
        <w:jc w:val="both"/>
        <w:rPr/>
      </w:pPr>
      <w:r>
        <w:rPr/>
        <w:tab/>
        <w:t xml:space="preserve">Vadoties pēc Kriminālprocesa likuma 585. un 587. panta, Augstākās tiesas Senāta Krimināllietu departament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 o l ē m a</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 xml:space="preserve">atcelt </w:t>
      </w:r>
      <w:r>
        <w:rPr/>
        <w:t xml:space="preserve">Rīgas apgabaltiesas Krimināllietu tiesas kolēģijas 2009.gada 7.jūlija spriedumu </w:t>
      </w:r>
      <w:r>
        <w:rPr>
          <w:color w:val="000000"/>
        </w:rPr>
        <w:t xml:space="preserve">daļā par S.Č. noteikto sodu un lietu šajā daļā nosūtīt jaunai iztiesāšanai, pārējā daļā apelācijas instances tiesas spriedumu atstāt negrozītu. </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440" w:right="1226" w:gutter="0" w:header="706" w:top="1152"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8"/>
        </w:tabs>
        <w:ind w:left="11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8:00Z</dcterms:created>
  <dc:creator> </dc:creator>
  <dc:description/>
  <cp:keywords/>
  <dc:language>en-US</dc:language>
  <cp:lastModifiedBy>JanisSupe</cp:lastModifiedBy>
  <cp:lastPrinted>2009-10-22T16:00:00Z</cp:lastPrinted>
  <dcterms:modified xsi:type="dcterms:W3CDTF">2009-12-04T14:59:00Z</dcterms:modified>
  <cp:revision>5</cp:revision>
  <dc:subject/>
  <dc:title>Krimināllieta Nr</dc:title>
</cp:coreProperties>
</file>