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bookmarkStart w:id="0" w:name="OLE_LINK1"/>
      <w:bookmarkEnd w:id="0"/>
      <w:r>
        <w:rPr>
          <w:b/>
          <w:color w:val="000000"/>
        </w:rPr>
        <w:t>Personas tiesību un interešu ievērojams apdraudējums.</w:t>
      </w:r>
    </w:p>
    <w:p>
      <w:pPr>
        <w:pStyle w:val="Normal"/>
        <w:jc w:val="both"/>
        <w:rPr>
          <w:b/>
          <w:b/>
          <w:color w:val="000000"/>
        </w:rPr>
      </w:pPr>
      <w:r>
        <w:rPr>
          <w:b/>
          <w:color w:val="000000"/>
        </w:rPr>
      </w:r>
    </w:p>
    <w:p>
      <w:pPr>
        <w:pStyle w:val="Normal"/>
        <w:jc w:val="both"/>
        <w:rPr>
          <w:color w:val="000000"/>
        </w:rPr>
      </w:pPr>
      <w:r>
        <w:rPr>
          <w:color w:val="000000"/>
        </w:rPr>
        <w:t>Satversmē garantēto tiesību aizskārums katrā ziņā atzīstams par personas tiesību un interešu ievērojamu apdraudējumu likuma „Par Krimināllikuma spēkā stāšanās un piemērošanas kārtību” 23.panta izpratnē.</w:t>
      </w:r>
    </w:p>
    <w:p>
      <w:pPr>
        <w:pStyle w:val="Normal"/>
        <w:jc w:val="right"/>
        <w:rPr>
          <w:color w:val="000000"/>
        </w:rPr>
      </w:pPr>
      <w:r>
        <w:rPr>
          <w:color w:val="000000"/>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51/2008</w:t>
      </w:r>
    </w:p>
    <w:p>
      <w:pPr>
        <w:pStyle w:val="Normal"/>
        <w:spacing w:lineRule="auto" w:line="360"/>
        <w:jc w:val="center"/>
        <w:rPr/>
      </w:pPr>
      <w:r>
        <w:rPr>
          <w:b/>
        </w:rPr>
        <w:t xml:space="preserve">(Krimināllieta </w:t>
      </w:r>
      <w:r>
        <w:rPr/>
        <w:t>12330002307</w:t>
      </w:r>
      <w:r>
        <w:rPr>
          <w:b/>
        </w:rPr>
        <w:t>)</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279262617"/>
            <w:enabled/>
            <w:ddList>
              <w:result w:val="0"/>
              <w:listEntry w:val="s"/>
              <w:listEntry w:val="e"/>
            </w:ddList>
          </w:ffData>
        </w:fldChar>
      </w:r>
      <w:r>
        <w:rPr/>
        <w:instrText xml:space="preserve"> FORMDROPDOWN </w:instrText>
      </w:r>
      <w:r>
        <w:rPr/>
        <w:fldChar w:fldCharType="separate"/>
      </w:r>
      <w:bookmarkStart w:id="1" w:name="__Fieldmark__0_2279262617"/>
      <w:bookmarkStart w:id="2" w:name="__Fieldmark__0_2279262617"/>
      <w:bookmarkEnd w:id="2"/>
      <w:r>
        <w:rPr/>
      </w:r>
      <w:r>
        <w:rPr/>
        <w:fldChar w:fldCharType="end"/>
      </w:r>
      <w:r>
        <w:rPr/>
        <w:t xml:space="preserve"> </w:t>
      </w:r>
      <w:bookmarkStart w:id="3" w:name="Dropdown6"/>
      <w:r>
        <w:rPr/>
        <w:t>referent</w:t>
      </w:r>
      <w:r>
        <w:fldChar w:fldCharType="begin">
          <w:ffData>
            <w:name w:val="__Fieldmark__1_2279262617"/>
            <w:enabled/>
            <w:ddList>
              <w:result w:val="0"/>
              <w:listEntry w:val="s"/>
              <w:listEntry w:val="e"/>
            </w:ddList>
          </w:ffData>
        </w:fldChar>
      </w:r>
      <w:r>
        <w:rPr/>
        <w:instrText xml:space="preserve"> FORMDROPDOWN </w:instrText>
      </w:r>
      <w:r>
        <w:rPr/>
        <w:fldChar w:fldCharType="separate"/>
      </w:r>
      <w:bookmarkStart w:id="4" w:name="Dropdown15"/>
      <w:bookmarkStart w:id="5" w:name="__Fieldmark__1_2279262617"/>
      <w:bookmarkStart w:id="6" w:name="__Fieldmark__1_2279262617"/>
      <w:bookmarkEnd w:id="6"/>
      <w:r>
        <w:rPr/>
      </w:r>
      <w:r>
        <w:rPr/>
        <w:fldChar w:fldCharType="end"/>
      </w:r>
      <w:bookmarkEnd w:id="4"/>
      <w:r>
        <w:rPr/>
        <w:t xml:space="preserve"> </w:t>
      </w:r>
      <w:r>
        <w:fldChar w:fldCharType="begin">
          <w:ffData>
            <w:name w:val="__Fieldmark__2_2279262617"/>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279262617"/>
      <w:bookmarkStart w:id="8" w:name="__Fieldmark__2_2279262617"/>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s V.Vietnieks,</w:t>
      </w:r>
    </w:p>
    <w:p>
      <w:pPr>
        <w:pStyle w:val="Normal"/>
        <w:tabs>
          <w:tab w:val="clear" w:pos="720"/>
          <w:tab w:val="left" w:pos="2700" w:leader="none"/>
        </w:tabs>
        <w:spacing w:lineRule="auto" w:line="360"/>
        <w:ind w:left="900" w:hanging="0"/>
        <w:jc w:val="both"/>
        <w:rPr/>
      </w:pPr>
      <w:r>
        <w:rPr/>
        <w:t>senator</w:t>
      </w:r>
      <w:r>
        <w:fldChar w:fldCharType="begin">
          <w:ffData>
            <w:name w:val="__Fieldmark__3_2279262617"/>
            <w:enabled/>
            <w:ddList>
              <w:result w:val="0"/>
              <w:listEntry w:val="s"/>
              <w:listEntry w:val="e"/>
            </w:ddList>
          </w:ffData>
        </w:fldChar>
      </w:r>
      <w:r>
        <w:rPr/>
        <w:instrText xml:space="preserve"> FORMDROPDOWN </w:instrText>
      </w:r>
      <w:r>
        <w:rPr/>
        <w:fldChar w:fldCharType="separate"/>
      </w:r>
      <w:bookmarkStart w:id="9" w:name="__Fieldmark__3_2279262617"/>
      <w:bookmarkStart w:id="10" w:name="__Fieldmark__3_2279262617"/>
      <w:bookmarkEnd w:id="10"/>
      <w:r>
        <w:rPr/>
      </w:r>
      <w:r>
        <w:rPr/>
        <w:fldChar w:fldCharType="end"/>
      </w:r>
      <w:r>
        <w:rPr/>
        <w:t xml:space="preserve"> A.Freibergs,</w:t>
      </w:r>
    </w:p>
    <w:p>
      <w:pPr>
        <w:pStyle w:val="Normal"/>
        <w:spacing w:lineRule="auto" w:line="360"/>
        <w:jc w:val="both"/>
        <w:rPr/>
      </w:pPr>
      <w:r>
        <w:rPr/>
        <w:t>izskatīja rakstveida procesā apsūdzētās A.K. kasācijas sūdzību par Latgales apgabaltiesas Krimināllietu tiesas kolēģijas 2008.gada 22.aprīļ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8"/>
          <w:szCs w:val="28"/>
        </w:rPr>
      </w:pPr>
      <w:r>
        <w:rPr>
          <w:rFonts w:cs="Times New Roman"/>
          <w:b/>
          <w:i/>
          <w:spacing w:val="70"/>
          <w:sz w:val="28"/>
          <w:szCs w:val="28"/>
        </w:rPr>
      </w:r>
    </w:p>
    <w:p>
      <w:pPr>
        <w:pStyle w:val="Normal"/>
        <w:spacing w:lineRule="auto" w:line="360"/>
        <w:jc w:val="both"/>
        <w:rPr/>
      </w:pPr>
      <w:r>
        <w:rPr>
          <w:b/>
          <w:color w:val="000000"/>
        </w:rPr>
        <w:t>A.K.</w:t>
      </w:r>
      <w:r>
        <w:rPr>
          <w:color w:val="000000"/>
        </w:rPr>
        <w:t xml:space="preserve">, </w:t>
      </w:r>
      <w:r>
        <w:rPr>
          <w:b/>
          <w:color w:val="000000"/>
        </w:rPr>
        <w:t>personas kods [..]</w:t>
      </w:r>
      <w:r>
        <w:rPr>
          <w:color w:val="000000"/>
        </w:rPr>
        <w:t xml:space="preserve">, </w:t>
      </w:r>
    </w:p>
    <w:p>
      <w:pPr>
        <w:pStyle w:val="Normal"/>
        <w:spacing w:lineRule="auto" w:line="360"/>
        <w:jc w:val="both"/>
        <w:rPr/>
      </w:pPr>
      <w:r>
        <w:rPr>
          <w:color w:val="000000"/>
        </w:rPr>
        <w:t xml:space="preserve">ar Rēzeknes tiesas 2008.gada 8.februāra spriedumu atzīta par vainīgu un sodīta pēc Krimināllikuma 279.panta 1.daļas ar naudas sodu 3 minimālo mēnešalgu, tas ir 480 latu, apmērā. No A.K. J.Z. labā piedzīti zaudējumi 500 latu apmērā. </w:t>
      </w:r>
    </w:p>
    <w:p>
      <w:pPr>
        <w:pStyle w:val="Normal"/>
        <w:spacing w:lineRule="auto" w:line="360"/>
        <w:ind w:firstLine="720"/>
        <w:jc w:val="both"/>
        <w:rPr>
          <w:color w:val="000000"/>
        </w:rPr>
      </w:pPr>
      <w:r>
        <w:rPr>
          <w:color w:val="000000"/>
        </w:rPr>
        <w:t>Izskatījusi lietu apelācijas kārtībā sakarā ar apsūdzētās A. K. apelācijas sūdzību, Latgales apgabaltiesas Krimināllietu tiesas kolēģija ar 2008.gada 22.aprīļa lēmumu pirmās instances tiesas spriedumu atstājusi negrozītu.</w:t>
      </w:r>
    </w:p>
    <w:p>
      <w:pPr>
        <w:pStyle w:val="Normal"/>
        <w:spacing w:lineRule="auto" w:line="360"/>
        <w:ind w:firstLine="720"/>
        <w:jc w:val="both"/>
        <w:rPr>
          <w:color w:val="000000"/>
        </w:rPr>
      </w:pPr>
      <w:r>
        <w:rPr>
          <w:color w:val="000000"/>
        </w:rPr>
        <w:t xml:space="preserve">Par šo lēmumu apsūdzētā A. K. iesniegusi kasācijas sūdzību, lūdzot atcelt apelācijas instances tiesas lēmumu un kriminālprocesu izbeigt. </w:t>
      </w:r>
    </w:p>
    <w:p>
      <w:pPr>
        <w:pStyle w:val="Normal"/>
        <w:spacing w:lineRule="auto" w:line="360"/>
        <w:ind w:firstLine="720"/>
        <w:jc w:val="both"/>
        <w:rPr>
          <w:color w:val="000000"/>
        </w:rPr>
      </w:pPr>
      <w:r>
        <w:rPr>
          <w:color w:val="000000"/>
        </w:rPr>
        <w:t xml:space="preserve">Kasācijas sūdzībā apsūdzētā A. K. norāda, ka apelācijas instances tiesa esot pārkāpusi Krimināllikuma 1.panta 1.daļas noteikumus. Kvalificējot apsūdzētās darbības kā noziedzīgu nodarījumu, kas paredzēts Krimināllikuma 279.panta 1.daļā, tiesa esot pieļāvusi nepareizu, paplašinātu Krimināllikuma tulkošanu. Līdz ar to esot pieļauts Kriminālprocesa likuma 574.pantā paredzētais Krimināllikuma pārkāpums. </w:t>
      </w:r>
    </w:p>
    <w:p>
      <w:pPr>
        <w:pStyle w:val="Normal"/>
        <w:spacing w:lineRule="auto" w:line="360"/>
        <w:ind w:firstLine="720"/>
        <w:jc w:val="both"/>
        <w:rPr/>
      </w:pPr>
      <w:r>
        <w:rPr>
          <w:color w:val="000000"/>
        </w:rPr>
        <w:t xml:space="preserve">Tiesa neesot konstatējusi visas Krimināllikuma 279.panta 1.daļā paredzētā noziedzīgā nodarījuma sastāva pazīmes, kā to prasa Kriminālprocesa likuma 124.panta 2.daļa. </w:t>
      </w:r>
    </w:p>
    <w:p>
      <w:pPr>
        <w:pStyle w:val="Normal"/>
        <w:spacing w:lineRule="auto" w:line="360"/>
        <w:ind w:firstLine="720"/>
        <w:jc w:val="both"/>
        <w:rPr/>
      </w:pPr>
      <w:r>
        <w:rPr>
          <w:color w:val="000000"/>
        </w:rPr>
        <w:t xml:space="preserve">Kasatore uzskata, ka Krimināllikuma 279.pantā likumdevējs kriminālatbildību par kādas darbības izdarīšanu patvaļīgi, apejot normatīvajā aktā noteikto kārtību, saista ar diviem nosacījumiem: 1) darbības tiesiskumu apstrīd valsts vai pašvaldības iestāde vai cita persona un 2) šīs darbības rezultātā radīts būtisks kaitējums. Kasatore norāda, ka viena no būtiska kaitējuma obligātām pazīmēm atbilstoši likuma „Par Krimināllikuma spēkā stāšanās un piemērošanas kārtību” 23.pantam ir ievērojama mantiska zaudējuma nodarīšana. Tā kā mantiska zaudējuma apmērs ir obligāta noziedzīga nodarījuma sastāva pazīme, tas ir jākonstatē, pamatojot ar pārbaudītiem un izvērtētiem pierādījumiem. Tiesa apsūdzēto A. K. esot atzinusi par vainīgu noziedzīga nodarījuma izdarīšanā, kaut gan neesot konstatējusi mantiskā zaudējuma nodarīšanu. </w:t>
      </w:r>
    </w:p>
    <w:p>
      <w:pPr>
        <w:pStyle w:val="Normal"/>
        <w:spacing w:lineRule="auto" w:line="360"/>
        <w:ind w:firstLine="720"/>
        <w:jc w:val="both"/>
        <w:rPr>
          <w:color w:val="000000"/>
        </w:rPr>
      </w:pPr>
      <w:r>
        <w:rPr>
          <w:color w:val="000000"/>
        </w:rPr>
        <w:t xml:space="preserve">Tiesa apsūdzēto esot atzinusi par vainīgu būtiska kaitējuma nodarīšanā cietušajai, ievērojami apdraudot Latvijas Republikas Satversmes 96.pantā paredzētās tiesības uz mājokļa neaizskaramību. </w:t>
      </w:r>
    </w:p>
    <w:p>
      <w:pPr>
        <w:pStyle w:val="Normal"/>
        <w:spacing w:lineRule="auto" w:line="360"/>
        <w:ind w:firstLine="720"/>
        <w:jc w:val="both"/>
        <w:rPr>
          <w:color w:val="000000"/>
        </w:rPr>
      </w:pPr>
      <w:r>
        <w:rPr>
          <w:color w:val="000000"/>
        </w:rPr>
        <w:t xml:space="preserve">Tiesa neesot ņēmusi vērā likuma „Par Krimināllikuma spēkā stāšanās un piemērošanas kārtību” 23.panta 3.daļas nosacījumus. Apsūdzētā norāda, ka ne iepriekš minētajā likumā, ne Krimināllikumā neesot definēti ievērojama apdraudējumā kritēriji. Tie esot jāvērtē tiesai, kas lietu izskata pēc būtības, pamatojot savu vērtējumu ar visiem pierādījumiem to kopumā. </w:t>
      </w:r>
    </w:p>
    <w:p>
      <w:pPr>
        <w:pStyle w:val="Normal"/>
        <w:spacing w:lineRule="auto" w:line="360"/>
        <w:ind w:firstLine="720"/>
        <w:jc w:val="both"/>
        <w:rPr/>
      </w:pPr>
      <w:r>
        <w:rPr>
          <w:color w:val="000000"/>
        </w:rPr>
        <w:t xml:space="preserve">Kasatore norāda, ka ne pirmās instances, ne apelācijas instances tiesas nolēmumā neesot pamatojuma, kāpēc apsūdzētās A. K. centieni uzlabot dzīves apstākļus īrniecei, iegādājoties viņai citu dzīvokli, esot vērtējami kā ievērojama kaitējuma nodarīšana un tiesību uz mājokli neievērošana. </w:t>
      </w:r>
    </w:p>
    <w:p>
      <w:pPr>
        <w:pStyle w:val="Normal"/>
        <w:spacing w:lineRule="auto" w:line="360"/>
        <w:ind w:firstLine="720"/>
        <w:jc w:val="both"/>
        <w:rPr>
          <w:color w:val="000000"/>
        </w:rPr>
      </w:pPr>
      <w:r>
        <w:rPr>
          <w:color w:val="000000"/>
        </w:rPr>
        <w:t xml:space="preserve">Kasācijas sūdzības iesniedzēja uzskata, ka tiesa nepamatoti esot lēmusi, ka jebkuras konstitucionālās vispārīgās tiesības aizskārums vai civiltiesisks strīds par to krimināltiesiskajā nozīmē būtu uzskatāms par ievērojamu apdraudējumu. </w:t>
      </w:r>
    </w:p>
    <w:p>
      <w:pPr>
        <w:pStyle w:val="Normal"/>
        <w:spacing w:lineRule="auto" w:line="360"/>
        <w:ind w:firstLine="720"/>
        <w:jc w:val="both"/>
        <w:rPr>
          <w:color w:val="000000"/>
        </w:rPr>
      </w:pPr>
      <w:r>
        <w:rPr>
          <w:color w:val="000000"/>
        </w:rPr>
        <w:t xml:space="preserve">Apsūdzētā kasācijas sūdzībā norāda uz likuma „Par dzīvojamo telpu īri” 28.4. panta 1.daļā noteikto, ka, ja mājas īpašnieks ir pieņēmis lēmumu veikt tās kapitālo remontu, un to nevar veikt, īrniekam dzīvojot mājā vai lietojot attiecīgo telpu, izīrētājs var izbeigt dzīvojamās telpas īres līgumu, ierādot īrniekam citu līdzvērtīgu dzīvojamo telpu. </w:t>
      </w:r>
    </w:p>
    <w:p>
      <w:pPr>
        <w:pStyle w:val="Normal"/>
        <w:spacing w:lineRule="auto" w:line="360"/>
        <w:ind w:firstLine="720"/>
        <w:jc w:val="both"/>
        <w:rPr/>
      </w:pPr>
      <w:r>
        <w:rPr>
          <w:color w:val="000000"/>
        </w:rPr>
        <w:t xml:space="preserve">Tiesa neesot devusi nekādu novērtējumu vairāku liecinieku liecībām, ar kurām esot bijis pierādīts apstāklis, ka Rēzeknes pašvaldībā cietušajai esot bijusi iespēja saņemt platību ar atbilstošām ērtībām un piemērotu viņas vajadzībām, līdz ar to apsūdzētā uzskata, ka tiesa esot pārkāpusi Kriminālprocesa likuma 129.panta prasības par pierādījumu attiecināmību uz konkrēto kriminālprocesu. </w:t>
      </w:r>
    </w:p>
    <w:p>
      <w:pPr>
        <w:pStyle w:val="Normal"/>
        <w:spacing w:lineRule="auto" w:line="360"/>
        <w:ind w:firstLine="720"/>
        <w:jc w:val="both"/>
        <w:rPr/>
      </w:pPr>
      <w:r>
        <w:rPr>
          <w:color w:val="000000"/>
        </w:rPr>
        <w:t xml:space="preserve">Apsūdzētā uzskata, ka minēto iemeslu rezultātā neesot ticis ievērots Kriminālprocesa likuma 124.panta 5.daļā noteiktais princips par to, ka pierādīšanas priekšmetā ietilpstošie apstākļi uzskatāmi par pierādītiem, ja pierādīšanas gaitā izslēgtas jebkuras saprātīgas šaubas par to esamību vai neesamību. Apsūdzētā arī atsaucas uz Krimināllikuma 124.panta 2.daļu. </w:t>
      </w:r>
    </w:p>
    <w:p>
      <w:pPr>
        <w:pStyle w:val="Normal"/>
        <w:spacing w:lineRule="auto" w:line="360"/>
        <w:ind w:firstLine="720"/>
        <w:jc w:val="both"/>
        <w:rPr/>
      </w:pPr>
      <w:r>
        <w:rPr>
          <w:color w:val="000000"/>
        </w:rPr>
        <w:t xml:space="preserve">Tiesa esot atzinusi apsūdzēto par vainīgu sociālās funkcijas neizpildīšanā attiecībā pret personu, izmantojot tās vecuma nevarību, kas atzīts par apsūdzētās A. K. atbildību pastiprinošu apstākli, kam apsūdzētā nepiekrīt, jo pārējā sprieduma un lēmuma daļā neesot atzīta J. Z. vecuma nevarība un nespēja, bet tiekot pieņemts, ka viņa esot rīcībspējīga un spēj dzīvot viena. </w:t>
      </w:r>
    </w:p>
    <w:p>
      <w:pPr>
        <w:pStyle w:val="Normal"/>
        <w:spacing w:lineRule="auto" w:line="360"/>
        <w:ind w:firstLine="720"/>
        <w:jc w:val="both"/>
        <w:rPr>
          <w:color w:val="000000"/>
        </w:rPr>
      </w:pPr>
      <w:r>
        <w:rPr>
          <w:color w:val="000000"/>
        </w:rPr>
        <w:t xml:space="preserve">Tiesa neesot ievērojusi apsūdzētās lūgumu par to, ka, ja tiesa viņu, apsūdzēto, atzīst par vainīgu, tad piemērotāks sods būtu piespiedu darbs, jo A. K. esot bezdarbniece un tiesas piespriesto naudas sodu nespējot nomaksāt. </w:t>
      </w:r>
    </w:p>
    <w:p>
      <w:pPr>
        <w:pStyle w:val="Normal"/>
        <w:spacing w:lineRule="auto" w:line="360"/>
        <w:ind w:firstLine="720"/>
        <w:jc w:val="both"/>
        <w:rPr>
          <w:color w:val="000000"/>
        </w:rPr>
      </w:pPr>
      <w:r>
        <w:rPr>
          <w:color w:val="000000"/>
        </w:rPr>
      </w:r>
    </w:p>
    <w:p>
      <w:pPr>
        <w:pStyle w:val="Normal"/>
        <w:spacing w:lineRule="auto" w:line="360"/>
        <w:ind w:firstLine="900"/>
        <w:jc w:val="both"/>
        <w:rPr>
          <w:color w:val="000000"/>
        </w:rPr>
      </w:pPr>
      <w:r>
        <w:rPr>
          <w:color w:val="000000"/>
        </w:rPr>
        <w:t xml:space="preserve">Senāta Krimināllietu departaments uzskata, ka lieta izskatāma rakstveida procesā, jo atbilstoši Kriminālprocesa likuma 583.panta nosacījumiem ir iespējams pieņemt lēmumu pēc lietā esošajiem materiāliem. </w:t>
      </w:r>
    </w:p>
    <w:p>
      <w:pPr>
        <w:pStyle w:val="Normal"/>
        <w:spacing w:lineRule="auto" w:line="360"/>
        <w:ind w:firstLine="900"/>
        <w:jc w:val="both"/>
        <w:rPr/>
      </w:pPr>
      <w:r>
        <w:rPr>
          <w:color w:val="000000"/>
        </w:rPr>
        <w:t xml:space="preserve">Izskatījis rakstveida procesā lietas materiālus, izvērtējis apsūdzētās A. K. kasācijas sūdzības motīvus, Senāta Krimināllietu departaments atzīst, ka apelācijas instances tiesas lēmums ir atstājams negrozīts. </w:t>
      </w:r>
    </w:p>
    <w:p>
      <w:pPr>
        <w:pStyle w:val="Normal"/>
        <w:spacing w:lineRule="auto" w:line="360"/>
        <w:ind w:firstLine="900"/>
        <w:jc w:val="both"/>
        <w:rPr>
          <w:color w:val="000000"/>
        </w:rPr>
      </w:pPr>
      <w:r>
        <w:rPr>
          <w:color w:val="000000"/>
        </w:rPr>
        <w:t>Senāta Krimināllietu departaments atzīst, ka nav pamatota un neatbilst likuma izpratnei apsūdzētās A. K. kasācijas sūdzībā ietvertā norāde, ka Krimināllikuma 279.pantā paredzētā noziedzīgā nodarījuma sastāva obligāta pazīme ir mantisks zaudējums. Atbilstoši likuma „Par Krimināllikumā spēkā stāšanās un piemērošanas kārtību” 23.panta 1.daļai atbildība par Krimināllikumā paredzēto noziedzīgo nodarījumu, ar kuru radīts būtisks kaitējums, iestājas, ja noziedzīga nodarījuma rezultātā ne vien nodarīts ievērojams mantisks zaudējums, bet arī apdraudētas vēl citas ar likumu aizsargātās intereses un tiesības vai ja šāds apdraudējums ir ievērojams</w:t>
      </w:r>
      <w:r>
        <w:rPr>
          <w:color w:val="000000"/>
          <w:u w:val="single"/>
        </w:rPr>
        <w:t>.</w:t>
      </w:r>
      <w:r>
        <w:rPr>
          <w:color w:val="000000"/>
        </w:rPr>
        <w:t xml:space="preserve"> </w:t>
      </w:r>
    </w:p>
    <w:p>
      <w:pPr>
        <w:pStyle w:val="Normal"/>
        <w:spacing w:lineRule="auto" w:line="360"/>
        <w:ind w:firstLine="900"/>
        <w:jc w:val="both"/>
        <w:rPr/>
      </w:pPr>
      <w:r>
        <w:rPr>
          <w:color w:val="000000"/>
        </w:rPr>
        <w:t xml:space="preserve">Senāta Krimināllietu departaments atzīst, ka ievērojama apdraudējuma kritēriji ne šajā likumā, ne Krimināllikumā nav definēti. Tie jāvērtē tiesai, kas izskata lietu pēc būtības. </w:t>
      </w:r>
    </w:p>
    <w:p>
      <w:pPr>
        <w:pStyle w:val="Normal"/>
        <w:spacing w:lineRule="auto" w:line="360"/>
        <w:ind w:firstLine="900"/>
        <w:jc w:val="both"/>
        <w:rPr>
          <w:color w:val="000000"/>
        </w:rPr>
      </w:pPr>
      <w:r>
        <w:rPr>
          <w:color w:val="000000"/>
        </w:rPr>
        <w:t xml:space="preserve">Pamatots ir apelācijas instances tiesas secinājums, ka A. K. ar savām patvaļīgajām darbībām cietušajai radīja būtisku kaitējumu, jo ievērojami apdraudēja Latvijas Republikas Satversmes 96.pantā noteiktās cietušās tiesības uz mājokļa neaizskaramību. Satversmē garantēto tiesību aizskārums katrā ziņā atzīstams par personas tiesību un interešu ievērojamu apdraudējumu likuma „Par Krimināllikuma spēkā stāšanās un piemērošanas kārtību” 23.  panta izpratnē. </w:t>
      </w:r>
    </w:p>
    <w:p>
      <w:pPr>
        <w:pStyle w:val="Normal"/>
        <w:spacing w:lineRule="auto" w:line="360"/>
        <w:ind w:firstLine="900"/>
        <w:jc w:val="both"/>
        <w:rPr>
          <w:color w:val="000000"/>
        </w:rPr>
      </w:pPr>
      <w:r>
        <w:rPr>
          <w:color w:val="000000"/>
        </w:rPr>
        <w:t xml:space="preserve">Senāta Krimināllietu departaments atzīst, ka gan pirmās instances, gan apelācijas instances tiesa ir izvērtējusi lietas apstākļus, liecinieku un cietušās liecības. Pirmās instances tiesa, izanalizējot pierādījumus, pamatoti ir secinājusi, ka apsūdzētā A. K., būdama administratīvi sodīta par patvaļīgām darbībām ar cietušās mantām un nesagaidot tiesas nolēmumu lietā par cietušās J. Z. izlikšanu, turpināja veikt patvaļīgas darbības, radot cietušajai dzīvošanai nepiemērotus apstākļus, ievērojami apdraudot cietušās tiesības uz mājokļa neaizskaramību un pārkāpjot likuma „Par dzīvojamo telpu īri” 28.panta nosacījumus. </w:t>
      </w:r>
    </w:p>
    <w:p>
      <w:pPr>
        <w:pStyle w:val="Normal"/>
        <w:spacing w:lineRule="auto" w:line="360"/>
        <w:ind w:firstLine="900"/>
        <w:jc w:val="both"/>
        <w:rPr/>
      </w:pPr>
      <w:r>
        <w:rPr>
          <w:color w:val="000000"/>
        </w:rPr>
        <w:t>Apsūdzētajai A. K. noteikts vieglākais soda veids un tuvu tā minimālajai robežai, ņemot vērā izdarītā noziedzīgā nodarījuma raksturu, radīto kaitējumu, apsūdzētās personību, vainu mīkstinošos un pastiprinošos apstākļus.</w:t>
      </w:r>
    </w:p>
    <w:p>
      <w:pPr>
        <w:pStyle w:val="Normal"/>
        <w:spacing w:lineRule="auto" w:line="360"/>
        <w:ind w:firstLine="900"/>
        <w:jc w:val="both"/>
        <w:rPr>
          <w:color w:val="000000"/>
        </w:rPr>
      </w:pPr>
      <w:r>
        <w:rPr>
          <w:color w:val="000000"/>
        </w:rPr>
        <w:t xml:space="preserve">Senāta Krimināllietu departaments atzīst, ka apelācijas instances tiesa nav pieļāvusi Krimināllikuma un būtiskus Kriminālprocesa likuma pārkāpumus šī likuma 574., 575.panta izpratnē. </w:t>
      </w:r>
    </w:p>
    <w:p>
      <w:pPr>
        <w:pStyle w:val="Normal"/>
        <w:spacing w:lineRule="auto" w:line="360"/>
        <w:ind w:firstLine="900"/>
        <w:jc w:val="both"/>
        <w:rPr>
          <w:color w:val="000000"/>
        </w:rPr>
      </w:pPr>
      <w:r>
        <w:rPr>
          <w:color w:val="000000"/>
        </w:rPr>
        <w:t xml:space="preserve">Pamatojoties uz minēto, ievērojot Kriminālprocesa likuma 585., 587.pantu, Senāta Krimināllietu departaments </w:t>
      </w:r>
    </w:p>
    <w:p>
      <w:pPr>
        <w:pStyle w:val="Normal"/>
        <w:spacing w:lineRule="auto" w:line="360"/>
        <w:ind w:firstLine="900"/>
        <w:jc w:val="both"/>
        <w:rPr>
          <w:color w:val="000000"/>
        </w:rPr>
      </w:pPr>
      <w:r>
        <w:rPr>
          <w:color w:val="00000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Latgales apgabaltiesas Krimināllietu tiesas kolēģijas 2008.gada 22.aprīļa lēmumu atstāt negrozītu, bet apsūdzētās A. K. kasācija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1" w:name="OLE_LINK1"/>
      <w:bookmarkStart w:id="12" w:name="OLE_LINK1"/>
      <w:bookmarkEnd w:id="12"/>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0:00Z</dcterms:created>
  <dc:creator>Administrators</dc:creator>
  <dc:description/>
  <cp:keywords/>
  <dc:language>en-US</dc:language>
  <cp:lastModifiedBy>NoraMagone</cp:lastModifiedBy>
  <cp:lastPrinted>2008-09-01T16:10:00Z</cp:lastPrinted>
  <dcterms:modified xsi:type="dcterms:W3CDTF">2008-09-19T08:34:00Z</dcterms:modified>
  <cp:revision>7</cp:revision>
  <dc:subject/>
  <dc:title>NORAKSTS</dc:title>
</cp:coreProperties>
</file>