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psūdzētā tiesības uz aizstāvību</w:t>
      </w:r>
    </w:p>
    <w:p>
      <w:pPr>
        <w:pStyle w:val="Normal"/>
        <w:jc w:val="both"/>
        <w:rPr>
          <w:b/>
          <w:b/>
        </w:rPr>
      </w:pPr>
      <w:r>
        <w:rPr>
          <w:b/>
        </w:rPr>
      </w:r>
    </w:p>
    <w:p>
      <w:pPr>
        <w:pStyle w:val="Normal"/>
        <w:jc w:val="both"/>
        <w:rPr/>
      </w:pPr>
      <w:r>
        <w:rPr/>
        <w:t>Apelācijas instances tiesa nav izvērtējusi, vai pirmās instances tiesā nav pārkāpts Kriminālprocesa likuma 20.pantā noteiktais kriminālprocesa pamatprincips – tiesības uz aizstāvību, vai aizstāvis ir pildījis Kriminālprocesa likuma 86.pantā noteiktos pienākumus, vai apsūdzētā intereses nav bijušas pretrunā ar aizstāvja interesēm, par ko ir norādīts Kriminālprocesa likuma 87.panta pirmās daļas 3.punktā.</w:t>
      </w:r>
    </w:p>
    <w:p>
      <w:pPr>
        <w:pStyle w:val="Normal"/>
        <w:suppressAutoHyphens w:val="true"/>
        <w:spacing w:lineRule="auto" w:line="360"/>
        <w:ind w:firstLine="720"/>
        <w:jc w:val="both"/>
        <w:rPr>
          <w:sz w:val="36"/>
          <w:szCs w:val="36"/>
        </w:rPr>
      </w:pPr>
      <w:r>
        <w:rPr>
          <w:sz w:val="36"/>
          <w:szCs w:val="36"/>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8. gada 2. decem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 632/2008</w:t>
      </w:r>
    </w:p>
    <w:p>
      <w:pPr>
        <w:pStyle w:val="Normal"/>
        <w:spacing w:lineRule="auto" w:line="360"/>
        <w:jc w:val="center"/>
        <w:rPr/>
      </w:pPr>
      <w:r>
        <w:rPr>
          <w:b/>
        </w:rPr>
        <w:t xml:space="preserve">(Krimināllieta </w:t>
      </w:r>
      <w:r>
        <w:rPr/>
        <w:t>11180163507</w:t>
      </w:r>
      <w:r>
        <w:rPr>
          <w:b/>
        </w:rPr>
        <w:t>)</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a Krimināllietu departaments šādā sastāvā:</w:t>
      </w:r>
    </w:p>
    <w:p>
      <w:pPr>
        <w:pStyle w:val="Normal"/>
        <w:suppressAutoHyphens w:val="true"/>
        <w:spacing w:lineRule="auto" w:line="360"/>
        <w:ind w:firstLine="720"/>
        <w:jc w:val="both"/>
        <w:rPr/>
      </w:pPr>
      <w:r>
        <w:rPr/>
      </w:r>
    </w:p>
    <w:p>
      <w:pPr>
        <w:pStyle w:val="Normal"/>
        <w:suppressAutoHyphens w:val="true"/>
        <w:spacing w:lineRule="auto" w:line="360"/>
        <w:jc w:val="both"/>
        <w:rPr/>
      </w:pPr>
      <w:r>
        <w:rPr/>
        <w:t>senators referents P. Dzalbe,</w:t>
      </w:r>
    </w:p>
    <w:p>
      <w:pPr>
        <w:pStyle w:val="Normal"/>
        <w:suppressAutoHyphens w:val="true"/>
        <w:spacing w:lineRule="auto" w:line="360"/>
        <w:ind w:firstLine="720"/>
        <w:jc w:val="both"/>
        <w:rPr/>
      </w:pPr>
      <w:r>
        <w:rPr/>
        <w:t xml:space="preserve">  </w:t>
      </w:r>
      <w:r>
        <w:rPr/>
        <w:t>senatore V. Eilande,</w:t>
      </w:r>
    </w:p>
    <w:p>
      <w:pPr>
        <w:pStyle w:val="Normal"/>
        <w:tabs>
          <w:tab w:val="clear" w:pos="720"/>
          <w:tab w:val="left" w:pos="-4200" w:leader="none"/>
        </w:tabs>
        <w:suppressAutoHyphens w:val="true"/>
        <w:spacing w:lineRule="auto" w:line="360"/>
        <w:ind w:firstLine="720"/>
        <w:jc w:val="both"/>
        <w:rPr/>
      </w:pPr>
      <w:r>
        <w:rPr/>
        <w:t xml:space="preserve">  </w:t>
      </w:r>
      <w:r>
        <w:rPr/>
        <w:t>senators P. Gruziņš,</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apsūdzētā A.K. kasācijas sūdzību par Latgales apgabaltiesas Krimināllietu tiesas kolēģijas 2008. gada 23. septembr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pPr>
      <w:r>
        <w:rPr/>
        <w:t>ar Daugavpils tiesas 2008. gada 9. jūnija spriedumu</w:t>
      </w:r>
    </w:p>
    <w:p>
      <w:pPr>
        <w:pStyle w:val="Normal"/>
        <w:shd w:fill="FFFFFF" w:val="clear"/>
        <w:spacing w:lineRule="auto" w:line="360"/>
        <w:ind w:firstLine="720"/>
        <w:jc w:val="both"/>
        <w:rPr/>
      </w:pPr>
      <w:r>
        <w:rPr>
          <w:b/>
          <w:bCs/>
        </w:rPr>
        <w:t xml:space="preserve">A.K., </w:t>
      </w:r>
      <w:r>
        <w:rPr/>
        <w:t xml:space="preserve">personas kods [..], </w:t>
      </w:r>
    </w:p>
    <w:p>
      <w:pPr>
        <w:pStyle w:val="Normal"/>
        <w:shd w:fill="FFFFFF" w:val="clear"/>
        <w:spacing w:lineRule="auto" w:line="360"/>
        <w:jc w:val="both"/>
        <w:rPr/>
      </w:pPr>
      <w:r>
        <w:rPr/>
        <w:t>atzīts par vainīgu noziedzīga nodarījuma izdarīšanā, kas paredzēts Krimināllikuma 231. panta otrajā daļā, un sodīts ar brīvības atņemšanu uz 2 gadiem un ar policijas kontroli uz 3 gadiem. Saskaņā ar Krimināllikuma 51. pantu galīgais sods noteikts brīvības atņemšana uz 4 gadiem  sešiem mēnešiem un policijas kontrole uz 3 gadiem, t.i., daļēji pieskaitot neizciesto sodu pēc Rīgas pilsētas Zemgales priekšpilsētas tiesas 2007. gada 30. janvāra sprieduma.</w:t>
      </w:r>
    </w:p>
    <w:p>
      <w:pPr>
        <w:pStyle w:val="Normal"/>
        <w:tabs>
          <w:tab w:val="clear" w:pos="720"/>
          <w:tab w:val="left" w:pos="-4200" w:leader="none"/>
        </w:tabs>
        <w:suppressAutoHyphens w:val="true"/>
        <w:spacing w:lineRule="auto" w:line="360"/>
        <w:ind w:firstLine="720"/>
        <w:jc w:val="both"/>
        <w:rPr/>
      </w:pPr>
      <w:r>
        <w:rPr/>
        <w:t>Ar Latgales apgabaltiesas Krimināllietu tiesas kolēģijas 2008. gada 23. septembra lēmumu Daugavpils tiesas 2008. gada 9. jūnija spriedums atstāts negrozīts.</w:t>
      </w:r>
    </w:p>
    <w:p>
      <w:pPr>
        <w:pStyle w:val="Normal"/>
        <w:tabs>
          <w:tab w:val="clear" w:pos="720"/>
          <w:tab w:val="left" w:pos="-4200" w:leader="none"/>
        </w:tabs>
        <w:suppressAutoHyphens w:val="true"/>
        <w:spacing w:lineRule="auto" w:line="360"/>
        <w:ind w:firstLine="720"/>
        <w:jc w:val="both"/>
        <w:rPr/>
      </w:pPr>
      <w:r>
        <w:rPr/>
        <w:t>A. K. atzīts par vainīgu un sodīts par to, ka viņš izdarījis rupju sabiedriskā miera traucēšanu, kas izpaudās acīmredzamā necieņā pret sabiedrību, ignorējot vispārpieņemtās uzvedības normas un traucējot cilvēku mieru, kas saistīts ar miesas bojājumu nodarīšanu cietušajam. A. K. noziedzīgais nodarījums kvalificēts pēc Krimināllikuma 231. panta otrās daļas.</w:t>
      </w:r>
    </w:p>
    <w:p>
      <w:pPr>
        <w:pStyle w:val="Normal"/>
        <w:spacing w:lineRule="auto" w:line="360"/>
        <w:ind w:firstLine="720"/>
        <w:jc w:val="both"/>
        <w:rPr/>
      </w:pPr>
      <w:r>
        <w:rPr/>
        <w:t>Apsūdzētais A. K. iesniedzis kasācijas sūdzību, lūdz atcelt pirmās un otrās instances tiesu nolēmumus un lietu nosūtīt jaunai iztiesāšanai pirmās instances tiesai.</w:t>
      </w:r>
    </w:p>
    <w:p>
      <w:pPr>
        <w:pStyle w:val="Normal"/>
        <w:spacing w:lineRule="auto" w:line="360"/>
        <w:ind w:firstLine="720"/>
        <w:jc w:val="both"/>
        <w:rPr/>
      </w:pPr>
      <w:r>
        <w:rPr/>
        <w:t>Apsūdzētais A. K. norāda, ka apelācijas sūdzībā viņš esot izklāstījis pirmās instances tiesas pieļautos Kriminālprocesa likuma un Cilvēka tiesību un pamatbrīvību aizsardzības konvencijas pārkāpumus. Saskaņā ar Kriminālprocesa likuma 71. pantu viņš bija lūdzis nomainīt advokātu, kurš neesot veicis efektīvu aizstāvēšanu, - neesot sniedzis juridisko palīdzību, neesot apmeklējis viņu cietumā, ticies ar viņu pirms tiesas sēdes, neesot saskaņojis aizstāvības taktiku.</w:t>
      </w:r>
    </w:p>
    <w:p>
      <w:pPr>
        <w:pStyle w:val="Normal"/>
        <w:spacing w:lineRule="auto" w:line="360"/>
        <w:ind w:firstLine="720"/>
        <w:jc w:val="both"/>
        <w:rPr/>
      </w:pPr>
      <w:r>
        <w:rPr/>
        <w:t>Pirmās instances tiesa uzskatījusi, ka viņš pieteicis tikai noraidījumu advokātam. Tiesa neesot saskatījusi Kriminālprocesa likuma 87. pantā norādītos apstākļus, kas liedz advokātam piedalīties kriminālprocesā. Pēc viņa paziņojuma tiesai par atteikšanos no advokāta V. N. advokāts atbildējis, ka atsakās viņu aizstāvēt. Taču tiesa norādījusi, ka advokāts nevarot atteikties no apsūdzētā aizstāvības. Šādā tiesas rīcībā esot saskatāms Kriminālprocesa likuma 575. panta trešajā daļā paredzētais pārkāpumus. Bez tam pirmās instances tiesa bija pieļāvusi Kriminālprocesa likuma 575. panta otrajā daļā paredzēto pārkāpumu un nepamatoti viņu izraidījusi no tiesas sēžu zāles. Apelācijas instances tiesa neesot izskatījusi pirmās instances tiesas pieļautos pārkāpumus. Apelācijas instances tiesa lietu izskatījusi nelikumīgā sastāvā – tiesnesis J. D. esot skatījis viņa sūdzību par drošības līdzekļa grozīšanu, kas esot Kriminālprocesa likuma 52. panta ceturtās daļas 1. punkta un likuma „Par tiesu varu” 15. panta pārkāpums.</w:t>
      </w:r>
    </w:p>
    <w:p>
      <w:pPr>
        <w:pStyle w:val="Normal"/>
        <w:spacing w:lineRule="auto" w:line="360"/>
        <w:ind w:firstLine="720"/>
        <w:jc w:val="both"/>
        <w:rPr/>
      </w:pPr>
      <w:r>
        <w:rPr/>
      </w:r>
    </w:p>
    <w:p>
      <w:pPr>
        <w:pStyle w:val="Normal"/>
        <w:spacing w:lineRule="auto" w:line="360"/>
        <w:ind w:firstLine="720"/>
        <w:jc w:val="both"/>
        <w:rPr/>
      </w:pPr>
      <w:r>
        <w:rPr/>
        <w:t>Augstākās tiesas Senāta Krimināllietu departaments atzīst, ka ir jāatceļ apelācijas instances tiesas lēmums un lieta jānosūta jaunai iztiesāšanai.</w:t>
      </w:r>
    </w:p>
    <w:p>
      <w:pPr>
        <w:pStyle w:val="Normal"/>
        <w:spacing w:lineRule="auto" w:line="360"/>
        <w:ind w:firstLine="720"/>
        <w:jc w:val="both"/>
        <w:rPr/>
      </w:pPr>
      <w:r>
        <w:rPr/>
        <w:t>Saskaņā ar Kriminālprocesa likuma 562. panta pirmo daļu apelācijas instances tiesā tiesas izmeklēšana un tiesas debates notiek sūdzībā vai protestā izteikto prasību apjomā un ietvaros.</w:t>
      </w:r>
    </w:p>
    <w:p>
      <w:pPr>
        <w:pStyle w:val="Normal"/>
        <w:spacing w:lineRule="auto" w:line="360"/>
        <w:ind w:firstLine="720"/>
        <w:jc w:val="both"/>
        <w:rPr/>
      </w:pPr>
      <w:r>
        <w:rPr/>
        <w:t>Saskaņā ar Kriminālprocesa likuma 564. panta ceturto daļu apelācijas instances tiesas nolēmuma motīvu daļā norādām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spacing w:lineRule="auto" w:line="360"/>
        <w:jc w:val="both"/>
        <w:rPr/>
      </w:pPr>
      <w:r>
        <w:rPr/>
        <w:tab/>
        <w:t>No apsūdzētā A. K. apelācijas sūdzības redzams, ka viņš sūdzējās par aizstāvības tiesību pārkāpumiem, nepamatotu izraidīšanu no tiesas sēžu zāles pirmās instances tiesā. Apelācijas sūdzības motīvi būtībā sakrīt ar kasācijas sūdzībā norādītajiem motīviem.</w:t>
      </w:r>
    </w:p>
    <w:p>
      <w:pPr>
        <w:pStyle w:val="Normal"/>
        <w:spacing w:lineRule="auto" w:line="360"/>
        <w:jc w:val="both"/>
        <w:rPr/>
      </w:pPr>
      <w:r>
        <w:rPr/>
        <w:tab/>
        <w:t>Apelācijas instances tiesā kā apsūdzētā A. K. aizstāve piedalījusies zvērināta advokāte J. V., kas sniegusi valsts nodrošinātu juridisko palīdzību. Kasācijas sūdzībā apsūdzētais A. K. neizsaka pretenzijas pret aizstāves J. V. darbu. Aizstāve tiesas debatēs apelācijas instances tiesā ir uzskatījusi, ka apsūdzētajam A. K. pirmās instances tiesā bijušas liegtas tiesības uz aizstāvību, advokāts pats esot atteicies piedalīties tiesas sēdē, bet tiesa likusi advokātam piedalīties lietas izskatīšanā.</w:t>
      </w:r>
    </w:p>
    <w:p>
      <w:pPr>
        <w:pStyle w:val="Normal"/>
        <w:spacing w:lineRule="auto" w:line="360"/>
        <w:jc w:val="both"/>
        <w:rPr/>
      </w:pPr>
      <w:r>
        <w:rPr/>
        <w:tab/>
        <w:t>Apelācijas instances tiesa lietu A. K. apsūdzībā pēc Krimināllikuma 231. panta otrās daļas pēc būtības no jauna nav skatījusi. Apelācijas instances tiesa ir atzinusi, ka apsūdzētā A.K. pieteiktais noraidījums advokātam V. N. nebija pamatots un pieņemams, jo A. K. norādītās ziņas nebija pamats V. N. noraidīt un uzskatīt, ka advokāts darbojas interešu konflikta situācijā.</w:t>
      </w:r>
    </w:p>
    <w:p>
      <w:pPr>
        <w:pStyle w:val="Normal"/>
        <w:spacing w:lineRule="auto" w:line="360"/>
        <w:jc w:val="both"/>
        <w:rPr/>
      </w:pPr>
      <w:r>
        <w:rPr/>
        <w:tab/>
        <w:t>No  apelācijas instances tiesas sēdes protokola  un lēmuma izriet, ka tiesa ir izskatījusi tikai advokātam pieteiktā noraidījuma pamatotību.</w:t>
      </w:r>
    </w:p>
    <w:p>
      <w:pPr>
        <w:pStyle w:val="Normal"/>
        <w:spacing w:lineRule="auto" w:line="360"/>
        <w:jc w:val="both"/>
        <w:rPr/>
      </w:pPr>
      <w:r>
        <w:rPr/>
        <w:tab/>
        <w:t>No pirmās instances tiesa sēdes protokola redzams, ka pēc tam, kad apsūdzētais A. K. paziņojis tiesai par to, ka advokāts V. N. nav sniedzis viņam juridisko palīdzību, advokāts V.N. ir atbildējis: „ Ja mans aizstāvamais uzskata, ka es viņu neefektīvi aizstāvu, tad vajag mani atbrīvot no tālākas aizstāvamā aizstāvēšanas...Es lūdzu atbrīvot mani no tālākas aizstāvamā aizstāvēšanas...Lūdzu atbrīvojiet mani no šiem pienākumiem, lai es vairāk neredzētu apsūdzēto un nedzirdētu, ko viņš man saka”.</w:t>
      </w:r>
    </w:p>
    <w:p>
      <w:pPr>
        <w:pStyle w:val="Normal"/>
        <w:spacing w:lineRule="auto" w:line="360"/>
        <w:jc w:val="both"/>
        <w:rPr/>
      </w:pPr>
      <w:r>
        <w:rPr/>
        <w:tab/>
        <w:t>Apelācijas instances tiesa nav izvērtējusi, vai pirmās instances tiesā nav pārkāpts Kriminālprocesa likuma 20. pantā noteiktais kriminālprocesa pamatprincips – tiesības uz aizstāvību, vai aizstāvis ir pildījis Kriminālprocesa likuma 86. pantā noteiktos pienākumus, vai apsūdzētā A. K. intereses nav bijušas pretrunā ar advokāta V. N. interesēm, par ko ir norādīts Kriminālprocesa likuma 87. panta pirmās daļas 3. punktā, kā arī to, vai apsūdzētā A. K. izraidīšana no tiesas sēžu zāles ir bijusi tiesiska un pamatota.</w:t>
      </w:r>
    </w:p>
    <w:p>
      <w:pPr>
        <w:pStyle w:val="Normal"/>
        <w:spacing w:lineRule="auto" w:line="360"/>
        <w:jc w:val="both"/>
        <w:rPr/>
      </w:pPr>
      <w:r>
        <w:rPr/>
        <w:tab/>
        <w:t>Līdz ar to apelācijas instances tiesa ir pieļāvusi Kriminālprocesa likuma 562. panta pirmās daļas, 564. panta ceturtās daļas pārkāpumus, kas šajā lietā atzīstami par Kriminālprocesa likuma būtisku pārkāpumu Kriminālprocesa likuma 575. panta trešās daļas izpratnē.</w:t>
      </w:r>
    </w:p>
    <w:p>
      <w:pPr>
        <w:pStyle w:val="Normal"/>
        <w:spacing w:lineRule="auto" w:line="360"/>
        <w:jc w:val="both"/>
        <w:rPr/>
      </w:pPr>
      <w:r>
        <w:rPr/>
        <w:tab/>
        <w:t>Lietā nav ziņu par to, ka tiesnesis J. D. šajā kriminālprocesā būtu piedalījies kā tiesnesis, kas izskatījis apsūdzētā A. K. sūdzību par drošības līdzekli.</w:t>
      </w:r>
    </w:p>
    <w:p>
      <w:pPr>
        <w:pStyle w:val="Normal"/>
        <w:tabs>
          <w:tab w:val="clear" w:pos="720"/>
          <w:tab w:val="left" w:pos="-4200" w:leader="none"/>
        </w:tabs>
        <w:suppressAutoHyphens w:val="true"/>
        <w:spacing w:lineRule="auto" w:line="360"/>
        <w:ind w:firstLine="720"/>
        <w:jc w:val="both"/>
        <w:rPr/>
      </w:pPr>
      <w:r>
        <w:rPr/>
        <w:t xml:space="preserve">Vadoties pēc Kriminālprocesa likuma 585. un 587. panta, Augstākās tiesas Senāta Krimināllietu departaments  </w:t>
      </w:r>
    </w:p>
    <w:p>
      <w:pPr>
        <w:pStyle w:val="Normal"/>
        <w:tabs>
          <w:tab w:val="clear" w:pos="720"/>
          <w:tab w:val="left" w:pos="-4200" w:leader="none"/>
        </w:tabs>
        <w:suppressAutoHyphens w:val="true"/>
        <w:spacing w:lineRule="auto" w:line="360"/>
        <w:jc w:val="both"/>
        <w:rPr/>
      </w:pPr>
      <w:r>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jc w:val="both"/>
        <w:rPr/>
      </w:pPr>
      <w:r>
        <w:rPr>
          <w:b/>
        </w:rPr>
        <w:tab/>
      </w:r>
      <w:r>
        <w:rPr/>
        <w:t>atcelt Latgales apgabaltiesas Krimināllietu tiesas kolēģijas 2008. gada 23. septembra lēmumu un lietu nosūtīt jaunai iztiesāšanai apelācijas instances tiesai.</w:t>
      </w:r>
    </w:p>
    <w:p>
      <w:pPr>
        <w:pStyle w:val="Normal"/>
        <w:spacing w:lineRule="auto" w:line="360"/>
        <w:ind w:firstLine="720"/>
        <w:jc w:val="both"/>
        <w:rPr/>
      </w:pPr>
      <w:r>
        <w:rPr/>
        <w:t>Lēmums nav pārsūdzams.</w:t>
      </w:r>
    </w:p>
    <w:p>
      <w:pPr>
        <w:pStyle w:val="Normal"/>
        <w:spacing w:lineRule="auto" w:line="360"/>
        <w:jc w:val="both"/>
        <w:rPr/>
      </w:pPr>
      <w:r>
        <w:rPr/>
      </w:r>
    </w:p>
    <w:sectPr>
      <w:headerReference w:type="default" r:id="rId2"/>
      <w:footerReference w:type="default" r:id="rId3"/>
      <w:type w:val="nextPage"/>
      <w:pgSz w:w="11906" w:h="16838"/>
      <w:pgMar w:left="1560" w:right="1226"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15:00Z</dcterms:created>
  <dc:creator/>
  <dc:description/>
  <cp:keywords/>
  <dc:language>en-US</dc:language>
  <cp:lastModifiedBy/>
  <dcterms:modified xsi:type="dcterms:W3CDTF">2019-07-22T08:15:00Z</dcterms:modified>
  <cp:revision>1</cp:revision>
  <dc:subject/>
  <dc:title/>
</cp:coreProperties>
</file>