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likuma 218.panta otrajā daļā paredzētā noziedzīgā nodarījuma sastāva objektīvā puse</w:t>
      </w:r>
    </w:p>
    <w:p>
      <w:pPr>
        <w:pStyle w:val="Normal"/>
        <w:jc w:val="both"/>
        <w:rPr>
          <w:b/>
          <w:b/>
        </w:rPr>
      </w:pPr>
      <w:r>
        <w:rPr>
          <w:b/>
        </w:rPr>
      </w:r>
    </w:p>
    <w:p>
      <w:pPr>
        <w:pStyle w:val="Normal"/>
        <w:jc w:val="both"/>
        <w:rPr/>
      </w:pPr>
      <w:r>
        <w:rPr/>
        <w:t xml:space="preserve">Nomaksājamā nodokļa apmērs ir viens no noziedzīga nodarījuma, kas paredzēts Krimināllikuma 218.panta otrajā daļā, sastāva objektīvās puses pazīmēm. </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2.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27/2008</w:t>
      </w:r>
    </w:p>
    <w:p>
      <w:pPr>
        <w:pStyle w:val="Normal"/>
        <w:spacing w:lineRule="auto" w:line="360"/>
        <w:jc w:val="center"/>
        <w:rPr/>
      </w:pPr>
      <w:r>
        <w:rPr>
          <w:b/>
        </w:rPr>
        <w:t xml:space="preserve">(Krimināllieta </w:t>
      </w:r>
      <w:r>
        <w:rPr/>
        <w:t>15830205907</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e V. Eilande,</w:t>
      </w:r>
    </w:p>
    <w:p>
      <w:pPr>
        <w:pStyle w:val="Normal"/>
        <w:tabs>
          <w:tab w:val="clear" w:pos="720"/>
          <w:tab w:val="left" w:pos="-4200" w:leader="none"/>
        </w:tabs>
        <w:suppressAutoHyphens w:val="true"/>
        <w:spacing w:lineRule="auto" w:line="360"/>
        <w:ind w:firstLine="720"/>
        <w:jc w:val="both"/>
        <w:rPr/>
      </w:pPr>
      <w:r>
        <w:rPr/>
        <w:t xml:space="preserve">  </w:t>
      </w:r>
      <w:r>
        <w:rPr/>
        <w:t>senators P. Gruziņš,</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R. Z. kasācijas sūdzību par Rīgas apgabaltiesas Krimināllietu tiesas kolēģijas 2008. gada 16. septemb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īgas pilsētas Latgales priekšpilsētas tiesas 2008. gada 5. jūnija spriedumu</w:t>
      </w:r>
    </w:p>
    <w:p>
      <w:pPr>
        <w:pStyle w:val="Normal"/>
        <w:shd w:fill="FFFFFF" w:val="clear"/>
        <w:spacing w:lineRule="auto" w:line="360"/>
        <w:ind w:firstLine="720"/>
        <w:jc w:val="both"/>
        <w:rPr/>
      </w:pPr>
      <w:r>
        <w:rPr>
          <w:b/>
          <w:bCs/>
        </w:rPr>
        <w:t xml:space="preserve">R.Z., </w:t>
      </w:r>
      <w:r>
        <w:rPr/>
        <w:t xml:space="preserve">personas kods [..], </w:t>
      </w:r>
    </w:p>
    <w:p>
      <w:pPr>
        <w:pStyle w:val="Normal"/>
        <w:shd w:fill="FFFFFF" w:val="clear"/>
        <w:spacing w:lineRule="auto" w:line="360"/>
        <w:jc w:val="both"/>
        <w:rPr/>
      </w:pPr>
      <w:r>
        <w:rPr/>
        <w:t xml:space="preserve">atzīts par nevainīgu apsūdzībā pēc Krimināllikuma 218. panta otrās daļas, 219. panta pirmās daļas un attaisnots. </w:t>
      </w:r>
    </w:p>
    <w:p>
      <w:pPr>
        <w:pStyle w:val="Normal"/>
        <w:shd w:fill="FFFFFF" w:val="clear"/>
        <w:spacing w:lineRule="auto" w:line="360"/>
        <w:jc w:val="both"/>
        <w:rPr/>
      </w:pPr>
      <w:r>
        <w:rPr/>
        <w:tab/>
        <w:t>Cietušā, Valsts ieņēmuma dienesta Rīgas reģionālās iestādes, pieteikums par materiālā kaitējuma kompensāciju Ls 14983, 58 apmērā atstāts bez izskatīšanas.</w:t>
      </w:r>
    </w:p>
    <w:p>
      <w:pPr>
        <w:pStyle w:val="Normal"/>
        <w:shd w:fill="FFFFFF" w:val="clear"/>
        <w:spacing w:lineRule="auto" w:line="360"/>
        <w:jc w:val="both"/>
        <w:rPr>
          <w:b/>
          <w:b/>
        </w:rPr>
      </w:pPr>
      <w:r>
        <w:rPr/>
        <w:tab/>
      </w:r>
    </w:p>
    <w:p>
      <w:pPr>
        <w:pStyle w:val="Normal"/>
        <w:shd w:fill="FFFFFF" w:val="clear"/>
        <w:spacing w:lineRule="auto" w:line="360"/>
        <w:ind w:firstLine="720"/>
        <w:jc w:val="both"/>
        <w:rPr/>
      </w:pPr>
      <w:r>
        <w:rPr/>
        <w:t>Ar Rīgas apgabaltiesas Krimināllietu tiesas kolēģijas 2008. gada 16. septembra spriedumu Rīgas pilsētas Latgales priekšpilsētas tiesas 2008. gada 5. jūnija spriedums atcelts un R.Z. atzīts par vainīgu noziedzīgu nodarījumu izdarīšanā, kas paredzēti Krimināllikuma 218. panta otrajā daļā, 219. panta pirmajā daļā, un sodīts pēc Krimināllikuma 218. panta otrās daļas ar brīvības atņemšanu uz 7 mēnešiem, pēc Krimināllikuma 219. panta pirmās daļas ar brīvības atņemšanu uz 6 mēnešiem. Saskaņā ar Krimināllikuma 50. panta pirmo daļu galīgais sods pēc noziedzīgo nodarījumu kopības noteikts brīvības atņemšana uz 7 mēnešiem, t.i., ietverot vieglāko sodu smagākajā. Saskaņā ar Krimināllikuma 55. pantu R. Z. notiesāts nosacīti ar pārbaudes laiku uz 1 gadu.</w:t>
      </w:r>
    </w:p>
    <w:p>
      <w:pPr>
        <w:pStyle w:val="Normal"/>
        <w:shd w:fill="FFFFFF" w:val="clear"/>
        <w:spacing w:lineRule="auto" w:line="360"/>
        <w:ind w:firstLine="720"/>
        <w:jc w:val="both"/>
        <w:rPr/>
      </w:pPr>
      <w:r>
        <w:rPr/>
        <w:t>Apmierināts Valsts ieņēmuma dienesta Rīgas reģionālās iestādes materiālā kaitējuma kompensācijas pieteikums un piedzīts no R.Z. par labu Valsts ieņēmuma dienesta Rīgas reģionālajai iestādei Ls 14983, 58.</w:t>
      </w:r>
    </w:p>
    <w:p>
      <w:pPr>
        <w:pStyle w:val="Normal"/>
        <w:shd w:fill="FFFFFF" w:val="clear"/>
        <w:spacing w:lineRule="auto" w:line="360"/>
        <w:ind w:left="38" w:right="5" w:firstLine="720"/>
        <w:jc w:val="both"/>
        <w:rPr>
          <w:color w:val="000000"/>
          <w:spacing w:val="-7"/>
        </w:rPr>
      </w:pPr>
      <w:r>
        <w:rPr/>
        <w:t xml:space="preserve">Saskaņā ar apelācijas instances tiesas spriedumu R. Z. atzīts par vainīgu un sodīts par to, ka viņš izvairījies no nodokļu nomaksas, nodarot valstij zaudējumus lielā apmērā. </w:t>
      </w:r>
    </w:p>
    <w:p>
      <w:pPr>
        <w:pStyle w:val="Normal"/>
        <w:shd w:fill="FFFFFF" w:val="clear"/>
        <w:spacing w:lineRule="auto" w:line="360"/>
        <w:ind w:left="38" w:right="5" w:firstLine="720"/>
        <w:jc w:val="both"/>
        <w:rPr>
          <w:color w:val="000000"/>
          <w:spacing w:val="-7"/>
        </w:rPr>
      </w:pPr>
      <w:r>
        <w:rPr>
          <w:color w:val="000000"/>
          <w:spacing w:val="-7"/>
        </w:rPr>
        <w:t>Pamatojoties uz 2003.gada 9.septembra un 10.septembra pirkuma līgumu, R.Z. iegādājies nekustamo īpašumu Dāvja ielā [..], Jūrmalā, kadastra Nr.[..], par kopējo summu Ls 55 543.95. 2004. gada 20.februārī R.Z. iepriekš minēto nekustamo īpašumu realizējis par Ls 117 907.06. No 2006.gada 29.septembra līdz 2006.gada 30.novembrim VID Rīgas reģionālās iestādes darbinieki veikuši R.Z. auditu. 2006.gada 30.novembrī sastādīts audita pārskats Nr.[..]. Audita rezultātā konstatēts, ka R.Z. realizējis nekustamo īpašumu, kas bija viņa īpašumā mazāk par 12 mēnešiem. Rezultātā R.Z. uzrēķināts iedzīvotāju ienākuma nodoklis Ls 15 281.39. Pamatojoties uz likuma ,,Par iedzīvotāju ienākuma nodokli” 1.panta pirmās daļas 3. punktu, 2. panta 1. punktu, 3. panta pirmo daļu, 4. panta pirmās daļas 3. punktu, 7. pantu, 8. panta trešās daļas 11. punktu., 9. panta pirmās daļas 19. punktu, 15. panta otro daļu un 19. pantu, R.Z. par nekustamā īpašuma realizāciju, kas bija viņa īpašumā mazāk par 12 mēnešiem, bija pienākums aprēķināt un iemaksāt valsts budžetā iedzīvotāju ienākuma nodokli 25% apmērā no apliekamā ienākuma. R.Z. aprēķināto un budžetā maksājamo iedzīvotāju ienākuma nodokli Ls 15 281.39 nesamaksāja, ar savām darbībām nodarot valstij zaudējumus lielā apmērā.</w:t>
      </w:r>
    </w:p>
    <w:p>
      <w:pPr>
        <w:pStyle w:val="Normal"/>
        <w:shd w:fill="FFFFFF" w:val="clear"/>
        <w:spacing w:lineRule="auto" w:line="360"/>
        <w:ind w:left="38" w:right="5" w:firstLine="720"/>
        <w:jc w:val="both"/>
        <w:rPr/>
      </w:pPr>
      <w:r>
        <w:rPr/>
        <w:t>R. Z. nodarījums kvalificēts pēc Krimināllikuma 218. panta otrās daļas.</w:t>
      </w:r>
    </w:p>
    <w:p>
      <w:pPr>
        <w:pStyle w:val="Normal"/>
        <w:shd w:fill="FFFFFF" w:val="clear"/>
        <w:spacing w:lineRule="auto" w:line="360"/>
        <w:ind w:left="38" w:right="5" w:firstLine="720"/>
        <w:jc w:val="both"/>
        <w:rPr/>
      </w:pPr>
      <w:r>
        <w:rPr/>
        <w:t>Bez tam R. Z. atzīts par vainīgu un sodīts par to, ka viņš neiesniedzis likumā noteikto ienākuma deklarāciju pēc valsts institūcijas, kura ir tiesīga pieprasīt ienākumu deklarācijas iesniegšanu, brīdinājuma.</w:t>
      </w:r>
    </w:p>
    <w:p>
      <w:pPr>
        <w:pStyle w:val="Normal"/>
        <w:shd w:fill="FFFFFF" w:val="clear"/>
        <w:spacing w:lineRule="auto" w:line="360" w:before="5" w:after="0"/>
        <w:ind w:left="38" w:right="14" w:firstLine="682"/>
        <w:jc w:val="both"/>
        <w:rPr>
          <w:color w:val="000000"/>
          <w:spacing w:val="-7"/>
        </w:rPr>
      </w:pPr>
      <w:r>
        <w:rPr>
          <w:color w:val="000000"/>
          <w:spacing w:val="-7"/>
          <w:sz w:val="28"/>
          <w:szCs w:val="28"/>
        </w:rPr>
        <w:t xml:space="preserve">  </w:t>
      </w:r>
      <w:r>
        <w:rPr>
          <w:color w:val="000000"/>
          <w:spacing w:val="-7"/>
        </w:rPr>
        <w:t>R.Z. 2004.gadā ir guvis ienākumus, kas apliekami ar iedzīvotāju ienākuma nodokli: realizējis nekustamo īpašumu, kas bija viņa īpašumā mazāk par 12 mēnešiem, VID Rīgas reģionālā iestāde viņam likuma „Par iedzīvotāju ienākuma nodokli” 22.panta trešajā un ceturtajā daļā paredzētajā kārtībā 2006.gada 2.martā nosūtīja vēstuli Nr.4.3.4/9357 ar lūgumu iesniegt VID Rīgas reģionālajai iestādei deklarāciju par ienākumiem, ieņēmumiem, naudas uzkrājumiem un īpašumiem par 2003.gadu un gada ienākuma deklarāciju</w:t>
      </w:r>
      <w:r>
        <w:rPr>
          <w:b/>
          <w:color w:val="000000"/>
          <w:spacing w:val="-7"/>
        </w:rPr>
        <w:t xml:space="preserve"> </w:t>
      </w:r>
      <w:r>
        <w:rPr>
          <w:color w:val="000000"/>
          <w:spacing w:val="-7"/>
        </w:rPr>
        <w:t>par</w:t>
      </w:r>
      <w:r>
        <w:rPr>
          <w:b/>
          <w:color w:val="000000"/>
          <w:spacing w:val="-7"/>
        </w:rPr>
        <w:t xml:space="preserve"> </w:t>
      </w:r>
      <w:r>
        <w:rPr>
          <w:color w:val="000000"/>
          <w:spacing w:val="-7"/>
        </w:rPr>
        <w:t>2004.gadu. Noteiktajā termiņā pieprasītās deklarācijas R.Z. neiesniedzis. 2006.gada 6.aprīlī VID Rīgas reģionālā iestāde R.Z. atkārtoti nosūtīja vēstuli Nr.[..] ar lūgumu iesniegt VID Rīgas reģionālajai iestādei deklarāciju par ienākumiem, ieņēmumiem, naudas uzkrājumiem un īpašumiem par 2003.gadu un gada ienākumu deklarāciju par 2004.gadu. Pēc atkārtotā brīdinājuma noteiktajā termiņā pieprasītās deklarācijas R.Z. neiesniedzis.</w:t>
      </w:r>
    </w:p>
    <w:p>
      <w:pPr>
        <w:pStyle w:val="Normal"/>
        <w:shd w:fill="FFFFFF" w:val="clear"/>
        <w:spacing w:lineRule="auto" w:line="360" w:before="5" w:after="0"/>
        <w:ind w:left="38" w:right="14" w:firstLine="682"/>
        <w:jc w:val="both"/>
        <w:rPr>
          <w:color w:val="000000"/>
          <w:spacing w:val="-7"/>
        </w:rPr>
      </w:pPr>
      <w:r>
        <w:rPr>
          <w:color w:val="000000"/>
          <w:spacing w:val="-7"/>
        </w:rPr>
        <w:t>R. Z. nodarījums kvalificēts pēc Krimināllikuma 219. panta pirmās daļas.</w:t>
      </w:r>
    </w:p>
    <w:p>
      <w:pPr>
        <w:pStyle w:val="Normal"/>
        <w:shd w:fill="FFFFFF" w:val="clear"/>
        <w:spacing w:lineRule="auto" w:line="360"/>
        <w:ind w:left="38" w:right="5" w:firstLine="720"/>
        <w:jc w:val="both"/>
        <w:rPr/>
      </w:pPr>
      <w:r>
        <w:rPr/>
        <w:t>Apsūdzētais R. Z. iesniedzis kasācijas sūdzību, kur lūdz grozīt apelācijas instances tiesas spriedumu, attaisnojot viņu apsūdzībā pēc Krimināllikuma 218. panta otrās daļas, 219. panta pirmās daļas, un nenoteikt kompensāciju.</w:t>
      </w:r>
    </w:p>
    <w:p>
      <w:pPr>
        <w:pStyle w:val="Normal"/>
        <w:shd w:fill="FFFFFF" w:val="clear"/>
        <w:spacing w:lineRule="auto" w:line="360"/>
        <w:ind w:left="38" w:right="5" w:firstLine="720"/>
        <w:jc w:val="both"/>
        <w:rPr/>
      </w:pPr>
      <w:r>
        <w:rPr/>
        <w:t>Apsūdzētais R. Z. norāda, ka tiesa nepareizi piemērojusi Krimināllikuma Vispārīgās daļas 1., 6., 9. pantu, Sevišķās daļas 218. panta otro daļu un 219. panta pirmo daļu, kvalificējot noziedzīgu nodarījumu, būtiski pārkāpusi Kriminālprocesa likuma 19., 124., 511., 512., 514., 520., 527., 562. pantu, Eiropas Cilvēka tiesību un pamatbrīvību aizsardzības konvencijas 6. pantu.</w:t>
      </w:r>
    </w:p>
    <w:p>
      <w:pPr>
        <w:pStyle w:val="Normal"/>
        <w:shd w:fill="FFFFFF" w:val="clear"/>
        <w:spacing w:lineRule="auto" w:line="360"/>
        <w:ind w:left="38" w:right="5" w:firstLine="720"/>
        <w:jc w:val="both"/>
        <w:rPr/>
      </w:pPr>
      <w:r>
        <w:rPr/>
        <w:t>Apelācijas instances tiesa neesot ievērojusi likuma ”Par nodokļiem un nodevām” 23. panta pirmajā daļā paredzēto, ka gadījumā, ja ir uzsākts kriminālprocess par krāpšanu, dokumentu viltošanu, izvairīšanos no nodokļu un tiem pielīdzināto maksājumu nomaksas vai citiem noziedzīgiem nodarījumiem, kas var ietekmēt nodokļa apmēra noteikšanu, audita atzinums kļūst apstrīdams. Sev nelabvēlīgu 2006. gada 30. novembra Valsts ieņēmuma dienesta (turpmāk – VID) Rīgas reģionālās iestādes lēmumu, kas pieņemts, pamatojoties uz audita slēdzienu, viņš esot pārsūdzējis visās instancēs VID līmenī, par VID ģenerāldirektora lēmumu iesniedzis sūdzību Administratīvajā rajona tiesā, kur sūdzība pieņemta un lietas izskatīšana noteikta 2009. gada janvārī. Uz šo brīdi starp VID kā nodokļu administrāciju un viņu kā nodokļu maksātāju pastāvot neatrisināts strīds par maksājamā nodokļa aprēķināšanas metodiku, kārtību, tā pareizību, tiesiskumu un pamatotību, kā arī par aprēķinātā nodokļa apmēru, apliekamo ienākumu un soda sankciju likumību. Savus secinājumus par valstij nesamaksāto nodokļu apmēru, kas ir  Krimināllikuma 218. panta otrās daļas sastāva objektīvas puses pazīme, apelācijas instances tiesa esot balstījusi tikai un vienīgi uz šo brīdi apstrīdētiem un vēl spēkā neesošiem VID administratīvajiem aktiem, t.i., uz pieņēmumiem, nevis kriminālprocesā pārbaudītiem pierādījumiem. Viņa rīcībā apelācijas instances tiesa neesot konstatējusi arī Krimināllikuma 218. panta otrajā daļā paredzētā noziedzīgā nodarījuma sastāva subjektīvo pusi.</w:t>
      </w:r>
    </w:p>
    <w:p>
      <w:pPr>
        <w:pStyle w:val="Normal"/>
        <w:shd w:fill="FFFFFF" w:val="clear"/>
        <w:spacing w:lineRule="auto" w:line="360"/>
        <w:ind w:left="38" w:right="5" w:firstLine="720"/>
        <w:jc w:val="both"/>
        <w:rPr/>
      </w:pPr>
      <w:r>
        <w:rPr/>
        <w:t>No Krimināllikuma 219. panta pirmās daļas dispozīcijas izrietot, ka kriminālatbildība iestājas pie specifiskiem nosacījumiem – ja persona, kurai likums uzliek par pienākumu iesniegt deklarāciju, to neizdara arī pēc valsts institūcijas, kurai ir tiesības pieprasīt šādas deklarācijas iesniegšanu, brīdinājuma, proti, kad personai nepārprotami tiek norādīts uz neatļautu darbību, pieprasījumu to nekavējoši pārtraukt, kā arī norādot, kādas sekas varētu iestāties pretējā gadījumā. Lietā esošie 2006. gada 2. marta un 6. aprīļa VID Rīgas reģionālās iestādes lūgumi par papildus deklarācijas iesniegšanu par 2003. un 2004. gadu neesot uzskatāmi par brīdinājumiem krimināltiesiskā izpratnē, jo nesaturot nekāda veida norādi par to, kas iestāsies lūguma neizpildes gadījumā. Apelācijas instances tiesas spriedumā norādītais Krimināllikuma 219. panta pirmajā daļā paredzētā brīdinājuma skaidrojums neatbilstot šā likuma izpratnei un jēgai. Ne likumā „Par nodokļiem un nodevām”, ne likumā „Par valsts ieņēmumu dienestu”, ne likumā „Par iedzīvotāju ienākuma nodokli” gadījumos, kad šie normatīvie akti regulē nodokļa maksātāja atbildību, bez iespējamās sodīšanas administratīvajā kārtībā, neesot noteikta brīdinājuma forma par kriminālatbildības iestāšanos. Viņš neesot ticis brīdināts par to, ka deklarācijas neiesniegšanas gadījumā varētu iestāties kriminālatbildība, tādējādi arī nevarējis ar nodomu, ļaunprātīgi izvairīties no deklarācijas iesniegšanas. Līdz ar to viņa rīcībā neesot Krimināllikuma 219. panta pirmajā daļā paredzētā noziedzīgā nodarījuma sastāva objektīvās puses un subjektīvās puses. Apelācijas instances tiesa lietā esošās šaubas par noziedzīgo nodarījumu objektīvās un subjektīvās puses pazīmju esamību viņa darbībās, kuras neesot iespējams novērst un kuras neesot novērstas, netika vērstas par labu apsūdzētajam. Pirmās instances tiesas attaisnojošais spriedums un apelācijas instances tiesas notiesājošais spriedums esot balstīti uz vieniem un tiem pašiem pierādījumiem. Apelācijas instances tiesa spriedumā neesot precīzi norādījusi, kā izpaudusies pirmās instances tiesas sprieduma nepareizība un ko tieši pierādījumos tiesa nav pietiekoši izvērtējusi. Pirmās instances tiesa cietušā VID Rīgas reģionālās iestādes pieteikumu par kaitējuma kompensāciju Ls 14983,58 atstājusi bez izskatīšanas. Cietušais apelācijas sūdzību nav iesniedzis. Apelācijas protestā valsts apsūdzības uzturētājs neesot skāris jautājumu par kompensācijas pieteikumu. Tomēr apelācijas instances tiesa nospriedusi apmierināt cietušā kompensācijas pieteikumu, motivāciju šādai rīcībai tiesa spriedumā neesot norādījusi.</w:t>
      </w:r>
    </w:p>
    <w:p>
      <w:pPr>
        <w:pStyle w:val="Normal"/>
        <w:shd w:fill="FFFFFF" w:val="clear"/>
        <w:spacing w:lineRule="auto" w:line="360"/>
        <w:ind w:left="38" w:right="5" w:firstLine="720"/>
        <w:jc w:val="both"/>
        <w:rPr/>
      </w:pPr>
      <w:r>
        <w:rPr/>
      </w:r>
    </w:p>
    <w:p>
      <w:pPr>
        <w:pStyle w:val="Normal"/>
        <w:shd w:fill="FFFFFF" w:val="clear"/>
        <w:spacing w:lineRule="auto" w:line="360"/>
        <w:ind w:left="38" w:right="5" w:firstLine="720"/>
        <w:jc w:val="both"/>
        <w:rPr/>
      </w:pPr>
      <w:r>
        <w:rPr/>
        <w:t>Augstākās tiesas Senāta Krimināllietu departaments atzīst, ka ir jāatceļ apelācijas instances tiesas spriedums un lieta jānosūta jaunai iztiesāšanai.</w:t>
      </w:r>
    </w:p>
    <w:p>
      <w:pPr>
        <w:pStyle w:val="Normal"/>
        <w:shd w:fill="FFFFFF" w:val="clear"/>
        <w:spacing w:lineRule="auto" w:line="360"/>
        <w:ind w:left="38" w:right="5" w:firstLine="720"/>
        <w:jc w:val="both"/>
        <w:rPr/>
      </w:pPr>
      <w:r>
        <w:rPr/>
        <w:t>Saskaņā ar Kriminālprocesa likuma 564. panta ceturto daļu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left="38" w:right="5" w:firstLine="720"/>
        <w:jc w:val="both"/>
        <w:rPr/>
      </w:pPr>
      <w:r>
        <w:rPr/>
        <w:t>Saskaņā ar Kriminālprocesa likuma 511. un 512. pantu tiesas spriedumam jābūt tiesiskam un pamatotam. Šie noteikumi attiecas arī uz apelācijas instances tiesas nolēmumu.</w:t>
      </w:r>
    </w:p>
    <w:p>
      <w:pPr>
        <w:pStyle w:val="Normal"/>
        <w:shd w:fill="FFFFFF" w:val="clear"/>
        <w:spacing w:lineRule="auto" w:line="360"/>
        <w:ind w:left="38" w:right="5" w:firstLine="720"/>
        <w:jc w:val="both"/>
        <w:rPr/>
      </w:pPr>
      <w:r>
        <w:rPr/>
        <w:t>No apelācijas instances tiesas konstatētā un par pierādītu atzītā noziedzīgā nodarījuma, kas kvalificēts pēc Krimināllikuma 218. panta otrās daļas, apraksta izriet, ka apsūdzētais  R. Z. nav samaksājis iedzīvotāju ienākuma, kas radies no nekustamā īpašuma pirkuma par Ls 55543, 95 un pārdevuma par Ls 117907,06, nodokli 25% apmērā no apliekamā ienākuma jeb Ls 15281, 39 valsts budžetā.</w:t>
      </w:r>
    </w:p>
    <w:p>
      <w:pPr>
        <w:pStyle w:val="Normal"/>
        <w:shd w:fill="FFFFFF" w:val="clear"/>
        <w:spacing w:lineRule="auto" w:line="360"/>
        <w:ind w:left="38" w:right="5" w:firstLine="720"/>
        <w:jc w:val="both"/>
        <w:rPr/>
      </w:pPr>
      <w:r>
        <w:rPr/>
        <w:t>Kā apsūdzības pierādījumu apelācijas instances tiesa atzinusi 2006. gada 30. novembra VID Rīgas reģionālās iestādes audita pārskatu. No šī pārskata redzams, ka R. Z. par 2004. gada papildus aprēķināts iedzīvotāju ienākuma nodoklis Ls 15281,39, ko veido ienākumi, no kuriem aprēķināms nodoklis, kopā Ls 62228,42, nodoklis 25% jeb Ls 15557,11, atņemot avansā samaksāto (ieturēto) nodokli Ls 275,72.</w:t>
      </w:r>
    </w:p>
    <w:p>
      <w:pPr>
        <w:pStyle w:val="Normal"/>
        <w:shd w:fill="FFFFFF" w:val="clear"/>
        <w:spacing w:lineRule="auto" w:line="360"/>
        <w:ind w:left="38" w:right="5" w:firstLine="720"/>
        <w:jc w:val="both"/>
        <w:rPr/>
      </w:pPr>
      <w:r>
        <w:rPr/>
        <w:t>Līdz ar to apelācijas instances tiesas secinājums, ka nesamaksātais ienākuma nodoklis Ls 15281,39 veidojas no nekustamā īpašuma pirkuma un pārdevuma neatbilst audita pārskatā konstatētajam.</w:t>
      </w:r>
    </w:p>
    <w:p>
      <w:pPr>
        <w:pStyle w:val="Normal"/>
        <w:shd w:fill="FFFFFF" w:val="clear"/>
        <w:spacing w:lineRule="auto" w:line="360"/>
        <w:ind w:left="38" w:right="5" w:firstLine="720"/>
        <w:jc w:val="both"/>
        <w:rPr/>
      </w:pPr>
      <w:r>
        <w:rPr/>
        <w:t>Abu instanču tiesas ir konstatējušas, ka R.Z. ir apstrīdējis audita rezultātus un iesniedzis Administratīvajā rajona tiesā sūdzību par VID ģenerāldirektora lēmumu. Administratīvā rajona tiesa vēl nav izskatījusi sūdzību. Nomaksājamā nodokļa apmērs ir viens no noziedzīgā nodarījuma, kas paredzēts Krimināllikuma 218. panta otrajā daļa, sastāva objektīvās puses pazīmēm. Apelācijas instances tiesa ir priekšlaicīgi izdarījusi secinājumu par nenomaksātā nodokļa apmēru, kas aritmētiski pat neatbilst apsūdzībā norādītajam apmēram.</w:t>
      </w:r>
    </w:p>
    <w:p>
      <w:pPr>
        <w:pStyle w:val="Normal"/>
        <w:shd w:fill="FFFFFF" w:val="clear"/>
        <w:spacing w:lineRule="auto" w:line="360"/>
        <w:ind w:left="38" w:right="5" w:firstLine="720"/>
        <w:jc w:val="both"/>
        <w:rPr/>
      </w:pPr>
      <w:r>
        <w:rPr/>
        <w:t>Krimināllikuma 219. panta pirmajā daļā ir paredzēta kriminālatbildība par likumā noteiktās ienākumu, īpašuma, darījumu vai citas mantiska rakstura deklarācijas neiesniegšanu pēc tās valsts institūcijas brīdinājuma, kura ir tiesīga pieprasīt šādas deklarācijas iesniegšanu.</w:t>
      </w:r>
    </w:p>
    <w:p>
      <w:pPr>
        <w:pStyle w:val="Normal"/>
        <w:shd w:fill="FFFFFF" w:val="clear"/>
        <w:spacing w:lineRule="auto" w:line="360"/>
        <w:ind w:left="38" w:right="5" w:firstLine="720"/>
        <w:jc w:val="both"/>
        <w:rPr/>
      </w:pPr>
      <w:r>
        <w:rPr/>
        <w:t>Apelācijas instances tiesa spriedumā ir izdarījusi secinājumu, ka no krimināllietai pievienoto vēstuļu satura izriet, ka VID ir norādījis uz papildus deklarācijas iesniegšanas termiņu, kā arī norādījis uz sekām, ja nodokļa maksātājs bez attaisnota iemesla neiesniedz aizpildītu deklarāciju, no kā secināms, ka vēstulēs norādītā informācija satur brīdinājuma formulējumu.</w:t>
      </w:r>
    </w:p>
    <w:p>
      <w:pPr>
        <w:pStyle w:val="Normal"/>
        <w:shd w:fill="FFFFFF" w:val="clear"/>
        <w:spacing w:lineRule="auto" w:line="360"/>
        <w:ind w:left="38" w:right="5" w:firstLine="720"/>
        <w:jc w:val="both"/>
        <w:rPr/>
      </w:pPr>
      <w:r>
        <w:rPr/>
        <w:t>Šāds apelācijas instances tiesas secinājums neatbilst vēstuļu saturam.</w:t>
      </w:r>
    </w:p>
    <w:p>
      <w:pPr>
        <w:pStyle w:val="Normal"/>
        <w:shd w:fill="FFFFFF" w:val="clear"/>
        <w:spacing w:lineRule="auto" w:line="360"/>
        <w:ind w:left="38" w:right="5" w:firstLine="720"/>
        <w:jc w:val="both"/>
        <w:rPr/>
      </w:pPr>
      <w:r>
        <w:rPr/>
        <w:t xml:space="preserve"> </w:t>
      </w:r>
      <w:r>
        <w:rPr/>
        <w:t>Kriminālprocesa likuma 564. panta ceturtās daļas, 511., 512. panta pārkāpumus kasācijas instances tiesa atzīst par būtiskiem pārkāpumiem Kriminālprocesa likuma 575. panta trešās daļas izpratnē.</w:t>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 panta, Augstākās tiesas Senāta Krimināllietu departaments  </w:t>
      </w:r>
    </w:p>
    <w:p>
      <w:pPr>
        <w:pStyle w:val="Normal"/>
        <w:tabs>
          <w:tab w:val="clear" w:pos="720"/>
          <w:tab w:val="left" w:pos="-4200" w:leader="none"/>
        </w:tabs>
        <w:suppressAutoHyphens w:val="true"/>
        <w:spacing w:lineRule="auto" w:line="360"/>
        <w:jc w:val="both"/>
        <w:rPr/>
      </w:pPr>
      <w:r>
        <w:rPr/>
      </w:r>
    </w:p>
    <w:p>
      <w:pPr>
        <w:pStyle w:val="Normal"/>
        <w:tabs>
          <w:tab w:val="clear" w:pos="720"/>
          <w:tab w:val="left" w:pos="-4200" w:leader="none"/>
        </w:tabs>
        <w:suppressAutoHyphens w:val="true"/>
        <w:spacing w:lineRule="auto" w:line="360"/>
        <w:jc w:val="both"/>
        <w:rPr/>
      </w:pPr>
      <w:r>
        <w:rPr/>
      </w:r>
    </w:p>
    <w:p>
      <w:pPr>
        <w:pStyle w:val="Normal"/>
        <w:tabs>
          <w:tab w:val="clear" w:pos="720"/>
          <w:tab w:val="left" w:pos="-4200" w:leader="none"/>
        </w:tabs>
        <w:suppressAutoHyphens w:val="true"/>
        <w:spacing w:lineRule="auto" w:line="360"/>
        <w:jc w:val="both"/>
        <w:rPr/>
      </w:pPr>
      <w:r>
        <w:rPr/>
      </w:r>
    </w:p>
    <w:p>
      <w:pPr>
        <w:pStyle w:val="Normal"/>
        <w:tabs>
          <w:tab w:val="clear" w:pos="720"/>
          <w:tab w:val="left" w:pos="-4200" w:leader="none"/>
        </w:tabs>
        <w:suppressAutoHyphens w:val="true"/>
        <w:spacing w:lineRule="auto" w:line="36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jc w:val="both"/>
        <w:rPr/>
      </w:pPr>
      <w:r>
        <w:rPr>
          <w:b/>
        </w:rPr>
        <w:tab/>
      </w:r>
      <w:r>
        <w:rPr/>
        <w:t>atcelt Rīgas apgabaltiesas Krimināllietu tiesas kolēģijas 2008. gada 16. septembra spriedumu un nosūtīt lietu jaunai iztiesāšanai apelācijas instances tiesai.</w:t>
      </w:r>
    </w:p>
    <w:p>
      <w:pPr>
        <w:pStyle w:val="Normal"/>
        <w:spacing w:lineRule="auto" w:line="360"/>
        <w:jc w:val="both"/>
        <w:rPr/>
      </w:pPr>
      <w:r>
        <w:rPr/>
        <w:tab/>
        <w:t>Lēmums nav pārsūdzams.</w:t>
      </w:r>
    </w:p>
    <w:p>
      <w:pPr>
        <w:pStyle w:val="Normal"/>
        <w:spacing w:lineRule="auto" w:line="360"/>
        <w:jc w:val="both"/>
        <w:rPr/>
      </w:pPr>
      <w:r>
        <w:rPr/>
      </w:r>
    </w:p>
    <w:sectPr>
      <w:headerReference w:type="default" r:id="rId2"/>
      <w:footerReference w:type="default" r:id="rId3"/>
      <w:type w:val="nextPage"/>
      <w:pgSz w:w="11906" w:h="16838"/>
      <w:pgMar w:left="1440" w:right="1226" w:gutter="0" w:header="706" w:top="1152"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9:00Z</dcterms:created>
  <dc:creator> </dc:creator>
  <dc:description/>
  <cp:keywords/>
  <dc:language>en-US</dc:language>
  <cp:lastModifiedBy>NoraMagone</cp:lastModifiedBy>
  <cp:lastPrinted>2008-12-03T16:00:00Z</cp:lastPrinted>
  <dcterms:modified xsi:type="dcterms:W3CDTF">2009-01-27T08:56:00Z</dcterms:modified>
  <cp:revision>14</cp:revision>
  <dc:subject/>
  <dc:title>Krimināllieta Nr</dc:title>
</cp:coreProperties>
</file>