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ersonas rakstveida iesniegums kā dokuments, kuru var izmantot pierādīšanā.</w:t>
      </w:r>
    </w:p>
    <w:p>
      <w:pPr>
        <w:pStyle w:val="Normal"/>
        <w:jc w:val="both"/>
        <w:rPr>
          <w:b/>
          <w:b/>
        </w:rPr>
      </w:pPr>
      <w:r>
        <w:rPr>
          <w:b/>
        </w:rPr>
      </w:r>
    </w:p>
    <w:p>
      <w:pPr>
        <w:pStyle w:val="Normal"/>
        <w:jc w:val="both"/>
        <w:rPr/>
      </w:pPr>
      <w:r>
        <w:rPr/>
        <w:t>Personas sarunas ar policijas darbiniekiem, iesniegumu rakstīšana pirms šīs personas iesaistīšanas konkrētā kriminālprocesā, nav atzīstamas par izmeklēšanas darbībām šajā kriminālprocesā. Rakstveida iesniegums ir nevis liecības, kas iegūtas pratināšanā, bet dokuments, ko var izmantot pierādīšanā.</w:t>
      </w:r>
    </w:p>
    <w:p>
      <w:pPr>
        <w:pStyle w:val="Normal"/>
        <w:spacing w:lineRule="auto" w:line="36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12. august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454/2008</w:t>
      </w:r>
    </w:p>
    <w:p>
      <w:pPr>
        <w:pStyle w:val="Normal"/>
        <w:spacing w:lineRule="auto" w:line="360"/>
        <w:jc w:val="center"/>
        <w:rPr/>
      </w:pPr>
      <w:r>
        <w:rPr>
          <w:b/>
        </w:rPr>
        <w:t xml:space="preserve">(Krimināllieta </w:t>
      </w:r>
      <w:r>
        <w:rPr/>
        <w:t>11220232706</w:t>
      </w:r>
      <w:r>
        <w:rPr>
          <w:b/>
        </w:rPr>
        <w:t>)</w:t>
      </w:r>
    </w:p>
    <w:p>
      <w:pPr>
        <w:pStyle w:val="Normal"/>
        <w:spacing w:lineRule="auto" w:line="360"/>
        <w:ind w:firstLine="720"/>
        <w:jc w:val="both"/>
        <w:rPr/>
      </w:pPr>
      <w:r>
        <w:rPr/>
      </w:r>
    </w:p>
    <w:p>
      <w:pPr>
        <w:pStyle w:val="Normal"/>
        <w:spacing w:lineRule="auto" w:line="360"/>
        <w:ind w:firstLine="720"/>
        <w:jc w:val="both"/>
        <w:rPr/>
      </w:pPr>
      <w:r>
        <w:rPr/>
        <w:t>Latvijas Republikas Augstākās tiesas Senāta Krimināllietu departaments šādā sastāvā:</w:t>
      </w:r>
    </w:p>
    <w:p>
      <w:pPr>
        <w:pStyle w:val="Normal"/>
        <w:spacing w:lineRule="auto" w:line="360"/>
        <w:jc w:val="both"/>
        <w:rPr/>
      </w:pPr>
      <w:r>
        <w:rPr/>
        <w:t>senators referents P. Dzalbe,</w:t>
      </w:r>
    </w:p>
    <w:p>
      <w:pPr>
        <w:pStyle w:val="Normal"/>
        <w:spacing w:lineRule="auto" w:line="360"/>
        <w:ind w:firstLine="720"/>
        <w:jc w:val="both"/>
        <w:rPr/>
      </w:pPr>
      <w:r>
        <w:rPr/>
        <w:t xml:space="preserve">  </w:t>
      </w:r>
      <w:r>
        <w:rPr/>
        <w:t>senatore V. Eilande,</w:t>
      </w:r>
    </w:p>
    <w:p>
      <w:pPr>
        <w:pStyle w:val="Normal"/>
        <w:tabs>
          <w:tab w:val="clear" w:pos="720"/>
          <w:tab w:val="left" w:pos="-4200" w:leader="none"/>
        </w:tabs>
        <w:spacing w:lineRule="auto" w:line="360"/>
        <w:ind w:firstLine="720"/>
        <w:jc w:val="both"/>
        <w:rPr/>
      </w:pPr>
      <w:r>
        <w:rPr/>
        <w:t xml:space="preserve">  </w:t>
      </w:r>
      <w:r>
        <w:rPr/>
        <w:t>senators V. Vietnieks,</w:t>
      </w:r>
    </w:p>
    <w:p>
      <w:pPr>
        <w:pStyle w:val="Normal"/>
        <w:tabs>
          <w:tab w:val="clear" w:pos="720"/>
          <w:tab w:val="left" w:pos="-3120" w:leader="none"/>
        </w:tabs>
        <w:spacing w:lineRule="auto" w:line="360"/>
        <w:jc w:val="both"/>
        <w:rPr/>
      </w:pPr>
      <w:r>
        <w:rPr/>
        <w:t xml:space="preserve">izskatīja lietu rakstveida procesā sakarā ar apsūdzētā A. G. aizstāvja zvērināta advokāta P. M.-M. kasācijas sūdzību par Zemgales apgabaltiesas Krimināllietu tiesas kolēģijas 2008. gada 3. jūnija spriedumu un  </w:t>
      </w:r>
    </w:p>
    <w:p>
      <w:pPr>
        <w:pStyle w:val="Normal"/>
        <w:tabs>
          <w:tab w:val="clear" w:pos="720"/>
          <w:tab w:val="left" w:pos="-3120" w:leader="none"/>
        </w:tabs>
        <w:spacing w:lineRule="auto" w:line="360"/>
        <w:ind w:firstLine="720"/>
        <w:jc w:val="both"/>
        <w:rPr>
          <w:b/>
          <w:b/>
        </w:rPr>
      </w:pPr>
      <w:r>
        <w:rPr>
          <w:b/>
        </w:rPr>
      </w:r>
    </w:p>
    <w:p>
      <w:pPr>
        <w:pStyle w:val="Normal"/>
        <w:spacing w:lineRule="auto" w:line="360"/>
        <w:jc w:val="center"/>
        <w:rPr>
          <w:b/>
          <w:b/>
        </w:rPr>
      </w:pPr>
      <w:r>
        <w:rPr>
          <w:b/>
        </w:rPr>
        <w:t>k o n s t a t ē j a</w:t>
      </w:r>
    </w:p>
    <w:p>
      <w:pPr>
        <w:pStyle w:val="Normal"/>
        <w:tabs>
          <w:tab w:val="clear" w:pos="720"/>
          <w:tab w:val="left" w:pos="900" w:leader="none"/>
        </w:tabs>
        <w:spacing w:lineRule="auto" w:line="360"/>
        <w:ind w:firstLine="720"/>
        <w:jc w:val="both"/>
        <w:rPr>
          <w:b/>
          <w:b/>
        </w:rPr>
      </w:pPr>
      <w:r>
        <w:rPr>
          <w:b/>
        </w:rPr>
      </w:r>
    </w:p>
    <w:p>
      <w:pPr>
        <w:pStyle w:val="Normal"/>
        <w:tabs>
          <w:tab w:val="clear" w:pos="720"/>
          <w:tab w:val="left" w:pos="-3600" w:leader="none"/>
        </w:tabs>
        <w:spacing w:lineRule="auto" w:line="360"/>
        <w:ind w:firstLine="720"/>
        <w:jc w:val="both"/>
        <w:rPr/>
      </w:pPr>
      <w:r>
        <w:rPr/>
        <w:t>ar Jelgavas tiesas 2008. gada 11. februāra spriedumu</w:t>
      </w:r>
    </w:p>
    <w:p>
      <w:pPr>
        <w:pStyle w:val="Normal"/>
        <w:spacing w:lineRule="auto" w:line="360"/>
        <w:ind w:firstLine="720"/>
        <w:jc w:val="both"/>
        <w:rPr/>
      </w:pPr>
      <w:r>
        <w:rPr>
          <w:b/>
        </w:rPr>
        <w:t>U.J.</w:t>
      </w:r>
      <w:r>
        <w:rPr/>
        <w:t>, personas kods [..],</w:t>
      </w:r>
    </w:p>
    <w:p>
      <w:pPr>
        <w:pStyle w:val="Normal"/>
        <w:spacing w:lineRule="auto" w:line="360"/>
        <w:jc w:val="both"/>
        <w:rPr/>
      </w:pPr>
      <w:r>
        <w:rPr/>
        <w:t>atzīts par vainīgu noziedzīga nodarījuma izdarīšanā, kas paredzēts Krimināllikuma 185. panta otrajā daļā, un sodīts ar brīvības atņemšanu uz 3 gadiem. Saskaņā ar Krimināllikuma 50. panta piekto daļu galīgais sods pēc vairākiem noziedzīgiem nodarījumiem noteikts brīvības atņemšana uz 3 gadiem 4 mēnešiem, t. i., noteiktajam sodam daļēji pieskaitot sodu pēc Jelgavas tiesas 2007. gada 25. oktobra sprieduma;</w:t>
      </w:r>
    </w:p>
    <w:p>
      <w:pPr>
        <w:pStyle w:val="Normal"/>
        <w:spacing w:lineRule="auto" w:line="360"/>
        <w:ind w:firstLine="720"/>
        <w:jc w:val="both"/>
        <w:rPr/>
      </w:pPr>
      <w:r>
        <w:rPr>
          <w:b/>
        </w:rPr>
        <w:t>A.G.</w:t>
      </w:r>
      <w:r>
        <w:rPr/>
        <w:t>, personas kods [..],</w:t>
      </w:r>
    </w:p>
    <w:p>
      <w:pPr>
        <w:pStyle w:val="Normal"/>
        <w:spacing w:lineRule="auto" w:line="360"/>
        <w:jc w:val="both"/>
        <w:rPr/>
      </w:pPr>
      <w:r>
        <w:rPr/>
        <w:t xml:space="preserve">atzīts par vainīgu noziedzīga nodarījuma izdarīšanā, kas paredzēts Krimināllikuma 185. panta otrajā daļā, un sodīts ar brīvības atņemšanu uz 3 gadiem. Saskaņā ar Krimināllikuma 55. pantu A. G. notiesāts nosacīti ar pārbaudes laiku uz 2 gadiem. A. G. uzlikts par pienākumu nemainīt dzīvesvietu bez Valsts probācijas dienesta Jelgavas teritoriālās struktūrvienības piekrišanas un piedalīties probācijas programmās saskaņā ar Valsts probācijas dienesta norādījumiem. </w:t>
      </w:r>
    </w:p>
    <w:p>
      <w:pPr>
        <w:pStyle w:val="Normal"/>
        <w:spacing w:lineRule="auto" w:line="360"/>
        <w:ind w:firstLine="720"/>
        <w:jc w:val="both"/>
        <w:rPr/>
      </w:pPr>
      <w:r>
        <w:rPr/>
        <w:t>Piedzīti no A.G. subsidāri ar A.G. par labu cietušajam S. S. Ls 47 604,50.</w:t>
      </w:r>
    </w:p>
    <w:p>
      <w:pPr>
        <w:pStyle w:val="Normal"/>
        <w:spacing w:lineRule="auto" w:line="360"/>
        <w:ind w:firstLine="720"/>
        <w:jc w:val="both"/>
        <w:rPr/>
      </w:pPr>
      <w:r>
        <w:rPr/>
        <w:t>Piedzīti no U.J. subsidāri ar L.J. par labu cietušajam S. S. Ls 47 604,50.</w:t>
      </w:r>
    </w:p>
    <w:p>
      <w:pPr>
        <w:pStyle w:val="Normal"/>
        <w:spacing w:lineRule="auto" w:line="360"/>
        <w:ind w:firstLine="720"/>
        <w:jc w:val="both"/>
        <w:rPr/>
      </w:pPr>
      <w:r>
        <w:rPr/>
      </w:r>
    </w:p>
    <w:p>
      <w:pPr>
        <w:pStyle w:val="Normal"/>
        <w:spacing w:lineRule="auto" w:line="360"/>
        <w:ind w:firstLine="720"/>
        <w:jc w:val="both"/>
        <w:rPr/>
      </w:pPr>
      <w:r>
        <w:rPr/>
        <w:t>Ar Zemgales apgabaltiesas Krimināllietu tiesas kolēģijas 2008. gada 3. jūnija spriedumu Jelgavas tiesas 2008. gada 11.februāra spriedums atcelts daļā par A.G. noteikto sodu. A.G. sodīts pēc Krimināllikuma 185. panta otrās daļas ar brīvības atņemšanu uz 3 gadiem. Pārējā daļā spriedums atstāts negrozīts</w:t>
      </w:r>
    </w:p>
    <w:p>
      <w:pPr>
        <w:pStyle w:val="Normal"/>
        <w:spacing w:lineRule="auto" w:line="360"/>
        <w:ind w:firstLine="720"/>
        <w:jc w:val="both"/>
        <w:rPr/>
      </w:pPr>
      <w:r>
        <w:rPr/>
      </w:r>
    </w:p>
    <w:p>
      <w:pPr>
        <w:pStyle w:val="Normal"/>
        <w:tabs>
          <w:tab w:val="clear" w:pos="720"/>
          <w:tab w:val="left" w:pos="-3600" w:leader="none"/>
        </w:tabs>
        <w:spacing w:lineRule="auto" w:line="360"/>
        <w:ind w:firstLine="720"/>
        <w:jc w:val="both"/>
        <w:rPr/>
      </w:pPr>
      <w:r>
        <w:rPr/>
        <w:t>Saskaņā ar Jelgavas tiesas spriedumu noziedzīgais nodarījums izdarīts šādos apstākļos.</w:t>
      </w:r>
    </w:p>
    <w:p>
      <w:pPr>
        <w:pStyle w:val="Normal"/>
        <w:tabs>
          <w:tab w:val="clear" w:pos="720"/>
          <w:tab w:val="left" w:pos="-3600" w:leader="none"/>
        </w:tabs>
        <w:spacing w:lineRule="auto" w:line="360"/>
        <w:ind w:firstLine="720"/>
        <w:jc w:val="both"/>
        <w:rPr/>
      </w:pPr>
      <w:r>
        <w:rPr/>
        <w:t>2006. gada 16. decembrī ap plkst. 4 apsūdzētie A. G. un U. J. personu grupā zādzības nolūkā ieradušies pie cietušajam S. S. piederošās mājas Jelgavā, Gulbju ielā [..]. Pieliekot pie balkona trepes un izņemot logam stiklu, abi pa otrā stāva balkonu iekļuvuši mājā. Mājas pirmajā stāvā zem kāpnēm abi atraduši kannas ar benzīnu, kuru nolūkā tīši iznīcināt svešu mantu izlējuši uz kāpnēm un otrajā stāvā. Tad mājas aizdedzināšanas nolūkā abi izgājuši uz balkona un vairākkārt metuši mājā aizdedzinātus sērkociņus, kā rezultātā izcēlies ugunsgrēks. Ugunsgrēkā iznīcinātas mājā esošās mantas un sabojāta māja, cietušajam nodarīts materiālais zaudējums lielos apmēros - Ls 60 000 par bojāto ēku un Ls 5209 par iznīcinātajām mantām.</w:t>
      </w:r>
    </w:p>
    <w:p>
      <w:pPr>
        <w:pStyle w:val="Normal"/>
        <w:tabs>
          <w:tab w:val="clear" w:pos="720"/>
          <w:tab w:val="left" w:pos="-3600" w:leader="none"/>
        </w:tabs>
        <w:spacing w:lineRule="auto" w:line="360"/>
        <w:ind w:firstLine="720"/>
        <w:jc w:val="both"/>
        <w:rPr/>
      </w:pPr>
      <w:r>
        <w:rPr/>
        <w:t>Šīs apsūdzēto U. J. un A. G. darbības tiesa kvalificējusi pēc Krimināllikuma 185. panta otrās daļas.</w:t>
      </w:r>
    </w:p>
    <w:p>
      <w:pPr>
        <w:pStyle w:val="Normal"/>
        <w:tabs>
          <w:tab w:val="clear" w:pos="720"/>
          <w:tab w:val="left" w:pos="-3600" w:leader="none"/>
        </w:tabs>
        <w:spacing w:lineRule="auto" w:line="360"/>
        <w:ind w:firstLine="720"/>
        <w:jc w:val="both"/>
        <w:rPr/>
      </w:pPr>
      <w:r>
        <w:rPr/>
      </w:r>
    </w:p>
    <w:p>
      <w:pPr>
        <w:pStyle w:val="Normal"/>
        <w:tabs>
          <w:tab w:val="clear" w:pos="720"/>
          <w:tab w:val="left" w:pos="-3600" w:leader="none"/>
        </w:tabs>
        <w:spacing w:lineRule="auto" w:line="360"/>
        <w:ind w:firstLine="720"/>
        <w:jc w:val="both"/>
        <w:rPr/>
      </w:pPr>
      <w:r>
        <w:rPr/>
        <w:t>Apsūdzētā A. G. aizstāvis zvērināts advokāts P. M.-M. iesniedzis kasācijas sūdzību, lūdz atcelt Zemgales apgabaltiesas Krimināllietu tiesas kolēģijas 2008. gada 3. jūnija spriedumu daļā par A. G. atzīšanu par vainīgu pēc Krimināllikuma 185. panta otrās daļas, nodarītā kaitējuma piedziņu subsidāri no A. G. un izbeigt šajā daļā kriminālprocesu.</w:t>
      </w:r>
    </w:p>
    <w:p>
      <w:pPr>
        <w:pStyle w:val="Normal"/>
        <w:shd w:fill="FFFFFF" w:val="clear"/>
        <w:spacing w:lineRule="auto" w:line="360"/>
        <w:ind w:firstLine="709"/>
        <w:jc w:val="both"/>
        <w:rPr/>
      </w:pPr>
      <w:r>
        <w:rPr/>
        <w:t>Apsūdzētā A. G. aizstāvis P. M.-M. uzskata Zemgales apgabaltiesas spriedumu par prettiesisku, nelikumīgu, tādu, kas pārkāpj A. G. kriminālprocesā garantētās tiesības, tādu, kas pieņemts, būtiski pārkāpjot Kriminālprocesa likuma 2. nodaļā noteiktos kriminālprocesa pamatprincipus, kas ir novedis pie nelikumīga tiesas nolēmuma.</w:t>
      </w:r>
    </w:p>
    <w:p>
      <w:pPr>
        <w:pStyle w:val="Normal"/>
        <w:shd w:fill="FFFFFF" w:val="clear"/>
        <w:spacing w:lineRule="auto" w:line="360"/>
        <w:ind w:firstLine="709"/>
        <w:jc w:val="both"/>
        <w:rPr/>
      </w:pPr>
      <w:r>
        <w:rPr/>
        <w:t xml:space="preserve">Tiesa spriedumā esot konstatējusi, ka pierādījumi, kas tikai un vienīgi varētu būt par pamatu notiesājošam spriedumam, iegūti ar procesuāliem pārkāpumiem, kurus tomēr tiesa uzskatījusi par nebūtiskiem un tamdēļ šos pierādījumus izmantojusi A. G. notiesājoša sprieduma pamatā. Šie pierādījumi esot informācija par faktiem, ko saturot A. G. 2007. gada 14. augusta iesniegums policijai un 2007. gada 14. augusta A. G. kā nepilngadīgā aizdomās turētā nopratināšanas protokols. Iepriekš minētie dokumenti nevarot tikt izmantoti kā pierādījumi A. G. vainas atzīšanai, jo esot iegūti, pārkāpjot Kriminālprocesa likuma 2. nodaļā noteiktos kriminālprocesa pamatprincipus, konkrēti 20. pantā noteiktās personas tiesības uz aizstāvību. </w:t>
      </w:r>
    </w:p>
    <w:p>
      <w:pPr>
        <w:pStyle w:val="Normal"/>
        <w:shd w:fill="FFFFFF" w:val="clear"/>
        <w:spacing w:lineRule="auto" w:line="360"/>
        <w:ind w:firstLine="709"/>
        <w:jc w:val="both"/>
        <w:rPr/>
      </w:pPr>
      <w:r>
        <w:rPr/>
        <w:t xml:space="preserve">Augstāk minētās kriminālprocesa pamatprincipu normas esot jāpiemēro kopā ar Kriminālprocesa likuma 130. panta otrās daļas 4. punktu, 146. panta trešo daļu, 83. panta pirmās daļas 1. punktu. </w:t>
      </w:r>
    </w:p>
    <w:p>
      <w:pPr>
        <w:pStyle w:val="Normal"/>
        <w:shd w:fill="FFFFFF" w:val="clear"/>
        <w:spacing w:lineRule="auto" w:line="360"/>
        <w:ind w:firstLine="709"/>
        <w:jc w:val="both"/>
        <w:rPr/>
      </w:pPr>
      <w:r>
        <w:rPr/>
        <w:t xml:space="preserve">Lietā nepastāvot strīds, ka policija neievērojusi Kriminālprocesa likuma 146. pantā noteikto nepilngadīgās personas aicināšanas uz pratināšanu kārtību, proti, A. G. bez vecāku starpniecības un klātbūtnes 2007. gada 14. augustā ap pulksten 14.00 ticis aizvests no savas dzīvesvietas uz Jelgavas policijas pārvaldi. Policijā nekavējoties pret A. G. bez likumiskā pārstāvja un aizstāvja klātbūtnes ticis izteikts pieņēmums, ka viņš it kā esot vainojams noziedzīgā nodarījumā. Policijas darbinieks A. M. apstiprinājis, ka, kaut daļēji, bet ir diktējis A. G. 2007. gada 14. augusta iesnieguma tekstu, ko papildus apliecinot vārdi, kas lietoti iesnieguma tekstā - </w:t>
      </w:r>
      <w:r>
        <w:rPr>
          <w:iCs/>
        </w:rPr>
        <w:t xml:space="preserve">bez jebkādīgas vardarbības un psiholoģiskās ietekmes, </w:t>
      </w:r>
      <w:r>
        <w:rPr/>
        <w:t xml:space="preserve">kuru nozīmi 15 gadīgais A. G. nesaprotot joprojām. Izsakot pieņēmumu par it kā A. G. izdarīto noziedzīgo nodarījumu saskaņā ar Kriminālprocesa 83. pantu policijas darbiniekiem nekavējoties bijis jānodrošina A. G. aizstāvja klātbūtne, lai A. G. varētu izmantot Kriminālprocesa likuma 20. panta pirmajā daļā </w:t>
      </w:r>
      <w:r>
        <w:rPr>
          <w:bCs/>
        </w:rPr>
        <w:t xml:space="preserve">noteiktās tiesības izvēlēties savu aizstāvības pozīciju. </w:t>
      </w:r>
      <w:r>
        <w:rPr/>
        <w:t xml:space="preserve">Tā vietā ticis pieņemts </w:t>
      </w:r>
      <w:r>
        <w:rPr>
          <w:bCs/>
        </w:rPr>
        <w:t xml:space="preserve">„pilnīgi brīvas gribas” </w:t>
      </w:r>
      <w:r>
        <w:rPr/>
        <w:t xml:space="preserve">iesniegums policijai. A. G. tiesā liecinājis, ka policisti viņam teikuši, ka, ja viņš nerakstīšot šāda satura iesniegumu, tad iemetīšot viņu pagrabā. Analoģiskas liecības sniedzis arī apsūdzētais U. J.. Apelācijas instances tiesā U. J. apliecinājis, ka policijas darbinieki viņam draudējuši ar beisbola nūju, lai U. J. stāstot „taisnību”. </w:t>
      </w:r>
    </w:p>
    <w:p>
      <w:pPr>
        <w:pStyle w:val="Normal"/>
        <w:shd w:fill="FFFFFF" w:val="clear"/>
        <w:spacing w:lineRule="auto" w:line="360"/>
        <w:ind w:firstLine="709"/>
        <w:jc w:val="both"/>
        <w:rPr/>
      </w:pPr>
      <w:r>
        <w:rPr/>
        <w:t>Atbilstoši lietā esošajam 2007. gada 14. augusta A. G. nopratināšanas protokolam viņa pratināšana sākta pulksten 17.00 un pabeigta 18.40, lai gan faktiski tā sākusies ap pulksten 14.00. Pēc aizstāvja paziņojuma par juridiskās palīdzības sniegšanu kriminālprocesā aizstāvis sniedzis juridisko palīdzību A. G. 2007. gada 14. augustā tikai no pulksten 17.00 līdz 18.40, tātad tikai uz pratināšanas protokolā norādīto pratināšanas laiku.</w:t>
      </w:r>
      <w:r>
        <w:rPr>
          <w:bCs/>
        </w:rPr>
        <w:t xml:space="preserve"> Esot apšaubāmi, ka nepilngadīgs pusaudzis, tikko uzrakstījis viena veida versiju par notikušo, saņemot apsolījumu no policijas darbiniekiem, ka pēc šāda iesnieguma uzrakstīšanas tikšot atlaists uz mājām, otrreiz, burtiski uzreiz pēc „brīvprātīgi” uzrakstītā iesnieguma, sniedzot liecību pulksten 17.00, mainītu versiju, lai arī aizstāvja klātbūtnē, bet neesot klāt kādam no tuviem cilvēkiem. </w:t>
      </w:r>
    </w:p>
    <w:p>
      <w:pPr>
        <w:pStyle w:val="Normal"/>
        <w:shd w:fill="FFFFFF" w:val="clear"/>
        <w:spacing w:lineRule="auto" w:line="360"/>
        <w:ind w:firstLine="709"/>
        <w:jc w:val="both"/>
        <w:rPr/>
      </w:pPr>
      <w:r>
        <w:rPr/>
        <w:t>A. G. savu vainu viņam inkriminētajā noziedzīgajā nodarījumā neatzīstot pilnīgi, sniedzis pēc būtības konsekventas liecības nopratināšanās, kuras notikušas šajā lietā, ievērojot Kriminālprocesa likuma normu prasības, pirmstiesas izmeklēšanas laikā un tiesā.</w:t>
      </w:r>
    </w:p>
    <w:p>
      <w:pPr>
        <w:pStyle w:val="Normal"/>
        <w:shd w:fill="FFFFFF" w:val="clear"/>
        <w:spacing w:lineRule="auto" w:line="360"/>
        <w:ind w:firstLine="709"/>
        <w:jc w:val="both"/>
        <w:rPr/>
      </w:pPr>
      <w:r>
        <w:rPr/>
        <w:t>Kasācijas sūdzībā aizstāvis izdara šādus secinājumus:</w:t>
      </w:r>
    </w:p>
    <w:p>
      <w:pPr>
        <w:pStyle w:val="Normal"/>
        <w:shd w:fill="FFFFFF" w:val="clear"/>
        <w:spacing w:lineRule="auto" w:line="360"/>
        <w:ind w:firstLine="709"/>
        <w:jc w:val="both"/>
        <w:rPr/>
      </w:pPr>
      <w:r>
        <w:rPr/>
        <w:t>1. A. G. uz pratināšanu 2007. gada 14. augustā ticis aicināts, neievērojot Kriminālprocesa likuma 146. panta prasības;</w:t>
      </w:r>
    </w:p>
    <w:p>
      <w:pPr>
        <w:pStyle w:val="Normal"/>
        <w:shd w:fill="FFFFFF" w:val="clear"/>
        <w:spacing w:lineRule="auto" w:line="360"/>
        <w:ind w:firstLine="709"/>
        <w:jc w:val="both"/>
        <w:rPr/>
      </w:pPr>
      <w:r>
        <w:rPr/>
        <w:t>2. par A. G. 2007. gada 14. augustā nekavējoties pēc ierašanās policijas telpās esošā kriminālprocesa ietvaros ap pulksten 14.00 no policijas darbinieku puses ticis izteikts pieņēmums, ka viņš ir izdarījis noziedzīgu nodarījumu, nenodrošinot A. G. ar obligātu aizstāvja klātbūtni;</w:t>
      </w:r>
    </w:p>
    <w:p>
      <w:pPr>
        <w:pStyle w:val="Normal"/>
        <w:shd w:fill="FFFFFF" w:val="clear"/>
        <w:spacing w:lineRule="auto" w:line="360"/>
        <w:ind w:firstLine="709"/>
        <w:jc w:val="both"/>
        <w:rPr/>
      </w:pPr>
      <w:r>
        <w:rPr>
          <w:spacing w:val="-13"/>
        </w:rPr>
        <w:t>3.</w:t>
      </w:r>
      <w:r>
        <w:rPr/>
        <w:t xml:space="preserve"> 2007. gada 14. augusta A. G. iesniegumā un 2007. gada 14. augusta A. G. nopratināšanas protokolā norādītās ziņas par faktiem esot nepieļaujamas, defektīvas un pierādīšanā neizmantojamas;</w:t>
      </w:r>
    </w:p>
    <w:p>
      <w:pPr>
        <w:pStyle w:val="Normal"/>
        <w:shd w:fill="FFFFFF" w:val="clear"/>
        <w:spacing w:lineRule="auto" w:line="360"/>
        <w:ind w:firstLine="709"/>
        <w:jc w:val="both"/>
        <w:rPr/>
      </w:pPr>
      <w:r>
        <w:rPr>
          <w:spacing w:val="-12"/>
        </w:rPr>
        <w:t xml:space="preserve">4. </w:t>
      </w:r>
      <w:r>
        <w:rPr/>
        <w:t>izslēdzot defektīvos pierādījumus, citu pierādījumu, kas varētu būt par pamatu notiesājošam spriedumam, lietā neesot, jo nevarot būt pietiekami pierādījumi otra līdzapsūdzētā liecības.</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Bez tam aizstāvis norāda, ka ar Zemgales apgabaltiesas spriedumu esot pārkāptas A. G. garantētās tiesības, kas noteiktas Apvienoto Nāciju Organizācijas 1989. gada 20. novembra Konvencijā par bērnu tiesībām, Apvienoto Nāciju Organizācijas Pusaudžu tieslietu administrēšanas Minimālā Standarta noteikumos (Pekinas noteikumi), Latvijas Republikas Satversmē un Eiropas Cilvēktiesību un pamatbrīvību aizsardzības konvencijā noteiktās tiesības uz lietas taisnīgu izskatīšanu.</w:t>
      </w:r>
    </w:p>
    <w:p>
      <w:pPr>
        <w:pStyle w:val="Normal"/>
        <w:shd w:fill="FFFFFF" w:val="clear"/>
        <w:spacing w:lineRule="auto" w:line="360"/>
        <w:ind w:firstLine="709"/>
        <w:jc w:val="both"/>
        <w:rPr/>
      </w:pPr>
      <w:r>
        <w:rPr/>
        <w:t>Aizstāvis lūdz lietu izskatīt mutvārdu procesā.</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Augstākās tiesas Senāta Krimināllietu departaments uzskata, ka ir iespējams lietu izskatīt rakstveida procesā, jo apsūdzētā A. G. aizstāvis P. M.-M. kasācijas sūdzībā ir plaši izklāstījis savu viedokli un kasācijas instances tiesai nav nepieciešams tiesas sēdē gūt priekšstatu par nepilngadīgā apsūdzētā personību, viņa spējām aizstāvēties, ar ko savu lūgumu par lietas skatīšanu mutvārdu procesā ir motivējis aizstāvis.</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Kasācijas instances tiesa atzīst, ka ir jāatstāj negrozīts apelācijas instances tiesas spriedums, bet apsūdzētā A. G. aizstāvja P. M.-M. kasācijas sūdzība jānoraida.</w:t>
      </w:r>
    </w:p>
    <w:p>
      <w:pPr>
        <w:pStyle w:val="Normal"/>
        <w:shd w:fill="FFFFFF" w:val="clear"/>
        <w:spacing w:lineRule="auto" w:line="360"/>
        <w:ind w:firstLine="709"/>
        <w:jc w:val="both"/>
        <w:rPr/>
      </w:pPr>
      <w:r>
        <w:rPr/>
        <w:t>Kriminālprocesa likums, reglamentējot aizstāvības un pārstāvības jautājumus, nosaka, ka aizstāvis un pārstāvis ir nepilngadīgām personām, kurām ir tiesības uz aizstāvību. Savukārt starp personām, kurām ir tiesības uz aizstāvību, ir persona, pret kuru uzsākts kriminālprocess, aizturētais, aizdomās turētais, apsūdzētais.</w:t>
      </w:r>
    </w:p>
    <w:p>
      <w:pPr>
        <w:pStyle w:val="Normal"/>
        <w:shd w:fill="FFFFFF" w:val="clear"/>
        <w:spacing w:lineRule="auto" w:line="360"/>
        <w:ind w:firstLine="709"/>
        <w:jc w:val="both"/>
        <w:rPr/>
      </w:pPr>
      <w:r>
        <w:rPr/>
        <w:t>No krimināllietā esošajiem materiāliem redzams, ka 2006. gada 16. decembrī pieņemts lēmums par kriminālprocesa uzsākšanu pēc S. S. iesnieguma pēc piederības pie noziedzīga nodarījuma grupas objekta saskaņā ar Krimināllikuma XVIII nodaļu, nevis pret A. G.. Krimināllietai ir pievienots A. G. iesniegums, kas datēts ar 2007. gada 14. augustu un adresēts Jelgavas policijas priekšniekam. 2007. gada 14. augustā pieņemts lēmums par A. G. atzīšanu par aizdomās turēto, lēmums paziņots plkst. 15.05. Tātad no šī brīža A. G. kļuva kriminālprocesā par personu, kurai ir tiesības uz aizstāvību. A. G. kā aizdomās turētais nopratināts 2007. gada 14. augustā no plkst. 17.00 līdz plkst. 18.40, nopratināšanā piedalījusies aizstāve zvērināta advokāte I. C., ko apliecina 2007. gada 14. augusta orderis Nr. 79410. No A. G. kā aizdomās turētā nopratināšanas protokola redzams, ka likumiskais pārstāvis pratināšanā nav piedalījies.</w:t>
      </w:r>
    </w:p>
    <w:p>
      <w:pPr>
        <w:pStyle w:val="Normal"/>
        <w:shd w:fill="FFFFFF" w:val="clear"/>
        <w:spacing w:lineRule="auto" w:line="360"/>
        <w:ind w:firstLine="709"/>
        <w:jc w:val="both"/>
        <w:rPr/>
      </w:pPr>
      <w:r>
        <w:rPr/>
        <w:t>Kriminālprocesa likuma 130. panta otrajā daļā uzskaitīti absolūti nepieļaujamie pierādījumi, tajā skaitā par nepieļaujamām un pierādīšanā neizmantojamām atzīstamas tādas ziņas par faktiem, kuras iegūtas, pārkāpjot kriminālprocesa pamatprincipus.</w:t>
      </w:r>
    </w:p>
    <w:p>
      <w:pPr>
        <w:pStyle w:val="Normal"/>
        <w:shd w:fill="FFFFFF" w:val="clear"/>
        <w:spacing w:lineRule="auto" w:line="360"/>
        <w:ind w:firstLine="709"/>
        <w:jc w:val="both"/>
        <w:rPr/>
      </w:pPr>
      <w:r>
        <w:rPr/>
        <w:t>Kriminālprocesa likuma 2. nodaļā ietverti kriminālprocesa pamatprincipi un 20. pantā „Tiesības uz aizstāvību” noteikts, ka katrai personai, par kuru izteikts pieņēmums vai apgalvojums, ka tā izdarījusi noziedzīgu nodarījumu, ir tiesības uz aizstāvību, tas ir, tiesības zināt, kāda nodarījuma izdarīšanā to tur aizdomās vai apsūdz, un izvēlēties savu aizstāvības pozīciju.</w:t>
      </w:r>
    </w:p>
    <w:p>
      <w:pPr>
        <w:pStyle w:val="Normal"/>
        <w:shd w:fill="FFFFFF" w:val="clear"/>
        <w:spacing w:lineRule="auto" w:line="360"/>
        <w:ind w:firstLine="709"/>
        <w:jc w:val="both"/>
        <w:rPr/>
      </w:pPr>
      <w:r>
        <w:rPr/>
        <w:t>A. G. kriminālprocesā šajā krimināllietā tika iesaistīts ar brīdi, kad tika pieņemts un viņam paziņots lēmums par atzīšanu par aizdomās turēto, t. i., izteikts pieņēmums, ka, visticamāk, izmeklējamo noziedzīgo nodarījumu izdarījusi šī persona.</w:t>
      </w:r>
    </w:p>
    <w:p>
      <w:pPr>
        <w:pStyle w:val="Normal"/>
        <w:shd w:fill="FFFFFF" w:val="clear"/>
        <w:spacing w:lineRule="auto" w:line="360"/>
        <w:ind w:firstLine="709"/>
        <w:jc w:val="both"/>
        <w:rPr/>
      </w:pPr>
      <w:r>
        <w:rPr/>
        <w:t>No apelācijas instances tiesas sprieduma redzams, ka tiesa ir izvērtējusi A. G. aizstāvja argumentus par A. G. iesnieguma izslēgšanu no pierādījumu loka kā absolūti nepieļaujamu pierādījumu un atzinusi iesniegumu par ierobežoti pieļaujamu pierādījumu atbilstoši Kriminālprocesa likuma 130. panta trešās daļas nosacījumiem, uzskatot, ka advokāta, ko tiesa kļūdaini nosaukusi par aizstāvi, nepiedalīšanās nepilngadīgas personas iesnieguma rakstīšanā nevarēja ietekmēt iegūto ziņu patiesumu un to ticamību apstiprina pārējās procesā iegūtās ziņas. Šāds secinājums atbilst Kriminālprocesa likuma 130. pantā ietvertajām normām.</w:t>
      </w:r>
    </w:p>
    <w:p>
      <w:pPr>
        <w:pStyle w:val="Normal"/>
        <w:shd w:fill="FFFFFF" w:val="clear"/>
        <w:spacing w:lineRule="auto" w:line="360"/>
        <w:ind w:firstLine="709"/>
        <w:jc w:val="both"/>
        <w:rPr/>
      </w:pPr>
      <w:r>
        <w:rPr/>
        <w:t>Kasācijas instances tiesa uzskata, ka personas sarunas ar policijas darbiniekiem, iesniegumu rakstīšana pirms šīs personas iesaistīšanas konkrētā kriminālprocesā, nav atzīstamas par izmeklēšanas darbībām šajā kriminālprocesā. Rakstveida iesniegums ir nevis liecības, kas iegūtas pratināšanā, bet dokuments, ko var izmantot pierādīšanā.</w:t>
      </w:r>
    </w:p>
    <w:p>
      <w:pPr>
        <w:pStyle w:val="Normal"/>
        <w:shd w:fill="FFFFFF" w:val="clear"/>
        <w:spacing w:lineRule="auto" w:line="360"/>
        <w:ind w:firstLine="709"/>
        <w:jc w:val="both"/>
        <w:rPr/>
      </w:pPr>
      <w:r>
        <w:rPr/>
        <w:t>Kasācijas instances tiesa atzīmē, ka jebkurai personai ir tiesības uz advokāta palīdzību jebkurā jautājumā. Taču šīs tiesības viņam jāizmanto pēc savas iniciatīvas. Pēc personas iesaistīšanas kriminālprocesā tiesības uz aizstāvību, advokāta pakalpojumu izmantošanu reglamentē Kriminālprocesa likums. Neapšaubāmi, ka pret nepilngadīgām personām, kā to pamatoti kasācijas sūdzībā norāda apsūdzētā A. G. aizstāvis, ir jābūt īpaši uzmanīgai pieejai viņa tiesību realizēšanā.</w:t>
      </w:r>
    </w:p>
    <w:p>
      <w:pPr>
        <w:pStyle w:val="Normal"/>
        <w:shd w:fill="FFFFFF" w:val="clear"/>
        <w:spacing w:lineRule="auto" w:line="360"/>
        <w:ind w:firstLine="709"/>
        <w:jc w:val="both"/>
        <w:rPr/>
      </w:pPr>
      <w:r>
        <w:rPr/>
        <w:t>Apelācijas instances tiesa ir ļoti rūpīgi izmeklējusi un izanalizējusi situāciju, kāda bija radusies nepilngadīgajam A. G., tajā skaitā par viņa aicināšanas uz policiju, atrašanās policijā apstākļiem, un nesaskatīja, ka faktiski jau pirms rakstveida lēmuma pieņemšanas par A. G. atzīšanu par aizdomās turēto bija izteikts pieņēmums, ka viņš izdarījis noziedzīgu nodarījumu. Tajā pašā laikā tiesa norādījusi, ka advokātam, ko kļūdaini nosaukusi par aizstāvi, ir bijušas tiesības būt klāt iesnieguma rakstīšanā un iesniegumu atzinusi par daļēji pieļaujamu pierādījumu.</w:t>
      </w:r>
    </w:p>
    <w:p>
      <w:pPr>
        <w:pStyle w:val="Normal"/>
        <w:shd w:fill="FFFFFF" w:val="clear"/>
        <w:spacing w:lineRule="auto" w:line="360"/>
        <w:ind w:firstLine="709"/>
        <w:jc w:val="both"/>
        <w:rPr/>
      </w:pPr>
      <w:r>
        <w:rPr/>
        <w:t>Saskaņā ar Kriminālprocesa likuma 146. panta trešo daļu nepilngadīgo uz pratināšanu parasti aicina ar viņa likumiskā pārstāvja, mācību iestādes vai bāriņtiesas (pagasttiesas) starpniecību. Ja ir apstākļi, kas pamatoti liedz vai apgrūtina izmantot šādu aicināšanas kārtību, nepilngadīgo aicina, neizmantojot minēto starpniecību. Līdz ar to likums nenosaka, ka nepilngadīgais uz nopratināšanu obligāti jāaicina ar likumiskā pārstāvja, mācību iestādes vai bāriņtiesas (pagasttiesas) starpniecību, kā to kasācijas sūdzībā norāda apsūdzētā A. G. aizstāvis P. M.-M.. No parastās kārtības likumā ir paredzēti arī izņēmumi. Apelācijas instances tiesa konstatējusi, ka A. G. klaiņojis, bieži neuzturējies mājās, neklausījis vecākus. Pirms nopratināšanas viņš jau ir atradies policijas telpās.</w:t>
      </w:r>
    </w:p>
    <w:p>
      <w:pPr>
        <w:pStyle w:val="Normal"/>
        <w:shd w:fill="FFFFFF" w:val="clear"/>
        <w:spacing w:lineRule="auto" w:line="360"/>
        <w:ind w:firstLine="709"/>
        <w:jc w:val="both"/>
        <w:rPr/>
      </w:pPr>
      <w:r>
        <w:rPr/>
        <w:t>Nopratinot A. G. kā aizdomās turēto, ne A. G., ne viņa aizstāve nav izteikuši iebildumus par aizstāvības tiesību realizēšanas ierobežošanu.</w:t>
      </w:r>
    </w:p>
    <w:p>
      <w:pPr>
        <w:pStyle w:val="Normal"/>
        <w:shd w:fill="FFFFFF" w:val="clear"/>
        <w:spacing w:lineRule="auto" w:line="360"/>
        <w:ind w:firstLine="709"/>
        <w:jc w:val="both"/>
        <w:rPr/>
      </w:pPr>
      <w:r>
        <w:rPr/>
        <w:t>Apelācijas instances tiesa ir izvērtējusi to faktu, ka A. G., kurš bija sasniedzis 15 gadu vecumu, nopratināšanā nav piedalījies likumiskais pārstāvis. Saskaņā ar Kriminālprocesa likuma 152. panta otro daļu vienam no nepilngadīgā likumiskajiem pārstāvjiem ir tiesības piedalīties pratināšanā. Šīs tiesības A. G. likumiskais pārstāvis nav izmantojis, kas nepadara liecības par absolūti nepieļaujamu pierādījumu.</w:t>
      </w:r>
    </w:p>
    <w:p>
      <w:pPr>
        <w:pStyle w:val="Normal"/>
        <w:shd w:fill="FFFFFF" w:val="clear"/>
        <w:spacing w:lineRule="auto" w:line="360"/>
        <w:ind w:firstLine="709"/>
        <w:jc w:val="both"/>
        <w:rPr/>
      </w:pPr>
      <w:r>
        <w:rPr/>
        <w:t>Kasācijas sūdzībā izteiktās domas par iespējamām A. G. paskaidrojumu versijām ir aizstāvja pieņēmums.</w:t>
      </w:r>
    </w:p>
    <w:p>
      <w:pPr>
        <w:pStyle w:val="Normal"/>
        <w:shd w:fill="FFFFFF" w:val="clear"/>
        <w:spacing w:lineRule="auto" w:line="360"/>
        <w:ind w:firstLine="709"/>
        <w:jc w:val="both"/>
        <w:rPr/>
      </w:pPr>
      <w:r>
        <w:rPr/>
        <w:t>Saprātīgu šaubu esamība vai neesamība par personas vainīgumu ir saistīta ar pieļaujamu, ticamu pierādījumu pietiekamību.</w:t>
      </w:r>
    </w:p>
    <w:p>
      <w:pPr>
        <w:pStyle w:val="Normal"/>
        <w:shd w:fill="FFFFFF" w:val="clear"/>
        <w:spacing w:lineRule="auto" w:line="360"/>
        <w:ind w:firstLine="709"/>
        <w:jc w:val="both"/>
        <w:rPr/>
      </w:pPr>
      <w:r>
        <w:rPr/>
        <w:t>Apelācijas instances tiesai, novērtējot pierādījumus, nav radušās šaubas par apsūdzētā A. G. vainīgumu viņam inkriminētajā noziedzīgajā nodarījumā, kas kvalificēts pēc Krimināllikuma 185. panta otrās daļas.</w:t>
      </w:r>
    </w:p>
    <w:p>
      <w:pPr>
        <w:pStyle w:val="Normal"/>
        <w:shd w:fill="FFFFFF" w:val="clear"/>
        <w:spacing w:lineRule="auto" w:line="360"/>
        <w:ind w:firstLine="709"/>
        <w:jc w:val="both"/>
        <w:rPr/>
      </w:pPr>
      <w:r>
        <w:rPr/>
        <w:t>Saskaņā ar Kriminālprocesa likuma 569. panta trešo daļu kasācijas instances tiesa pierādījumus lietā no jauna neizvērtē. Pierādījumu vērtēšanā apelācijas instances tiesā Kriminālprocesa likuma normu pārkāpumus kasācijas instances tiesa nesaskata.</w:t>
      </w:r>
    </w:p>
    <w:p>
      <w:pPr>
        <w:pStyle w:val="Normal"/>
        <w:shd w:fill="FFFFFF" w:val="clear"/>
        <w:spacing w:lineRule="auto" w:line="360"/>
        <w:ind w:firstLine="709"/>
        <w:jc w:val="both"/>
        <w:rPr/>
      </w:pPr>
      <w:r>
        <w:rPr/>
        <w:t>Vienlaicīgi kasācijas instances tiesa atzīmē, ka apelācijas instances tiesas spriedumā ir pieļautas atsevišķas terminoloģiskās neprecizitātes. Taču tās nav atzīstamas par tādu Kriminālprocesa likuma pārkāpumu, kas novedis pie nelikumīga nolēmuma.</w:t>
      </w:r>
    </w:p>
    <w:p>
      <w:pPr>
        <w:pStyle w:val="Normal"/>
        <w:shd w:fill="FFFFFF" w:val="clear"/>
        <w:spacing w:lineRule="auto" w:line="360"/>
        <w:ind w:firstLine="709"/>
        <w:jc w:val="both"/>
        <w:rPr/>
      </w:pPr>
      <w:r>
        <w:rPr/>
        <w:t>Vadoties pēc Kriminālprocesa likuma 585., 587. panta, Augstākās tiesas Senāta Krimināllietu departaments</w:t>
      </w:r>
    </w:p>
    <w:p>
      <w:pPr>
        <w:pStyle w:val="Normal"/>
        <w:shd w:fill="FFFFFF" w:val="clear"/>
        <w:spacing w:lineRule="auto" w:line="360"/>
        <w:ind w:firstLine="709"/>
        <w:jc w:val="both"/>
        <w:rPr/>
      </w:pPr>
      <w:r>
        <w:rPr/>
      </w:r>
    </w:p>
    <w:p>
      <w:pPr>
        <w:pStyle w:val="Normal"/>
        <w:shd w:fill="FFFFFF" w:val="clear"/>
        <w:spacing w:lineRule="auto" w:line="360"/>
        <w:jc w:val="center"/>
        <w:rPr>
          <w:b/>
          <w:b/>
        </w:rPr>
      </w:pPr>
      <w:r>
        <w:rPr>
          <w:b/>
        </w:rPr>
        <w:t>n o l ē m a</w:t>
      </w:r>
    </w:p>
    <w:p>
      <w:pPr>
        <w:pStyle w:val="Normal"/>
        <w:shd w:fill="FFFFFF" w:val="clear"/>
        <w:spacing w:lineRule="auto" w:line="360"/>
        <w:jc w:val="center"/>
        <w:rPr>
          <w:b/>
          <w:b/>
        </w:rPr>
      </w:pPr>
      <w:r>
        <w:rPr>
          <w:b/>
        </w:rPr>
      </w:r>
    </w:p>
    <w:p>
      <w:pPr>
        <w:pStyle w:val="Normal"/>
        <w:shd w:fill="FFFFFF" w:val="clear"/>
        <w:spacing w:lineRule="auto" w:line="360"/>
        <w:jc w:val="both"/>
        <w:rPr/>
      </w:pPr>
      <w:r>
        <w:rPr/>
        <w:t>Zemgales apgabaltiesas Krimināllietu tiesas kolēģijas 2008. gada 3. jūnija spriedumu atstāt negrozītu, bet apsūdzētā A. G. aizstāvja P. M.-M. kasācijas sūdzību noraidīt.</w:t>
      </w:r>
    </w:p>
    <w:p>
      <w:pPr>
        <w:pStyle w:val="Normal"/>
        <w:spacing w:lineRule="auto" w:line="360"/>
        <w:jc w:val="both"/>
        <w:rPr/>
      </w:pPr>
      <w:r>
        <w:rPr/>
        <w:tab/>
        <w:t>Lēmums nav pārsūdzams.</w:t>
      </w:r>
    </w:p>
    <w:sectPr>
      <w:headerReference w:type="default" r:id="rId2"/>
      <w:footerReference w:type="default" r:id="rId3"/>
      <w:type w:val="nextPage"/>
      <w:pgSz w:w="11906" w:h="16838"/>
      <w:pgMar w:left="1560" w:right="1226"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lappuse no 7</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lappuse no 7</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14:00Z</dcterms:created>
  <dc:creator> </dc:creator>
  <dc:description/>
  <cp:keywords/>
  <dc:language>en-US</dc:language>
  <cp:lastModifiedBy>NoraMagone</cp:lastModifiedBy>
  <cp:lastPrinted>2008-08-15T15:35:00Z</cp:lastPrinted>
  <dcterms:modified xsi:type="dcterms:W3CDTF">2008-09-19T08:33:00Z</dcterms:modified>
  <cp:revision>15</cp:revision>
  <dc:subject/>
  <dc:title>     </dc:title>
</cp:coreProperties>
</file>