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Krimināllikuma 156.pantā paredzētā noziedzīgā nodarījuma sastāvs</w:t>
      </w:r>
    </w:p>
    <w:p>
      <w:pPr>
        <w:pStyle w:val="Normal"/>
        <w:jc w:val="both"/>
        <w:rPr>
          <w:b/>
          <w:b/>
        </w:rPr>
      </w:pPr>
      <w:r>
        <w:rPr>
          <w:b/>
        </w:rPr>
      </w:r>
    </w:p>
    <w:p>
      <w:pPr>
        <w:pStyle w:val="Normal"/>
        <w:jc w:val="both"/>
        <w:rPr/>
      </w:pPr>
      <w:r>
        <w:rPr/>
        <w:t>Tiesas nolēmumā nav jānorāda necenzētie lamu vārdi, taču ir nepieciešams, lai tiesa būtu noskaidrojusi, ar kādiem vārdiem ir pazemota cietušā cieņa un aizskarts viņa gods, un vai šie vārdi atzīstami par necenzētiem. Pretējā gadījumā apsūdzība ir tikai formāla un tāda, kas liedz apsūdzētajam tiesības uz aizstāvību, kas paredzēta Kriminālprocesa likuma 20.panta pirmajā daļā.</w:t>
      </w:r>
    </w:p>
    <w:p>
      <w:pPr>
        <w:pStyle w:val="Normal"/>
        <w:jc w:val="right"/>
        <w:rPr/>
      </w:pPr>
      <w:r>
        <w:rPr/>
      </w:r>
    </w:p>
    <w:p>
      <w:pPr>
        <w:pStyle w:val="Normal"/>
        <w:spacing w:lineRule="auto" w:line="36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pPr>
      <w:r>
        <w:rPr>
          <w:b/>
          <w:lang w:val="es-MX"/>
        </w:rPr>
        <w:t>Senāta Krimināllietu departamenta</w:t>
      </w:r>
    </w:p>
    <w:p>
      <w:pPr>
        <w:pStyle w:val="Normal"/>
        <w:spacing w:lineRule="auto" w:line="360"/>
        <w:jc w:val="center"/>
        <w:rPr>
          <w:b/>
          <w:b/>
          <w:lang w:val="es-MX"/>
        </w:rPr>
      </w:pPr>
      <w:r>
        <w:rPr>
          <w:b/>
          <w:bCs/>
          <w:lang w:val="es-MX"/>
        </w:rPr>
        <w:t>2008. gada 16. dec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640/2008</w:t>
      </w:r>
    </w:p>
    <w:p>
      <w:pPr>
        <w:pStyle w:val="Normal"/>
        <w:spacing w:lineRule="auto" w:line="360"/>
        <w:jc w:val="center"/>
        <w:rPr/>
      </w:pPr>
      <w:r>
        <w:rPr>
          <w:b/>
        </w:rPr>
        <w:t xml:space="preserve">(Krimināllieta </w:t>
      </w:r>
      <w:r>
        <w:rPr/>
        <w:t>13340018407</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350304667"/>
            <w:enabled/>
            <w:ddList>
              <w:result w:val="0"/>
              <w:listEntry w:val="s"/>
              <w:listEntry w:val="e"/>
            </w:ddList>
          </w:ffData>
        </w:fldChar>
      </w:r>
      <w:r>
        <w:rPr/>
        <w:instrText xml:space="preserve"> FORMDROPDOWN </w:instrText>
      </w:r>
      <w:r>
        <w:rPr/>
        <w:fldChar w:fldCharType="separate"/>
      </w:r>
      <w:bookmarkStart w:id="1" w:name="__Fieldmark__0_2350304667"/>
      <w:bookmarkStart w:id="2" w:name="__Fieldmark__0_2350304667"/>
      <w:bookmarkEnd w:id="2"/>
      <w:r>
        <w:rPr/>
      </w:r>
      <w:r>
        <w:rPr/>
        <w:fldChar w:fldCharType="end"/>
      </w:r>
      <w:r>
        <w:rPr/>
        <w:t xml:space="preserve"> </w:t>
      </w:r>
      <w:bookmarkStart w:id="3" w:name="Dropdown6"/>
      <w:r>
        <w:rPr/>
        <w:t>referent</w:t>
      </w:r>
      <w:r>
        <w:fldChar w:fldCharType="begin">
          <w:ffData>
            <w:name w:val="__Fieldmark__1_2350304667"/>
            <w:enabled/>
            <w:ddList>
              <w:result w:val="0"/>
              <w:listEntry w:val="s"/>
              <w:listEntry w:val="e"/>
            </w:ddList>
          </w:ffData>
        </w:fldChar>
      </w:r>
      <w:r>
        <w:rPr/>
        <w:instrText xml:space="preserve"> FORMDROPDOWN </w:instrText>
      </w:r>
      <w:r>
        <w:rPr/>
        <w:fldChar w:fldCharType="separate"/>
      </w:r>
      <w:bookmarkStart w:id="4" w:name="Dropdown15"/>
      <w:bookmarkStart w:id="5" w:name="__Fieldmark__1_2350304667"/>
      <w:bookmarkStart w:id="6" w:name="__Fieldmark__1_2350304667"/>
      <w:bookmarkEnd w:id="6"/>
      <w:r>
        <w:rPr/>
      </w:r>
      <w:r>
        <w:rPr/>
        <w:fldChar w:fldCharType="end"/>
      </w:r>
      <w:bookmarkEnd w:id="4"/>
      <w:r>
        <w:rPr/>
        <w:t xml:space="preserve"> </w:t>
      </w:r>
      <w:r>
        <w:fldChar w:fldCharType="begin">
          <w:ffData>
            <w:name w:val="__Fieldmark__2_2350304667"/>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2350304667"/>
      <w:bookmarkStart w:id="8" w:name="__Fieldmark__2_2350304667"/>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350304667"/>
            <w:enabled/>
            <w:ddList>
              <w:result w:val="1"/>
              <w:listEntry w:val="s"/>
              <w:listEntry w:val="e"/>
            </w:ddList>
          </w:ffData>
        </w:fldChar>
      </w:r>
      <w:r>
        <w:rPr/>
        <w:instrText xml:space="preserve"> FORMDROPDOWN </w:instrText>
      </w:r>
      <w:r>
        <w:rPr/>
        <w:fldChar w:fldCharType="separate"/>
      </w:r>
      <w:bookmarkStart w:id="9" w:name="__Fieldmark__3_2350304667"/>
      <w:bookmarkStart w:id="10" w:name="__Fieldmark__3_2350304667"/>
      <w:bookmarkEnd w:id="10"/>
      <w:r>
        <w:rPr/>
      </w:r>
      <w:r>
        <w:rPr/>
        <w:fldChar w:fldCharType="end"/>
      </w:r>
      <w:r>
        <w:rPr/>
        <w:t xml:space="preserve"> </w:t>
      </w:r>
      <w:r>
        <w:fldChar w:fldCharType="begin">
          <w:ffData>
            <w:name w:val="__Fieldmark__4_2350304667"/>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2350304667"/>
      <w:bookmarkStart w:id="12" w:name="__Fieldmark__4_2350304667"/>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350304667"/>
            <w:enabled/>
            <w:ddList>
              <w:result w:val="0"/>
              <w:listEntry w:val="s"/>
              <w:listEntry w:val="e"/>
            </w:ddList>
          </w:ffData>
        </w:fldChar>
      </w:r>
      <w:r>
        <w:rPr/>
        <w:instrText xml:space="preserve"> FORMDROPDOWN </w:instrText>
      </w:r>
      <w:r>
        <w:rPr/>
        <w:fldChar w:fldCharType="separate"/>
      </w:r>
      <w:bookmarkStart w:id="13" w:name="__Fieldmark__5_2350304667"/>
      <w:bookmarkStart w:id="14" w:name="__Fieldmark__5_2350304667"/>
      <w:bookmarkEnd w:id="14"/>
      <w:r>
        <w:rPr/>
      </w:r>
      <w:r>
        <w:rPr/>
        <w:fldChar w:fldCharType="end"/>
      </w:r>
      <w:r>
        <w:rPr/>
        <w:t xml:space="preserve"> </w:t>
      </w:r>
      <w:r>
        <w:fldChar w:fldCharType="begin">
          <w:ffData>
            <w:name w:val="__Fieldmark__6_2350304667"/>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2350304667"/>
      <w:bookmarkStart w:id="16" w:name="__Fieldmark__6_2350304667"/>
      <w:bookmarkEnd w:id="16"/>
      <w:r>
        <w:rPr/>
      </w:r>
      <w:r>
        <w:rPr/>
        <w:fldChar w:fldCharType="end"/>
      </w:r>
      <w:r>
        <w:rPr/>
        <w:t>,</w:t>
      </w:r>
    </w:p>
    <w:p>
      <w:pPr>
        <w:pStyle w:val="Normal"/>
        <w:spacing w:lineRule="auto" w:line="360"/>
        <w:jc w:val="both"/>
        <w:rPr/>
      </w:pPr>
      <w:r>
        <w:rPr/>
        <w:t>izskatīja rakstveida procesā lietu sakarā ar apsūdzētās L.S. aizstāves zvērinātas advokātes A.S. kasācijas sūdzību par Latgales apgabaltiesas Krimināllietu tiesas kolēģijas 2008. gada 29. septembra lēm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b/>
          <w:b/>
          <w:i/>
          <w:i/>
          <w:spacing w:val="70"/>
          <w:sz w:val="24"/>
          <w:szCs w:val="24"/>
        </w:rPr>
      </w:pPr>
      <w:r>
        <w:rPr>
          <w:rFonts w:cs="Times New Roman"/>
          <w:b/>
          <w:i/>
          <w:spacing w:val="70"/>
          <w:sz w:val="24"/>
          <w:szCs w:val="24"/>
        </w:rPr>
      </w:r>
    </w:p>
    <w:p>
      <w:pPr>
        <w:pStyle w:val="Normal"/>
        <w:spacing w:lineRule="auto" w:line="360"/>
        <w:rPr>
          <w:b/>
          <w:b/>
        </w:rPr>
      </w:pPr>
      <w:r>
        <w:rPr>
          <w:b/>
        </w:rPr>
        <w:t>L.S., personas kods [..],</w:t>
      </w:r>
    </w:p>
    <w:p>
      <w:pPr>
        <w:pStyle w:val="Normal"/>
        <w:spacing w:lineRule="auto" w:line="360"/>
        <w:jc w:val="both"/>
        <w:rPr>
          <w:b/>
          <w:b/>
        </w:rPr>
      </w:pPr>
      <w:r>
        <w:rPr>
          <w:b/>
        </w:rPr>
      </w:r>
    </w:p>
    <w:p>
      <w:pPr>
        <w:pStyle w:val="Normal"/>
        <w:spacing w:lineRule="auto" w:line="360"/>
        <w:jc w:val="both"/>
        <w:rPr/>
      </w:pPr>
      <w:r>
        <w:rPr/>
        <w:t>ar Rēzeknes tiesas 2008. gada 11. janvāra spriedumu atzīta par vainīgu un sodīta pēc Krimināllikuma 156. panta ar naudas sodu divu minimālo mēnešalgu , t.i. Ls 320 ampērā. Apsūdzībā pēc Krimināllikuma 157. panta L.S. atzīta par nevainīgu un attaisnota. No L.S. par labu N.K. piedzīta kaitējuma atlīdzība Ls 250 apmērā.</w:t>
      </w:r>
    </w:p>
    <w:p>
      <w:pPr>
        <w:pStyle w:val="Normal"/>
        <w:spacing w:lineRule="auto" w:line="360"/>
        <w:jc w:val="both"/>
        <w:rPr/>
      </w:pPr>
      <w:r>
        <w:rPr/>
      </w:r>
    </w:p>
    <w:p>
      <w:pPr>
        <w:pStyle w:val="Normal"/>
        <w:spacing w:lineRule="auto" w:line="360"/>
        <w:jc w:val="both"/>
        <w:rPr/>
      </w:pPr>
      <w:r>
        <w:rPr/>
        <w:t>Ar pirmās instances tiesas spriedumu L.S. notiesāta par to, ka tīši mutvārdos aizskārusi N.K. godu un pazemojusi viņa cieņu. Saskaņā ar tiesas spriedumu noziedzīgs nodarījums izdarīts šādos apstākļos.</w:t>
      </w:r>
    </w:p>
    <w:p>
      <w:pPr>
        <w:pStyle w:val="Normal"/>
        <w:spacing w:lineRule="auto" w:line="360"/>
        <w:jc w:val="both"/>
        <w:rPr/>
      </w:pPr>
      <w:r>
        <w:rPr/>
        <w:t xml:space="preserve">2006. gada oktobrī, tiesas izmeklēšanā nenoskaidrotā datumā L.S., ejot garām, vairākkārt nosaukusi N.K. necenzētos krievu valodas vārdos, tādējādi aizskarot N.K. godu un pazemojot viņa cieņu. </w:t>
      </w:r>
    </w:p>
    <w:p>
      <w:pPr>
        <w:pStyle w:val="Normal"/>
        <w:spacing w:lineRule="auto" w:line="360"/>
        <w:jc w:val="both"/>
        <w:rPr/>
      </w:pPr>
      <w:r>
        <w:rPr/>
      </w:r>
    </w:p>
    <w:p>
      <w:pPr>
        <w:pStyle w:val="Normal"/>
        <w:spacing w:lineRule="auto" w:line="360"/>
        <w:jc w:val="both"/>
        <w:rPr/>
      </w:pPr>
      <w:r>
        <w:rPr/>
        <w:t>Izskatījusi lietu apelācijas kārtībā sakarā ar apsūdzētās L.S. iesniegto apelācijas sūdzību, Latgales apgabaltiesas Krimināllietu tiesas kolēģija ar 2008. gada 29. septembra lēmumu atstājusi pirmās instances tiesas spriedumu negrozītu.</w:t>
      </w:r>
    </w:p>
    <w:p>
      <w:pPr>
        <w:pStyle w:val="Normal"/>
        <w:spacing w:lineRule="auto" w:line="360"/>
        <w:jc w:val="both"/>
        <w:rPr/>
      </w:pPr>
      <w:r>
        <w:rPr/>
        <w:t>Apelācijas sūdzībā L.S. bija lūgusi viņu attaisnot, uzskatot, ka cietušais viņas vainu neesot pierādījis un bez tam, tiesas spriedums neatbilstot Kriminālprocesa likuma 527. panta prasībām, jo spriedumā neesot norādīts, kad tieši viņa cietušo apsaukājusi necenzētiem vārdiem un no sprieduma neesot saprotams, kādus vārdus tiesa vērtē kā rupjus, necenzētus, personu aizskarošus.</w:t>
      </w:r>
    </w:p>
    <w:p>
      <w:pPr>
        <w:pStyle w:val="Normal"/>
        <w:tabs>
          <w:tab w:val="clear" w:pos="720"/>
          <w:tab w:val="left" w:pos="567" w:leader="none"/>
          <w:tab w:val="left" w:pos="1276" w:leader="none"/>
          <w:tab w:val="left" w:pos="2268" w:leader="none"/>
          <w:tab w:val="left" w:pos="2835" w:leader="none"/>
          <w:tab w:val="left" w:pos="3402" w:leader="none"/>
          <w:tab w:val="left" w:pos="5103" w:leader="none"/>
        </w:tabs>
        <w:spacing w:lineRule="auto" w:line="360"/>
        <w:jc w:val="both"/>
        <w:rPr/>
      </w:pPr>
      <w:r>
        <w:rPr/>
        <w:t xml:space="preserve">Apelācijas instances tiesa atzina par pierādītu, ka 2006. gada oktobrī L.S. cietušo tīši apvainoja, izsakot necenzētus vārdus krievu valodā, tādā vaidā aizskarot cietušā godu un pazemojot cieņu. Apelācijas instances tiesa atzinusi, ka konkrētajā kriminālprocesā neesot nepieciešams atšifrēt L.S. lietoto lamu vārdu nozīmi. Tiesa arī norādījusi, ka saskaņā ar Latvijas Republikas Ministru kabineta 1996.gada 23.aprīļa noteikumu Nr.154 „Dokumentu izstrādāšanas un noformēšanas noteikumi” trešās daļas 8.punktu jebkurš dokuments jāraksta literārā valodā, ievērojot valsts valodas pareizrakstības formas un terminoloģiju. Tas nozīmē, ka dokumentos (cietušā privātajā apsūdzībā, tiesas sēdes protokolā, tiesas nolēmumā) rupju lamu vārdu lietošana nav pieļaujama. </w:t>
      </w:r>
    </w:p>
    <w:p>
      <w:pPr>
        <w:pStyle w:val="Normal"/>
        <w:tabs>
          <w:tab w:val="clear" w:pos="720"/>
          <w:tab w:val="left" w:pos="567" w:leader="none"/>
          <w:tab w:val="left" w:pos="1276" w:leader="none"/>
          <w:tab w:val="left" w:pos="2268" w:leader="none"/>
          <w:tab w:val="left" w:pos="2835" w:leader="none"/>
          <w:tab w:val="left" w:pos="3402" w:leader="none"/>
          <w:tab w:val="left" w:pos="5103" w:leader="none"/>
        </w:tabs>
        <w:spacing w:lineRule="auto" w:line="360"/>
        <w:jc w:val="both"/>
        <w:rPr/>
      </w:pPr>
      <w:r>
        <w:rPr/>
      </w:r>
    </w:p>
    <w:p>
      <w:pPr>
        <w:pStyle w:val="Normal"/>
        <w:tabs>
          <w:tab w:val="clear" w:pos="720"/>
          <w:tab w:val="left" w:pos="567" w:leader="none"/>
          <w:tab w:val="left" w:pos="1276" w:leader="none"/>
          <w:tab w:val="left" w:pos="2268" w:leader="none"/>
          <w:tab w:val="left" w:pos="2835" w:leader="none"/>
          <w:tab w:val="left" w:pos="3402" w:leader="none"/>
          <w:tab w:val="left" w:pos="5103" w:leader="none"/>
        </w:tabs>
        <w:spacing w:lineRule="auto" w:line="360"/>
        <w:jc w:val="both"/>
        <w:rPr/>
      </w:pPr>
      <w:r>
        <w:rPr/>
        <w:t xml:space="preserve">Par apelācijas instances tiesas lēmumu kasācijas sūdzību iesniegusi apsūdzētās L.S. aizstāve zvērināta advokāte A.S.. Kasācijas sūdzībā aizstāve norāda, ka apelācijas instances tiesas lēmums esot nelikumīgs, jo tiesa nepareizi piemērojusi Krimināllikuma 156. pantu, kvalificējot noziedzīgo nodarījumu. Bez tam, apelācijas instances tiesa esot pieļāvusi arī Kriminālprocesa likuma 19., 23., 102. un 625. panta pārkāpumus.  Apsūdzībā neesot norādīti būtiski apstākļi, kas ietekmē Krimināllikuma 156.pantā paredzētā noziedzīgā nodarījuma sastāva esamību vai neesamību. Lietas iztiesāšanas gaitā neesot konstatēts ar kādiem konkrēti vārdiem krievu valodā L.S. ir apsaukusi N.K., līdz ar to tiesa neesot vērtējusi un neesot varējusi izvērtēt  vai šie vārdi vispār atzīstami par necenzētiem, godu un cieņu aizskarošiem. Nepamatota esot tiesas lēmumā norādītā atsauce uz Ministru Kabineta noteikumiem  par lietvedības kārtošanu, jo šie noteikumi neregulē kārtību, kādā tiek noformēti kriminālprocesuālie dokumenti. Saucot personu pie kriminālatbildības par necenzētu vārdu lietošanu, šiem vārdiem esot jābūt noskaidrotiem, lai persona varētu pilnvērtīgi realizēt savas tiesības uz aizstāvību. Kasācijas sūdzībā ir atsauce uz Senāta Administratīvo lietu departamenta spriedumu lietā SKA-157/2007, kurā norādīts, ka vērtējot administratīvās atbildības piemērošanu attiecībā uz necenzētu vārdu lietošanu, tiesai ir jākonstatē, kādus vārdus persona ir lietojusi un vai tie atzīstami par necenzētiem vārdiem. Šiem vārdiem nav obligāti jābūt atspoguļotiem spriedumā, tomēr tiem vajadzētu būt atspoguļotiem administratīvā pārkāpuma protokolā. Kasatore uzskata, ka cietušā sūdzība neatbilst likuma prasībām, jo tajā neesot norādīts noziedzīgā nodarījuma izdarīšanas laiks, vieta,  motīvi  citi apstākļi. Tāpēc neesot bijis likumīga pamata uzsākt kriminālprocesu pēc šādas sūdzības, bet uzsāktais kriminālprocess izbeidzams. Apsūdzētā L.S. iesniegusi papildinājumus savas aizstāves kasācijas sūdzībai, kuros norāda, ka notiesāta esot nelikumīgi uz nepamatotām cietušā izteiktajām apsūdzībām. </w:t>
      </w:r>
    </w:p>
    <w:p>
      <w:pPr>
        <w:pStyle w:val="Normal"/>
        <w:tabs>
          <w:tab w:val="clear" w:pos="720"/>
          <w:tab w:val="left" w:pos="567" w:leader="none"/>
          <w:tab w:val="left" w:pos="1276" w:leader="none"/>
          <w:tab w:val="left" w:pos="2268" w:leader="none"/>
          <w:tab w:val="left" w:pos="2835" w:leader="none"/>
          <w:tab w:val="left" w:pos="3402" w:leader="none"/>
          <w:tab w:val="left" w:pos="5103" w:leader="none"/>
        </w:tabs>
        <w:spacing w:lineRule="auto" w:line="360"/>
        <w:jc w:val="both"/>
        <w:rPr/>
      </w:pPr>
      <w:r>
        <w:rPr/>
      </w:r>
    </w:p>
    <w:p>
      <w:pPr>
        <w:pStyle w:val="Normal"/>
        <w:tabs>
          <w:tab w:val="clear" w:pos="720"/>
          <w:tab w:val="left" w:pos="567" w:leader="none"/>
          <w:tab w:val="left" w:pos="1276" w:leader="none"/>
          <w:tab w:val="left" w:pos="2268" w:leader="none"/>
          <w:tab w:val="left" w:pos="2835" w:leader="none"/>
          <w:tab w:val="left" w:pos="3402" w:leader="none"/>
          <w:tab w:val="left" w:pos="5103" w:leader="none"/>
        </w:tabs>
        <w:spacing w:lineRule="auto" w:line="360"/>
        <w:jc w:val="both"/>
        <w:rPr/>
      </w:pPr>
      <w:r>
        <w:rPr/>
        <w:t>Izskatījis rakstveida procesā lietas materiālus, izvērtējis kasācijas sūdzības motīvus, Senāta Krimināllietu departaments atzīst, ka abu instanču tiesu nolēmumi jāatceļ un kriminālprocess jāizbeidz. Krimināllietu departaments atzīst, ka konkrētajā lietā apsūdzētās K.S. rīcībā nav konstatēta Krimināllikuma 156.pantā paredzētā noziedzīgā  nodarījuma sastāva objektīvā puse. Lai gan tiesu nolēmumu aprakstošajā daļā norādīts, ka apsūdzētā L.S. necenzētiem krievu valodas vārdiem nolamājusi N.K., tomēr šāds norādījums ir nepietiekošs, lai atzītu, ka ir aizskarts cietušā N.K. gods un pazemota viņa cieņa. Nenoskaidrojot  ar kādiem konkrēti necenzētiem vārdiem apsūdzētā nolamājusi cietušo, nav iespējams  izvērtēt vai apsūdzētās rīcībā patiešām ir Krimināllikuma  156.pantā paredzētā noziedzīgā  nodarījuma sastāvs. No tiesu nolēmumiem izriet tikai pieņēmums, ka attiecīgā veidā ir aizskarts cietušā gods un pazemota viņa cieņa. Cietušais savā sūdzībā nav norādījis un tiesas sēdē arī nav nosaucis konkrētus vārdus, kurus izteikusi apsūdzētā un kuri pēc viņa uzskata ir godu aizskaroši un cieņu pazemojoši.  Krimināllietu departaments uzskata, ka tiesas nolēmumā  nav jānorāda necenzētie lamu vārdi, taču ir nepieciešams, lai tiesa būtu noskaidrojusi ar kādiem vārdiem ir pazemota cietušā cieņa un aizskarts viņa gods un vai šie vārdi atzīstami par necenzētiem. Pretējā gadījumā apsūdzība ir tikai formāla un tāda, kas liedz apsūdzētajam tiesības uz aizstāvību, kādas paredzētas Kriminālprocesa  likuma 20. panta 1. daļā. Krimināllietu departaments atzīst, ka abu instanču tiesas ir nepareizi piemērojušas Krimināllikuma 156. pantu, kvalificējot L.S. darbību, jo kā iepriekš lēmumā norādīts, tad L.S. rīcībā nav konstatēts minētā noziedzīgā nodarījuma sastāvs. Tādējādi pieļauts Kriminālprocesa likuma 574. panta 2. punktā minētais  likuma pārkāpums.</w:t>
      </w:r>
    </w:p>
    <w:p>
      <w:pPr>
        <w:pStyle w:val="Normal"/>
        <w:tabs>
          <w:tab w:val="clear" w:pos="720"/>
          <w:tab w:val="left" w:pos="567" w:leader="none"/>
          <w:tab w:val="left" w:pos="1276" w:leader="none"/>
          <w:tab w:val="left" w:pos="2268" w:leader="none"/>
          <w:tab w:val="left" w:pos="2835" w:leader="none"/>
          <w:tab w:val="left" w:pos="3402" w:leader="none"/>
          <w:tab w:val="left" w:pos="5103" w:leader="none"/>
        </w:tabs>
        <w:spacing w:lineRule="auto" w:line="360"/>
        <w:jc w:val="both"/>
        <w:rPr/>
      </w:pPr>
      <w:r>
        <w:rPr/>
        <w:t>Pamatojoties uz minēto, ievērojot Kriminālprocesa likuma 585., 587. pantu, Senāta Krimināllietu departaments</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567" w:leader="none"/>
          <w:tab w:val="left" w:pos="1276" w:leader="none"/>
          <w:tab w:val="left" w:pos="2268" w:leader="none"/>
          <w:tab w:val="left" w:pos="2835" w:leader="none"/>
          <w:tab w:val="left" w:pos="3402" w:leader="none"/>
          <w:tab w:val="left" w:pos="5103" w:leader="none"/>
        </w:tabs>
        <w:spacing w:lineRule="auto" w:line="360"/>
        <w:jc w:val="both"/>
        <w:rPr/>
      </w:pPr>
      <w:r>
        <w:rPr/>
        <w:t xml:space="preserve">atcelt Latgales apgabaltiesas 2008. gada 29. septembra lēmumu un Rēzeknes tiesas 2008. gada 11. janvāra spriedumu, un kriminālprocesu izbeigt. </w:t>
      </w:r>
    </w:p>
    <w:p>
      <w:pPr>
        <w:pStyle w:val="Normal"/>
        <w:tabs>
          <w:tab w:val="clear" w:pos="720"/>
          <w:tab w:val="left" w:pos="567" w:leader="none"/>
          <w:tab w:val="left" w:pos="1276" w:leader="none"/>
          <w:tab w:val="left" w:pos="2268" w:leader="none"/>
          <w:tab w:val="left" w:pos="2835" w:leader="none"/>
          <w:tab w:val="left" w:pos="3402" w:leader="none"/>
          <w:tab w:val="left" w:pos="5103" w:leader="none"/>
        </w:tabs>
        <w:spacing w:lineRule="auto" w:line="360"/>
        <w:jc w:val="both"/>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17" w:name="OLE_LINK1"/>
      <w:bookmarkStart w:id="18" w:name="OLE_LINK1"/>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2:11:00Z</dcterms:created>
  <dc:creator>Administrators</dc:creator>
  <dc:description/>
  <dc:language>en-US</dc:language>
  <cp:lastModifiedBy>Rasma</cp:lastModifiedBy>
  <dcterms:modified xsi:type="dcterms:W3CDTF">2017-08-13T22:11:00Z</dcterms:modified>
  <cp:revision>2</cp:revision>
  <dc:subject/>
  <dc:title>NORAKSTS</dc:title>
</cp:coreProperties>
</file>