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OLE_LINK1"/>
      <w:bookmarkEnd w:id="0"/>
      <w:r>
        <w:rPr>
          <w:b/>
        </w:rPr>
        <w:t>Eksperta atzinums kā viens no pierādījumu veidiem.</w:t>
      </w:r>
    </w:p>
    <w:p>
      <w:pPr>
        <w:pStyle w:val="Normal"/>
        <w:rPr>
          <w:b/>
          <w:b/>
        </w:rPr>
      </w:pPr>
      <w:r>
        <w:rPr>
          <w:b/>
        </w:rPr>
      </w:r>
    </w:p>
    <w:p>
      <w:pPr>
        <w:pStyle w:val="Normal"/>
        <w:jc w:val="both"/>
        <w:rPr>
          <w:color w:val="000000"/>
        </w:rPr>
      </w:pPr>
      <w:r>
        <w:rPr>
          <w:color w:val="000000"/>
        </w:rPr>
        <w:t>Eksperta atzinums saskaņā ar Kriminālprocesa likuma 132.panta pirmo daļu ir viens no pierādījumu veidiem. Arī eksperta atzinums saskaņā ar Kriminālprocesa likuma 128.panta 1.daļu ir pakļauts ticamības izvērtēšanai, un tam nav augstāka ticamība, kā citiem pierādījumiem.</w:t>
      </w:r>
    </w:p>
    <w:p>
      <w:pPr>
        <w:pStyle w:val="Normal"/>
        <w:jc w:val="right"/>
        <w:rPr>
          <w:color w:val="000000"/>
        </w:rPr>
      </w:pPr>
      <w:r>
        <w:rPr>
          <w:color w:val="000000"/>
        </w:rPr>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19. jūnij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258/2008</w:t>
      </w:r>
    </w:p>
    <w:p>
      <w:pPr>
        <w:pStyle w:val="Normal"/>
        <w:spacing w:lineRule="auto" w:line="360"/>
        <w:jc w:val="center"/>
        <w:rPr/>
      </w:pPr>
      <w:r>
        <w:rPr>
          <w:b/>
        </w:rPr>
        <w:t xml:space="preserve">(Krimināllieta </w:t>
      </w:r>
      <w:r>
        <w:rPr/>
        <w:t>1410058103</w:t>
      </w:r>
      <w:r>
        <w:rPr>
          <w:b/>
        </w:rPr>
        <w:t>)</w:t>
      </w:r>
    </w:p>
    <w:p>
      <w:pPr>
        <w:pStyle w:val="Normal"/>
        <w:spacing w:lineRule="auto" w:line="360"/>
        <w:jc w:val="both"/>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0_2897791673"/>
            <w:enabled/>
            <w:ddList>
              <w:result w:val="0"/>
              <w:listEntry w:val="s"/>
              <w:listEntry w:val="e"/>
            </w:ddList>
          </w:ffData>
        </w:fldChar>
      </w:r>
      <w:r>
        <w:rPr/>
        <w:instrText xml:space="preserve"> FORMDROPDOWN </w:instrText>
      </w:r>
      <w:r>
        <w:rPr/>
        <w:fldChar w:fldCharType="separate"/>
      </w:r>
      <w:bookmarkStart w:id="1" w:name="__Fieldmark__0_2897791673"/>
      <w:bookmarkStart w:id="2" w:name="__Fieldmark__0_2897791673"/>
      <w:bookmarkEnd w:id="2"/>
      <w:r>
        <w:rPr/>
      </w:r>
      <w:r>
        <w:rPr/>
        <w:fldChar w:fldCharType="end"/>
      </w:r>
      <w:r>
        <w:rPr/>
        <w:t xml:space="preserve"> </w:t>
      </w:r>
      <w:bookmarkStart w:id="3" w:name="Dropdown6"/>
      <w:r>
        <w:rPr/>
        <w:t>referent</w:t>
      </w:r>
      <w:r>
        <w:fldChar w:fldCharType="begin">
          <w:ffData>
            <w:name w:val="__Fieldmark__1_2897791673"/>
            <w:enabled/>
            <w:ddList>
              <w:result w:val="0"/>
              <w:listEntry w:val="s"/>
              <w:listEntry w:val="e"/>
            </w:ddList>
          </w:ffData>
        </w:fldChar>
      </w:r>
      <w:r>
        <w:rPr/>
        <w:instrText xml:space="preserve"> FORMDROPDOWN </w:instrText>
      </w:r>
      <w:r>
        <w:rPr/>
        <w:fldChar w:fldCharType="separate"/>
      </w:r>
      <w:bookmarkStart w:id="4" w:name="Dropdown15"/>
      <w:bookmarkStart w:id="5" w:name="__Fieldmark__1_2897791673"/>
      <w:bookmarkStart w:id="6" w:name="__Fieldmark__1_2897791673"/>
      <w:bookmarkEnd w:id="6"/>
      <w:r>
        <w:rPr/>
      </w:r>
      <w:r>
        <w:rPr/>
        <w:fldChar w:fldCharType="end"/>
      </w:r>
      <w:bookmarkEnd w:id="4"/>
      <w:r>
        <w:rPr/>
        <w:t xml:space="preserve"> </w:t>
      </w:r>
      <w:r>
        <w:fldChar w:fldCharType="begin">
          <w:ffData>
            <w:name w:val="__Fieldmark__2_2897791673"/>
            <w:enabled/>
            <w:ddList>
              <w:result w:val="4"/>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7" w:name="__Fieldmark__2_2897791673"/>
      <w:bookmarkStart w:id="8" w:name="__Fieldmark__2_2897791673"/>
      <w:bookmarkEnd w:id="8"/>
      <w:r>
        <w:rPr/>
      </w:r>
      <w:r>
        <w:rPr/>
        <w:fldChar w:fldCharType="end"/>
      </w:r>
      <w:bookmarkEnd w:id="3"/>
      <w:r>
        <w:rPr/>
        <w:t>,</w:t>
      </w:r>
    </w:p>
    <w:p>
      <w:pPr>
        <w:pStyle w:val="Normal"/>
        <w:tabs>
          <w:tab w:val="clear" w:pos="720"/>
          <w:tab w:val="left" w:pos="2700" w:leader="none"/>
        </w:tabs>
        <w:spacing w:lineRule="auto" w:line="360"/>
        <w:ind w:left="900" w:hanging="0"/>
        <w:jc w:val="both"/>
        <w:rPr/>
      </w:pPr>
      <w:r>
        <w:rPr/>
        <w:t>senators P. Gruziņš,</w:t>
      </w:r>
    </w:p>
    <w:p>
      <w:pPr>
        <w:pStyle w:val="Normal"/>
        <w:tabs>
          <w:tab w:val="clear" w:pos="720"/>
          <w:tab w:val="left" w:pos="2700" w:leader="none"/>
        </w:tabs>
        <w:spacing w:lineRule="auto" w:line="360"/>
        <w:ind w:left="900" w:hanging="0"/>
        <w:jc w:val="both"/>
        <w:rPr/>
      </w:pPr>
      <w:r>
        <w:rPr/>
        <w:t>senator</w:t>
      </w:r>
      <w:r>
        <w:fldChar w:fldCharType="begin">
          <w:ffData>
            <w:name w:val="__Fieldmark__3_2897791673"/>
            <w:enabled/>
            <w:ddList>
              <w:result w:val="0"/>
              <w:listEntry w:val="s"/>
              <w:listEntry w:val="e"/>
            </w:ddList>
          </w:ffData>
        </w:fldChar>
      </w:r>
      <w:r>
        <w:rPr/>
        <w:instrText xml:space="preserve"> FORMDROPDOWN </w:instrText>
      </w:r>
      <w:r>
        <w:rPr/>
        <w:fldChar w:fldCharType="separate"/>
      </w:r>
      <w:bookmarkStart w:id="9" w:name="__Fieldmark__3_2897791673"/>
      <w:bookmarkStart w:id="10" w:name="__Fieldmark__3_2897791673"/>
      <w:bookmarkEnd w:id="10"/>
      <w:r>
        <w:rPr/>
      </w:r>
      <w:r>
        <w:rPr/>
        <w:fldChar w:fldCharType="end"/>
      </w:r>
      <w:r>
        <w:rPr/>
        <w:t xml:space="preserve"> P. Dzalbe,</w:t>
      </w:r>
    </w:p>
    <w:p>
      <w:pPr>
        <w:pStyle w:val="Normal"/>
        <w:spacing w:lineRule="auto" w:line="360"/>
        <w:jc w:val="both"/>
        <w:rPr/>
      </w:pPr>
      <w:r>
        <w:rPr/>
        <w:t xml:space="preserve">izskatīja rakstveida procesā cietušās S.I. pārstāves, zvērinātas advokātes I.K. kasācijas sūdzību par Augstākās tiesas Krimināllietu tiesu palātas 2007.gada 18.oktobra lēmumu un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b/>
          <w:b/>
          <w:i/>
          <w:i/>
          <w:spacing w:val="70"/>
          <w:sz w:val="28"/>
          <w:szCs w:val="28"/>
        </w:rPr>
      </w:pPr>
      <w:r>
        <w:rPr>
          <w:rFonts w:cs="Times New Roman"/>
          <w:b/>
          <w:i/>
          <w:spacing w:val="70"/>
          <w:sz w:val="28"/>
          <w:szCs w:val="28"/>
        </w:rPr>
      </w:r>
    </w:p>
    <w:p>
      <w:pPr>
        <w:pStyle w:val="Normal"/>
        <w:spacing w:lineRule="auto" w:line="360"/>
        <w:jc w:val="both"/>
        <w:rPr/>
      </w:pPr>
      <w:r>
        <w:rPr>
          <w:b/>
          <w:color w:val="000000"/>
        </w:rPr>
        <w:t>V.R.</w:t>
      </w:r>
      <w:r>
        <w:rPr>
          <w:color w:val="000000"/>
        </w:rPr>
        <w:t xml:space="preserve">, </w:t>
      </w:r>
      <w:r>
        <w:rPr>
          <w:b/>
          <w:color w:val="000000"/>
        </w:rPr>
        <w:t>personas kods [..]</w:t>
      </w:r>
      <w:r>
        <w:rPr>
          <w:color w:val="000000"/>
        </w:rPr>
        <w:t xml:space="preserve">, </w:t>
      </w:r>
    </w:p>
    <w:p>
      <w:pPr>
        <w:pStyle w:val="Normal"/>
        <w:spacing w:lineRule="auto" w:line="360"/>
        <w:jc w:val="both"/>
        <w:rPr>
          <w:color w:val="000000"/>
        </w:rPr>
      </w:pPr>
      <w:r>
        <w:rPr>
          <w:color w:val="000000"/>
        </w:rPr>
        <w:t xml:space="preserve">ar Rīgas apgabaltiesas Krimināllietu tiesas kolēģijas 2006.gada 11.decebra lēmumu atbrīvots no kriminālatbildības, jo izdarījis Krimināllikuma 118.panta 2.daļā paredzēto noziedzīgo nodarījumu, būdams nepieskaitāmības stāvoklī. </w:t>
      </w:r>
    </w:p>
    <w:p>
      <w:pPr>
        <w:pStyle w:val="Normal"/>
        <w:spacing w:lineRule="auto" w:line="360"/>
        <w:jc w:val="both"/>
        <w:rPr>
          <w:color w:val="000000"/>
        </w:rPr>
      </w:pPr>
      <w:r>
        <w:rPr>
          <w:color w:val="000000"/>
        </w:rPr>
        <w:t>Kriminālprocess attiecībā uz V. R. izbeigts. V.R. piemērots medicīniska rakstura piespiedu līdzeklis – nodošana ārstniecības iestādes uzraudzībā.</w:t>
      </w:r>
    </w:p>
    <w:p>
      <w:pPr>
        <w:pStyle w:val="Normal"/>
        <w:spacing w:lineRule="auto" w:line="360"/>
        <w:ind w:firstLine="720"/>
        <w:jc w:val="both"/>
        <w:rPr/>
      </w:pPr>
      <w:r>
        <w:rPr>
          <w:color w:val="000000"/>
        </w:rPr>
        <w:t xml:space="preserve">Izskatījusi lietu apelācijas kārtībā sakarā ar cietušās S. I. pārstāves, zvērinātas advokātes I. K. apelācijas sūdzību, Augstākās tiesas Krimināllietu tiesu palāta ar 2007.gada 18.oktobra lēmumu pirmās instances tiesas lēmumu atstāja negrozītu. </w:t>
      </w:r>
    </w:p>
    <w:p>
      <w:pPr>
        <w:pStyle w:val="Normal"/>
        <w:spacing w:lineRule="auto" w:line="360"/>
        <w:ind w:firstLine="720"/>
        <w:jc w:val="both"/>
        <w:rPr>
          <w:color w:val="000000"/>
        </w:rPr>
      </w:pPr>
      <w:r>
        <w:rPr>
          <w:color w:val="000000"/>
        </w:rPr>
        <w:t>Par šo lēmumu cietušās S. I. pārstāve, zvērināta  advokāte I. K. iesniegusi kasācijas sūdzību, kurā lūdz atcelt apelācijas instances tiesas lēmumu pilnībā un lietu nosūtīt jaunai izskatīšanai.</w:t>
      </w:r>
    </w:p>
    <w:p>
      <w:pPr>
        <w:pStyle w:val="Normal"/>
        <w:spacing w:lineRule="auto" w:line="360"/>
        <w:ind w:firstLine="720"/>
        <w:jc w:val="both"/>
        <w:rPr>
          <w:color w:val="000000"/>
        </w:rPr>
      </w:pPr>
      <w:r>
        <w:rPr>
          <w:color w:val="000000"/>
        </w:rPr>
        <w:t>Kasācijas sūdzības iesniedzēja uzskata, ka apelācijas instances tiesa, atstājot negrozītu pirmās instances tiesas lēmumu, nepareizi piemērojusi Krimināllikuma 68.pantu personai, kura netika atzīta par nepieskaitāmu ar pēdējās atkārtotās ekspertīzes atzinumu. Cietušās pārstāve kasācijas sūdzībā vērš uzmanību uz to, ka tiesa, nozīmējot atkārtoto ekspertīzi, neesot piekritusi arī tiem atsevišķu ekspertu secinājumiem, sakarā ar kuriem V.R. tika atzīts par nepieskaitāmu sakarā ar pārejošo apziņas krēslas stāvokli ne tikai to nepamatotības dēļ, bet, iespējams, sakarā ar to, ka eksperti narkologi pārsniedza savas kompetences robežas.</w:t>
      </w:r>
    </w:p>
    <w:p>
      <w:pPr>
        <w:pStyle w:val="Normal"/>
        <w:spacing w:lineRule="auto" w:line="360"/>
        <w:ind w:firstLine="720"/>
        <w:jc w:val="both"/>
        <w:rPr>
          <w:color w:val="000000"/>
        </w:rPr>
      </w:pPr>
      <w:r>
        <w:rPr>
          <w:color w:val="000000"/>
        </w:rPr>
        <w:t xml:space="preserve">Kasācijas sūdzības iesniedzēja norāda, ka apelācijas instances tiesa esot pārkāpusi Kriminālprocesa likuma 19.panta 3.daļas nosacījumus, jo saprātīgo šaubu vērtēšana par labu apsūdzētajam attiecas uz vainu, tātad uz noziedzīga nodarījuma subjektīvo pusi, nevis uz subjektu, un līdz ar to minētais nosacījums neattiecas uz nepieskaitāmību. </w:t>
      </w:r>
    </w:p>
    <w:p>
      <w:pPr>
        <w:pStyle w:val="Normal"/>
        <w:spacing w:lineRule="auto" w:line="360"/>
        <w:ind w:firstLine="720"/>
        <w:jc w:val="both"/>
        <w:rPr>
          <w:color w:val="000000"/>
        </w:rPr>
      </w:pPr>
      <w:r>
        <w:rPr>
          <w:color w:val="000000"/>
        </w:rPr>
        <w:t>Apelācijas instances tiesa kļūdaini esot aizvietojusi Kriminālprocesa likuma 124.panta 5.daļā paredzēto nosacījumu, ka pierādīšanas priekšmetā ietilpstošie apstākļi uzskatāmi par pierādītiem, ja pierādīšanas gaitā izslēgtas jebkādas saprātīgas šaubas par to esamību vai neesamību, kas tieši attiecas uz nepieskaitāmību (subjektu), ar Kriminālprocesa likuma 19.panta 3.daļu, kas attiecas uz noziedzīga nodarījuma izdarītāja vainu, kas esot novedis pie nelikumīga sprieduma.</w:t>
      </w:r>
    </w:p>
    <w:p>
      <w:pPr>
        <w:pStyle w:val="Normal"/>
        <w:spacing w:lineRule="auto" w:line="360"/>
        <w:ind w:firstLine="720"/>
        <w:jc w:val="both"/>
        <w:rPr/>
      </w:pPr>
      <w:r>
        <w:rPr>
          <w:color w:val="000000"/>
        </w:rPr>
        <w:t>Cietušās pārstāve kasācijas sūdzībā norāda, ka apelācijas instances tiesa esot pārkāpusi Kriminālprocesa kodeksa 19.panta 2.daļas nosacījumus. Apelācijas instances tiesa atstājusi negrozītu pirmās instances tiesas lēmumu, kas ir balstīts uz pierādījumu – 2004.gada 5.oktobra ekspertīzes atzinumu, kas tika iegūts, rupji pārkāpjot Latvijas Kriminālprocesa kodeksa 189. un 190.pantā paredzēto procedūru. Proti, prokurore pati, ekspertu iestādes vadītāja vietā, esot formējusi ekspertu komisijas sastāvu, norādot savā lēmumā divus konkrētus ekspertus, kuri strādāja Narkoloģijas valsts aģentūrā, kur viņu darbs nebija saistīts ar psihiatriskās ekspertīzes veikšanu nepieskaitāmības gadījumos. Lēmumā par ekspertīzes nozīmēšanu neesot motivēts, kāpēc ekspertīzei bija nepieciešami divi narkologi, ja reiz lēmumā netika uzdots neviens jautājums, kas būtu saistīts ar alkohola lietošanu. Nav motivēts, pēc kādiem kritērijiem tika izraudzīti eksperti. Lai arī apelācijas instances tiesa savā lēmumā norādījusi, ka neesot pamata apšaubīt, ka prokurors pirms ekspertīzes veikšanas esot noskaidrojis minēto ekspertu attiecības ar apsūdzēto un pārbaudījis, vai ir pamats noraidījumam, tomēr krimināllietā nav dokumentu, kas apstiprinātu šādu tiesas secinājumu.</w:t>
      </w:r>
    </w:p>
    <w:p>
      <w:pPr>
        <w:pStyle w:val="Normal"/>
        <w:spacing w:lineRule="auto" w:line="360"/>
        <w:ind w:firstLine="720"/>
        <w:jc w:val="both"/>
        <w:rPr>
          <w:color w:val="000000"/>
        </w:rPr>
      </w:pPr>
      <w:r>
        <w:rPr>
          <w:color w:val="000000"/>
        </w:rPr>
        <w:t xml:space="preserve">Kasācijas sūdzības iesniedzēja norāda, ka apelācijas instances tiesa, norādot savā lēmumā, ka Kriminālprocesa likuma 479.panta 4.daļai nav izsmeļošs raksturs, esot pieļāvusi procesuālās normas paplašinātu tulkošanu, kas esot nepieļaujami, ņemot vērā, ka neviena cita procesuāla norma, kura būtu paredzējusi citu gadījumu, likumā nav, izņemot Kriminālprocesa likuma 55.nodaļu, kurā nav paredzēta iespēja turpināt procesu medicīniska rakstura piespiedu līdzekļu noteikšanai iztiesāšanas laikā bez tiesu psihiatriskās ekspertīzes atzinuma par personas nepieskaitāmību saņemšanas. </w:t>
      </w:r>
    </w:p>
    <w:p>
      <w:pPr>
        <w:pStyle w:val="Normal"/>
        <w:spacing w:lineRule="auto" w:line="360"/>
        <w:ind w:firstLine="720"/>
        <w:jc w:val="both"/>
        <w:rPr/>
      </w:pPr>
      <w:r>
        <w:rPr>
          <w:color w:val="000000"/>
        </w:rPr>
        <w:t xml:space="preserve">Cietušās pārstāve norāda, ka apelācijas instances tiesa, izlemjot jautājumu par to, vai ir pamats personai noteikt medicīniska rakstura piespiedu līdzekli un vadoties no Kriminālprocesa likuma 592.panta 1.daļas, esot pārkāpusi Kriminālprocesa likuma 593.panta 2.daļas nosacījumus, saskaņā ar kuriem pēc tiesu psihiatriskās ekspertīzes atzinuma saņemšanas, kurā ir apstiprināts Kriminālprocesa likuma 592.panta 1.daļas minētais pamats, procesa virzītājam 10 dienu laikā jāpieņem lēmums par procesa turpināšanu medicīniska rakstura piespiedu līdzekļu noteikšanai un jāatceļ lēmums par saukšanu pie kriminālatbildības. Lai arī minētais pants attiecas tikai uz pirmstiesas procesu, redzams, ka, lai vispārējā kārtībā uzsāktu kriminālprocesu turpinātu medicīniska rakstura piespiedu līdzekļu noteikšanai, jāatceļ apsūdzība, ko var darīt tikai prokurors. Pārstāve norāda, ka iztiesāšanas stadijā atteikšanos no apsūdzības regulē Kriminālprocesa likuma 459.pants, kura nosacījumi neesot ievēroti. </w:t>
      </w:r>
    </w:p>
    <w:p>
      <w:pPr>
        <w:pStyle w:val="Normal"/>
        <w:spacing w:lineRule="auto" w:line="360"/>
        <w:ind w:firstLine="720"/>
        <w:jc w:val="both"/>
        <w:rPr>
          <w:color w:val="000000"/>
        </w:rPr>
      </w:pPr>
      <w:r>
        <w:rPr>
          <w:color w:val="000000"/>
        </w:rPr>
        <w:t>Apelācijas instances tiesa esot pārkāpusi Kriminālprocesa likuma 460.panta 1.daļā paredzēto procedūru.</w:t>
      </w:r>
    </w:p>
    <w:p>
      <w:pPr>
        <w:pStyle w:val="Normal"/>
        <w:spacing w:lineRule="auto" w:line="360"/>
        <w:ind w:firstLine="720"/>
        <w:jc w:val="both"/>
        <w:rPr>
          <w:color w:val="000000"/>
        </w:rPr>
      </w:pPr>
      <w:r>
        <w:rPr>
          <w:color w:val="000000"/>
        </w:rPr>
        <w:t>Kriminālprocesa likuma 585.panta 2.daļas kārtībā Senāta Krimināllietu departamentā saņemts Ģenerālprokuratūras Krimināltiesiskā departamenta Tiesās izskatāmo krimināllietu nodaļas prokurora A.M. viedoklis.</w:t>
      </w:r>
    </w:p>
    <w:p>
      <w:pPr>
        <w:pStyle w:val="Normal"/>
        <w:spacing w:lineRule="auto" w:line="360"/>
        <w:ind w:firstLine="720"/>
        <w:jc w:val="both"/>
        <w:rPr>
          <w:color w:val="000000"/>
        </w:rPr>
      </w:pPr>
      <w:r>
        <w:rPr>
          <w:color w:val="000000"/>
        </w:rPr>
        <w:t xml:space="preserve"> </w:t>
      </w:r>
      <w:r>
        <w:rPr>
          <w:color w:val="000000"/>
        </w:rPr>
        <w:t xml:space="preserve">Prokurors norāda, ka kasatore uzskatot, ka tiesai nebija tiesību savā lēmumā atsaukties uz 2004.gada 5.oktobra ekspertīzes atzinumu, jo pati tiesa to esot apšaubījusi, nosakot atkārtotu ekspertīzi. Šāds kasatores pamatojums esot ticis izteikts arī apelācijas sūdzībā, ko Krimināllietu tiesu palātā savā lēmumā vērtēja un šim vērtējumam prokurors pilnībā pievienojas. Ekspertīžu atzinumi apelācijas instances tiesā tika vērtēti. Prokurors neuzskata, ka pie krimināllietā esošajiem apstākļiem netika konstatēts nepieskaitāmības fakts un nebija pamata Krimināllikuma 68.pantā noteiktā medicīniska rakstura piespiedu līdzekļa piemērošanai. Prokurors uzskata, ka pie šādiem apstākļiem nebija iespējams kategoriski atzīt arī to, ka apsūdzētais ir pieskaitāms un ir Krimināllikuma 118.pantā paredzētā noziedzīgā nodarījuma subjekts, jo iztrūkstot šai nozieguma sastāva pazīmei, apsūdzēto nevarot atzīt par vainīgu noziedzīga nodarījuma izdarīšanā un notiesāt. Gan pirmās instances, gan apelācijas instances tiesa pierādījumus šajā sakarā ir vērtējušas. </w:t>
      </w:r>
    </w:p>
    <w:p>
      <w:pPr>
        <w:pStyle w:val="Normal"/>
        <w:spacing w:lineRule="auto" w:line="360"/>
        <w:ind w:firstLine="720"/>
        <w:jc w:val="both"/>
        <w:rPr>
          <w:color w:val="000000"/>
        </w:rPr>
      </w:pPr>
      <w:r>
        <w:rPr>
          <w:color w:val="000000"/>
        </w:rPr>
        <w:t xml:space="preserve">Prokurors nevarot piekrist kasatores viedoklim, ka apelācijas instances tiesa esot pārkāpusi Kriminālprocesa likuma 19.panta 3.daļu, jo saprātīgu šaubu vērtēšana par labu apsūdzētajam attiecoties uz vainu, tātad uz noziedzīga nodarījuma subjektīvo pusi, nevis subjektu. Prokurors uzskata, ka, vērtējot iepriekš norādītos apstākļus, kas skar subjekta konstatācijas faktu, tiesa esot vērtējusi pierādījumus un tai bija tiesības, atsaucoties uz Kriminālprocesa likuma 19.panta 3.daļu, tos atzīt par saprātīgām šaubām, kuras ir tulkojamas par labu apsūdzētajam. Prokurors norāda, ka, pielietojot sistēmisko tulkošanas metodi, vaina Kriminālprocesa likuma 19.panta izpratnē esot ne tikai noziedzīga nodarījuma sastāva raksturojošā subjektīvās puses pazīme, bet gan viss Krimināllikuma sevišķajā daļā paredzētā noziedzīga nodarījuma sastāvs, tajā skaitā arī šī sastāva pazīme – subjekts. </w:t>
      </w:r>
    </w:p>
    <w:p>
      <w:pPr>
        <w:pStyle w:val="Normal"/>
        <w:spacing w:lineRule="auto" w:line="360"/>
        <w:ind w:firstLine="720"/>
        <w:jc w:val="both"/>
        <w:rPr>
          <w:color w:val="000000"/>
        </w:rPr>
      </w:pPr>
      <w:r>
        <w:rPr>
          <w:color w:val="000000"/>
        </w:rPr>
        <w:t>Prokurors norāda, ka kasācijas sūdzībā minētais apstāklis, ka 2004.gada 5.oktobra ekspertīzes atzinums esot iegūts, pārkāpjot Latvijas Kriminālprocesa kodeksa 189. un 190.pantā paredzēto procedūru, jo ekspertīzes komisijas sastāvu esot noteicis prokurors, nevis ekspertu iestādes vadītājs, esot plaši un pamatoti analizēts apelācijas instances tiesas lēmumā un šādam apelācijas instances tiesas Kriminālprocesa kodeksa normu vērtējumam un no tā izrietošajiem secinājumiem prokurors pilnībā pievienojas.</w:t>
      </w:r>
    </w:p>
    <w:p>
      <w:pPr>
        <w:pStyle w:val="Normal"/>
        <w:spacing w:lineRule="auto" w:line="360"/>
        <w:ind w:firstLine="720"/>
        <w:jc w:val="both"/>
        <w:rPr>
          <w:color w:val="000000"/>
        </w:rPr>
      </w:pPr>
      <w:r>
        <w:rPr>
          <w:color w:val="000000"/>
        </w:rPr>
        <w:t xml:space="preserve">Kasācijas sūdzībā norādīts, ka apelācijas instances tiesa esot paplašināti tulkojusi Kriminālprocesa likuma 479.panta 4.daļu, norādot, ka dotajai normai neesot izsmeļošs raksturs. Prokurors uzskata, ka arī par šo jautājumu apelācijas instances tiesa, izvērtējot Kriminālprocesa likuma normas, nonāca pie pamatota secinājuma, ka tās netika pārkāptas un prokurors šiem tiesas lēmumā izklāstītajiem motīviem pilnībā pievienojas. </w:t>
      </w:r>
    </w:p>
    <w:p>
      <w:pPr>
        <w:pStyle w:val="Normal"/>
        <w:spacing w:lineRule="auto" w:line="360"/>
        <w:ind w:firstLine="720"/>
        <w:jc w:val="both"/>
        <w:rPr>
          <w:color w:val="000000"/>
        </w:rPr>
      </w:pPr>
      <w:r>
        <w:rPr>
          <w:color w:val="000000"/>
        </w:rPr>
        <w:t xml:space="preserve">Tāpat kasācijas sūdzības iesniedzēja sūdzībā norādījusi, ka apelācijas instances tiesa esot pārkāpusi Kriminālprocesa likuma 593.panta 2.daļu, neievērojot Kriminālprocesa likuma 459.pantā noteikto kārtību. Prokurors savā viedoklī norāda, ka arī uz šo Kriminālprocesa likuma normu piemērošanu apelācijas instances tiesa savā lēmumā esot sniegusi vērtējumu, kuram prokurors pilnībā pievienojas. Prokurors uzsver, ka Rīgas tiesas apgabala prokurore pirmās instances tiesā, izsakot savu viedokli, debatēs uzturēja V.R. inkriminēto apsūdzību, uzskatot, ka ar savām darbībām viņš ir izdarījis noziegumu, kas paredzēts Krimināllikuma 118.panta 2.punktā. Tomēr novērtējot krimināllietā esošos eksperta atzinumus un ievērojot Kriminālprocesa likuma 19.panta 3.daļā noteikto, vadoties no Kriminālprocesa likuma 481.panta 1.daļas 3.punkta, prokurore lūdza izbeigt šo kriminālprocesu un turpināt procesu medicīniska rakstura piespiedu līdzekļa noteikšanai. Prokurors norāda, ka šajā gadījumā likums neparedz amatā augstāka prokurora apstiprinātu atteikuma motivācijas iesniegšanu. </w:t>
      </w:r>
    </w:p>
    <w:p>
      <w:pPr>
        <w:pStyle w:val="Normal"/>
        <w:spacing w:lineRule="auto" w:line="360"/>
        <w:ind w:firstLine="720"/>
        <w:jc w:val="both"/>
        <w:rPr>
          <w:color w:val="000000"/>
        </w:rPr>
      </w:pPr>
      <w:r>
        <w:rPr>
          <w:color w:val="000000"/>
        </w:rPr>
      </w:r>
    </w:p>
    <w:p>
      <w:pPr>
        <w:pStyle w:val="Normal"/>
        <w:spacing w:lineRule="auto" w:line="360"/>
        <w:ind w:firstLine="720"/>
        <w:jc w:val="both"/>
        <w:rPr/>
      </w:pPr>
      <w:r>
        <w:rPr>
          <w:color w:val="000000"/>
        </w:rPr>
        <w:t xml:space="preserve">   </w:t>
      </w:r>
      <w:r>
        <w:rPr>
          <w:color w:val="000000"/>
        </w:rPr>
        <w:t xml:space="preserve">Senāta Krimināllietu departaments uzskata, ka lieta izskatāma rakstveida procesā, jo atbilstoši Kriminālprocesa likuma 583.panta nosacījumiem ir iespējams pieņemt lēmumu pēc lietā esošajiem materiāliem. </w:t>
      </w:r>
    </w:p>
    <w:p>
      <w:pPr>
        <w:pStyle w:val="Normal"/>
        <w:spacing w:lineRule="auto" w:line="360"/>
        <w:ind w:firstLine="720"/>
        <w:jc w:val="both"/>
        <w:rPr>
          <w:color w:val="000000"/>
        </w:rPr>
      </w:pPr>
      <w:r>
        <w:rPr>
          <w:color w:val="000000"/>
        </w:rPr>
        <w:t xml:space="preserve">Senāts konstatē, ka cietušās pārstāve savā kasācijas sūdzībā izklāsta argumentus, kuri apelācijas instances tiesas lēmumā jau ir analizēti un, kurus Senāta Krimināllietu departamentam nav pamats apšaubīt. Senāta Krimināllietu departaments piekrīt apelācijas instances tiesas lēmumā paustajām viedoklim. </w:t>
      </w:r>
    </w:p>
    <w:p>
      <w:pPr>
        <w:pStyle w:val="Normal"/>
        <w:spacing w:lineRule="auto" w:line="360"/>
        <w:ind w:firstLine="720"/>
        <w:jc w:val="both"/>
        <w:rPr>
          <w:color w:val="000000"/>
        </w:rPr>
      </w:pPr>
      <w:r>
        <w:rPr>
          <w:color w:val="000000"/>
        </w:rPr>
        <w:t xml:space="preserve">Senāta krimināllietu departaments norāda, ka nav pamatots kasācijas sūdzībā norādītais arguments, ka tiesa nepareizi piemērojusi Krimināllikuma 68.pantu, jo ar pēdējo ekspertīzi V. R. neesot atzīts par pieskaitāmu. Saskaņā ar Krimināllikuma 68.panta 1.daļu medicīniska rakstura piespiedu līdzekļus var noteikt personām, kas izdarījušas Krimināllikumā paredzētos noziedzīgos nodarījumus, bet sirgst ar psihiskiem traucējumiem un ir atzītas par nepieskaitāmām vai ierobežoti pieskaitāmām. Personu atzīt par nepieskaitāmu var vienīgi tiesa, nevis ekspertu komisija. Eksperta atzinums saskaņā ar Kriminālprocesa likuma 132.panta pirmo daļu ir viens no pierādījumu veidiem. Arī eksperta atzinums saskaņā ar Kriminālprocesa likuma 128.panta 1.daļu ir pakļauts ticamības izvērtēšanai, un tam nav augstāka ticamība, kā citiem pierādījumiem. Tādēļ tiesai bija pamats atzīt V. R. par nepieskaitāmu un piemērot Krimināllikuma 68.pantu. </w:t>
      </w:r>
    </w:p>
    <w:p>
      <w:pPr>
        <w:pStyle w:val="Normal"/>
        <w:spacing w:lineRule="auto" w:line="360"/>
        <w:ind w:firstLine="720"/>
        <w:jc w:val="both"/>
        <w:rPr>
          <w:color w:val="000000"/>
        </w:rPr>
      </w:pPr>
      <w:r>
        <w:rPr>
          <w:color w:val="000000"/>
        </w:rPr>
        <w:t>Pie tam par nepamatotu uzskatāma kasācijas sūdzībā ietvertais secinājums, ka 2004.gada 5.oktobra ekspertīzes atzinums iegūts, pārkāpjot Latvijas Kriminālprocesa kodeksa 189. un 190.pantu, ekspertīzes komisijas sastāvu esot noteicis prokurors, nevis ekspertu iestādes vadītājs. Senāta Krimināllietu departaments norāda, ka Latvijas Kriminālprocesa kodeksa 189.pantā ietvertie nosacījumi attiecas uz gadījumiem, kad procesa virzītājs ekspertīzes veikšanu uzdevis ekspertu iestādei, nenorādot konkrētus ekspertus. Kasācijas sūdzībā norādītajam motīvam, ka tiesu psihiatriskajā ekspertīzē piedalījušies arī narkologi, nav nozīmes, jo nav norādīts, kā šis fakts varēja novest pie nelikumīga nolēmuma.</w:t>
      </w:r>
    </w:p>
    <w:p>
      <w:pPr>
        <w:pStyle w:val="Normal"/>
        <w:spacing w:lineRule="auto" w:line="360"/>
        <w:ind w:firstLine="720"/>
        <w:jc w:val="both"/>
        <w:rPr/>
      </w:pPr>
      <w:r>
        <w:rPr>
          <w:color w:val="000000"/>
        </w:rPr>
        <w:t xml:space="preserve">Ne pirmās instances, ne apelācijas instances tiesai nav radušās šaubas par to, ka noziedzīgu nodarījumu, kas paredzēts Krimināllikuma 118. panta 2. punktā izdarījis V.R.. Taču ir radušās šaubas par viņa vainu, t.i. vai nodarījums izdarīts pieskaitāmības vai nepieskaitāmības  stāvoklī. Senāta Krimināllietu departaments norāda, ka saskaņā ar Kriminālprocesa likuma 19.panta 3.daļu visas saprātīgas šaubas par vainu, kuras nav iespējams novērst, jāvērtē par labu personai, kurai ir tiesības uz aizstāvību.  Krimināllikuma 8.panta 2.daļa paredz, ka nosakot noziedzīga nodarījuma izdarījušas personas vainas formu, jākonstatē šīs personas psihiskā attieksme pret noziedzīgā nodarījuma objektīvajām pazīmēm. Tādējādi Kriminālprocesa likuma 19.panta 3.daļas izpratnē šaubas par vainu ietver arī šaubas par personas psihisko attieksmi. Krimināllikuma 13.panta 1.daļa paredz, ka pie kriminālatbildības nav saucama persona, kas nodarījuma izdarīšanas laikā psihisko traucējumu vai garīgās atpalicības dēļ nav varējusi saprast savu darbību vai to vadīt. Līdz ar to secināms, ka konkrētajā gadījumā noziedzīga nodarījuma subjekts ir jāvērtē kopsakarā ar subjektīvo pusi. Rezultātā, šaubas par personas psihisko attieksmi ietver arī šaubas par to, vai persona noziedzīga nodarījuma izdarīšanas brīdī ir bijusi pieskaitāma, jo bez šī kritērija konstatēšanas nav iespējams noskaidrot personas psihisko attieksmi. </w:t>
      </w:r>
    </w:p>
    <w:p>
      <w:pPr>
        <w:pStyle w:val="Normal"/>
        <w:spacing w:lineRule="auto" w:line="360"/>
        <w:ind w:firstLine="720"/>
        <w:jc w:val="both"/>
        <w:rPr>
          <w:color w:val="000000"/>
        </w:rPr>
      </w:pPr>
      <w:r>
        <w:rPr>
          <w:color w:val="000000"/>
        </w:rPr>
        <w:t xml:space="preserve">Persona, kas noziedzīgu nodarījumu izdarījusi, atrazdamās nepieskaitāmības stāvoklī, nav saucama pie kriminālatbildības, tādēļ lēmums par personas atzīšanu par nepieskaitāmu kriminālprocesā ir labvēlīgāks, nekā konstatējums, ka persona ir bijusi pieskaitāma. </w:t>
      </w:r>
    </w:p>
    <w:p>
      <w:pPr>
        <w:pStyle w:val="Normal"/>
        <w:spacing w:lineRule="auto" w:line="360"/>
        <w:ind w:firstLine="720"/>
        <w:jc w:val="both"/>
        <w:rPr>
          <w:color w:val="000000"/>
        </w:rPr>
      </w:pPr>
      <w:r>
        <w:rPr>
          <w:color w:val="000000"/>
        </w:rPr>
        <w:t xml:space="preserve">Tā kā lietas materiālos ir vairāki nepārliecinoši tiesu psihiatrisko ekspertīžu atzinumi par V. R. psihisko stāvokli noziedzīga nodarījuma izdarīšanas brīdī, pirmās instances un apelācijas instances tiesa pamatoti konstatējusi, ka apsūdzētais noziedzīgo nodarījumu izdarījis, būdams nepieskaitāms, jo par viņa pieskaitāmību bijis pamats šaubīties. </w:t>
      </w:r>
    </w:p>
    <w:p>
      <w:pPr>
        <w:pStyle w:val="Normal"/>
        <w:spacing w:lineRule="auto" w:line="360"/>
        <w:ind w:firstLine="720"/>
        <w:jc w:val="both"/>
        <w:rPr>
          <w:color w:val="000000"/>
        </w:rPr>
      </w:pPr>
      <w:r>
        <w:rPr>
          <w:color w:val="000000"/>
        </w:rPr>
        <w:t xml:space="preserve">Senāta Krimināllietu departaments atzīmē, ka kasācijas sūdzībā nepamatota ir atsauce uz Kriminālprocesa likuma 479. panta 4. daļas nepareizu piemērošanu. Krimināllikuma  479. panta 4. daļas nosacījumi, izskatot šo lietu pirmās instances tiesā nav piemēroti. Konkrētajā gadījumā  kriminālprocess izbeigts un process turpināts  medicīniska rakstura piespiedu līdzekļu noteikšanai atbilstoši Kriminālprocesa likuma 481. panta nosacījumiem. Kriminālprocesa likuma 481.panta nosacījumi piemērojami  arī tajā gadījumā, kad lietas iztiesāšanas laikā atklājas, ka persona noziedzīgu nodarījumu izdarījusi  būdama nepieskaitāmības stāvoklī. </w:t>
      </w:r>
    </w:p>
    <w:p>
      <w:pPr>
        <w:pStyle w:val="Normal"/>
        <w:spacing w:lineRule="auto" w:line="360"/>
        <w:ind w:firstLine="900"/>
        <w:jc w:val="both"/>
        <w:rPr>
          <w:color w:val="000000"/>
        </w:rPr>
      </w:pPr>
      <w:r>
        <w:rPr>
          <w:color w:val="000000"/>
        </w:rPr>
        <w:t>Senāta Krimināllietu departaments konstatē, ka apelācijas instances tiesa pierādījumu pārbaudi ir veikusi Kriminālprocesa likumā noteiktā kārtībā, Krimināllikuma un Kriminālprocesa likuma normu pārkāpums nav pieļauts.</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t xml:space="preserve">Pamatojoties uz minēto, ievērojot Kriminālprocesa likuma 585., 587. pantu, Senāta Krimināllietu departaments </w:t>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tabs>
          <w:tab w:val="clear" w:pos="720"/>
          <w:tab w:val="left" w:pos="2700" w:leader="none"/>
          <w:tab w:val="left" w:pos="6660" w:leader="none"/>
        </w:tabs>
        <w:spacing w:lineRule="auto" w:line="360"/>
        <w:jc w:val="center"/>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ind w:firstLine="540"/>
        <w:jc w:val="both"/>
        <w:rPr>
          <w:color w:val="000000"/>
        </w:rPr>
      </w:pPr>
      <w:r>
        <w:rPr>
          <w:color w:val="000000"/>
        </w:rPr>
        <w:t xml:space="preserve">Augstākās tiesas Krimināllietu tiesas palātas 2007.gada 18.oktobra lēmumu atstāt negrozītu un cietušās S.I. pārstāves, zvērinātas advokātes I.K. kasācijas sūdzību noraidīt. </w:t>
      </w:r>
    </w:p>
    <w:p>
      <w:pPr>
        <w:pStyle w:val="Normal"/>
        <w:tabs>
          <w:tab w:val="clear" w:pos="720"/>
          <w:tab w:val="left" w:pos="2700" w:leader="none"/>
          <w:tab w:val="left" w:pos="6660" w:leader="none"/>
        </w:tabs>
        <w:spacing w:lineRule="auto" w:line="360"/>
        <w:ind w:firstLine="540"/>
        <w:jc w:val="both"/>
        <w:rPr>
          <w:color w:val="000000"/>
        </w:rPr>
      </w:pPr>
      <w:r>
        <w:rPr>
          <w:color w:val="000000"/>
        </w:rPr>
        <w:t>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0" w:leader="none"/>
          <w:tab w:val="left" w:pos="6660" w:leader="none"/>
        </w:tabs>
        <w:spacing w:lineRule="auto" w:line="360"/>
        <w:jc w:val="both"/>
        <w:rPr>
          <w:color w:val="000000"/>
        </w:rPr>
      </w:pPr>
      <w:r>
        <w:rPr>
          <w:color w:val="000000"/>
        </w:rPr>
      </w:r>
      <w:bookmarkStart w:id="11" w:name="OLE_LINK1"/>
      <w:bookmarkStart w:id="12" w:name="OLE_LINK1"/>
      <w:bookmarkEnd w:id="12"/>
    </w:p>
    <w:sectPr>
      <w:footerReference w:type="default" r:id="rId2"/>
      <w:type w:val="nextPage"/>
      <w:pgSz w:w="11906" w:h="16838"/>
      <w:pgMar w:left="1985" w:right="1134" w:gutter="0" w:header="0" w:top="1080"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6:18:00Z</dcterms:created>
  <dc:creator>Administrators</dc:creator>
  <dc:description/>
  <cp:keywords/>
  <dc:language>en-US</dc:language>
  <cp:lastModifiedBy>NoraMagone</cp:lastModifiedBy>
  <cp:lastPrinted>2008-06-19T14:20:00Z</cp:lastPrinted>
  <dcterms:modified xsi:type="dcterms:W3CDTF">2008-09-19T08:35:00Z</dcterms:modified>
  <cp:revision>10</cp:revision>
  <dc:subject/>
  <dc:title>NORAKSTS</dc:title>
</cp:coreProperties>
</file>