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b/>
        </w:rPr>
        <w:t>Tēze</w:t>
      </w:r>
      <w:r>
        <w:rPr/>
        <w:t xml:space="preserve">: Valsts amatpersona, ja tā piedalās koleģiāla lēmuma pieņemšanā, var būt Krimināllikuma 320.pantā paredzētā noziedzīgā nodarījuma subjekts, </w:t>
      </w:r>
      <w:r>
        <w:rPr>
          <w:i/>
        </w:rPr>
        <w:t>jo katrs komisijas loceklis kā valsts amatpersona pieņem konkrētu lēmumu</w:t>
      </w:r>
      <w:r>
        <w:rPr/>
        <w:t>. Šādi valsts amatpersona rīkojas atbilstoši savam dienesta stāvoklim un var izmantot iespējas, lai ietekmētu koleģiāla lēmuma pieņemšanu, kura pieņemšana var būt atkarīga no atsevišķu komisijas locekļu lēmumiem.</w:t>
      </w:r>
    </w:p>
    <w:p>
      <w:pPr>
        <w:pStyle w:val="Normal"/>
        <w:jc w:val="right"/>
        <w:rPr/>
      </w:pPr>
      <w:r>
        <w:rPr/>
      </w:r>
    </w:p>
    <w:p>
      <w:pPr>
        <w:pStyle w:val="Normal"/>
        <w:spacing w:lineRule="auto" w:line="36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22. janvā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3/2008</w:t>
      </w:r>
    </w:p>
    <w:p>
      <w:pPr>
        <w:pStyle w:val="Normal"/>
        <w:spacing w:lineRule="auto" w:line="360"/>
        <w:jc w:val="center"/>
        <w:rPr/>
      </w:pPr>
      <w:r>
        <w:rPr>
          <w:b/>
        </w:rPr>
        <w:t xml:space="preserve">(Krimināllieta </w:t>
      </w:r>
      <w:r>
        <w:rPr/>
        <w:t>13870000804</w:t>
      </w:r>
      <w:r>
        <w:rPr>
          <w:b/>
        </w:rPr>
        <w:t>)</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1487013656"/>
            <w:enabled/>
            <w:ddList>
              <w:result w:val="0"/>
              <w:listEntry w:val="s"/>
              <w:listEntry w:val="e"/>
            </w:ddList>
          </w:ffData>
        </w:fldChar>
      </w:r>
      <w:r>
        <w:rPr/>
        <w:instrText xml:space="preserve"> FORMDROPDOWN </w:instrText>
      </w:r>
      <w:r>
        <w:rPr/>
        <w:fldChar w:fldCharType="separate"/>
      </w:r>
      <w:bookmarkStart w:id="1" w:name="__Fieldmark__0_1487013656"/>
      <w:bookmarkStart w:id="2" w:name="__Fieldmark__0_1487013656"/>
      <w:bookmarkEnd w:id="2"/>
      <w:r>
        <w:rPr/>
      </w:r>
      <w:r>
        <w:rPr/>
        <w:fldChar w:fldCharType="end"/>
      </w:r>
      <w:r>
        <w:rPr/>
        <w:t xml:space="preserve"> </w:t>
      </w:r>
      <w:bookmarkStart w:id="3" w:name="Dropdown6"/>
      <w:r>
        <w:rPr/>
        <w:t>referent</w:t>
      </w:r>
      <w:r>
        <w:fldChar w:fldCharType="begin">
          <w:ffData>
            <w:name w:val="__Fieldmark__1_1487013656"/>
            <w:enabled/>
            <w:ddList>
              <w:result w:val="0"/>
              <w:listEntry w:val="s"/>
              <w:listEntry w:val="e"/>
            </w:ddList>
          </w:ffData>
        </w:fldChar>
      </w:r>
      <w:r>
        <w:rPr/>
        <w:instrText xml:space="preserve"> FORMDROPDOWN </w:instrText>
      </w:r>
      <w:r>
        <w:rPr/>
        <w:fldChar w:fldCharType="separate"/>
      </w:r>
      <w:bookmarkStart w:id="4" w:name="Dropdown15"/>
      <w:bookmarkStart w:id="5" w:name="__Fieldmark__1_1487013656"/>
      <w:bookmarkStart w:id="6" w:name="__Fieldmark__1_1487013656"/>
      <w:bookmarkEnd w:id="6"/>
      <w:r>
        <w:rPr/>
      </w:r>
      <w:r>
        <w:rPr/>
        <w:fldChar w:fldCharType="end"/>
      </w:r>
      <w:bookmarkEnd w:id="4"/>
      <w:r>
        <w:rPr/>
        <w:t xml:space="preserve"> </w:t>
      </w:r>
      <w:r>
        <w:fldChar w:fldCharType="begin">
          <w:ffData>
            <w:name w:val="__Fieldmark__2_1487013656"/>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2_1487013656"/>
      <w:bookmarkStart w:id="8" w:name="__Fieldmark__2_1487013656"/>
      <w:bookmarkEnd w:id="8"/>
      <w:r>
        <w:rPr/>
      </w:r>
      <w:r>
        <w:rPr/>
        <w:fldChar w:fldCharType="end"/>
      </w:r>
      <w:bookmarkEnd w:id="3"/>
      <w:r>
        <w:rPr/>
        <w:t>,</w:t>
      </w:r>
    </w:p>
    <w:p>
      <w:pPr>
        <w:pStyle w:val="Normal"/>
        <w:tabs>
          <w:tab w:val="clear" w:pos="720"/>
          <w:tab w:val="left" w:pos="2700" w:leader="none"/>
        </w:tabs>
        <w:spacing w:lineRule="auto" w:line="360"/>
        <w:ind w:left="900" w:hanging="0"/>
        <w:jc w:val="both"/>
        <w:rPr/>
      </w:pPr>
      <w:r>
        <w:rPr/>
        <w:t>senatore V.Eilande,</w:t>
      </w:r>
    </w:p>
    <w:p>
      <w:pPr>
        <w:pStyle w:val="Normal"/>
        <w:tabs>
          <w:tab w:val="clear" w:pos="720"/>
          <w:tab w:val="left" w:pos="2700" w:leader="none"/>
        </w:tabs>
        <w:spacing w:lineRule="auto" w:line="360"/>
        <w:ind w:left="900" w:hanging="0"/>
        <w:jc w:val="both"/>
        <w:rPr/>
      </w:pPr>
      <w:r>
        <w:rPr/>
        <w:t>senator</w:t>
      </w:r>
      <w:r>
        <w:fldChar w:fldCharType="begin">
          <w:ffData>
            <w:name w:val="__Fieldmark__3_1487013656"/>
            <w:enabled/>
            <w:ddList>
              <w:result w:val="0"/>
              <w:listEntry w:val="s"/>
              <w:listEntry w:val="e"/>
            </w:ddList>
          </w:ffData>
        </w:fldChar>
      </w:r>
      <w:r>
        <w:rPr/>
        <w:instrText xml:space="preserve"> FORMDROPDOWN </w:instrText>
      </w:r>
      <w:r>
        <w:rPr/>
        <w:fldChar w:fldCharType="separate"/>
      </w:r>
      <w:bookmarkStart w:id="9" w:name="__Fieldmark__3_1487013656"/>
      <w:bookmarkStart w:id="10" w:name="__Fieldmark__3_1487013656"/>
      <w:bookmarkEnd w:id="10"/>
      <w:r>
        <w:rPr/>
      </w:r>
      <w:r>
        <w:rPr/>
        <w:fldChar w:fldCharType="end"/>
      </w:r>
      <w:r>
        <w:rPr/>
        <w:t xml:space="preserve"> A.Freibergs,</w:t>
      </w:r>
    </w:p>
    <w:p>
      <w:pPr>
        <w:pStyle w:val="Normal"/>
        <w:spacing w:lineRule="auto" w:line="360"/>
        <w:jc w:val="both"/>
        <w:rPr/>
      </w:pPr>
      <w:r>
        <w:rPr/>
      </w:r>
    </w:p>
    <w:p>
      <w:pPr>
        <w:pStyle w:val="Normal"/>
        <w:spacing w:lineRule="auto" w:line="360"/>
        <w:jc w:val="both"/>
        <w:rPr/>
      </w:pPr>
      <w:r>
        <w:rPr/>
        <w:t>izskatīja rakstveida procesā apsūdzētā J.L. aizstāvju zvērinātu advokātu J.G. un R.E. kasācijas sūdzību un kasācijas sūdzības papildinājumus par Rīgas apgabaltiesas Krimināllietu tiesas kolēģijas 2007. gada 18.septembra spriedumu un</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b/>
          <w:b/>
          <w:i/>
          <w:i/>
          <w:spacing w:val="70"/>
          <w:sz w:val="28"/>
          <w:szCs w:val="28"/>
        </w:rPr>
      </w:pPr>
      <w:r>
        <w:rPr>
          <w:rFonts w:cs="Times New Roman"/>
          <w:b/>
          <w:i/>
          <w:spacing w:val="70"/>
          <w:sz w:val="28"/>
          <w:szCs w:val="28"/>
        </w:rPr>
      </w:r>
    </w:p>
    <w:p>
      <w:pPr>
        <w:pStyle w:val="Normal"/>
        <w:spacing w:lineRule="auto" w:line="360"/>
        <w:jc w:val="both"/>
        <w:rPr/>
      </w:pPr>
      <w:r>
        <w:rPr>
          <w:b/>
          <w:color w:val="000000"/>
        </w:rPr>
        <w:t>J.L.</w:t>
      </w:r>
      <w:r>
        <w:rPr>
          <w:color w:val="000000"/>
        </w:rPr>
        <w:t xml:space="preserve">, </w:t>
      </w:r>
      <w:r>
        <w:rPr>
          <w:b/>
          <w:color w:val="000000"/>
        </w:rPr>
        <w:t>personas kods [..]</w:t>
      </w:r>
      <w:r>
        <w:rPr>
          <w:color w:val="000000"/>
        </w:rPr>
        <w:t xml:space="preserve">, </w:t>
      </w:r>
    </w:p>
    <w:p>
      <w:pPr>
        <w:pStyle w:val="Normal"/>
        <w:spacing w:lineRule="auto" w:line="360"/>
        <w:jc w:val="both"/>
        <w:rPr>
          <w:color w:val="000000"/>
        </w:rPr>
      </w:pPr>
      <w:r>
        <w:rPr>
          <w:color w:val="000000"/>
        </w:rPr>
        <w:t>ar Rīgas pilsētas Centra rajona tiesas 2006.gada 17. marta spriedumu atzīts par vainīgu un sodīts pēc Krimināllikuma 320.panta 1.daļas ar brīvības atņemšanu uz 3 gadiem, ar mantas konfiskāciju.</w:t>
      </w:r>
    </w:p>
    <w:p>
      <w:pPr>
        <w:pStyle w:val="Normal"/>
        <w:spacing w:lineRule="auto" w:line="360"/>
        <w:ind w:firstLine="720"/>
        <w:jc w:val="both"/>
        <w:rPr>
          <w:color w:val="000000"/>
        </w:rPr>
      </w:pPr>
      <w:r>
        <w:rPr>
          <w:color w:val="000000"/>
        </w:rPr>
        <w:t xml:space="preserve">Saskaņā ar Krimināllikuma 55.pantu brīvības atņemšanas sods noteikts nosacīti ar pārbaudes laiku uz 3 gadiem. </w:t>
      </w:r>
    </w:p>
    <w:p>
      <w:pPr>
        <w:pStyle w:val="Normal"/>
        <w:spacing w:lineRule="auto" w:line="360"/>
        <w:ind w:firstLine="720"/>
        <w:jc w:val="both"/>
        <w:rPr>
          <w:color w:val="000000"/>
        </w:rPr>
      </w:pPr>
      <w:r>
        <w:rPr>
          <w:color w:val="000000"/>
        </w:rPr>
        <w:t xml:space="preserve">Lietā ir notiesāti arī </w:t>
      </w:r>
      <w:r>
        <w:rPr>
          <w:b/>
          <w:color w:val="000000"/>
        </w:rPr>
        <w:t>I.K.</w:t>
      </w:r>
      <w:r>
        <w:rPr>
          <w:color w:val="000000"/>
        </w:rPr>
        <w:t xml:space="preserve"> un </w:t>
      </w:r>
      <w:r>
        <w:rPr>
          <w:b/>
          <w:color w:val="000000"/>
        </w:rPr>
        <w:t>J.M.</w:t>
      </w:r>
      <w:r>
        <w:rPr>
          <w:color w:val="000000"/>
        </w:rPr>
        <w:t xml:space="preserve"> attiecībā uz kuriem apelācijas instances tiesas spriedums nav pārsūdzēts.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Izskatījusi lietu apelācijas kārtībā sakarā ar Latvijas Republikas prokuratūras Ģenerālprokuratūras Krimināltiesiskā departamenta Sevišķi svarīgu lietu izmeklēšanas nodaļas prokurores apelācijas protestu, apsūdzētā J. M. aizstāvja zvērināta advokāta S. V. un apsūdzētā J. L. un viņa aizstāvju zvērinātu advokātu J. G. un R. E. apelācijas sūdzībām, Rīgas apgabaltiesas Krimināllietu tiesas kolēģija ar 2007.gada 18.septembra spriedumu pirmās instances tiesas spriedumu atcēla daļā par pieteiktās kompensācijas izlemšanu: Ls 1000.00 piedziņu un no J. L., J. M., I. K. solidāri par labu Korupcijas novēršanas un apkarošanas birojam, un kaitējuma kompensāciju šajā krimināllietā nenoteica, pārējā daļā spriedumu atstāja negrozītu. </w:t>
      </w:r>
    </w:p>
    <w:p>
      <w:pPr>
        <w:pStyle w:val="Normal"/>
        <w:spacing w:lineRule="auto" w:line="360"/>
        <w:ind w:firstLine="720"/>
        <w:jc w:val="both"/>
        <w:rPr>
          <w:color w:val="000000"/>
        </w:rPr>
      </w:pPr>
      <w:r>
        <w:rPr>
          <w:color w:val="000000"/>
        </w:rPr>
        <w:t>Par apelācijas instances tiesas spriedumu apsūdzētā J. L. aizstāvji zvērināti advokāti J. G. un R. E. iesnieguši kasācijas sūdzību un aizstāvis J. G. iesniedzis kasācijas sūdzības papildinājumus.</w:t>
      </w:r>
    </w:p>
    <w:p>
      <w:pPr>
        <w:pStyle w:val="Normal"/>
        <w:spacing w:lineRule="auto" w:line="360"/>
        <w:ind w:firstLine="720"/>
        <w:jc w:val="both"/>
        <w:rPr>
          <w:color w:val="000000"/>
        </w:rPr>
      </w:pPr>
      <w:r>
        <w:rPr>
          <w:color w:val="000000"/>
        </w:rPr>
        <w:t xml:space="preserve">Kasācijas sūdzībā norādīts, ka Rīgas apgabaltiesas Krimināllietu tiesas kolēģijas 2007.gada 18.septembra spriedums neesot tiesisks Krimināllikuma un Kriminālprocesa likuma normu būtisku pārkāpumu dēļ un neatbilstot Eiropas Cilvēktiesību konvencijas (domājams Eiropas Cilvēktiesību un pamatbrīvību aizsardzības konvencija) 1.5.pantam </w:t>
      </w:r>
      <w:r>
        <w:rPr>
          <w:i/>
          <w:color w:val="000000"/>
        </w:rPr>
        <w:t>Tiesības uz pamatotu spriedumu</w:t>
      </w:r>
      <w:r>
        <w:rPr>
          <w:color w:val="000000"/>
        </w:rPr>
        <w:t xml:space="preserve"> norādījumiem.</w:t>
      </w:r>
    </w:p>
    <w:p>
      <w:pPr>
        <w:pStyle w:val="Normal"/>
        <w:spacing w:lineRule="auto" w:line="360"/>
        <w:ind w:firstLine="720"/>
        <w:jc w:val="both"/>
        <w:rPr>
          <w:color w:val="000000"/>
        </w:rPr>
      </w:pPr>
      <w:r>
        <w:rPr>
          <w:color w:val="000000"/>
        </w:rPr>
        <w:t>Kasatori norāda, ka neesot ievērota Krimināllikuma 1.panta 1.daļa. Aizstāvji min, ka jau apelācijas sūdzībā esot norādījuši uz pirmās instances tiesas sprieduma neatbilstību Kriminālprocesa likuma 527.panta prasībām, jo tajā nepamatoti iekļauta Krimināllikuma 320.panta „Kukuļņemšana” dispozīcijai neatbilstoša kvalificējošā pazīme – „pretēji dienesta interesēm”. Rīgas apgabaltiesas Krimināllietu tiesas kolēģija savā spriedumā esot norādījusi, ka no Rīgas pilsētas Centra rajona tiesas sprieduma aprakstošās daļas par J. L. darbībām formulējums „pretēji dienesta interesēm” ir izslēdzams, jo nav paredzēts Krimināllikuma 320.panta 1.daļas dispozīcijā. Minētais liecinot par to, ka apelācijas instances tiesa ir atzinusi, ka apsūdzība tikusi nepamatoti paplašināta gan no prokurora, gan pirmās instances tiesas puses un kļūda būtu labojama, tomēr sprieduma rezolutīvajā daļā nav ņēmusi vērā šo apstākli, radot pretrunu sprieduma aprakstošajā un rezolutīvajā daļā. Pēc J. L. aizstāvju domām apelācijas instances tiesai esot bijis jāpieņem kāds no Kriminālprocesa likuma 563.panta 1.daļas 2.vai 5.punktā paredzētajiem nolēmumiem.</w:t>
      </w:r>
    </w:p>
    <w:p>
      <w:pPr>
        <w:pStyle w:val="Normal"/>
        <w:spacing w:lineRule="auto" w:line="360"/>
        <w:ind w:firstLine="720"/>
        <w:jc w:val="both"/>
        <w:rPr>
          <w:color w:val="000000"/>
        </w:rPr>
      </w:pPr>
      <w:r>
        <w:rPr>
          <w:color w:val="000000"/>
        </w:rPr>
        <w:t xml:space="preserve">Apsūdzētā aizstāvji norāda, ka apelācijas instances tiesa spriedumā esot konstatējusi, ka Rīgas pilsētas Centra rajona tiesa saskaņā ar Kriminālprocesa likuma 527.panta 2.daļu spriedumā norādījusi pierādījumus, uz kuriem pamatojusi savus secinājumus, taču sprieduma motīvu daļa nav pietiekoši argumentēta attiecībā pret visu iegūto pierādījumu bāzi, tomēr atzinums sprieduma rezolutīvajā daļā par apsūdzēto darbību kvalifikāciju un soda noteikšanu ir pareizs, tāpēc pirmās instances tiesas spriedums tajā daļā nav atceļams. Līdz ar to J. L. aizstāvji uzskata, ka apelācijas instances tiesa, atzīstot, ka pirmās instances tiesa savā spriedumā neesot pietiekami motivējusi pierādījumus, apelācijas instances tiesa savā spriedumā esot paplašinājusi un analizējusi vairākus pierādījumus, kuri netika analizēti pirmajā instancē, tomēr neskatoties uz to, secinājusi, ka iepriekš minētais nav pamats pirmās instances tiesas sprieduma atcelšanai un grozīšanai šajā daļā. Apelācijas instances tiesa, taisot spriedumu par pirmās instances tiesas sprieduma atstāšanu negrozītu, nav atsaukusies uz Kriminālprocesa likuma 563.panta 1.daļas vienu no punktiem. </w:t>
      </w:r>
    </w:p>
    <w:p>
      <w:pPr>
        <w:pStyle w:val="Normal"/>
        <w:spacing w:lineRule="auto" w:line="360"/>
        <w:ind w:firstLine="720"/>
        <w:jc w:val="both"/>
        <w:rPr>
          <w:color w:val="000000"/>
        </w:rPr>
      </w:pPr>
      <w:r>
        <w:rPr>
          <w:color w:val="000000"/>
        </w:rPr>
        <w:t>Kasācijas sūdzībā norādīts, ka noziedzīgais nodarījums, kas inkriminēts apsūdzētajam J. L., nesaturot visas noziedzīga nodarījuma sastāva pazīmes, tas ir, ne ar pirmās, ne apelācijas instances tiesas spriedumiem neesot pierādīts ne noziedzīga nodarījuma subjekts, ne subjektīvā puse. Lēmumā par J. L. saukšanu pie kriminālatbildības, kā arī pirmās instances tiesas spriedumā neesot norādīts, kā apsūdzētā J.L. darbībās izpaudusies „dienesta stāvokļa izmantošana”, kas esot obligāta kukuļņemšanas kvalificējošā pazīme un liecinot par speciālo subjektu – valsts amatpersonu, kas, izmantojot savu dienesta stāvokli, izdara kādu darbību kukuļdevēja interesēs.</w:t>
      </w:r>
    </w:p>
    <w:p>
      <w:pPr>
        <w:pStyle w:val="Normal"/>
        <w:spacing w:lineRule="auto" w:line="360"/>
        <w:ind w:firstLine="720"/>
        <w:jc w:val="both"/>
        <w:rPr>
          <w:color w:val="000000"/>
        </w:rPr>
      </w:pPr>
      <w:r>
        <w:rPr>
          <w:color w:val="000000"/>
        </w:rPr>
        <w:t xml:space="preserve">Kasatori uzskata, ka apelācijas instances tiesa neesot izvērtējusi jautājumu, ka apsūdzētais J. L. nav tā amatpersona, kurai būtu tiesības pieņemt lēmumu, kas saistošs projekta iesniedzējiem. No krimināllietas materiāliem esot redzams, ka tādu lēmumu varēja pieņemt tikai Valsts kultūras pieminekļu aizsardzības inspekcijas projektu izskatīšanas komisija. Kastori neapstrīdot, ka apsūdzētajam esot valsts amatpersonas statuss, bet apstrīd faktu, ka viņš kā iestādes vadītājs, izmantojot savu dienesta stāvokli, izdarījis darbības kukuļdevēja interesēs, jo saskaņā ar apsūdzētā J. L. amata pienākumiem viņš to neesot varējis izdarīt. </w:t>
      </w:r>
    </w:p>
    <w:p>
      <w:pPr>
        <w:pStyle w:val="Normal"/>
        <w:spacing w:lineRule="auto" w:line="360"/>
        <w:ind w:firstLine="720"/>
        <w:jc w:val="both"/>
        <w:rPr>
          <w:color w:val="000000"/>
        </w:rPr>
      </w:pPr>
      <w:r>
        <w:rPr>
          <w:color w:val="000000"/>
        </w:rPr>
        <w:t>Kasatori uzskata, ka spriedums nevarot tikt balstīts tikai uz līdzapsūdzēto liecībām kā J. L. vainu apstiprinošām. Kasācijas sūdzībā aizstāvji arī norāda, ka apelācijas instances tiesai neesot bijis pamats tiesas sēdē lasīt un savā spriedumā analizēt līdzapsūdzētā J. M. liecības, jo, kā norādījis aizstāvis J. G. kasācijas sūdzības papildinājumos, J. M. esot izmantojis savas Kriminālprocesa likuma 503.pantā noteiktās tiesības neliecināt, līdz ar to apelācijas instances tiesai neesot bijis pamata piemērot kādu no Kriminālprocesa likuma 501.panta nosacījumiem un tiesas sēdē lasīt J. M. liecības, jo viņa kā apsūdzētā tiesību izmantošana nesniegt liecības, aizstāvja J. G. skatījumā, nav vērtējama kā atteikšanās liecināt. Aizstāvis uzskata, ka Kriminālprocesa kodeksa 501.pants attiecināms tikai uz Kriminālprocesa likuma 500.pantā norādītajām personām – cietušā, prokurora norādītajiem lieciniekiem, apsūdzētā vai viņa aizstāvja norādītajiem lieciniekiem, tas ir, uz personām, kuras apveltītas ar kriminālprocesuālo pienākumu liecināt, nevis pašu apsūdzēto, kura nopratināšanas nosacījumi noteikti Kriminālprocesa likuma 503.pantā.</w:t>
      </w:r>
    </w:p>
    <w:p>
      <w:pPr>
        <w:pStyle w:val="Normal"/>
        <w:spacing w:lineRule="auto" w:line="360"/>
        <w:ind w:firstLine="720"/>
        <w:jc w:val="both"/>
        <w:rPr>
          <w:color w:val="000000"/>
        </w:rPr>
      </w:pPr>
      <w:r>
        <w:rPr>
          <w:color w:val="000000"/>
        </w:rPr>
        <w:t xml:space="preserve">Kasācijas sūdzības iesniedzēji uzskata, ka apelācijas instances tiesai neesot bijis pamats vērtēt ekspertīzes atzinumu Nr. 6165, jo pastāvot šaubas par krimināllietā esošā pierādījuma uzglabāšanas atbilstību kriminālprocesa noteikumiem. Pirmstiesas izmeklēšanā esot pieļauti tobrīd spēkā esošā Kriminālprocesa kodeksa 19. un 59.panta pārkāpumi. Tāpat no pierādījumu skaita esot jāizslēdz ekspertīzes atzinums Nr. 4359, jo ekspertīze esot veikta, nepiešķirot apsūdzētajam J. L. nevienu no likumā paredzētajiem procesuālajiem statusiem, neizskaidrojot viņa tiesības un pienākumus. </w:t>
      </w:r>
    </w:p>
    <w:p>
      <w:pPr>
        <w:pStyle w:val="Normal"/>
        <w:spacing w:lineRule="auto" w:line="360"/>
        <w:ind w:firstLine="720"/>
        <w:jc w:val="both"/>
        <w:rPr>
          <w:color w:val="000000"/>
        </w:rPr>
      </w:pPr>
      <w:r>
        <w:rPr>
          <w:color w:val="000000"/>
        </w:rPr>
        <w:t>Gan kasācijas sūdzībā, gan tās papildinājumos aizstāvji norādījuši, ka E. L. nav uztverams kā kukuļdevējs, bet gan kā persona, kas vēlējusies atmaskot iespējamo kukuļošanas faktu un izprovocēt apsūdzēto J.L.. Kasatoru skatījumā apelācijas instances tiesa nevarēja atsaukties uz operatīvā eksperimenta ietvaros veiktajām darbībām, jo to likumība netika pārbaudīta Kriminālprocesa likumā noteiktajā kārtībā. Apelācijas instances tiesas atsauce uz to, ka operatīvā pasākuma darbības likumība izriet no liecinieka M. L. (Korupcijas novēršanas un apkarošanas biroja darbinieks) liecībām ir pretrunā ar Kriminālprocesa likuma 127.panta 3.daļu, jo uz uzdotajiem jautājumiem liecinieks M. L. atbildējis, ka operatīvā darbība ir valsts noslēpums, tādēļ informāciju nevar sniegt, un tiesai tika liegta iespēja iepazīties ar operatīvās lietas materiāliem. Šis apstāklis, aizstāvjuprāt, ir liedzis tiesības uz objektīvu kriminālprocesa norisi.</w:t>
      </w:r>
    </w:p>
    <w:p>
      <w:pPr>
        <w:pStyle w:val="Normal"/>
        <w:spacing w:lineRule="auto" w:line="360"/>
        <w:ind w:firstLine="720"/>
        <w:jc w:val="both"/>
        <w:rPr>
          <w:color w:val="000000"/>
        </w:rPr>
      </w:pPr>
      <w:r>
        <w:rPr>
          <w:color w:val="000000"/>
        </w:rPr>
        <w:t xml:space="preserve">Kasācijas sūdzības papildinājumos norādīts, ka apelācijas instances tiesa spriedumā nav motivējusi, kāpēc līdzapsūdzētā I. K. liecības tā vērtējusi kā augstāk ticamas, nekā apsūdzētā J. L. liecības. Tas esot pretrunā ar Kriminālprocesa likuma 128.panta 2.un 3.daļu. </w:t>
      </w:r>
    </w:p>
    <w:p>
      <w:pPr>
        <w:pStyle w:val="Normal"/>
        <w:spacing w:lineRule="auto" w:line="360"/>
        <w:ind w:firstLine="720"/>
        <w:jc w:val="both"/>
        <w:rPr/>
      </w:pPr>
      <w:r>
        <w:rPr>
          <w:color w:val="000000"/>
        </w:rPr>
        <w:t xml:space="preserve">Aizstāvis J. G. uzskata, ka apsūdzētajam J. L. nepamatoti esot inkriminētas darbības par kukuļa pieprasīšanu. Apelācijas instances tiesa šo nepareizību esot saskatījusi, bet to neesot izlabojusi un apsūdzības formulējumā spriedumā atstājusi apsūdzības apgalvojumu par kukuļa pieprasījumu. Aizstāvis J. G. norāda, ka kukuļņemšana, ja tā saistīta ar kukuļa pieprasīšanu, ir kvalificējama pēc Krimināllikuma 320.panta 2.daļas. Tā kā J. L. inkriminētās darbības esot kvalificētas pēc Krimināllikuma 320.panata 1.daļas, tad apgalvojums par kukuļa pieprasīšanu esot jāizslēdz no apsūdzības, jo Krimināllikuma 1.panta 1.daļa nepieļauj personai inkriminēt tādas darbības, kas neveido noziedzīga nodarījuma sastāvu.  </w:t>
      </w:r>
    </w:p>
    <w:p>
      <w:pPr>
        <w:pStyle w:val="Normal"/>
        <w:spacing w:lineRule="auto" w:line="360"/>
        <w:ind w:firstLine="900"/>
        <w:jc w:val="both"/>
        <w:rPr/>
      </w:pPr>
      <w:r>
        <w:rPr>
          <w:color w:val="000000"/>
        </w:rPr>
        <w:t xml:space="preserve">Kasācijas sūdzības un tās papildinājumu iesniedzēji lūdz izskatīt lietu mutvārdu procesā tiesas sēdē. </w:t>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t>Senāta Krimināllietu departaments atzīst, ka lietā lēmumu iespējams pieņemt pēc lietā esošajiem materiāliem un tāpēc lieta tiek skatīta rakstveida procesā.</w:t>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t>Izskatījis rakstveida procesā lietas materiālus, izvērtējis kasācijas sūdzības un tās papildinājumu motīvus, Senāta Krimināllietu departaments atzīst, ka apelācijas instances tiesas lēmums atstājams negrozīts.</w:t>
      </w:r>
    </w:p>
    <w:p>
      <w:pPr>
        <w:pStyle w:val="Normal"/>
        <w:spacing w:lineRule="auto" w:line="360"/>
        <w:ind w:firstLine="900"/>
        <w:jc w:val="both"/>
        <w:rPr/>
      </w:pPr>
      <w:r>
        <w:rPr>
          <w:color w:val="000000"/>
        </w:rPr>
        <w:t xml:space="preserve">Senāta Krimināllietu departaments norāda, ka no kasācijas sūdzības nav saprotams, kāda Eiropas Cilvēktiesību un pamatbrīvību aizsardzības konvencijas norma būtu pārkāpta, jo minētā konvencija nesatur 1.5.pantu, kas noteiktu tiesības uz pamatotu spriedumu. Senāta Krimināllietu departaments atzīst, ka Eiropas Cilvēktiesību un pamatbrīvību aizsardzības konvencijas normas nav pārkāptas. </w:t>
      </w:r>
    </w:p>
    <w:p>
      <w:pPr>
        <w:pStyle w:val="Normal"/>
        <w:spacing w:lineRule="auto" w:line="360"/>
        <w:ind w:firstLine="900"/>
        <w:jc w:val="both"/>
        <w:rPr>
          <w:color w:val="000000"/>
        </w:rPr>
      </w:pPr>
      <w:r>
        <w:rPr>
          <w:color w:val="000000"/>
        </w:rPr>
        <w:t>Apelācijas instances tiesa savā spriedumā norādījusi, ka apsūdzētā J. L. vaina viņam inkriminētajās darbībās ir pierādīta gan ar apsūdzēto, gan liecinieku liecībām, kā arī ar visiem krimināllietas materiāliem. Kļūdains ir kasatoru apgalvojums par Kriminālprocesa likuma 501.panta nosacījumu piemērošanas nepamatotību. Senāta Krimināllietu departaments norāda, ka no apelācijas instances tiesas sēdes protokola redzams, ka tiesa noskaidrojusi procesa dalībnieku viedokli par pierādījumu pārbaudes veikšanas kārtību (6.sējums, l.l. 68), par kuru neviens neiebilda. Apelācijas instances tiesa veica pierādījumu pārbaudi atbilstoši Kriminālprocesa likuma normām. Tiesa kā pierādījumus vērtēja liecības, ko apsūdzētais J. M. sniedzis pirmās instances ties</w:t>
      </w:r>
      <w:r>
        <w:rPr/>
        <w:t>ā</w:t>
      </w:r>
      <w:r>
        <w:rPr>
          <w:color w:val="000000"/>
        </w:rPr>
        <w:t xml:space="preserve">, kas atbilst Kriminālprocesa likuma 131.panta jēgai, kura 3.daļā noteikts, ka ja personai šajā likumā noteiktajos gadījumos bija tiesības atteikties sniegt liecību un persona par to bija informēta, bet šo liecību tomēr sniedza, tad šī liecība vērtējama kā pierādījums. Apelācijas instances tiesas sēdē, veicot lietas materiālu pārbaudi, tiesa nolasīja apsūdzētā J. M. liecības un neviens no procesa dalībniekiem tam neiebilda. Līdz ar to ir ievērota arī Kriminālprocesa likuma 449.panata 3.daļa. Minētā panta izpratnē apsūdzētā J. M. liecības uzskatāmas par rakstveida pierādījumiem. Tāpat apelācijas instances tiesa ir ievērojusi Kriminālprocesa likuma 564.panta 4.daļu, kā arī 512.panta 2.daļu, savu spriedumu pamatojot ar pierādījumiem, kuri pārbaudīti tiesas sēdē. Apelācijas instances tiesa lietu izskatījusi atbilstoši Kriminālprocesa likuma 562.pantam, konkrēti, apelācijas sūdzības apjomā. </w:t>
      </w:r>
    </w:p>
    <w:p>
      <w:pPr>
        <w:pStyle w:val="Normal"/>
        <w:spacing w:lineRule="auto" w:line="360"/>
        <w:ind w:firstLine="900"/>
        <w:jc w:val="both"/>
        <w:rPr/>
      </w:pPr>
      <w:r>
        <w:rPr>
          <w:color w:val="000000"/>
        </w:rPr>
        <w:t>No apsūdzētā J. L. aizstāvju kasācijas sūdzības izriet, ka viņi apstrīd ekspertīzes atzinuma vērtēšanas pamatotību pirmās un apelācijas instances tiesās, ekspertīzes veikšanas likumību pirmstiesas izmeklēšanā.</w:t>
      </w:r>
    </w:p>
    <w:p>
      <w:pPr>
        <w:pStyle w:val="Normal"/>
        <w:spacing w:lineRule="auto" w:line="360"/>
        <w:ind w:firstLine="900"/>
        <w:jc w:val="both"/>
        <w:rPr>
          <w:color w:val="000000"/>
        </w:rPr>
      </w:pPr>
      <w:r>
        <w:rPr>
          <w:color w:val="000000"/>
        </w:rPr>
        <w:t>Senāta Krimināllietu departaments atzīst, ka apelācijas instances tiesa ir izvērtējusi ekspertīzes atzinumus no attiecināmības un pieļaujamības viedokļa un nav pamats iebildumiem, ka pirmstiesas izmeklēšanas darbības būtu veiktas, pārkāpjot tobrīd spēkā esošā Kriminālprocesa kodeksa normas. Senāta Krimināllietu departaments konstatē, ka 2004.gada 23.martā, kad tika pieņemts lēmums par ķīmiskās ekspertīzes noteikšanu, J.L. bija aizdomās turētais, jo saskaņā ar Kriminālprocesa kodeksa 121.pantu par aizdomās turamo atzīstama persona, kas saskaņā ar šā kodeksa 120.pantu aizturēta. No lietas materiāliem redzams, ka J. L. aizturēts 2004.gada 19.martā. Tādējādi nepamatota ir kasatoru norāde par to, ka J. L. uz ekspertīzes izdarīšanas brīdi neesot noteikts procesuāls statuss.</w:t>
      </w:r>
    </w:p>
    <w:p>
      <w:pPr>
        <w:pStyle w:val="Normal"/>
        <w:spacing w:lineRule="auto" w:line="360"/>
        <w:ind w:firstLine="900"/>
        <w:jc w:val="both"/>
        <w:rPr>
          <w:color w:val="000000"/>
        </w:rPr>
      </w:pPr>
      <w:r>
        <w:rPr>
          <w:color w:val="000000"/>
        </w:rPr>
        <w:t xml:space="preserve">Tāpat Senāta Krimināllietu departaments konstatē, ka kasācijas sūdzībā atkārtojas apelācijas sūdzībā minētie motīvi par to, ka apsūdzētā I. K. liecības tiesa esot vērtējusi kā augstāk ticamas, bet minēto nemotivējot. Senāts atzīst, ka apelācijas instances tiesa spriedumā ir pamatoti izvērtējusi apsūdzēto un liecinieku liecības kopsakarā ar citiem krimināllietā iegūtajiem pierādījumiem. Līdz ar to nav pamats šādam kasācijas sūdzībā izteiktam apgalvojumam. </w:t>
      </w:r>
    </w:p>
    <w:p>
      <w:pPr>
        <w:pStyle w:val="Normal"/>
        <w:spacing w:lineRule="auto" w:line="360"/>
        <w:ind w:firstLine="900"/>
        <w:jc w:val="both"/>
        <w:rPr>
          <w:color w:val="000000"/>
        </w:rPr>
      </w:pPr>
      <w:r>
        <w:rPr>
          <w:color w:val="000000"/>
        </w:rPr>
        <w:t>No sprieduma aprakstošās daļas redzams, ka J.L. atzīts par vainīgu pēc Krimināllikuma 320.panta 1.daļas  kā arī sods noteiks atbilstoši šī panta1.daļai. Senāts atzīst, ka lietas faktisko apstākļu izklāstā apelācijas instances tiesas spriedumā  vairākkārt norādīts, ka apsūdzētais J. L. esot pieprasījis kukuli, bet konkrētajā gadījumā tas nav atzīstams par būtisku Kriminālprocesa likuma pārkāpumu 575.panta izpratnē, jo minētais formulējums   šajā gadījumā nav lietots kā noziedzīgā nodarījuma kvalificējoša pazīme. Apelācijas instances tiesa no pirmās instances tiesas sprieduma  J.L. apsūdzībā izslēgusi formulējumu ” pretēji dienesta interesēm”. Tie ir apsūdzības grozīšanas motīvi, kuri atbilstoši Kriminālprocesa likuma 527. panta 2. daļas 5. punkta prasībām   arī norādīti sprieduma motīvu daļā.</w:t>
      </w:r>
    </w:p>
    <w:p>
      <w:pPr>
        <w:pStyle w:val="Normal"/>
        <w:spacing w:lineRule="auto" w:line="360"/>
        <w:ind w:firstLine="900"/>
        <w:jc w:val="both"/>
        <w:rPr>
          <w:color w:val="000000"/>
        </w:rPr>
      </w:pPr>
      <w:r>
        <w:rPr>
          <w:color w:val="000000"/>
        </w:rPr>
        <w:t xml:space="preserve">No tiesas sprieduma nepārprotami redzams, ka J.L., būdams Valsts kultūras pieminekļu aizsardzības inspekcijas vadītāja vietnieks kā valsts amatpersona bijis arī minētās inspekcijas projektu izskatīšanas komisijas loceklis. Katrs komisijas  loceklis kā valsts amatpersona pieņem lēmumu par iesniegto projektu saskaņošanu vai noraidīšanu.  Šādi valsts amatpersona rīkojas atbilstoši savam dienesta stāvoklim un var izmantot iespējas, lai ietekmētu koleģiāla lēmuma pieņemšanu,  kura pieņemšana  var būt atkarīga no atsevišķu komisijas locekļu lēmumiem. Valsts amatpersona, ja tā piedalās koleģiāla lēmuma pieņemšanā, var būt Krimināllikuma 320. pantā paredzētā noziedzīgā nodarījuma subjekts. </w:t>
      </w:r>
    </w:p>
    <w:p>
      <w:pPr>
        <w:pStyle w:val="Normal"/>
        <w:spacing w:lineRule="auto" w:line="360"/>
        <w:ind w:firstLine="900"/>
        <w:jc w:val="both"/>
        <w:rPr/>
      </w:pPr>
      <w:r>
        <w:rPr>
          <w:color w:val="000000"/>
        </w:rPr>
        <w:t>Krimināllietu departaments atzīmē, ka konkrētajā lietā operatīvās darbības pasākumā iegūtās ziņas nepieciešamajā apjomā ir pārbaudītas, nopratinot liecinieku M.L.. Nepamatota būtu prasība, lai lietas iztiesāšanā tiktu analizēta operatīvās darbības norise. Krimināllietu departaments nesaskata Kriminālprocesa likuma 127.panta 3. daļas pārkāpumu.</w:t>
      </w:r>
    </w:p>
    <w:p>
      <w:pPr>
        <w:pStyle w:val="Normal"/>
        <w:spacing w:lineRule="auto" w:line="360"/>
        <w:ind w:firstLine="900"/>
        <w:jc w:val="both"/>
        <w:rPr>
          <w:color w:val="000000"/>
        </w:rPr>
      </w:pPr>
      <w:r>
        <w:rPr>
          <w:color w:val="000000"/>
        </w:rPr>
        <w:t>Fakts , ka apelācijas instances tiesa  savā spriedumā ir pilnīgāk motivējusi savus secinājumus un detalizētāk analizējusi pierādījumus nekā pirmās instances tiesa, nav Kriminālprocesa likuma normu pārkāpums. Tiesas rīcība atbilst Kriminālprocesa likuma 564.panta prasībām par apelācijas instances tiesas nolēmuma saturu. Ar šādu rīcību tiesa nav pārkāpusi apelācijas sūdzību izskatīšanas apjomu un ietvarus un tas nav novedis pie nelikumīga sprieduma.</w:t>
      </w:r>
    </w:p>
    <w:p>
      <w:pPr>
        <w:pStyle w:val="Normal"/>
        <w:spacing w:lineRule="auto" w:line="360"/>
        <w:ind w:firstLine="720"/>
        <w:jc w:val="both"/>
        <w:rPr/>
      </w:pPr>
      <w:r>
        <w:rPr>
          <w:color w:val="000000"/>
        </w:rPr>
        <w:t>Pamatojoties uz minēto, ievērojot Kriminālprocesa likuma 585., 587. pantu Senāta Krimināllietu departaments</w:t>
      </w:r>
    </w:p>
    <w:p>
      <w:pPr>
        <w:pStyle w:val="Normal"/>
        <w:spacing w:lineRule="auto" w:line="360"/>
        <w:ind w:firstLine="900"/>
        <w:jc w:val="both"/>
        <w:rPr>
          <w:color w:val="000000"/>
        </w:rPr>
      </w:pPr>
      <w:r>
        <w:rPr>
          <w:color w:val="000000"/>
        </w:rPr>
      </w:r>
    </w:p>
    <w:p>
      <w:pPr>
        <w:pStyle w:val="Normal"/>
        <w:tabs>
          <w:tab w:val="clear" w:pos="720"/>
          <w:tab w:val="left" w:pos="2700" w:leader="none"/>
          <w:tab w:val="left" w:pos="6660" w:leader="none"/>
        </w:tabs>
        <w:spacing w:lineRule="auto" w:line="360"/>
        <w:jc w:val="center"/>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ind w:firstLine="540"/>
        <w:jc w:val="both"/>
        <w:rPr>
          <w:color w:val="000000"/>
        </w:rPr>
      </w:pPr>
      <w:r>
        <w:rPr>
          <w:color w:val="000000"/>
        </w:rPr>
        <w:t>Rīgas apgabaltiesas Krimināllietu tiesas kolēģijas 2007.gada 18.septembra spriedumu atstāt negrozītu, bet apsūdzētā J. L. aizstāvju zvērinātu advokātu J. G. un R. E. kasācijas sūdzību  un kasācijas sūdzības papildinājumus noraidīt.</w:t>
      </w:r>
    </w:p>
    <w:p>
      <w:pPr>
        <w:pStyle w:val="Normal"/>
        <w:tabs>
          <w:tab w:val="clear" w:pos="720"/>
          <w:tab w:val="left" w:pos="2700" w:leader="none"/>
          <w:tab w:val="left" w:pos="6660" w:leader="none"/>
        </w:tabs>
        <w:spacing w:lineRule="auto" w:line="360"/>
        <w:ind w:firstLine="540"/>
        <w:jc w:val="both"/>
        <w:rPr>
          <w:color w:val="000000"/>
        </w:rPr>
      </w:pPr>
      <w:r>
        <w:rPr>
          <w:color w:val="000000"/>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bookmarkStart w:id="11" w:name="OLE_LINK1"/>
      <w:bookmarkStart w:id="12" w:name="OLE_LINK1"/>
      <w:bookmarkEnd w:id="12"/>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00:00Z</dcterms:created>
  <dc:creator>Administrators</dc:creator>
  <dc:description/>
  <cp:keywords/>
  <dc:language>en-US</dc:language>
  <cp:lastModifiedBy>AT</cp:lastModifiedBy>
  <cp:lastPrinted>2008-01-23T15:20:00Z</cp:lastPrinted>
  <dcterms:modified xsi:type="dcterms:W3CDTF">2008-02-11T14:00:00Z</dcterms:modified>
  <cp:revision>2</cp:revision>
  <dc:subject/>
  <dc:title>NORAKSTS</dc:title>
</cp:coreProperties>
</file>