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Tiesas tiesības konstatēt atbildību pastiprinošu apstākli</w:t>
      </w:r>
    </w:p>
    <w:p>
      <w:pPr>
        <w:pStyle w:val="Normal"/>
        <w:jc w:val="both"/>
        <w:rPr>
          <w:b/>
          <w:b/>
        </w:rPr>
      </w:pPr>
      <w:r>
        <w:rPr>
          <w:b/>
        </w:rPr>
      </w:r>
    </w:p>
    <w:p>
      <w:pPr>
        <w:pStyle w:val="Normal"/>
        <w:jc w:val="both"/>
        <w:rPr/>
      </w:pPr>
      <w:r>
        <w:rPr>
          <w:b/>
        </w:rPr>
        <w:t>Tēze</w:t>
      </w:r>
      <w:r>
        <w:rPr/>
        <w:t>: Tiesa, to motivējot, var atzīt atbildību pastiprinošu apstākli arī tādā gadījumā, ja prokurors nav norādījis uz konkrētu apstākli kā atbildību pastiprinošu, kā arī tad, ja prokurors uzskata, ka konkrēts apstāklis nepastiprina apsūdzētā atbildību.</w:t>
      </w:r>
    </w:p>
    <w:p>
      <w:pPr>
        <w:pStyle w:val="Normal"/>
        <w:ind w:left="-360" w:hanging="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3. aprīļ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43/2008</w:t>
      </w:r>
    </w:p>
    <w:p>
      <w:pPr>
        <w:pStyle w:val="Normal"/>
        <w:spacing w:lineRule="auto" w:line="360"/>
        <w:jc w:val="center"/>
        <w:rPr/>
      </w:pPr>
      <w:r>
        <w:rPr>
          <w:b/>
        </w:rPr>
        <w:t xml:space="preserve">(Krimināllieta </w:t>
      </w:r>
      <w:r>
        <w:rPr/>
        <w:t>11810022204</w:t>
      </w:r>
      <w:r>
        <w:rPr>
          <w:b/>
        </w:rPr>
        <w:t>)</w:t>
      </w:r>
    </w:p>
    <w:p>
      <w:pPr>
        <w:pStyle w:val="Normal"/>
        <w:spacing w:lineRule="auto" w:line="360"/>
        <w:ind w:left="-360" w:hanging="0"/>
        <w:jc w:val="right"/>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spacing w:lineRule="auto" w:line="360"/>
        <w:ind w:left="-360" w:hanging="0"/>
        <w:jc w:val="both"/>
        <w:rPr/>
      </w:pPr>
      <w:r>
        <w:rPr/>
      </w:r>
    </w:p>
    <w:p>
      <w:pPr>
        <w:pStyle w:val="Normal"/>
        <w:tabs>
          <w:tab w:val="clear" w:pos="720"/>
          <w:tab w:val="left" w:pos="2700" w:leader="none"/>
        </w:tabs>
        <w:spacing w:lineRule="auto" w:line="360"/>
        <w:ind w:left="-360" w:hanging="0"/>
        <w:jc w:val="both"/>
        <w:rPr/>
      </w:pPr>
      <w:r>
        <w:rPr/>
        <w:t>senator</w:t>
      </w:r>
      <w:r>
        <w:fldChar w:fldCharType="begin">
          <w:ffData>
            <w:name w:val="__Fieldmark__0_1353653831"/>
            <w:enabled/>
            <w:ddList>
              <w:result w:val="1"/>
              <w:listEntry w:val="s"/>
              <w:listEntry w:val="e"/>
            </w:ddList>
          </w:ffData>
        </w:fldChar>
      </w:r>
      <w:r>
        <w:rPr/>
        <w:instrText xml:space="preserve"> FORMDROPDOWN </w:instrText>
      </w:r>
      <w:r>
        <w:rPr/>
        <w:fldChar w:fldCharType="separate"/>
      </w:r>
      <w:bookmarkStart w:id="0" w:name="__Fieldmark__0_1353653831"/>
      <w:bookmarkStart w:id="1" w:name="__Fieldmark__0_1353653831"/>
      <w:bookmarkEnd w:id="1"/>
      <w:r>
        <w:rPr/>
      </w:r>
      <w:r>
        <w:rPr/>
        <w:fldChar w:fldCharType="end"/>
      </w:r>
      <w:r>
        <w:rPr/>
        <w:t xml:space="preserve"> </w:t>
      </w:r>
      <w:bookmarkStart w:id="2" w:name="Dropdown6"/>
      <w:r>
        <w:rPr/>
        <w:t>referent</w:t>
      </w:r>
      <w:r>
        <w:fldChar w:fldCharType="begin">
          <w:ffData>
            <w:name w:val="__Fieldmark__1_1353653831"/>
            <w:enabled/>
            <w:ddList>
              <w:result w:val="1"/>
              <w:listEntry w:val="s"/>
              <w:listEntry w:val="e"/>
            </w:ddList>
          </w:ffData>
        </w:fldChar>
      </w:r>
      <w:r>
        <w:rPr/>
        <w:instrText xml:space="preserve"> FORMDROPDOWN </w:instrText>
      </w:r>
      <w:r>
        <w:rPr/>
        <w:fldChar w:fldCharType="separate"/>
      </w:r>
      <w:bookmarkStart w:id="3" w:name="Dropdown15"/>
      <w:bookmarkStart w:id="4" w:name="__Fieldmark__1_1353653831"/>
      <w:bookmarkStart w:id="5" w:name="__Fieldmark__1_1353653831"/>
      <w:bookmarkEnd w:id="5"/>
      <w:r>
        <w:rPr/>
      </w:r>
      <w:r>
        <w:rPr/>
        <w:fldChar w:fldCharType="end"/>
      </w:r>
      <w:bookmarkEnd w:id="3"/>
      <w:r>
        <w:rPr/>
        <w:t xml:space="preserve"> </w:t>
      </w:r>
      <w:r>
        <w:fldChar w:fldCharType="begin">
          <w:ffData>
            <w:name w:val="__Fieldmark__2_1353653831"/>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1353653831"/>
      <w:bookmarkStart w:id="7" w:name="__Fieldmark__2_1353653831"/>
      <w:bookmarkEnd w:id="7"/>
      <w:r>
        <w:rPr/>
      </w:r>
      <w:r>
        <w:rPr/>
        <w:fldChar w:fldCharType="end"/>
      </w:r>
      <w:bookmarkEnd w:id="2"/>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1353653831"/>
            <w:enabled/>
            <w:ddList>
              <w:result w:val="0"/>
              <w:listEntry w:val="s"/>
              <w:listEntry w:val="e"/>
            </w:ddList>
          </w:ffData>
        </w:fldChar>
      </w:r>
      <w:r>
        <w:rPr/>
        <w:instrText xml:space="preserve"> FORMDROPDOWN </w:instrText>
      </w:r>
      <w:r>
        <w:rPr/>
        <w:fldChar w:fldCharType="separate"/>
      </w:r>
      <w:bookmarkStart w:id="8" w:name="__Fieldmark__3_1353653831"/>
      <w:bookmarkStart w:id="9" w:name="__Fieldmark__3_1353653831"/>
      <w:bookmarkEnd w:id="9"/>
      <w:r>
        <w:rPr/>
      </w:r>
      <w:r>
        <w:rPr/>
        <w:fldChar w:fldCharType="end"/>
      </w:r>
      <w:r>
        <w:rPr/>
        <w:t xml:space="preserve"> </w:t>
      </w:r>
      <w:r>
        <w:fldChar w:fldCharType="begin">
          <w:ffData>
            <w:name w:val="__Fieldmark__4_1353653831"/>
            <w:enabled/>
            <w:ddList>
              <w:result w:val="0"/>
              <w:listEntry w:val="P.Dzalbe"/>
              <w:listEntry w:val="A.Freibergs"/>
              <w:listEntry w:val="P.Gruziņš"/>
              <w:listEntry w:val="V.Čiževskis"/>
              <w:listEntry w:val="V.Vietnieks"/>
              <w:listEntry w:val="V.Eilande"/>
            </w:ddList>
          </w:ffData>
        </w:fldChar>
      </w:r>
      <w:r>
        <w:rPr/>
        <w:instrText xml:space="preserve"> FORMDROPDOWN </w:instrText>
      </w:r>
      <w:r>
        <w:rPr/>
        <w:fldChar w:fldCharType="separate"/>
      </w:r>
      <w:bookmarkStart w:id="10" w:name="__Fieldmark__4_1353653831"/>
      <w:bookmarkStart w:id="11" w:name="__Fieldmark__4_1353653831"/>
      <w:bookmarkEnd w:id="11"/>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5_1353653831"/>
            <w:enabled/>
            <w:ddList>
              <w:result w:val="0"/>
              <w:listEntry w:val="s"/>
              <w:listEntry w:val="e"/>
            </w:ddList>
          </w:ffData>
        </w:fldChar>
      </w:r>
      <w:r>
        <w:rPr/>
        <w:instrText xml:space="preserve"> FORMDROPDOWN </w:instrText>
      </w:r>
      <w:r>
        <w:rPr/>
        <w:fldChar w:fldCharType="separate"/>
      </w:r>
      <w:bookmarkStart w:id="12" w:name="__Fieldmark__5_1353653831"/>
      <w:bookmarkStart w:id="13" w:name="__Fieldmark__5_1353653831"/>
      <w:bookmarkEnd w:id="13"/>
      <w:r>
        <w:rPr/>
      </w:r>
      <w:r>
        <w:rPr/>
        <w:fldChar w:fldCharType="end"/>
      </w:r>
      <w:r>
        <w:rPr/>
        <w:t xml:space="preserve"> </w:t>
      </w:r>
      <w:r>
        <w:fldChar w:fldCharType="begin">
          <w:ffData>
            <w:name w:val="__Fieldmark__6_1353653831"/>
            <w:enabled/>
            <w:ddList>
              <w:result w:val="0"/>
              <w:listEntry w:val="V.Čiževskis"/>
              <w:listEntry w:val="P.Dzalbe"/>
              <w:listEntry w:val="A.Freibergs"/>
              <w:listEntry w:val="V.Vietnieks"/>
              <w:listEntry w:val="V.Jonikāns"/>
              <w:listEntry w:val="P.Gruziņš"/>
              <w:listEntry w:val="V.Eilande"/>
            </w:ddList>
          </w:ffData>
        </w:fldChar>
      </w:r>
      <w:r>
        <w:rPr/>
        <w:instrText xml:space="preserve"> FORMDROPDOWN </w:instrText>
      </w:r>
      <w:r>
        <w:rPr/>
        <w:fldChar w:fldCharType="separate"/>
      </w:r>
      <w:bookmarkStart w:id="14" w:name="__Fieldmark__6_1353653831"/>
      <w:bookmarkStart w:id="15" w:name="__Fieldmark__6_1353653831"/>
      <w:bookmarkEnd w:id="15"/>
      <w:r>
        <w:rPr/>
      </w:r>
      <w:r>
        <w:rPr/>
        <w:fldChar w:fldCharType="end"/>
      </w:r>
      <w:r>
        <w:rPr/>
        <w:t>,</w:t>
      </w:r>
    </w:p>
    <w:p>
      <w:pPr>
        <w:pStyle w:val="Normal"/>
        <w:tabs>
          <w:tab w:val="clear" w:pos="720"/>
          <w:tab w:val="left" w:pos="2700" w:leader="none"/>
        </w:tabs>
        <w:spacing w:lineRule="auto" w:line="360"/>
        <w:ind w:left="-360" w:hanging="0"/>
        <w:jc w:val="both"/>
        <w:rPr/>
      </w:pPr>
      <w:r>
        <w:rPr/>
      </w:r>
    </w:p>
    <w:p>
      <w:pPr>
        <w:pStyle w:val="Normal"/>
        <w:spacing w:lineRule="auto" w:line="360"/>
        <w:ind w:left="-360" w:hanging="0"/>
        <w:jc w:val="both"/>
        <w:rPr/>
      </w:pPr>
      <w:r>
        <w:rPr/>
        <w:t>izskatīja rakstveida procesā krimināllietu sakarā ar apsūdzētās S.K. un viņas aizstāvja zvērināta advokāta U.L. iesniegto kasācijas sūdzību par Augstākās tiesas Krimināllietu tiesu palātas 2008.gada 28.</w:t>
      </w:r>
      <w:r>
        <w:fldChar w:fldCharType="begin">
          <w:ffData>
            <w:name w:val="__Fieldmark__7_1353653831"/>
            <w:enabled/>
            <w:ddList>
              <w:result w:val="0"/>
              <w:listEntry w:val="janvāra"/>
              <w:listEntry w:val="februāra"/>
              <w:listEntry w:val="septembra"/>
              <w:listEntry w:val="decembra"/>
              <w:listEntry w:val="novembra"/>
              <w:listEntry w:val="oktobra"/>
              <w:listEntry w:val="augusta"/>
              <w:listEntry w:val="jūlija"/>
              <w:listEntry w:val="jūnija"/>
              <w:listEntry w:val="maija"/>
              <w:listEntry w:val="aprīļa"/>
              <w:listEntry w:val="marta"/>
            </w:ddList>
          </w:ffData>
        </w:fldChar>
      </w:r>
      <w:r>
        <w:rPr/>
        <w:instrText xml:space="preserve"> FORMDROPDOWN </w:instrText>
      </w:r>
      <w:r>
        <w:rPr/>
        <w:fldChar w:fldCharType="separate"/>
      </w:r>
      <w:bookmarkStart w:id="16" w:name="__Fieldmark__7_1353653831"/>
      <w:bookmarkStart w:id="17" w:name="__Fieldmark__7_1353653831"/>
      <w:bookmarkEnd w:id="17"/>
      <w:r>
        <w:rPr/>
      </w:r>
      <w:r>
        <w:rPr/>
        <w:fldChar w:fldCharType="end"/>
      </w:r>
      <w:r>
        <w:rPr/>
        <w:t xml:space="preserve"> </w:t>
      </w:r>
      <w:r>
        <w:fldChar w:fldCharType="begin">
          <w:ffData>
            <w:name w:val="__Fieldmark__8_1353653831"/>
            <w:enabled/>
            <w:ddList>
              <w:result w:val="0"/>
              <w:listEntry w:val="lēmumu"/>
              <w:listEntry w:val="spriedumu"/>
            </w:ddList>
          </w:ffData>
        </w:fldChar>
      </w:r>
      <w:r>
        <w:rPr/>
        <w:instrText xml:space="preserve"> FORMDROPDOWN </w:instrText>
      </w:r>
      <w:r>
        <w:rPr/>
        <w:fldChar w:fldCharType="separate"/>
      </w:r>
      <w:bookmarkStart w:id="18" w:name="Dropdown18"/>
      <w:bookmarkStart w:id="19" w:name="__Fieldmark__8_1353653831"/>
      <w:bookmarkStart w:id="20" w:name="__Fieldmark__8_1353653831"/>
      <w:bookmarkEnd w:id="20"/>
      <w:r>
        <w:rPr/>
      </w:r>
      <w:r>
        <w:rPr/>
        <w:fldChar w:fldCharType="end"/>
      </w:r>
      <w:bookmarkEnd w:id="18"/>
      <w:r>
        <w:rPr/>
        <w:t xml:space="preserve"> un </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360" w:hanging="0"/>
        <w:rPr/>
      </w:pPr>
      <w:r>
        <w:rPr/>
        <w:t>Ar Rīgas apgabaltiesas Krimināllietu tiesas kolēģijas 2007.gada 25.jūnija spriedumu</w:t>
      </w:r>
    </w:p>
    <w:p>
      <w:pPr>
        <w:pStyle w:val="Normal"/>
        <w:spacing w:lineRule="auto" w:line="360"/>
        <w:ind w:left="-360" w:firstLine="360"/>
        <w:jc w:val="both"/>
        <w:rPr/>
      </w:pPr>
      <w:r>
        <w:rPr>
          <w:b/>
        </w:rPr>
        <w:t>S.K.</w:t>
      </w:r>
      <w:r>
        <w:rPr/>
        <w:t xml:space="preserve">, personas kods [..], </w:t>
      </w:r>
    </w:p>
    <w:p>
      <w:pPr>
        <w:pStyle w:val="Normal"/>
        <w:spacing w:lineRule="auto" w:line="360"/>
        <w:ind w:left="-360" w:firstLine="360"/>
        <w:jc w:val="both"/>
        <w:rPr/>
      </w:pPr>
      <w:r>
        <w:rPr/>
        <w:t>atzīta par vainīgu un sodīta pēc Krimināllikuma 253.</w:t>
      </w:r>
      <w:r>
        <w:rPr>
          <w:vertAlign w:val="superscript"/>
        </w:rPr>
        <w:t>1</w:t>
      </w:r>
      <w:r>
        <w:rPr/>
        <w:t xml:space="preserve"> panta trešās daļas ar brīvības atņemšanu uz 8 gadiem, ar mantas konfiskāciju un policijas kontroli uz 3 gadiem; pēc Krimināllikuma 253.panta pirmās daļas ar brīvības atņemšanu uz 2 gadiem, ar policijas kontroli uz 2 gadiem. </w:t>
      </w:r>
    </w:p>
    <w:p>
      <w:pPr>
        <w:pStyle w:val="Normal"/>
        <w:spacing w:lineRule="auto" w:line="360"/>
        <w:ind w:left="-360" w:hanging="0"/>
        <w:jc w:val="both"/>
        <w:rPr/>
      </w:pPr>
      <w:r>
        <w:rPr/>
        <w:tab/>
        <w:t>Saskaņā ar 50.panta pirmo daļu galīgais sods pēc noziedzīgu nodarījumu kopības S.K. noteikts, ietverot vieglāko sodu smagākajā, brīvības atņemšana uz 8 gadiem, ar mantas konfiskāciju un ar policijas kontroli uz 3 gadiem.</w:t>
      </w:r>
    </w:p>
    <w:p>
      <w:pPr>
        <w:pStyle w:val="Normal"/>
        <w:spacing w:lineRule="auto" w:line="360"/>
        <w:ind w:left="-360" w:hanging="0"/>
        <w:jc w:val="both"/>
        <w:rPr/>
      </w:pPr>
      <w:r>
        <w:rPr/>
      </w:r>
    </w:p>
    <w:p>
      <w:pPr>
        <w:pStyle w:val="Normal"/>
        <w:spacing w:lineRule="auto" w:line="360"/>
        <w:ind w:left="-360" w:firstLine="360"/>
        <w:jc w:val="both"/>
        <w:rPr/>
      </w:pPr>
      <w:r>
        <w:rPr/>
        <w:t xml:space="preserve">Ar Rīgas apgabaltiesas Krimināllietu tiesas kolēģijas 2007.gada 25.jūnija spriedumu </w:t>
      </w:r>
      <w:r>
        <w:rPr>
          <w:b/>
          <w:i/>
        </w:rPr>
        <w:t xml:space="preserve">S.K. atzīta par vainīgu un notiesāta pēc Krimināllikuma 253. </w:t>
      </w:r>
      <w:r>
        <w:rPr>
          <w:b/>
          <w:i/>
          <w:vertAlign w:val="superscript"/>
        </w:rPr>
        <w:t>1</w:t>
      </w:r>
      <w:r>
        <w:rPr>
          <w:b/>
          <w:i/>
        </w:rPr>
        <w:t>panta trešās daļas par to, ka viņa personu grupā pēc iepriekšējas vienošanās realizācijas nolūkā atkārtoti neatļauti iegādājās, pārvadāja un glabāja, kā arī neatļauti realizēja psihotropo vielu lielā apmērā.</w:t>
      </w:r>
    </w:p>
    <w:p>
      <w:pPr>
        <w:pStyle w:val="Normal"/>
        <w:spacing w:lineRule="auto" w:line="360"/>
        <w:ind w:left="-360" w:firstLine="360"/>
        <w:jc w:val="both"/>
        <w:rPr/>
      </w:pPr>
      <w:r>
        <w:rPr/>
        <w:t>2004.gada septembra beigās un oktobra sākumā, izmeklēšanā precīzi nenoskaidrotā laikā un vietā, S.K. vienojās ar izmeklēšanā nenoskaidrotu personu par psihotropās vielas neatļautu iegādāšanos, pārvadāšanu un glabāšanu realizācijas nolūkā, kā arī realizēšanu lielā apmērā.</w:t>
      </w:r>
    </w:p>
    <w:p>
      <w:pPr>
        <w:pStyle w:val="Normal"/>
        <w:spacing w:lineRule="auto" w:line="360"/>
        <w:ind w:left="-360" w:firstLine="360"/>
        <w:jc w:val="both"/>
        <w:rPr/>
      </w:pPr>
      <w:r>
        <w:rPr/>
        <w:t>Īstenojot savu noziedzīgo nodomu, S.K. 2004.gada septembrī, izmeklēšanā nenoskaidrotā vietā, laikā un apstākļos, no izmeklēšanā nenoskaidrotas personas neatļauti iegādājās ne mazāk kā 98,7040 gramus vielas, kas saturēja 29% jeb 28,6241 gramus metamfetamīna, tas ir, lielā apmērā.</w:t>
      </w:r>
    </w:p>
    <w:p>
      <w:pPr>
        <w:pStyle w:val="Normal"/>
        <w:spacing w:lineRule="auto" w:line="360"/>
        <w:ind w:left="-360" w:firstLine="360"/>
        <w:jc w:val="both"/>
        <w:rPr/>
      </w:pPr>
      <w:r>
        <w:rPr/>
        <w:t>Minēto metamfetamīnu S.K. realizācijas nolūkā neatļauti glabāja izmeklēšanā nenoskaidrotos apstākļos līdz 2004.gada 21.septembrim, kad ar automašīnu „Hyundai Coupe” ar valsts reģistrācijas numuru [..] pārveda to uz automazgātavu Rīgā, Lubānas ielā [..], kur neatļauti realizēja V.P..</w:t>
      </w:r>
    </w:p>
    <w:p>
      <w:pPr>
        <w:pStyle w:val="Normal"/>
        <w:spacing w:lineRule="auto" w:line="360"/>
        <w:ind w:left="-360" w:firstLine="360"/>
        <w:jc w:val="both"/>
        <w:rPr/>
      </w:pPr>
      <w:r>
        <w:rPr/>
        <w:t>Bez tam 2004.gadā, laika posmā no 27.septembra līdz 1.oktobrim, izmeklēšanā precīzi nenoskaidrotā laikā, S.K. Rīgā, Deglava ielas rajonā, izmeklēšanā precīzi nenoskaidrotā vietā no izmeklēšanā nenoskaidrotas personas realizācijas nolūkā atkārtoti neatļauti iegādājās ne mazāk kā 3,0470 gramus vielas, kas saturēja 42%  jeb 1,2797 gramus metamfetamīna.</w:t>
      </w:r>
    </w:p>
    <w:p>
      <w:pPr>
        <w:pStyle w:val="Normal"/>
        <w:spacing w:lineRule="auto" w:line="360"/>
        <w:ind w:left="-360" w:firstLine="360"/>
        <w:jc w:val="both"/>
        <w:rPr/>
      </w:pPr>
      <w:r>
        <w:rPr/>
        <w:t>Minēto metamfetamīnu S.K. realizācijas nolūkā neatļauti pārveda uz savu dzīvesvietu Rīgas rajona Stopiņu pagasta „Upeslejās” [..], kur neatļauti glabāja līdz 2004.gada 9.oktobrim, kad to izņēma policijas darbinieki.</w:t>
      </w:r>
    </w:p>
    <w:p>
      <w:pPr>
        <w:pStyle w:val="Normal"/>
        <w:spacing w:lineRule="auto" w:line="360"/>
        <w:ind w:left="-360" w:firstLine="360"/>
        <w:jc w:val="both"/>
        <w:rPr/>
      </w:pPr>
      <w:r>
        <w:rPr/>
        <w:t>Bez tam 2004.gada oktobra sākumā, izmeklēšanā precīzi nenoskaidrotā laikā, S.K. saskaņā ar lomu sadali noziedzīgā grupā, izmantojot automašīnu „Hyundai Coupe” ar valsts reģistrācijas numuru [..], uz Jelgavas – Elejas ceļa izmeklēšanā precīzi nenoskaidrotā vietā realizācijas nolūkā neatļauti iegādājās ne mazāk kā 993, 8180 gramus vielas, kas saturēja 25%  jeb 248, 4545 gramus metamfetamīna, tas ir, lielā apmērā.</w:t>
      </w:r>
    </w:p>
    <w:p>
      <w:pPr>
        <w:pStyle w:val="Normal"/>
        <w:spacing w:lineRule="auto" w:line="360"/>
        <w:ind w:left="-360" w:firstLine="360"/>
        <w:jc w:val="both"/>
        <w:rPr/>
      </w:pPr>
      <w:r>
        <w:rPr/>
        <w:t>Minēto metamfetamīnu S.K. realizācijas nolūkā pārveda uz savu dzīvesvietu Rīgas rajona Stopiņu pagastā „Upeslejās” [..], kur neatļauti glabāja līdz 2004.gada 8.oktobrim, kad ap plkst.19.00 realizācijas nolūkā ar automašīnu „Hyundai Coupe” ar valsts reģistrācijas numuru [..] neatļauti pārveda uz benzīna uzpildes stacijas „Dinaz” teritoriju, kur realizēja policijas eksperimentā iesaistītai personai.</w:t>
      </w:r>
    </w:p>
    <w:p>
      <w:pPr>
        <w:pStyle w:val="Normal"/>
        <w:spacing w:lineRule="auto" w:line="360"/>
        <w:ind w:left="-360" w:firstLine="360"/>
        <w:jc w:val="both"/>
        <w:rPr/>
      </w:pPr>
      <w:r>
        <w:rPr/>
        <w:t xml:space="preserve">Bez tam ar pirmās instances tiesas spriedumu </w:t>
      </w:r>
      <w:r>
        <w:rPr>
          <w:b/>
          <w:i/>
        </w:rPr>
        <w:t>S.K. atzīta par vainīgu un notiesāta pēc Krimināllikuma 253.panta 1.daļas par to, ka viņa neatļauti iegādājās, glabāja un pārvadāja psihotropo vielu bez realizācijas nolūka.</w:t>
      </w:r>
    </w:p>
    <w:p>
      <w:pPr>
        <w:pStyle w:val="Normal"/>
        <w:spacing w:lineRule="auto" w:line="360"/>
        <w:ind w:left="-360" w:firstLine="360"/>
        <w:jc w:val="both"/>
        <w:rPr/>
      </w:pPr>
      <w:r>
        <w:rPr/>
        <w:t>2004.gada 30.septembrī ap plkst.20.00, izmeklēšanā precīzi nenoskaidrotā laikā, S.K. Rīgā, Lubānas ielas rajonā, izmeklēšanā precīzi nenoskaidrotā vietā, no izmeklēšanā nenoskaidrotas personas neatļauti iegādājās ne mazāk kā 1,3911 gramus vielas, kas saturēja 25% jeb 0,3478 gramus metamfetamīna.</w:t>
      </w:r>
    </w:p>
    <w:p>
      <w:pPr>
        <w:pStyle w:val="Normal"/>
        <w:spacing w:lineRule="auto" w:line="360"/>
        <w:ind w:left="-360" w:firstLine="360"/>
        <w:jc w:val="both"/>
        <w:rPr/>
      </w:pPr>
      <w:r>
        <w:rPr/>
        <w:t>Minēto metamfetamīnu S.K. neatļauti glabāja pie sevis, kā arī pārvadāja līdz 2004.gada 8.oktobrim, kad to izņēma policijas darbinieki.</w:t>
      </w:r>
    </w:p>
    <w:p>
      <w:pPr>
        <w:pStyle w:val="Normal"/>
        <w:spacing w:lineRule="auto" w:line="360"/>
        <w:ind w:left="-360" w:hanging="0"/>
        <w:jc w:val="both"/>
        <w:rPr/>
      </w:pPr>
      <w:r>
        <w:rPr/>
      </w:r>
    </w:p>
    <w:p>
      <w:pPr>
        <w:pStyle w:val="Normal"/>
        <w:spacing w:lineRule="auto" w:line="360"/>
        <w:ind w:left="-360" w:hanging="0"/>
        <w:jc w:val="both"/>
        <w:rPr/>
      </w:pPr>
      <w:r>
        <w:rPr/>
        <w:tab/>
        <w:t>Ar Augstākās tiesas Krimināllietu tiesu palātas 2008.gada 28.janvāra lēmumu Rīgas apgabaltiesas Krimināllietu tiesas kolēģijas 2007.gada 25.jūnija spriedums atstāts negrozīts.</w:t>
      </w:r>
    </w:p>
    <w:p>
      <w:pPr>
        <w:pStyle w:val="Normal"/>
        <w:spacing w:lineRule="auto" w:line="360"/>
        <w:ind w:left="-360" w:hanging="0"/>
        <w:jc w:val="both"/>
        <w:rPr/>
      </w:pPr>
      <w:r>
        <w:rPr/>
      </w:r>
    </w:p>
    <w:p>
      <w:pPr>
        <w:pStyle w:val="Normal"/>
        <w:spacing w:lineRule="auto" w:line="360"/>
        <w:ind w:left="-360" w:hanging="0"/>
        <w:jc w:val="both"/>
        <w:rPr/>
      </w:pPr>
      <w:r>
        <w:rPr/>
        <w:tab/>
        <w:t>Kasācijas sūdzību iesnieguši apsūdzētā S.K. un aizstāvis zvērināts advokāts U.L., kurā lūdz atcelt Rīgas apgabaltiesas Krimināllietu tiesas kolēģijas 2008.gada 28.janvāra lēmumu daļā par S.K. noteikto sodu un papildsodu un nosūtīt lietu jaunai iztiesāšanai.</w:t>
      </w:r>
    </w:p>
    <w:p>
      <w:pPr>
        <w:pStyle w:val="Normal"/>
        <w:spacing w:lineRule="auto" w:line="360"/>
        <w:ind w:left="-360" w:hanging="0"/>
        <w:jc w:val="both"/>
        <w:rPr/>
      </w:pPr>
      <w:r>
        <w:rPr/>
        <w:tab/>
        <w:t>Kasācijas sūdzības iesniedzēji uzskata, ka apelācijas instances tiesa pārkāpusi kriminālprocesuālās normas, kas nosaka apjomus un ietvarus, kādos lieta tiek izskatīta apelācijas instances tiesā (Kriminālprocesa likuma 562.pants) un piemērojusi Vispārējās daļas (acīmredzot domāts Krimināllikuma) materiālās tiesību normas, kas nosaka apsūdzētā atbildību pastiprinošos apstākļus. Tas novedis pie nepamatota atteikuma lemt jautājumu par iespēju piemērot KK (acīmredzot domāts Krimināllikuma) 49. un 55.panta nosacījumus un līdz ar to arī pie nepamatota lēmuma.</w:t>
      </w:r>
    </w:p>
    <w:p>
      <w:pPr>
        <w:pStyle w:val="Normal"/>
        <w:spacing w:lineRule="auto" w:line="360"/>
        <w:ind w:left="-360" w:hanging="0"/>
        <w:jc w:val="both"/>
        <w:rPr/>
      </w:pPr>
      <w:r>
        <w:rPr/>
        <w:tab/>
        <w:t>Abu instanču tiesas nepamatoti par apsūdzētās atbildību pastiprinošu apstākli atzinušas to, ka noziedzīgo nodarījumu, kas paredzēts Krimināllikuma 253.</w:t>
      </w:r>
      <w:r>
        <w:rPr>
          <w:vertAlign w:val="superscript"/>
        </w:rPr>
        <w:t>1</w:t>
      </w:r>
      <w:r>
        <w:rPr/>
        <w:t xml:space="preserve"> panta trešajā daļā S.K. esot izdarījusi aiz mantkārības.</w:t>
      </w:r>
    </w:p>
    <w:p>
      <w:pPr>
        <w:pStyle w:val="Normal"/>
        <w:spacing w:lineRule="auto" w:line="360"/>
        <w:ind w:left="-360" w:hanging="0"/>
        <w:jc w:val="both"/>
        <w:rPr/>
      </w:pPr>
      <w:r>
        <w:rPr/>
        <w:tab/>
        <w:t>Kasatori atsaucas uz Kriminālprocesa likuma 48.panta otrās daļas 3.punktu un norāda, ka, tā kā prokurors tiesu debatēs 2007.gada 22.jūnijā neuzturēja apsūdzību daļā par atbildību pastiprinošajiem apstākļiem, tiesai nebija pamata šo apstākli ņemt vērā, nosakot sodu. Bez tam prokuroram neesot bijis tiesiska pamata apelācijas instances tiesā norādīt uz apsūdzētās atbildību pastiprinoša apstākļa esamību, no kura tas pats bija atteicies. Līdz ar to abu instanču tiesas nepamatoti atzinušas par apsūdzētās atbildību pastiprinošu apstākli – noziedzīgā nodarījuma izdarīšanu aiz mantkārības.</w:t>
      </w:r>
    </w:p>
    <w:p>
      <w:pPr>
        <w:pStyle w:val="Normal"/>
        <w:spacing w:lineRule="auto" w:line="360"/>
        <w:ind w:left="-360" w:hanging="0"/>
        <w:jc w:val="both"/>
        <w:rPr/>
      </w:pPr>
      <w:r>
        <w:rPr/>
        <w:tab/>
        <w:t>Tiesai neesot bijis un nesot pamata konfiskāciju piemērot mantai, kas nepieder S.K., bet gan viņas mātei, jo tiesa neesot pieņēmusi lēmumu, ka manta atzīstama par noziedzīgi iegūtu.</w:t>
      </w:r>
    </w:p>
    <w:p>
      <w:pPr>
        <w:pStyle w:val="Normal"/>
        <w:spacing w:lineRule="auto" w:line="360"/>
        <w:ind w:left="-360" w:hanging="0"/>
        <w:jc w:val="both"/>
        <w:rPr/>
      </w:pPr>
      <w:r>
        <w:rPr/>
        <w:tab/>
        <w:t>Ņemot vērā to, ka S.K. darbībās tiesa bija konstatējusi atbildību mīkstinošus apstākļus un abu instanču tiesas nedrīkstēja konstatēt atbildību pastiprinošu apstākli, saskaņā ar Krimināllikuma 49.pantu bija pamats lemt jautājumu par soda noteikšanu, kas ir zemāks par Krimināllikuma 253.</w:t>
      </w:r>
      <w:r>
        <w:rPr>
          <w:vertAlign w:val="superscript"/>
        </w:rPr>
        <w:t>1</w:t>
      </w:r>
      <w:r>
        <w:rPr/>
        <w:t xml:space="preserve"> panta trešās daļas sankcijā paredzēto minimālo robežu un, ņemot vērā personību raksturojošos datus, būtu pamats lemt par Krimināllikuma 55.panta nosacījumu piemērošanu, jo tas nodrošinātu Krimināllikuma 35.pantā noteikto mērķu izpildi. </w:t>
      </w:r>
    </w:p>
    <w:p>
      <w:pPr>
        <w:pStyle w:val="Normal"/>
        <w:spacing w:lineRule="auto" w:line="360"/>
        <w:ind w:left="-360" w:hanging="0"/>
        <w:jc w:val="both"/>
        <w:rPr/>
      </w:pPr>
      <w:r>
        <w:rPr/>
        <w:tab/>
        <w:t>Apelācijas instances tiesai bijis likumīgs pamats saskaņā ar Krimināllikuma 46.pantā norādītajiem soda noteikšanas principiem lemt par soda samazināšanu.</w:t>
      </w:r>
    </w:p>
    <w:p>
      <w:pPr>
        <w:pStyle w:val="Normal"/>
        <w:spacing w:lineRule="auto" w:line="360"/>
        <w:ind w:left="-360" w:hanging="0"/>
        <w:jc w:val="both"/>
        <w:rPr/>
      </w:pPr>
      <w:r>
        <w:rPr/>
      </w:r>
    </w:p>
    <w:p>
      <w:pPr>
        <w:pStyle w:val="TextBody"/>
        <w:spacing w:lineRule="auto" w:line="360" w:before="0" w:after="0"/>
        <w:ind w:left="-360" w:firstLine="360"/>
        <w:jc w:val="both"/>
        <w:rPr>
          <w:bCs/>
          <w:lang w:val="lv-LV"/>
        </w:rPr>
      </w:pPr>
      <w:r>
        <w:rPr>
          <w:bCs/>
          <w:lang w:val="lv-LV"/>
        </w:rPr>
        <w:t>Apsvēris kasācijas sūdzības motīvus un pārbaudījis lietas materiālus, Senāta Krimināllietu departaments konstatē, ka sūdzība ir nepamatota un noraidāma.</w:t>
      </w:r>
    </w:p>
    <w:p>
      <w:pPr>
        <w:pStyle w:val="Normal"/>
        <w:spacing w:lineRule="auto" w:line="360"/>
        <w:ind w:left="-360" w:firstLine="360"/>
        <w:jc w:val="both"/>
        <w:rPr>
          <w:bCs/>
        </w:rPr>
      </w:pPr>
      <w:r>
        <w:rPr>
          <w:bCs/>
        </w:rPr>
        <w:t>Apsūdzētā un viņas aizstāvis jau apelācijas sūdzībā norādījuši uz pirmās instances tiesas it kā pieļautajiem pārkāpumiem. Daļēji šie iebildumi atkārtoti arī kasācijas sūdzībā, taču tie likumā paredzētā kārtībā ir izskatīti un tiem jau apelācijas instances tiesa savā lēmumā ir devusi vērtējumu. Apelācijas instances tiesas lēmumā sīki izklāstīti un atspēkoti apelācijas sūdzības motīvi, kā arī vērtēti lietā esošie pierādījumi. Apelācijas instances tiesa atzinusi, ka pirmās instances tiesa pareizi kvalificējusi S.K. darbības pēc Krimināllikuma 253.</w:t>
      </w:r>
      <w:r>
        <w:rPr>
          <w:bCs/>
          <w:vertAlign w:val="superscript"/>
        </w:rPr>
        <w:t>1</w:t>
      </w:r>
      <w:r>
        <w:rPr>
          <w:bCs/>
        </w:rPr>
        <w:t xml:space="preserve"> panta trešās daļas un Krimināllikuma 253.panta pirmās daļas. Senāta Krimināllietu departaments atzīst, ka par pierādītām atzītās darbības pareizi kvalificētas. Tiesu nolēmumi ir tiesiski un pamatoti. </w:t>
      </w:r>
    </w:p>
    <w:p>
      <w:pPr>
        <w:pStyle w:val="Normal"/>
        <w:spacing w:lineRule="auto" w:line="360"/>
        <w:ind w:left="-360" w:hanging="0"/>
        <w:jc w:val="both"/>
        <w:rPr/>
      </w:pPr>
      <w:r>
        <w:rPr/>
        <w:tab/>
      </w:r>
      <w:r>
        <w:rPr>
          <w:bCs/>
        </w:rPr>
        <w:t>Tiesas pamatoti konstatējušas atbildību pastiprinošo apstākli</w:t>
      </w:r>
      <w:r>
        <w:rPr/>
        <w:t>, jo jautājums par atbildību pastiprinošo un mīkstinošo apstākļu esamību vai neesamību nav noziedzīga nodarījuma kvalifikācijas jautājums. Kaut gan ne apsūdzībā, ne tiesu debatēs prokurors nenorāda uz atbildību pastiprinoša apstākļa esamību, šis apstāklis ir nozīmīgs, lemjot par vainīgajai personai piemērojamo sodu. Tiesa, to motivējot, var atzīt apstākli par atbildību pastiprinošu arī tādā gadījumā, ja prokurors nav norādījis uz konkrētu apstākli kā atbildību pastiprinošu, kā arī tad, ja prokurors uzskata, ka konkrēts apstāklis nepastiprina apsūdzēta atbildību. Tādējādi pirmās instances tiesa bija tiesīga konstatēt, ka apsūdzētā S.K. noziedzīgo nodarījumu izdarījusi, pastāvot atbildību pastiprinošam apstāklim. Apelācijas instances tiesa, piekrītot pirmās instances tiesas spriedumā konstatētajam atbildību pastiprinošajam apstāklim, nav pārkāpusi ne Kriminālprocesa likuma 562.panta, ne Krimināllikuma 48.panta pirmās daļas 3.punkta nosacījumus. Tiesas lēmumā pamatoti secināts, ka „par apsūdzētās S.K. atbildību pastiprinošu apstākli saskaņā ar Krimināllikuma 48.pantu pirmās instances tiesa pamatoti atzinusi to, ka Krimināllikuma 253</w:t>
      </w:r>
      <w:r>
        <w:rPr>
          <w:vertAlign w:val="superscript"/>
        </w:rPr>
        <w:t>1</w:t>
      </w:r>
      <w:r>
        <w:rPr/>
        <w:t>.panta 3.daļā paredzēto noziedzīgo nodarījumu apsūdzētā izdarījusi mantkārīgu tieksmju dēļ.” Apelācijas instances tiesa papildus norādījusi, ka „noziedzīgs nodarījums atzīstams par izdarītu aiz mantkārības, ja vainīgajai personai bijis nodoms iegūt</w:t>
      </w:r>
      <w:r>
        <w:rPr>
          <w:i/>
        </w:rPr>
        <w:t xml:space="preserve"> jebkura veida materiālos labumus </w:t>
      </w:r>
      <w:r>
        <w:rPr/>
        <w:t>sev vai citām personām vai arī izvairīties no materiāliem izdevumiem” un secinājusi, ka „apsūdzētās darbības liecina par mantkārīgu nolūku, un tikai tas vien, ka par savām noziedzīgajām darbībām viņa saņēmusi atlīdzību nevis skaidrā naudā, bet ar psihotropo vielu, nevar būt par pietiekamu pamatu minētā atbildību pastiprinošā apstākļa izslēgšanai no sprieduma.” Psihotropo vielu realizācijas sastāva obligāta pazīme nav mantkārība, tāpēc realizācija aiz mantkārības var veidot atbildību pastiprinošu apstākli.</w:t>
      </w:r>
    </w:p>
    <w:p>
      <w:pPr>
        <w:pStyle w:val="Normal"/>
        <w:spacing w:lineRule="auto" w:line="360"/>
        <w:ind w:left="-360" w:hanging="0"/>
        <w:jc w:val="both"/>
        <w:rPr/>
      </w:pPr>
      <w:r>
        <w:rPr/>
        <w:tab/>
      </w:r>
    </w:p>
    <w:p>
      <w:pPr>
        <w:pStyle w:val="Normal"/>
        <w:spacing w:lineRule="auto" w:line="360"/>
        <w:ind w:left="-360" w:hanging="0"/>
        <w:jc w:val="both"/>
        <w:rPr/>
      </w:pPr>
      <w:r>
        <w:rPr/>
        <w:tab/>
        <w:t>Senāta Krimināllietu departaments konstatē, ka apelācijas instances tiesas lēmumā pamatoti secināts, ka „apsūdzētās un viņas mātes – liecinieces A.K. atsauces uz to, ka daļa no pirmstiesas izmeklēšanas laikā apsūdzētajai izņemtās mantas pieder apsūdzētās mātei, nevar būt par pietiekamu pamatu mantas konfiskācijas nepiemērošanai apsūdzētajai.” Tiesa pamatoti norādījusi, ka personas, kuras apstrīd konfiscējamās mantas piederību vainīgajam, var iesniegt tiesā par to prasību likumā noteiktajā kārtībā.</w:t>
      </w:r>
    </w:p>
    <w:p>
      <w:pPr>
        <w:pStyle w:val="Normal"/>
        <w:spacing w:lineRule="auto" w:line="360"/>
        <w:ind w:left="-360" w:hanging="0"/>
        <w:jc w:val="both"/>
        <w:rPr/>
      </w:pPr>
      <w:r>
        <w:rPr/>
      </w:r>
    </w:p>
    <w:p>
      <w:pPr>
        <w:pStyle w:val="Normal"/>
        <w:spacing w:lineRule="auto" w:line="360"/>
        <w:ind w:left="-360" w:hanging="0"/>
        <w:jc w:val="both"/>
        <w:rPr/>
      </w:pPr>
      <w:r>
        <w:rPr/>
        <w:tab/>
        <w:t xml:space="preserve">Senāta Krimināllietu departaments norāda, ka gan Krimināllikuma 49.panta nosacījumu, gan Krimināllikuma 55.panta nosacījumu piemērošana ir tiesas tiesības, bet ne pienākums. Saskaņā ar Krimināllikuma 49.panta trešo daļu tiesa nevar piemērot pirmās daļas nosacījumus, ja tā konstatējusi, ka noziedzīgais nodarījums izdarīts atbildību pastiprinošos apstākļos. Gan pirmās instances, gan apelācijas instances tiesa konstatējusi atbildību pastiprinošu apstākli, līdz ar to nebija tiesiska pamata piemērot Krimināllikuma 49.panta nosacījumus. Kā redzams no tiesu nolēmumiem, tiesas nesaskatīja pamatu piemērot arī Krimināllikuma 55.panta nosacījumus. </w:t>
      </w:r>
      <w:r>
        <w:rPr>
          <w:bCs/>
        </w:rPr>
        <w:t xml:space="preserve">Senāta Krimināllietu departaments atzīmē, ka soda ietekmējošo apstākļu novērtējums, ja vien nav pārkāptas likumā noteiktās prasības, neietilpst kasācijas instances tiesas kompetencē. </w:t>
      </w:r>
    </w:p>
    <w:p>
      <w:pPr>
        <w:pStyle w:val="Normal"/>
        <w:spacing w:lineRule="auto" w:line="360"/>
        <w:ind w:left="-360" w:hanging="0"/>
        <w:jc w:val="both"/>
        <w:rPr/>
      </w:pPr>
      <w:r>
        <w:rPr/>
      </w:r>
    </w:p>
    <w:p>
      <w:pPr>
        <w:pStyle w:val="Normal"/>
        <w:spacing w:lineRule="auto" w:line="360"/>
        <w:ind w:left="-360" w:firstLine="360"/>
        <w:jc w:val="both"/>
        <w:rPr/>
      </w:pPr>
      <w:r>
        <w:rPr>
          <w:bCs/>
        </w:rPr>
        <w:t>Senāta Krimināllietu departaments nekonstatē arī nekādus citus Krimināllikuma pārkāpumus vai Kriminālprocesa likuma būtiskus pārkāpumus lietā, kas varētu būt par pamatu apelācijas instances tiesas lēmuma atcelšanai.</w:t>
      </w:r>
    </w:p>
    <w:p>
      <w:pPr>
        <w:pStyle w:val="TextBody"/>
        <w:spacing w:lineRule="auto" w:line="360" w:before="0" w:after="0"/>
        <w:ind w:left="-357" w:firstLine="357"/>
        <w:jc w:val="both"/>
        <w:rPr>
          <w:bCs/>
          <w:lang w:val="lv-LV"/>
        </w:rPr>
      </w:pPr>
      <w:r>
        <w:rPr>
          <w:bCs/>
          <w:lang w:val="lv-LV"/>
        </w:rPr>
      </w:r>
    </w:p>
    <w:p>
      <w:pPr>
        <w:pStyle w:val="Normal"/>
        <w:spacing w:lineRule="auto" w:line="360"/>
        <w:ind w:left="-360" w:firstLine="360"/>
        <w:jc w:val="both"/>
        <w:rPr>
          <w:bCs/>
        </w:rPr>
      </w:pPr>
      <w:r>
        <w:rPr>
          <w:bCs/>
        </w:rPr>
        <w:t xml:space="preserve">Ņemot vērā iepriekšminēto, vadoties no Kriminālprocesa likuma 585., 587. panta, Augstākās tiesas Senāta Krimināllietu departaments </w:t>
      </w:r>
    </w:p>
    <w:p>
      <w:pPr>
        <w:pStyle w:val="Normal"/>
        <w:spacing w:lineRule="auto" w:line="360"/>
        <w:ind w:left="-360" w:firstLine="360"/>
        <w:jc w:val="both"/>
        <w:rPr>
          <w:bCs/>
        </w:rPr>
      </w:pPr>
      <w:r>
        <w:rPr>
          <w:bCs/>
        </w:rPr>
      </w:r>
    </w:p>
    <w:p>
      <w:pPr>
        <w:pStyle w:val="Normal"/>
        <w:tabs>
          <w:tab w:val="clear" w:pos="720"/>
          <w:tab w:val="left" w:pos="2700" w:leader="none"/>
          <w:tab w:val="left" w:pos="6660" w:leader="none"/>
        </w:tabs>
        <w:spacing w:lineRule="auto" w:line="360"/>
        <w:ind w:left="-360" w:hanging="0"/>
        <w:jc w:val="center"/>
        <w:rPr>
          <w:b/>
          <w:b/>
          <w:bCs/>
          <w:spacing w:val="70"/>
        </w:rPr>
      </w:pPr>
      <w:r>
        <w:rPr>
          <w:b/>
          <w:bCs/>
          <w:spacing w:val="70"/>
        </w:rPr>
        <w:t>nolēma</w:t>
      </w:r>
    </w:p>
    <w:p>
      <w:pPr>
        <w:pStyle w:val="Normal"/>
        <w:tabs>
          <w:tab w:val="clear" w:pos="720"/>
          <w:tab w:val="left" w:pos="2700" w:leader="none"/>
          <w:tab w:val="left" w:pos="6660" w:leader="none"/>
        </w:tabs>
        <w:spacing w:lineRule="auto" w:line="360"/>
        <w:ind w:left="-360" w:hanging="0"/>
        <w:jc w:val="center"/>
        <w:rPr>
          <w:b/>
          <w:b/>
          <w:bCs/>
          <w:spacing w:val="70"/>
        </w:rPr>
      </w:pPr>
      <w:r>
        <w:rPr>
          <w:b/>
          <w:bCs/>
          <w:spacing w:val="70"/>
        </w:rPr>
      </w:r>
    </w:p>
    <w:p>
      <w:pPr>
        <w:pStyle w:val="Normal"/>
        <w:spacing w:lineRule="auto" w:line="360"/>
        <w:ind w:left="-360" w:firstLine="720"/>
        <w:jc w:val="both"/>
        <w:rPr/>
      </w:pPr>
      <w:r>
        <w:rPr>
          <w:color w:val="000000"/>
        </w:rPr>
        <w:t>Augstākās tiesas Krimināllietu tiesu palātas 2008.gada 28.janvāra lēmumu atstāt negrozītu, bet sūdzību noraidīt</w:t>
      </w:r>
      <w:r>
        <w:rPr>
          <w:bCs/>
        </w:rPr>
        <w:t>.</w:t>
      </w:r>
      <w:r>
        <w:rPr>
          <w:color w:val="000000"/>
        </w:rPr>
        <w:t xml:space="preserve"> </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rPr>
      </w:pPr>
      <w:r>
        <w:rPr>
          <w:color w:val="000000"/>
        </w:rPr>
      </w:r>
    </w:p>
    <w:sectPr>
      <w:footerReference w:type="default" r:id="rId2"/>
      <w:type w:val="nextPage"/>
      <w:pgSz w:w="11906" w:h="16838"/>
      <w:pgMar w:left="1985"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1:00Z</dcterms:created>
  <dc:creator>IrenaSturma</dc:creator>
  <dc:description/>
  <cp:keywords/>
  <dc:language>en-US</dc:language>
  <cp:lastModifiedBy>NoraMagone</cp:lastModifiedBy>
  <cp:lastPrinted>2008-04-23T13:23:00Z</cp:lastPrinted>
  <dcterms:modified xsi:type="dcterms:W3CDTF">2008-06-09T12:48:00Z</dcterms:modified>
  <cp:revision>5</cp:revision>
  <dc:subject/>
  <dc:title> Krimināllieta Nr</dc:title>
</cp:coreProperties>
</file>