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ēze</w:t>
      </w:r>
      <w:r>
        <w:rPr/>
        <w:t>: Par velkamā transportlīdzekļa vadīšanu uzskatāma arī transportlīdzekļa vadīšana, ja to velk lokanajā sakabē un velkamais transportlīdzeklis kaut kāda iemesla dēļ pats nevar pārvietoties. Arī velkamā transportlīdzekļa vadīšanai ir nepieciešamas zināmas iemaņas un prasmes, kuru esamību atbilstoši valstī noteiktajai kārtībai apliecina kompetentas institūcijas izsniegtas transportlīdzekļa vadītāja tiesības. Ja personai šādas tiesības ir atņemtas ar likumīgā spēkā stājušos tiesas spriedumu, atzīstams, ka viņa izvairās no tiesas piespriestā tiesības ierobežojošā soda Krimināllikuma 312.panta izpratnē.</w:t>
      </w:r>
    </w:p>
    <w:p>
      <w:pPr>
        <w:pStyle w:val="Normal"/>
        <w:jc w:val="right"/>
        <w:rPr/>
      </w:pPr>
      <w:r>
        <w:rPr/>
      </w:r>
    </w:p>
    <w:p>
      <w:pPr>
        <w:pStyle w:val="Normal"/>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8. gada 25. janvā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33/2008</w:t>
      </w:r>
    </w:p>
    <w:p>
      <w:pPr>
        <w:pStyle w:val="Normal"/>
        <w:spacing w:lineRule="auto" w:line="360"/>
        <w:jc w:val="center"/>
        <w:rPr/>
      </w:pPr>
      <w:r>
        <w:rPr>
          <w:b/>
        </w:rPr>
        <w:t xml:space="preserve">(Krimināllieta </w:t>
      </w:r>
      <w:r>
        <w:rPr/>
        <w:t>11230012305</w:t>
      </w:r>
      <w:r>
        <w:rPr>
          <w:b/>
        </w:rPr>
        <w:t>)</w:t>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w:t>
      </w:r>
      <w:r>
        <w:fldChar w:fldCharType="begin">
          <w:ffData>
            <w:name w:val="__Fieldmark__0_3981990918"/>
            <w:enabled/>
            <w:ddList>
              <w:result w:val="0"/>
              <w:listEntry w:val="s"/>
              <w:listEntry w:val="e"/>
            </w:ddList>
          </w:ffData>
        </w:fldChar>
      </w:r>
      <w:r>
        <w:rPr/>
        <w:instrText xml:space="preserve"> FORMDROPDOWN </w:instrText>
      </w:r>
      <w:r>
        <w:rPr/>
        <w:fldChar w:fldCharType="separate"/>
      </w:r>
      <w:bookmarkStart w:id="0" w:name="__Fieldmark__0_3981990918"/>
      <w:bookmarkStart w:id="1" w:name="__Fieldmark__0_3981990918"/>
      <w:bookmarkEnd w:id="1"/>
      <w:r>
        <w:rPr/>
      </w:r>
      <w:r>
        <w:rPr/>
        <w:fldChar w:fldCharType="end"/>
      </w:r>
      <w:r>
        <w:rPr/>
        <w:t xml:space="preserve"> referent</w:t>
      </w:r>
      <w:r>
        <w:fldChar w:fldCharType="begin">
          <w:ffData>
            <w:name w:val="__Fieldmark__1_3981990918"/>
            <w:enabled/>
            <w:ddList>
              <w:result w:val="0"/>
              <w:listEntry w:val="s"/>
              <w:listEntry w:val="e"/>
            </w:ddList>
          </w:ffData>
        </w:fldChar>
      </w:r>
      <w:r>
        <w:rPr/>
        <w:instrText xml:space="preserve"> FORMDROPDOWN </w:instrText>
      </w:r>
      <w:r>
        <w:rPr/>
        <w:fldChar w:fldCharType="separate"/>
      </w:r>
      <w:bookmarkStart w:id="2" w:name="Dropdown15"/>
      <w:bookmarkStart w:id="3" w:name="__Fieldmark__1_3981990918"/>
      <w:bookmarkStart w:id="4" w:name="__Fieldmark__1_3981990918"/>
      <w:bookmarkEnd w:id="4"/>
      <w:r>
        <w:rPr/>
      </w:r>
      <w:r>
        <w:rPr/>
        <w:fldChar w:fldCharType="end"/>
      </w:r>
      <w:bookmarkEnd w:id="2"/>
      <w:r>
        <w:rPr/>
        <w:t xml:space="preserve"> </w:t>
      </w:r>
      <w:r>
        <w:fldChar w:fldCharType="begin">
          <w:ffData>
            <w:name w:val="__Fieldmark__2_3981990918"/>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5" w:name="__Fieldmark__2_3981990918"/>
      <w:bookmarkStart w:id="6" w:name="__Fieldmark__2_3981990918"/>
      <w:bookmarkEnd w:id="6"/>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3981990918"/>
            <w:enabled/>
            <w:ddList>
              <w:result w:val="0"/>
              <w:listEntry w:val="s"/>
              <w:listEntry w:val="e"/>
            </w:ddList>
          </w:ffData>
        </w:fldChar>
      </w:r>
      <w:r>
        <w:rPr/>
        <w:instrText xml:space="preserve"> FORMDROPDOWN </w:instrText>
      </w:r>
      <w:r>
        <w:rPr/>
        <w:fldChar w:fldCharType="separate"/>
      </w:r>
      <w:bookmarkStart w:id="7" w:name="__Fieldmark__3_3981990918"/>
      <w:bookmarkStart w:id="8" w:name="__Fieldmark__3_3981990918"/>
      <w:bookmarkEnd w:id="8"/>
      <w:r>
        <w:rPr/>
      </w:r>
      <w:r>
        <w:rPr/>
        <w:fldChar w:fldCharType="end"/>
      </w:r>
      <w:r>
        <w:rPr/>
        <w:t xml:space="preserve"> </w:t>
      </w:r>
      <w:r>
        <w:fldChar w:fldCharType="begin">
          <w:ffData>
            <w:name w:val="__Fieldmark__4_3981990918"/>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9" w:name="__Fieldmark__4_3981990918"/>
      <w:bookmarkStart w:id="10" w:name="__Fieldmark__4_3981990918"/>
      <w:bookmarkEnd w:id="10"/>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3981990918"/>
            <w:enabled/>
            <w:ddList>
              <w:result w:val="0"/>
              <w:listEntry w:val="s"/>
              <w:listEntry w:val="e"/>
            </w:ddList>
          </w:ffData>
        </w:fldChar>
      </w:r>
      <w:r>
        <w:rPr/>
        <w:instrText xml:space="preserve"> FORMDROPDOWN </w:instrText>
      </w:r>
      <w:r>
        <w:rPr/>
        <w:fldChar w:fldCharType="separate"/>
      </w:r>
      <w:bookmarkStart w:id="11" w:name="__Fieldmark__5_3981990918"/>
      <w:bookmarkStart w:id="12" w:name="__Fieldmark__5_3981990918"/>
      <w:bookmarkEnd w:id="12"/>
      <w:r>
        <w:rPr/>
      </w:r>
      <w:r>
        <w:rPr/>
        <w:fldChar w:fldCharType="end"/>
      </w:r>
      <w:r>
        <w:rPr/>
        <w:t xml:space="preserve"> </w:t>
      </w:r>
      <w:r>
        <w:fldChar w:fldCharType="begin">
          <w:ffData>
            <w:name w:val="__Fieldmark__6_3981990918"/>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3" w:name="__Fieldmark__6_3981990918"/>
      <w:bookmarkStart w:id="14" w:name="__Fieldmark__6_3981990918"/>
      <w:bookmarkEnd w:id="14"/>
      <w:r/>
      <w:r>
        <w:rPr/>
        <w:fldChar w:fldCharType="end"/>
      </w:r>
      <w:r>
        <w:rPr/>
      </w:r>
    </w:p>
    <w:p>
      <w:pPr>
        <w:pStyle w:val="Normal"/>
        <w:jc w:val="both"/>
        <w:rPr/>
      </w:pPr>
      <w:r>
        <w:rPr/>
      </w:r>
    </w:p>
    <w:p>
      <w:pPr>
        <w:pStyle w:val="Normal"/>
        <w:spacing w:lineRule="auto" w:line="360"/>
        <w:jc w:val="both"/>
        <w:rPr/>
      </w:pPr>
      <w:r>
        <w:rPr/>
        <w:t>izskatīja rakstveida procesā lietu sakarā ar apsūdzētā Ē.B. aizstāves zvērinātas advokātes A.I. kasācijas sūdzību par Zemgales apgabaltiesas Krimināllietu tiesas kolēģijas 2007.gada 12.decembra lēmumu un</w:t>
      </w:r>
    </w:p>
    <w:p>
      <w:pPr>
        <w:pStyle w:val="Normal"/>
        <w:spacing w:lineRule="auto" w:line="360"/>
        <w:jc w:val="both"/>
        <w:rPr/>
      </w:pPr>
      <w:r>
        <w:rPr/>
      </w:r>
    </w:p>
    <w:p>
      <w:pPr>
        <w:pStyle w:val="Normal"/>
        <w:spacing w:lineRule="auto" w:line="360"/>
        <w:jc w:val="both"/>
        <w:rPr/>
      </w:pPr>
      <w:r>
        <w:rPr>
          <w:b/>
        </w:rPr>
        <w:t xml:space="preserve">                                                      </w:t>
      </w:r>
      <w:r>
        <w:rPr>
          <w:b/>
        </w:rPr>
        <w:t>k o n s t a t ē j a</w:t>
      </w:r>
    </w:p>
    <w:p>
      <w:pPr>
        <w:pStyle w:val="Normal"/>
        <w:spacing w:lineRule="auto" w:line="360"/>
        <w:jc w:val="both"/>
        <w:rPr>
          <w:b/>
          <w:b/>
        </w:rPr>
      </w:pPr>
      <w:r>
        <w:rPr>
          <w:b/>
        </w:rPr>
      </w:r>
    </w:p>
    <w:p>
      <w:pPr>
        <w:pStyle w:val="Normal"/>
        <w:spacing w:lineRule="auto" w:line="360"/>
        <w:jc w:val="both"/>
        <w:rPr/>
      </w:pPr>
      <w:r>
        <w:rPr>
          <w:b/>
        </w:rPr>
        <w:tab/>
      </w:r>
      <w:r>
        <w:rPr/>
        <w:t>ar Jelgavas tiesas 2007.gada 1.oktobra spriedumu</w:t>
      </w:r>
    </w:p>
    <w:p>
      <w:pPr>
        <w:pStyle w:val="Normal"/>
        <w:spacing w:lineRule="auto" w:line="360"/>
        <w:ind w:firstLine="720"/>
        <w:jc w:val="both"/>
        <w:rPr/>
      </w:pPr>
      <w:r>
        <w:rPr>
          <w:b/>
        </w:rPr>
        <w:t>Ē.B.,</w:t>
      </w:r>
      <w:r>
        <w:rPr/>
        <w:t xml:space="preserve"> personas kods [..],</w:t>
      </w:r>
    </w:p>
    <w:p>
      <w:pPr>
        <w:pStyle w:val="Normal"/>
        <w:spacing w:lineRule="auto" w:line="360"/>
        <w:jc w:val="both"/>
        <w:rPr/>
      </w:pPr>
      <w:r>
        <w:rPr>
          <w:b/>
        </w:rPr>
        <w:t xml:space="preserve">atzīts par vainīgu </w:t>
      </w:r>
      <w:r>
        <w:rPr/>
        <w:t xml:space="preserve">un sodīts pēc Krimināllikuma 312.panta (redakcijā līdz 2007.gada 19.jūlijam) ar brīvības atņemšanu uz 10 (desmit) mēnešiem. </w:t>
      </w:r>
    </w:p>
    <w:p>
      <w:pPr>
        <w:pStyle w:val="Normal"/>
        <w:spacing w:lineRule="auto" w:line="360"/>
        <w:ind w:firstLine="720"/>
        <w:jc w:val="both"/>
        <w:rPr/>
      </w:pPr>
      <w:r>
        <w:rPr/>
        <w:t xml:space="preserve">Saskaņā ar Krimināllikuma 51.pantu šim sodam daļēji pievienots sods, kas nav izciests pēc 2003.gada 27.oktobra Rīgas pilsētas Latgales priekšpilsētas tiesas sprieduma, un galīgais sods noteikts brīvības atņemšana uz 1 (vienu) gadu 4 (četriem) mēnešiem, atņemot transportlīdzekļa vadīšanas tiesības uz 1 (vienu) gadu 1 (vienu) mēnesi 12 (divpadsmit) dienām. </w:t>
      </w:r>
    </w:p>
    <w:p>
      <w:pPr>
        <w:pStyle w:val="Normal"/>
        <w:spacing w:lineRule="auto" w:line="360"/>
        <w:ind w:firstLine="720"/>
        <w:jc w:val="both"/>
        <w:rPr/>
      </w:pPr>
      <w:r>
        <w:rPr/>
      </w:r>
    </w:p>
    <w:p>
      <w:pPr>
        <w:pStyle w:val="Normal"/>
        <w:spacing w:lineRule="auto" w:line="360"/>
        <w:jc w:val="both"/>
        <w:rPr/>
      </w:pPr>
      <w:r>
        <w:rPr/>
        <w:tab/>
        <w:t>Izskatot lietu apelācijas kārtībā, Zemgales apgabaltiesas Krimināllietu tiesas kolēģija ar 2007.gada 12.decembra lēmumu pirmās instances tiesas spriedumu atstāja negrozītu.</w:t>
      </w:r>
    </w:p>
    <w:p>
      <w:pPr>
        <w:pStyle w:val="Normal"/>
        <w:spacing w:lineRule="auto" w:line="360"/>
        <w:jc w:val="both"/>
        <w:rPr/>
      </w:pPr>
      <w:r>
        <w:rPr/>
      </w:r>
    </w:p>
    <w:p>
      <w:pPr>
        <w:pStyle w:val="Normal"/>
        <w:spacing w:lineRule="auto" w:line="360"/>
        <w:jc w:val="both"/>
        <w:rPr/>
      </w:pPr>
      <w:r>
        <w:rPr/>
        <w:t xml:space="preserve"> </w:t>
      </w:r>
      <w:r>
        <w:rPr/>
        <w:tab/>
        <w:t>Par šo lēmumu kasācijas sūdzību iesniegusi apsūdzētā Ē.B. aizstāve A.I., kura lūdz atcelt Zemgales apgabaltiesas Krimināllietu tiesas kolēģijas 2007.gada 12.decembra lēmumu un izbeigt kriminālprocesu.</w:t>
      </w:r>
    </w:p>
    <w:p>
      <w:pPr>
        <w:pStyle w:val="Normal"/>
        <w:spacing w:lineRule="auto" w:line="360"/>
        <w:ind w:firstLine="720"/>
        <w:jc w:val="both"/>
        <w:rPr/>
      </w:pPr>
      <w:r>
        <w:rPr/>
        <w:t>Kasatore norāda, ka abu instanču tiesas nolēmumus uzskata par nelikumīgiem Krimināllikuma panta nepareizas normas piemērošanas dēļ, kvalificējot Ē.B. darbības pēc Krimināllikuma 312.panta, kas saskaņā ar Kriminālprocesa likuma 573. un 574.pantu atzīstams par likuma būtisku pārkāpumu.</w:t>
      </w:r>
    </w:p>
    <w:p>
      <w:pPr>
        <w:pStyle w:val="Normal"/>
        <w:spacing w:lineRule="auto" w:line="360"/>
        <w:ind w:firstLine="720"/>
        <w:jc w:val="both"/>
        <w:rPr/>
      </w:pPr>
      <w:r>
        <w:rPr/>
        <w:t xml:space="preserve">Aizstāve norāda, ka abu instanču tiesas ir izdarījušas klaji kļūdainu secinājumu uzskatot, ka par transportlīdzekļa vadīšanu nepašaubāmi ir uzskatāma arī tā vadīšana, ja tas lokanajā sakabē tiek vilkts un velkamais transportlīdzeklis kaut kādu iemeslu dēļ pats nevar pārvietoties. </w:t>
      </w:r>
    </w:p>
    <w:p>
      <w:pPr>
        <w:pStyle w:val="Normal"/>
        <w:spacing w:lineRule="auto" w:line="360"/>
        <w:jc w:val="both"/>
        <w:rPr/>
      </w:pPr>
      <w:r>
        <w:rPr/>
        <w:tab/>
        <w:t>Kasatore norāda, ka Krimināllikuma 261.pantā ir dota transportlīdzekļa, kas norādīti Krimināllikuma 260., 262.-265.pantā, definīcija, līdz ar ko likumdevējs ir viennozīmīgi izvirzījis nosacījumus, lai sauktu personu pie kriminālatbildības pēc Krimināllikuma 260., 262.- 265.panta, proti, tikai gadījumos, kad transportlīdzeklis atbilst Krimināllikuma 261.pantā norādītajai definīcijai.</w:t>
      </w:r>
    </w:p>
    <w:p>
      <w:pPr>
        <w:pStyle w:val="Normal"/>
        <w:spacing w:lineRule="auto" w:line="360"/>
        <w:ind w:firstLine="720"/>
        <w:jc w:val="both"/>
        <w:rPr/>
      </w:pPr>
      <w:r>
        <w:rPr/>
        <w:t>Ar Rīgas pilsētas Latgales priekšpilsētas tiesas 2003.gada 27.oktobra spriedumu Ē.B. ir atņemtas transportlīdzekļu vadīšanas tiesības Krimināllikuma izpratnē, tas ir, tiesas aizliegums izpaužas uz Krimināllikuma 261.pantā definētajiem transportlīdzekļiem, kas pārvietojas ar iedarbinātu dzinēju – tiesas aizliegums nav attiecināms uz citu rīcību, tādu kā transportlīdzekļa stumšana vai sēdēšana velkamā automobiļa kreisās puses priekšējā sēdeklī un manipulēšanu tikai ar automobiļa stūres ratu, jo pārējās darbības bez iedarbināta dzinēja Ē.B. nebija iespējams veikt.</w:t>
      </w:r>
    </w:p>
    <w:p>
      <w:pPr>
        <w:pStyle w:val="Normal"/>
        <w:spacing w:lineRule="auto" w:line="360"/>
        <w:ind w:firstLine="720"/>
        <w:jc w:val="both"/>
        <w:rPr/>
      </w:pPr>
      <w:r>
        <w:rPr/>
        <w:t>No Ceļu satiksmes likuma 26.panta pirmajā daļā definētā transportlīdzekļa vadīšanas tiesību jēdziena izriet, ka transportlīdzekļu vadīšana iekļauj sevī spēju ietekmēt transportlīdzekļa kustības ātrumu, kustības virzienu un darbināt visus tā konstrukcijā paredzētos mehānismus, tas ir, pilnvērtīgi piedalīties ceļu satiksmē.</w:t>
      </w:r>
    </w:p>
    <w:p>
      <w:pPr>
        <w:pStyle w:val="NormalWeb"/>
        <w:spacing w:lineRule="auto" w:line="360" w:before="0" w:after="0"/>
        <w:ind w:firstLine="720"/>
        <w:jc w:val="both"/>
        <w:rPr/>
      </w:pPr>
      <w:r>
        <w:rPr/>
        <w:t>Savukārt Ceļu satiksmes likuma 1.panta 28.punktā ir norādīts, ka transportlīdzekļa vadītājs ir fiziska persona, kura vada transportlīdzekli vai arī apmāca vadīšanai personu, kurai nav atbilstošas kategorijas transportlīdzekļu vadīšanas tiesības, no kā izriet, ka „vadīt” nozīmē personas spēju pilnīgi kontrolēt transportlīdzekli, līdz ar to persona nav uzskatāma par vadītāju arī tad, ja tai blakus sēdeklī – kā transportlīdzekļa vadītājs – atrodas instruktors, jo viņš spēj ietekmēt apmācāmās personas rīcību. No norādītā secināms, ka Ē.B., kurš atradās velkamā automobiļa vadītāja vietā, nav uzskatāms par transportlīdzekļa vadītāju, jo viņam pilnībā nebija iespējams realizēt transportlīdzekļa vadītāja funkcijas, jo konkrētajā situācijā automobiļa kustība un izvēlētais virziens bija iespējams tikai ar citas personas darbību, kura no grāvja centās izvilkt automobili, kura salonā atradās Ē.B., līdz ar ko nav uzskatāms, ka Ē.B. nav izpildījis tiesas spriedumu.</w:t>
      </w:r>
    </w:p>
    <w:p>
      <w:pPr>
        <w:pStyle w:val="NormalWeb"/>
        <w:spacing w:lineRule="auto" w:line="360" w:before="0" w:after="0"/>
        <w:ind w:firstLine="720"/>
        <w:jc w:val="both"/>
        <w:rPr/>
      </w:pPr>
      <w:r>
        <w:rPr/>
        <w:t xml:space="preserve">Kasatore norāda, ka apelācijas instances tiesa savā lēmumā kļūdaini saistījusi personas rīcības atbilstību Ceļu satiksmes noteikumu 193. un 35.panta prasībām ar darbības kvalifikāciju, jo kvalificējot rīcību pēc Krimināllikuma 312.panta nepieciešams konstatēt, ka vainīgais veic nodarbošanās veidu, kura ar tiesas spriedumu viņam bija aizliegta. </w:t>
      </w:r>
    </w:p>
    <w:p>
      <w:pPr>
        <w:pStyle w:val="NormalWeb"/>
        <w:spacing w:lineRule="auto" w:line="360" w:before="0" w:after="0"/>
        <w:ind w:firstLine="720"/>
        <w:jc w:val="both"/>
        <w:rPr/>
      </w:pPr>
      <w:r>
        <w:rPr/>
        <w:t>Aizstāve uzskata, ka abu instanču tiesas bez ievērības atstājušas to, ka Ceļu satiksmes likums un Ceļu satiksmes noteikumi satur divus atšķirīgus jēdzienus – transportlīdzeklis un mehāniskais transportlīdzeklis.</w:t>
      </w:r>
    </w:p>
    <w:p>
      <w:pPr>
        <w:pStyle w:val="Normal"/>
        <w:spacing w:lineRule="auto" w:line="360"/>
        <w:ind w:firstLine="720"/>
        <w:jc w:val="both"/>
        <w:rPr/>
      </w:pPr>
      <w:r>
        <w:rPr/>
        <w:t>Ē.B. darbībās neesot noziedzīga nodarījuma sastāva, kas paredzēts Krimināllikuma 312.pantā, jo viņa darbībās iztrūkst noziedzīga nodarījuma objektīvās puses, kā arī apšaubāma ir subjektīvās puses esamība.</w:t>
      </w:r>
    </w:p>
    <w:p>
      <w:pPr>
        <w:pStyle w:val="Normal"/>
        <w:spacing w:lineRule="auto" w:line="360"/>
        <w:ind w:firstLine="720"/>
        <w:jc w:val="both"/>
        <w:rPr/>
      </w:pPr>
      <w:r>
        <w:rPr/>
      </w:r>
    </w:p>
    <w:p>
      <w:pPr>
        <w:pStyle w:val="Normal"/>
        <w:spacing w:lineRule="auto" w:line="360"/>
        <w:jc w:val="both"/>
        <w:rPr/>
      </w:pPr>
      <w:r>
        <w:rPr/>
        <w:tab/>
      </w:r>
      <w:r>
        <w:rPr>
          <w:bCs/>
        </w:rPr>
        <w:t xml:space="preserve">Ar pirmās instances tiesas spriedumu </w:t>
      </w:r>
      <w:r>
        <w:rPr/>
        <w:t>Ē.B.</w:t>
      </w:r>
      <w:r>
        <w:rPr>
          <w:bCs/>
        </w:rPr>
        <w:t xml:space="preserve"> atzīts par vainīgu un sodīts par to, ka viņš </w:t>
      </w:r>
      <w:r>
        <w:rPr/>
        <w:t>izvairījies no tiesas piespriestā tiesību ierobežošanas soda izciešanas.</w:t>
      </w:r>
    </w:p>
    <w:p>
      <w:pPr>
        <w:pStyle w:val="Normal"/>
        <w:spacing w:lineRule="auto" w:line="360"/>
        <w:ind w:firstLine="720"/>
        <w:jc w:val="both"/>
        <w:rPr/>
      </w:pPr>
      <w:r>
        <w:rPr/>
        <w:t>Saskaņā ar pirmās instances tiesas spriedumu noziedzīgais nodarījums izdarīts šādos apstākļos:</w:t>
      </w:r>
    </w:p>
    <w:p>
      <w:pPr>
        <w:pStyle w:val="Normal"/>
        <w:spacing w:lineRule="auto" w:line="360"/>
        <w:ind w:firstLine="720"/>
        <w:jc w:val="both"/>
        <w:rPr/>
      </w:pPr>
      <w:r>
        <w:rPr/>
      </w:r>
    </w:p>
    <w:p>
      <w:pPr>
        <w:pStyle w:val="Normal"/>
        <w:spacing w:lineRule="auto" w:line="360"/>
        <w:ind w:firstLine="720"/>
        <w:jc w:val="both"/>
        <w:rPr/>
      </w:pPr>
      <w:r>
        <w:rPr/>
        <w:t>„</w:t>
      </w:r>
      <w:r>
        <w:rPr/>
        <w:t xml:space="preserve">2003.gada 27.oktobrī ar Rīgas pilsētas Latgales priekšpilsētas tiesas spriedumu Ē.B. notiesāts pēc Krimināllikuma 262.panta, 55.panta ar brīvības atņemšanu uz 1 gadu 2 mēnešiem nosacīti ar pārbaudes laiku uz 2 gadiem, atņemot transportlīdzekļu vadīšanas tiesības uz 5 gadiem. </w:t>
      </w:r>
    </w:p>
    <w:p>
      <w:pPr>
        <w:pStyle w:val="Normal"/>
        <w:spacing w:lineRule="auto" w:line="360"/>
        <w:ind w:firstLine="720"/>
        <w:jc w:val="both"/>
        <w:rPr/>
      </w:pPr>
      <w:r>
        <w:rPr/>
        <w:t>Neskatoties uz to, 2005.gada 31.martā plkst.15</w:t>
      </w:r>
      <w:r>
        <w:rPr>
          <w:vertAlign w:val="superscript"/>
        </w:rPr>
        <w:t>20</w:t>
      </w:r>
      <w:r>
        <w:rPr/>
        <w:t xml:space="preserve"> apsūdzētais Ē.B. nosacīta soda un papildsoda izciešanas laikā, bez atbilstošas kategorijas transportlīdzekļa vadīšanas tiesībām vadīja velkamo transportlīdzekli Ford Scorpion ar v.n. [..], kura vilkta lokanajā sakabē Jelgavas rajona Ozolnieku novada Cenu pagastā pa ceļu A-8 Rīga-Jelgava-Lietuvas robeža virzienā no Jelgavas uz Rīgas pusi.”</w:t>
      </w:r>
    </w:p>
    <w:p>
      <w:pPr>
        <w:pStyle w:val="Normal"/>
        <w:spacing w:lineRule="auto" w:line="360"/>
        <w:ind w:firstLine="720"/>
        <w:jc w:val="both"/>
        <w:rPr/>
      </w:pPr>
      <w:r>
        <w:rPr/>
      </w:r>
    </w:p>
    <w:p>
      <w:pPr>
        <w:pStyle w:val="Normal"/>
        <w:spacing w:lineRule="auto" w:line="360"/>
        <w:ind w:firstLine="720"/>
        <w:jc w:val="both"/>
        <w:rPr/>
      </w:pPr>
      <w:r>
        <w:rPr>
          <w:i/>
        </w:rPr>
        <w:t xml:space="preserve">Ē.B. darbības </w:t>
      </w:r>
      <w:r>
        <w:rPr>
          <w:bCs/>
          <w:i/>
        </w:rPr>
        <w:t xml:space="preserve">kvalificētas pēc Krimināllikuma </w:t>
      </w:r>
      <w:r>
        <w:rPr>
          <w:i/>
        </w:rPr>
        <w:t>312.panta (redakcijā līdz 2007.gada 19.jūlijam).</w:t>
      </w:r>
    </w:p>
    <w:p>
      <w:pPr>
        <w:pStyle w:val="Normal"/>
        <w:spacing w:lineRule="auto" w:line="360"/>
        <w:ind w:firstLine="720"/>
        <w:jc w:val="both"/>
        <w:rPr>
          <w:i/>
          <w:i/>
        </w:rPr>
      </w:pPr>
      <w:r>
        <w:rPr>
          <w:i/>
        </w:rPr>
      </w:r>
    </w:p>
    <w:p>
      <w:pPr>
        <w:pStyle w:val="Normal"/>
        <w:spacing w:lineRule="auto" w:line="360"/>
        <w:ind w:firstLine="720"/>
        <w:jc w:val="both"/>
        <w:rPr/>
      </w:pPr>
      <w:r>
        <w:rPr/>
        <w:t>Izskatījis lietas materiālus un izvērtējis apsūdzētā Ē.B. aizstāves zvērinātas advokātes A.I. kasācijas sūdzības motīvus, Senāta Krimināllietu departaments atzīst, ka</w:t>
      </w:r>
      <w:r>
        <w:rPr>
          <w:bCs/>
        </w:rPr>
        <w:t xml:space="preserve"> </w:t>
      </w:r>
      <w:r>
        <w:rPr/>
        <w:t xml:space="preserve">Zemgales apgabaltiesas Krimināllietu tiesas kolēģijas </w:t>
      </w:r>
      <w:r>
        <w:rPr>
          <w:bCs/>
        </w:rPr>
        <w:t>lēmums jāatstāj negrozīts, bet kasācijas sūdzība jānoraida.</w:t>
      </w:r>
    </w:p>
    <w:p>
      <w:pPr>
        <w:pStyle w:val="Normal"/>
        <w:spacing w:lineRule="auto" w:line="360"/>
        <w:ind w:firstLine="720"/>
        <w:jc w:val="both"/>
        <w:rPr/>
      </w:pPr>
      <w:r>
        <w:rPr/>
        <w:t xml:space="preserve">Kasācijas instances tiesa atzīst, ka gan pirmās instances tiesa, gan apelācijas instances tiesa ir konstatējusi visas nepieciešamās un obligātās Krimināllikuma 312.panta(redakcijā līdz 2007.gada 19.jūlijam) paredzētā noziedzīgā nodarījuma sastāva pazīmes Ē.B. darbībās. </w:t>
      </w:r>
    </w:p>
    <w:p>
      <w:pPr>
        <w:pStyle w:val="Normal"/>
        <w:spacing w:lineRule="auto" w:line="360"/>
        <w:ind w:firstLine="720"/>
        <w:jc w:val="both"/>
        <w:rPr/>
      </w:pPr>
      <w:r>
        <w:rPr/>
        <w:t>Senāts uzskata par nepamatotu kasatores norādi uz to, ka Ē.B. darbībās neesot noziedzīga nodarījuma sastāva, kas paredzēts Krimināllikuma 312.pantā, jo viņa darbībās iztrūkst noziedzīga nodarījuma objektīvās puses, kā arī apšaubāma ir subjektīvās puses esamība.</w:t>
      </w:r>
    </w:p>
    <w:p>
      <w:pPr>
        <w:pStyle w:val="Normal"/>
        <w:spacing w:lineRule="auto" w:line="360"/>
        <w:ind w:firstLine="720"/>
        <w:jc w:val="both"/>
        <w:rPr/>
      </w:pPr>
      <w:r>
        <w:rPr/>
        <w:t>Krimināllikuma 312.pantā paredzētā noziedzīgā nodarījuma objektīvā puse izpaužas kā izvairīšanās no tiesas piespriestā tiesību ierobežošanas soda izciešanas.</w:t>
      </w:r>
    </w:p>
    <w:p>
      <w:pPr>
        <w:pStyle w:val="Normal"/>
        <w:spacing w:lineRule="auto" w:line="360"/>
        <w:ind w:firstLine="720"/>
        <w:jc w:val="both"/>
        <w:rPr/>
      </w:pPr>
      <w:r>
        <w:rPr/>
        <w:t>Lietā nav strīdu par to, ka Ē.B. ar Rīgas pilsētas Latgales priekšpilsētas tiesas 2003.gada 27.oktobra spriedumu notiesāts pēc Krimināllikuma 262.panta, 55.panta ar brīvības atņemšanu uz 1 gadu 2 mēnešiem nosacīti ar pārbaudes laiku uz 2 gadiem, atņemot transportlīdzekļu vadīšanas tiesības uz 5 gadiem. Tātad Ē.B. apzinājās, ka viņam ir tiesas piespriests tiesību ierobežošanas sods, konkrētajā gadījumā, atņemtas transportlīdzekļa vadīšanas tiesības. Vainīgā subjektīvā attieksme pret nodarījumu izpaužas tieša nodoma veidā, jo viņš apzinās savu darbību kaitīgumu.</w:t>
      </w:r>
    </w:p>
    <w:p>
      <w:pPr>
        <w:pStyle w:val="Normal"/>
        <w:spacing w:lineRule="auto" w:line="360"/>
        <w:ind w:firstLine="720"/>
        <w:jc w:val="both"/>
        <w:rPr/>
      </w:pPr>
      <w:r>
        <w:rPr/>
        <w:t xml:space="preserve">Senāts uzskata, ka abu instanču tiesas pareizi konstatējušas, ka Ē.B., būdams persona, kurai ar tiesas spriedumu ir atņemtas transportlīdzekļa vadīšanas tiesības, apzināti </w:t>
      </w:r>
      <w:r>
        <w:rPr>
          <w:i/>
        </w:rPr>
        <w:t xml:space="preserve">vadījis </w:t>
      </w:r>
      <w:r>
        <w:rPr/>
        <w:t>velkamo transportlīdzekli Ford Scorpion ar v.n. [..], kura vilkta lokanajā sakabē un tādējādi izvairījies no tiesas piespriestā papildsoda.</w:t>
      </w:r>
    </w:p>
    <w:p>
      <w:pPr>
        <w:pStyle w:val="Normal"/>
        <w:spacing w:lineRule="auto" w:line="360"/>
        <w:ind w:firstLine="720"/>
        <w:jc w:val="both"/>
        <w:rPr/>
      </w:pPr>
      <w:r>
        <w:rPr>
          <w:bCs/>
        </w:rPr>
        <w:t xml:space="preserve">Senāts konstatē, ka apelācijas instances tiesa pamatoti savā lēmumā atsaukusies uz </w:t>
      </w:r>
      <w:r>
        <w:rPr/>
        <w:t>Ceļu satiksmes noteikumu 193.pantu un 35.pantu un uzskata par nepamatotu kasatores norādi uz to, ka tiesa kļūdaini saistījusi Ē.B. rīcības atbilstību Ceļu satiksmes noteikumu prasībām.</w:t>
      </w:r>
    </w:p>
    <w:p>
      <w:pPr>
        <w:pStyle w:val="Normal"/>
        <w:spacing w:lineRule="auto" w:line="360"/>
        <w:ind w:firstLine="720"/>
        <w:jc w:val="both"/>
        <w:rPr/>
      </w:pPr>
      <w:r>
        <w:rPr/>
        <w:t>Tieši transportlīdzekļa vadīšanas tiesību nepieciešamību regulē Ceļu satiksmes noteikumi un šo noteikumu pārkāpums rada personai tiesiskās sekas.</w:t>
      </w:r>
    </w:p>
    <w:p>
      <w:pPr>
        <w:pStyle w:val="Normal"/>
        <w:spacing w:lineRule="auto" w:line="360"/>
        <w:ind w:firstLine="720"/>
        <w:jc w:val="both"/>
        <w:rPr/>
      </w:pPr>
      <w:r>
        <w:rPr/>
        <w:t xml:space="preserve">Kasācijas instances tiesa konstatē, ka aizstāve ir nepareizi tulkojusi Ceļu satiksmes likumā un Ceļu satiksmes noteikumos ietverto transportlīdzekļa </w:t>
      </w:r>
      <w:r>
        <w:rPr>
          <w:i/>
        </w:rPr>
        <w:t>vadītāja</w:t>
      </w:r>
      <w:r>
        <w:rPr/>
        <w:t xml:space="preserve"> jēdzienu un nepareizi norādījusi uz to, ka persona, kura atrodas velkamā automobiļa vadītāja vietā, kā tas bija ar Ē.B., nav transportlīdzekļa vadītājs, jo viņam pilnībā nav iespējams realizēt transportlīdzekļa vadītāja funkcijas.</w:t>
      </w:r>
    </w:p>
    <w:p>
      <w:pPr>
        <w:pStyle w:val="Normal"/>
        <w:spacing w:lineRule="auto" w:line="360"/>
        <w:ind w:firstLine="720"/>
        <w:jc w:val="both"/>
        <w:rPr/>
      </w:pPr>
      <w:r>
        <w:rPr/>
        <w:t>Šāds tulkojums ir pretrunā ar Ceļu satiksmes likumā un Ceļu satiksmes noteikumos ietvertā jēgu.</w:t>
      </w:r>
    </w:p>
    <w:p>
      <w:pPr>
        <w:pStyle w:val="Naisf"/>
        <w:spacing w:lineRule="auto" w:line="360" w:before="0" w:after="0"/>
        <w:ind w:firstLine="720"/>
        <w:jc w:val="both"/>
        <w:rPr/>
      </w:pPr>
      <w:r>
        <w:rPr/>
        <w:t xml:space="preserve">Tā Ceļu satiksmes likuma 26.panta pirmā daļa nosaka, ka </w:t>
      </w:r>
      <w:bookmarkStart w:id="15" w:name="bkm56"/>
      <w:r>
        <w:rPr/>
        <w:t xml:space="preserve">transportlīdzekļu vadīšanas tiesības ļauj personai vadīt attiecīgajai kategorijai atbilstošu transportlīdzekli, pārvadāt pasažierus un kravu, individuāli apmācīt personas vadīt transportlīdzekļus un veikt citas normatīvajos aktos transportlīdzekļa vadītājam atļautās darbības, piedaloties ceļu satiksmē. Tātad tikai tādai personai, kura ir ieguvusi transportlīdzekļa vadīšanas tiesības, ir atļauts būt par transportlīdzekļa vadītāju. Tas izriet arī no Ceļu satiksmes likuma 28.panta pirmās daļas 4.punkta, kas satur aizliegumu </w:t>
      </w:r>
      <w:bookmarkStart w:id="16" w:name="bkm54"/>
      <w:bookmarkEnd w:id="15"/>
      <w:r>
        <w:rPr/>
        <w:t>vadīt transportlīdzekli, ja vadītājam nav atbilstošas kategorijas transportlīdzekļu vadīšanas tiesību.</w:t>
      </w:r>
    </w:p>
    <w:p>
      <w:pPr>
        <w:pStyle w:val="Naisf"/>
        <w:spacing w:lineRule="auto" w:line="360" w:before="0" w:after="0"/>
        <w:ind w:firstLine="720"/>
        <w:jc w:val="both"/>
        <w:rPr/>
      </w:pPr>
      <w:r>
        <w:rPr/>
        <w:t>Ceļu satiksmes noteikumu 35.1.punkts nosaka, ka mehāniskā transportlīdzekļa vadītājam jābūt klāt dokumentam par tiesībām vadīt atbilstošas kategorijas transport</w:t>
        <w:softHyphen/>
        <w:t>līdzekli un 39.4.punkts satur aizliegumu transportlīdzekļa vadītājam vadīt transportlīdzekli, ja nav atbilstošas kategorijas transportlīdzek</w:t>
        <w:softHyphen/>
        <w:t>ļu vadīšanas tiesību.</w:t>
      </w:r>
    </w:p>
    <w:p>
      <w:pPr>
        <w:pStyle w:val="Normal"/>
        <w:spacing w:lineRule="auto" w:line="360"/>
        <w:ind w:firstLine="720"/>
        <w:jc w:val="both"/>
        <w:rPr/>
      </w:pPr>
      <w:bookmarkEnd w:id="16"/>
      <w:r>
        <w:rPr/>
        <w:t>Par nepareizu uzskatāma kasatores izpratne par to, ka Ē.B. ar tiesas spriedumu ir atņemtas transportlīdzekļu vadīšanas tiesības, tas ir, tiesas aizliegums izpaužas tikai uz transportlīdzekļiem, kas pārvietojas ar iedarbinātu dzinēju, bet nav attiecināms uz citu rīcību, tādu kā sēdēšana velkamā automobiļa kreisās puses priekšējā sēdeklī un manipulēšanu tikai ar automobiļa stūres ratu, jo pārējās darbības bez iedarbināta dzinēja Ē.B. nebija iespējams veikt.</w:t>
      </w:r>
    </w:p>
    <w:p>
      <w:pPr>
        <w:pStyle w:val="Normal"/>
        <w:spacing w:lineRule="auto" w:line="360"/>
        <w:ind w:firstLine="720"/>
        <w:jc w:val="both"/>
        <w:rPr/>
      </w:pPr>
      <w:r>
        <w:rPr/>
        <w:t>Senāts konstatē, ka pirmās un apelācijas instances tiesa pamatoti atzinusi,</w:t>
      </w:r>
      <w:r>
        <w:rPr>
          <w:i/>
        </w:rPr>
        <w:t xml:space="preserve"> </w:t>
      </w:r>
      <w:r>
        <w:rPr/>
        <w:t xml:space="preserve">ka par transportlīdzekļa vadīšanu uzskatāma arī transportlīdzekļa vadīšana, ja to velk lokanajā sakabē un velkamais transportlīdzeklis kaut kādu iemeslu dēļ pats nevar pārvietoties. Pareizs ir abu instanču tiesu izdarītais secinājums, ka, arī velkamā transportlīdzekļa vadīšanai ir nepieciešamas zināmas iemaņas un prasmes, kuru esamību atbilstoši valstī noteiktajai kārtībai apliecina kompetentas institūcijas izsniegtas transportlīdzekļa vadītāja tiesības. </w:t>
      </w:r>
    </w:p>
    <w:p>
      <w:pPr>
        <w:pStyle w:val="Naisf"/>
        <w:spacing w:lineRule="auto" w:line="360" w:before="0" w:after="0"/>
        <w:ind w:firstLine="720"/>
        <w:jc w:val="both"/>
        <w:rPr/>
      </w:pPr>
      <w:r>
        <w:rPr/>
        <w:t xml:space="preserve">Ceļu satiksmes noteikumu 192.1. punktā noteikts, ka mehāniskos transportlīdzekļus </w:t>
      </w:r>
    </w:p>
    <w:p>
      <w:pPr>
        <w:pStyle w:val="Naisf"/>
        <w:spacing w:lineRule="auto" w:line="360" w:before="0" w:after="0"/>
        <w:jc w:val="both"/>
        <w:rPr/>
      </w:pPr>
      <w:r>
        <w:rPr/>
        <w:t>atļauts vilkt, izmantojot lokano vai cieto sakabi. No minētā izriet, ka mehānisko transportlīdzekli, kurš tehnisku bojājumu dēļ nespēj pārvietoties ar sava enerģijas avota palīdzību, atļauts vilkt sakabē, lai to nogādātu vietā, kur viņam tiktu sniegta tehniskā palīdzība. Šis apstāklis nerada situāciju, ka velkamais mehāniskais līdzeklis pārstāj būt mehāniskais transporta līdzeklis.</w:t>
      </w:r>
    </w:p>
    <w:p>
      <w:pPr>
        <w:pStyle w:val="Naisf"/>
        <w:spacing w:lineRule="auto" w:line="360" w:before="0" w:after="0"/>
        <w:ind w:firstLine="720"/>
        <w:jc w:val="both"/>
        <w:rPr/>
      </w:pPr>
      <w:r>
        <w:rPr/>
        <w:t>Ceļu satiksmes noteikumu 193.punkts nosaka, ka velkot ar cieto vai lokano sakabi, pie velkamā mehāniskā transport</w:t>
        <w:softHyphen/>
        <w:t>līdzekļa stūres jābūt transportlīdzekļa vadītājam, izņemot gadījumu, kad cietās sakabes konstrukcija nodrošina velkamā mehāniskā transportlīdzekļa vadāmību. Noteikumos ir izņēmums, kad pie mehāniskā transport</w:t>
        <w:softHyphen/>
        <w:t>līdzekļa stūres var neatrasties vadītājs, tas ir, gadījumos, kad cietās sakabes konstrukcija nodrošina velkamā mehāniskā transportlīdzekļa vadāmību, tātad, kad vadāmība ir nodrošināta bez vadītāja. Visos pārējos gadījumos, kad mehāniskais transportlīdzeklis tiek vilkts ar lokano sakabi,  pie velkamā mehāniskā transport</w:t>
        <w:softHyphen/>
        <w:t xml:space="preserve">līdzekļa stūres jābūt transportlīdzekļa vadītājam, kuram jābūt spējīgam, cik no viņa ierobežotajām iespējām konkrētajā situācija ir atkarīgs, pilnībā nodrošināt drošu velkamā transportlīdzekļa pārvietošanos pa ceļu un tas neizraisītu apdraudošas situācijas citiem ceļu satiksmes dalībniekiem. </w:t>
      </w:r>
    </w:p>
    <w:p>
      <w:pPr>
        <w:pStyle w:val="Naisf"/>
        <w:spacing w:lineRule="auto" w:line="360" w:before="0" w:after="0"/>
        <w:ind w:firstLine="720"/>
        <w:jc w:val="both"/>
        <w:rPr/>
      </w:pPr>
      <w:r>
        <w:rPr/>
        <w:t>Nepareiza ir kasatores norāde uz to, ka transportlīdzekļa vadīšana iekļauj sevī spēju ietekmēt transportlīdzekļa kustības ātrumu, kustības virzienu un spēju darbināt visus tā konstrukcijā paredzētos mehānismus. Pietiek arī tikai ar daļēju spēju, konkrētajā situācijā, spēju ietekmēt transportlīdzekļa kustības virzienu.</w:t>
      </w:r>
    </w:p>
    <w:p>
      <w:pPr>
        <w:pStyle w:val="Naisf"/>
        <w:spacing w:lineRule="auto" w:line="360" w:before="0" w:after="0"/>
        <w:ind w:firstLine="720"/>
        <w:jc w:val="both"/>
        <w:rPr/>
      </w:pPr>
      <w:r>
        <w:rPr/>
        <w:t>Pie konstatētajiem apstākļiem Senāts uzskata, ka nepastāv nekādas šaubas par to, ka Ē.B. bija mehāniskā transportlīdzekļa, kas tiek vilkts lokanajā sakabē, vadītājs, kurš spēj ietekmēt vismaz velkamā transportlīdzekļa kustības virzienu un kā vadītājam viņam bija nepieciešamas transportlīdzekļa vadītāja tiesības, kuras viņam ir atņemtas ar likumīgā spēkā stājušos tiesas spriedumu, līdz ar ko ir konstatējams, ka Ē.B. ir izvairījies no tiesas piespriestā tiesības ierobežojošā soda Krimināllikuma 312.panta(redakcijā līdz 2007.gada 19.jūlijam) izpratnē.</w:t>
      </w:r>
    </w:p>
    <w:p>
      <w:pPr>
        <w:pStyle w:val="Normal"/>
        <w:spacing w:lineRule="auto" w:line="360"/>
        <w:ind w:firstLine="720"/>
        <w:jc w:val="both"/>
        <w:rPr/>
      </w:pPr>
      <w:r>
        <w:rPr/>
        <w:t xml:space="preserve">Kasācijas instances tiesa secina, ka lieta apelācijas instancē izskatīta atbilstoši Kriminālprocesa likuma 53.nodaļas normu prasībām. </w:t>
      </w:r>
    </w:p>
    <w:p>
      <w:pPr>
        <w:pStyle w:val="Normal"/>
        <w:spacing w:lineRule="auto" w:line="360"/>
        <w:ind w:firstLine="720"/>
        <w:jc w:val="both"/>
        <w:rPr/>
      </w:pPr>
      <w:r>
        <w:rPr/>
        <w:t>Ievērojot minēto, kasācijas instances tiesa atzīst, ka Zemgales apgabaltiesas Krimināllietu tiesas kolēģija, izskatot lietu, nav pieļāvusi Krimināllikuma pārkāpumus un Kriminālprocesa likuma būtiskus pārkāpumus šā likuma 574., 575.panta izpratnē, un apelācijas instances tiesas lēmuma atcelšanai un kriminālprocesa izbeigšanai nav tiesiska pamata.</w:t>
      </w:r>
    </w:p>
    <w:p>
      <w:pPr>
        <w:pStyle w:val="Normal"/>
        <w:spacing w:lineRule="auto" w:line="360"/>
        <w:jc w:val="both"/>
        <w:rPr>
          <w:bCs/>
        </w:rPr>
      </w:pPr>
      <w:r>
        <w:rPr/>
        <w:tab/>
        <w:t>V</w:t>
      </w:r>
      <w:r>
        <w:rPr>
          <w:bCs/>
        </w:rPr>
        <w:t>adoties pēc Kriminālprocesa likuma 585., 587. panta, Augstākās tiesas Senāta Krimināllietu departaments</w:t>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ind w:firstLine="540"/>
        <w:jc w:val="both"/>
        <w:rPr/>
      </w:pPr>
      <w:r>
        <w:rPr/>
        <w:t xml:space="preserve">Zemgales apgabaltiesas Krimināllietu tiesas kolēģijas </w:t>
      </w:r>
      <w:r>
        <w:rPr>
          <w:color w:val="000000"/>
        </w:rPr>
        <w:t xml:space="preserve">2007.gada </w:t>
      </w:r>
      <w:r>
        <w:rPr/>
        <w:t xml:space="preserve">12.decembra </w:t>
      </w:r>
      <w:r>
        <w:rPr>
          <w:color w:val="000000"/>
        </w:rPr>
        <w:t xml:space="preserve">lēmumu atstāt negrozītu, bet apsūdzētā </w:t>
      </w:r>
      <w:r>
        <w:rPr/>
        <w:t>Ē.B. aizstāves zvērinātas advokātes A.I.</w:t>
      </w:r>
      <w:r>
        <w:rPr>
          <w:color w:val="000000"/>
        </w:rPr>
        <w:t xml:space="preserve"> kasācijas sūdzību noraidīt. </w:t>
      </w:r>
    </w:p>
    <w:p>
      <w:pPr>
        <w:pStyle w:val="Normal"/>
        <w:tabs>
          <w:tab w:val="clear" w:pos="720"/>
          <w:tab w:val="left" w:pos="2700" w:leader="none"/>
          <w:tab w:val="left" w:pos="6660" w:leader="none"/>
        </w:tabs>
        <w:spacing w:lineRule="auto" w:line="360"/>
        <w:ind w:firstLine="540"/>
        <w:jc w:val="both"/>
        <w:rPr>
          <w:color w:val="000000"/>
        </w:rPr>
      </w:pPr>
      <w:r>
        <w:rPr>
          <w:color w:val="000000"/>
        </w:rPr>
        <w:t xml:space="preserve"> </w:t>
      </w:r>
      <w:r>
        <w:rPr>
          <w:color w:val="000000"/>
        </w:rPr>
        <w:t>Lēmums nav pārsūdzams.</w:t>
      </w:r>
    </w:p>
    <w:p>
      <w:pPr>
        <w:pStyle w:val="Normal"/>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FF0000"/>
        </w:rPr>
      </w:pPr>
      <w:r>
        <w:rPr>
          <w:color w:val="FF0000"/>
        </w:rPr>
      </w:r>
    </w:p>
    <w:p>
      <w:pPr>
        <w:pStyle w:val="Normal"/>
        <w:spacing w:lineRule="auto" w:line="360"/>
        <w:jc w:val="both"/>
        <w:rPr>
          <w:bCs/>
          <w:color w:val="FF0000"/>
        </w:rPr>
      </w:pPr>
      <w:r>
        <w:rPr>
          <w:bCs/>
          <w:color w:val="FF0000"/>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985" w:right="1134" w:gutter="0" w:header="0" w:top="1134"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7974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701040"/>
                      </a:xfrm>
                      <a:prstGeom prst="rect"/>
                      <a:solidFill>
                        <a:srgbClr val="FFFFFF">
                          <a:alpha val="0"/>
                        </a:srgbClr>
                      </a:solidFill>
                    </wps:spPr>
                    <wps:txbx>
                      <w:txbxContent>
                        <w:p>
                          <w:pPr>
                            <w:pStyle w:val="Footer"/>
                            <w:jc w:val="center"/>
                            <w:rPr>
                              <w:rStyle w:val="PageNumber"/>
                            </w:rPr>
                          </w:pPr>
                          <w:r>
                            <w:rPr>
                              <w:rStyle w:val="PageNumber"/>
                            </w:rPr>
                            <w:t xml:space="preserve">Lappus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no 7 </w:t>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 xml:space="preserve">Lappus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no 7 </w:t>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spacing w:before="280" w:after="28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05:00Z</dcterms:created>
  <dc:creator>Administrators</dc:creator>
  <dc:description/>
  <cp:keywords/>
  <dc:language>en-US</dc:language>
  <cp:lastModifiedBy>AT</cp:lastModifiedBy>
  <cp:lastPrinted>2008-01-24T13:53:00Z</cp:lastPrinted>
  <dcterms:modified xsi:type="dcterms:W3CDTF">2008-02-11T15:05:00Z</dcterms:modified>
  <cp:revision>2</cp:revision>
  <dc:subject/>
  <dc:title>Krimināllieta Nr</dc:title>
</cp:coreProperties>
</file>