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ar tikt konfiscēta arī tāda manta, kurai reģistrēta komercķīla.</w:t>
      </w:r>
    </w:p>
    <w:p>
      <w:pPr>
        <w:pStyle w:val="Normal"/>
        <w:jc w:val="both"/>
        <w:rPr/>
      </w:pPr>
      <w:r>
        <w:rPr/>
        <w:t>Likumdevējs ir paredzējis tiesības kriminālprocesa ietvaros procesa virzītājam uzlikt arestu īpašumā esošai mantai, arī tādai, uz kuru ir reģistrēta komercķīla, lai nodrošinātu iespējamo mantas konfiskāciju. Līdz ar to šāda manta var tikt konfiscēta.</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7.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637/2008</w:t>
      </w:r>
    </w:p>
    <w:p>
      <w:pPr>
        <w:pStyle w:val="Normal"/>
        <w:spacing w:lineRule="auto" w:line="360"/>
        <w:jc w:val="center"/>
        <w:rPr/>
      </w:pPr>
      <w:r>
        <w:rPr>
          <w:b/>
        </w:rPr>
        <w:t xml:space="preserve">(Krimināllieta </w:t>
      </w:r>
      <w:r>
        <w:rPr/>
        <w:t>21210072808</w:t>
      </w:r>
      <w:r>
        <w:rPr>
          <w:b/>
        </w:rPr>
        <w:t>)</w:t>
      </w:r>
    </w:p>
    <w:p>
      <w:pPr>
        <w:pStyle w:val="Normal"/>
        <w:spacing w:lineRule="auto" w:line="360"/>
        <w:ind w:left="-360" w:hanging="0"/>
        <w:jc w:val="right"/>
        <w:rPr>
          <w:sz w:val="20"/>
          <w:szCs w:val="20"/>
        </w:rPr>
      </w:pPr>
      <w:r>
        <w:rPr>
          <w:sz w:val="20"/>
          <w:szCs w:val="20"/>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1597908227"/>
            <w:enabled/>
            <w:ddList>
              <w:result w:val="1"/>
              <w:listEntry w:val="s"/>
              <w:listEntry w:val="e"/>
            </w:ddList>
          </w:ffData>
        </w:fldChar>
      </w:r>
      <w:r>
        <w:rPr/>
        <w:instrText xml:space="preserve"> FORMDROPDOWN </w:instrText>
      </w:r>
      <w:r>
        <w:rPr/>
        <w:fldChar w:fldCharType="separate"/>
      </w:r>
      <w:bookmarkStart w:id="0" w:name="__Fieldmark__0_1597908227"/>
      <w:bookmarkStart w:id="1" w:name="__Fieldmark__0_1597908227"/>
      <w:bookmarkEnd w:id="1"/>
      <w:r>
        <w:rPr/>
      </w:r>
      <w:r>
        <w:rPr/>
        <w:fldChar w:fldCharType="end"/>
      </w:r>
      <w:r>
        <w:rPr/>
        <w:t xml:space="preserve"> </w:t>
      </w:r>
      <w:bookmarkStart w:id="2" w:name="Dropdown6"/>
      <w:r>
        <w:rPr/>
        <w:t>referent</w:t>
      </w:r>
      <w:r>
        <w:fldChar w:fldCharType="begin">
          <w:ffData>
            <w:name w:val="__Fieldmark__1_1597908227"/>
            <w:enabled/>
            <w:ddList>
              <w:result w:val="1"/>
              <w:listEntry w:val="s"/>
              <w:listEntry w:val="e"/>
            </w:ddList>
          </w:ffData>
        </w:fldChar>
      </w:r>
      <w:r>
        <w:rPr/>
        <w:instrText xml:space="preserve"> FORMDROPDOWN </w:instrText>
      </w:r>
      <w:r>
        <w:rPr/>
        <w:fldChar w:fldCharType="separate"/>
      </w:r>
      <w:bookmarkStart w:id="3" w:name="Dropdown15"/>
      <w:bookmarkStart w:id="4" w:name="__Fieldmark__1_1597908227"/>
      <w:bookmarkStart w:id="5" w:name="__Fieldmark__1_1597908227"/>
      <w:bookmarkEnd w:id="5"/>
      <w:r>
        <w:rPr/>
      </w:r>
      <w:r>
        <w:rPr/>
        <w:fldChar w:fldCharType="end"/>
      </w:r>
      <w:bookmarkEnd w:id="3"/>
      <w:r>
        <w:rPr/>
        <w:t xml:space="preserve"> </w:t>
      </w:r>
      <w:r>
        <w:fldChar w:fldCharType="begin">
          <w:ffData>
            <w:name w:val="__Fieldmark__2_1597908227"/>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1597908227"/>
      <w:bookmarkStart w:id="7" w:name="__Fieldmark__2_1597908227"/>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1597908227"/>
            <w:enabled/>
            <w:ddList>
              <w:result w:val="0"/>
              <w:listEntry w:val="s"/>
              <w:listEntry w:val="e"/>
            </w:ddList>
          </w:ffData>
        </w:fldChar>
      </w:r>
      <w:r>
        <w:rPr/>
        <w:instrText xml:space="preserve"> FORMDROPDOWN </w:instrText>
      </w:r>
      <w:r>
        <w:rPr/>
        <w:fldChar w:fldCharType="separate"/>
      </w:r>
      <w:bookmarkStart w:id="8" w:name="__Fieldmark__3_1597908227"/>
      <w:bookmarkStart w:id="9" w:name="__Fieldmark__3_1597908227"/>
      <w:bookmarkEnd w:id="9"/>
      <w:r>
        <w:rPr/>
      </w:r>
      <w:r>
        <w:rPr/>
        <w:fldChar w:fldCharType="end"/>
      </w:r>
      <w:r>
        <w:rPr/>
        <w:t xml:space="preserve"> </w:t>
      </w:r>
      <w:r>
        <w:fldChar w:fldCharType="begin">
          <w:ffData>
            <w:name w:val="__Fieldmark__4_1597908227"/>
            <w:enabled/>
            <w:ddList>
              <w:result w:val="0"/>
              <w:listEntry w:val="V.Čiževskis"/>
              <w:listEntry w:val="P.Dzalbe"/>
              <w:listEntry w:val="P.Gruziņš"/>
              <w:listEntry w:val="S.Lodziņa"/>
              <w:listEntry w:val="A.Freibergs"/>
              <w:listEntry w:val="V.Vietnieks"/>
              <w:listEntry w:val="V.Eilande"/>
            </w:ddList>
          </w:ffData>
        </w:fldChar>
      </w:r>
      <w:r>
        <w:rPr/>
        <w:instrText xml:space="preserve"> FORMDROPDOWN </w:instrText>
      </w:r>
      <w:r>
        <w:rPr/>
        <w:fldChar w:fldCharType="separate"/>
      </w:r>
      <w:bookmarkStart w:id="10" w:name="__Fieldmark__4_1597908227"/>
      <w:bookmarkStart w:id="11" w:name="__Fieldmark__4_1597908227"/>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1597908227"/>
            <w:enabled/>
            <w:ddList>
              <w:result w:val="0"/>
              <w:listEntry w:val="s"/>
              <w:listEntry w:val="e"/>
            </w:ddList>
          </w:ffData>
        </w:fldChar>
      </w:r>
      <w:r>
        <w:rPr/>
        <w:instrText xml:space="preserve"> FORMDROPDOWN </w:instrText>
      </w:r>
      <w:r>
        <w:rPr/>
        <w:fldChar w:fldCharType="separate"/>
      </w:r>
      <w:bookmarkStart w:id="12" w:name="Dropdown5"/>
      <w:bookmarkStart w:id="13" w:name="__Fieldmark__5_1597908227"/>
      <w:bookmarkStart w:id="14" w:name="__Fieldmark__5_1597908227"/>
      <w:bookmarkEnd w:id="14"/>
      <w:r>
        <w:rPr/>
      </w:r>
      <w:r>
        <w:rPr/>
        <w:fldChar w:fldCharType="end"/>
      </w:r>
      <w:bookmarkEnd w:id="12"/>
      <w:r>
        <w:rPr/>
        <w:t xml:space="preserve"> </w:t>
      </w:r>
      <w:r>
        <w:fldChar w:fldCharType="begin">
          <w:ffData>
            <w:name w:val="__Fieldmark__6_1597908227"/>
            <w:enabled/>
            <w:ddList>
              <w:result w:val="0"/>
              <w:listEntry w:val="P.Dzalbe"/>
              <w:listEntry w:val="A.Freibergs"/>
              <w:listEntry w:val="V.Vietnieks"/>
              <w:listEntry w:val="R.Zaķe"/>
              <w:listEntry w:val="R.Saulīte"/>
              <w:listEntry w:val="V.Čiževskis"/>
              <w:listEntry w:val="P.Gruziņš"/>
              <w:listEntry w:val="V.Jonikāns"/>
              <w:listEntry w:val="V.Eilande"/>
            </w:ddList>
          </w:ffData>
        </w:fldChar>
      </w:r>
      <w:r>
        <w:rPr/>
        <w:instrText xml:space="preserve"> FORMDROPDOWN </w:instrText>
      </w:r>
      <w:r>
        <w:rPr/>
        <w:fldChar w:fldCharType="separate"/>
      </w:r>
      <w:bookmarkStart w:id="15" w:name="__Fieldmark__6_1597908227"/>
      <w:bookmarkStart w:id="16" w:name="__Fieldmark__6_1597908227"/>
      <w:bookmarkEnd w:id="16"/>
      <w:r/>
      <w:r>
        <w:rPr/>
        <w:fldChar w:fldCharType="end"/>
      </w:r>
      <w:r>
        <w:rPr/>
      </w:r>
    </w:p>
    <w:p>
      <w:pPr>
        <w:pStyle w:val="Normal"/>
        <w:spacing w:lineRule="auto" w:line="360"/>
        <w:ind w:left="-360" w:hanging="0"/>
        <w:jc w:val="both"/>
        <w:rPr/>
      </w:pPr>
      <w:r>
        <w:rPr/>
        <w:t>izskatīja rakstveida procesā krimināllietu sakarā ar apsūdzētā A.Ž. aizstāves zvērinātas advokātes A.N. kasācijas sūdzību par Zemgales apgabaltiesas Krimināllietu tiesas kolēģijas 2008.gada 8.</w:t>
      </w:r>
      <w:r>
        <w:fldChar w:fldCharType="begin">
          <w:ffData>
            <w:name w:val="__Fieldmark__7_1597908227"/>
            <w:enabled/>
            <w:ddList>
              <w:result w:val="0"/>
              <w:listEntry w:val="oktobra"/>
              <w:listEntry w:val="septembra"/>
              <w:listEntry w:val="augusta"/>
              <w:listEntry w:val="maija"/>
              <w:listEntry w:val="jūlija"/>
              <w:listEntry w:val="jūnija"/>
              <w:listEntry w:val="februāra"/>
              <w:listEntry w:val="marta"/>
              <w:listEntry w:val="aprīļa"/>
              <w:listEntry w:val="janvāra"/>
              <w:listEntry w:val="decembra"/>
              <w:listEntry w:val="novembra"/>
            </w:ddList>
          </w:ffData>
        </w:fldChar>
      </w:r>
      <w:r>
        <w:rPr/>
        <w:instrText xml:space="preserve"> FORMDROPDOWN </w:instrText>
      </w:r>
      <w:r>
        <w:rPr/>
        <w:fldChar w:fldCharType="separate"/>
      </w:r>
      <w:bookmarkStart w:id="17" w:name="__Fieldmark__7_1597908227"/>
      <w:bookmarkStart w:id="18" w:name="__Fieldmark__7_1597908227"/>
      <w:bookmarkEnd w:id="18"/>
      <w:r>
        <w:rPr/>
      </w:r>
      <w:r>
        <w:rPr/>
        <w:fldChar w:fldCharType="end"/>
      </w:r>
      <w:r>
        <w:rPr/>
        <w:t xml:space="preserve"> </w:t>
      </w:r>
      <w:r>
        <w:fldChar w:fldCharType="begin">
          <w:ffData>
            <w:name w:val="__Fieldmark__8_1597908227"/>
            <w:enabled/>
            <w:ddList>
              <w:result w:val="0"/>
              <w:listEntry w:val="lēmumu"/>
              <w:listEntry w:val="spriedumu"/>
            </w:ddList>
          </w:ffData>
        </w:fldChar>
      </w:r>
      <w:r>
        <w:rPr/>
        <w:instrText xml:space="preserve"> FORMDROPDOWN </w:instrText>
      </w:r>
      <w:r>
        <w:rPr/>
        <w:fldChar w:fldCharType="separate"/>
      </w:r>
      <w:bookmarkStart w:id="19" w:name="__Fieldmark__8_1597908227"/>
      <w:bookmarkStart w:id="20" w:name="__Fieldmark__8_1597908227"/>
      <w:bookmarkEnd w:id="20"/>
      <w:r>
        <w:rPr/>
      </w:r>
      <w:r>
        <w:rPr/>
        <w:fldChar w:fldCharType="end"/>
      </w:r>
      <w:r>
        <w:rPr/>
        <w:t xml:space="preserve"> un </w:t>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pPr>
      <w:r>
        <w:rPr/>
        <w:t xml:space="preserve">Ar Jēkabpils rajona tiesas 2008.gada 26.augusta spriedumu </w:t>
      </w:r>
    </w:p>
    <w:p>
      <w:pPr>
        <w:pStyle w:val="Normal"/>
        <w:spacing w:lineRule="auto" w:line="360"/>
        <w:ind w:left="-360" w:firstLine="360"/>
        <w:jc w:val="both"/>
        <w:rPr>
          <w:b/>
          <w:b/>
        </w:rPr>
      </w:pPr>
      <w:r>
        <w:rPr>
          <w:b/>
        </w:rPr>
        <w:t>A.Ž.</w:t>
      </w:r>
      <w:r>
        <w:rPr/>
        <w:t xml:space="preserve">, personas kods [..], </w:t>
      </w:r>
    </w:p>
    <w:p>
      <w:pPr>
        <w:pStyle w:val="Normal"/>
        <w:spacing w:lineRule="auto" w:line="360"/>
        <w:ind w:left="-360" w:firstLine="360"/>
        <w:jc w:val="both"/>
        <w:rPr/>
      </w:pPr>
      <w:r>
        <w:rPr>
          <w:b/>
        </w:rPr>
        <w:t>atzīts</w:t>
      </w:r>
      <w:r>
        <w:rPr/>
        <w:t xml:space="preserve"> par </w:t>
      </w:r>
      <w:r>
        <w:rPr>
          <w:b/>
        </w:rPr>
        <w:t>vainīgu</w:t>
      </w:r>
      <w:r>
        <w:rPr/>
        <w:t xml:space="preserve"> un </w:t>
      </w:r>
      <w:r>
        <w:rPr>
          <w:b/>
        </w:rPr>
        <w:t>sodīts</w:t>
      </w:r>
      <w:r>
        <w:rPr/>
        <w:t xml:space="preserve"> pēc Krimināllikuma 262.panta otrās daļas ar brīvības atņemšanu uz 10 mēnešiem, atņemot transportlīdzekļa vadīšanas tiesības uz 4 gadiem, ar mantas konfiskāciju.</w:t>
      </w:r>
    </w:p>
    <w:p>
      <w:pPr>
        <w:pStyle w:val="Normal"/>
        <w:spacing w:lineRule="auto" w:line="360"/>
        <w:ind w:left="-360" w:firstLine="360"/>
        <w:jc w:val="both"/>
        <w:rPr/>
      </w:pPr>
      <w:r>
        <w:rPr/>
        <w:t xml:space="preserve">Saskaņā ar Krimināllikuma 42.panta trešo daļu piemērota daļēja mantas konfiskācija - konfiscēts transportlīdzeklis automašīna </w:t>
      </w:r>
      <w:r>
        <w:rPr>
          <w:i/>
        </w:rPr>
        <w:t>AUDI A4 Avant</w:t>
      </w:r>
      <w:r>
        <w:rPr/>
        <w:t>, valsts reģistrācijas Nr.[..].</w:t>
      </w:r>
    </w:p>
    <w:p>
      <w:pPr>
        <w:pStyle w:val="Normal"/>
        <w:spacing w:lineRule="auto" w:line="360"/>
        <w:ind w:left="-360" w:firstLine="360"/>
        <w:jc w:val="both"/>
        <w:rPr/>
      </w:pPr>
      <w:r>
        <w:rPr/>
        <w:t>Kā papildsods piemērots naudas sods 2 minimālo mēnešalgu apmērā, kas uz sprieduma taisīšanas brīdi ir Ls 320,00.</w:t>
      </w:r>
    </w:p>
    <w:p>
      <w:pPr>
        <w:pStyle w:val="Normal"/>
        <w:spacing w:lineRule="auto" w:line="360"/>
        <w:ind w:left="-360" w:firstLine="360"/>
        <w:jc w:val="both"/>
        <w:rPr/>
      </w:pPr>
      <w:r>
        <w:rPr/>
        <w:t>Piemērojot Krimināllikuma 55.pantu, piespriestais brīvības atņemšanas sods noteikts nosacīti, ar pārbaudes laiku uz 2 gadiem un saskaņā ar Krimināllikuma 55.panta sesto daļu noteikti pienākumi: periodiski reģistrēties Valsts probācijas dienestā; nemainīt dzīvesvietu bez Valsts probācijas dienesta piekrišanas; piedalīties probācijas programmās saskaņā ar Valsts probācijas dienesta norādījumiem.</w:t>
      </w:r>
    </w:p>
    <w:p>
      <w:pPr>
        <w:pStyle w:val="Normal"/>
        <w:spacing w:lineRule="auto" w:line="360"/>
        <w:ind w:left="-360" w:firstLine="360"/>
        <w:jc w:val="both"/>
        <w:rPr/>
      </w:pPr>
      <w:r>
        <w:rPr/>
      </w:r>
    </w:p>
    <w:p>
      <w:pPr>
        <w:pStyle w:val="Normal"/>
        <w:spacing w:lineRule="auto" w:line="360"/>
        <w:ind w:left="-360" w:firstLine="360"/>
        <w:jc w:val="both"/>
        <w:rPr/>
      </w:pPr>
      <w:r>
        <w:rPr/>
        <w:t>Ar Zemgales apgabaltiesas Krimināllietu tiesas kolēģijas 2008.gada 8.</w:t>
      </w:r>
      <w:r>
        <w:fldChar w:fldCharType="begin">
          <w:ffData>
            <w:name w:val="__Fieldmark__9_1597908227"/>
            <w:enabled/>
            <w:ddList>
              <w:result w:val="0"/>
              <w:listEntry w:val="oktobra"/>
              <w:listEntry w:val="septembra"/>
              <w:listEntry w:val="augusta"/>
              <w:listEntry w:val="maija"/>
              <w:listEntry w:val="jūlija"/>
              <w:listEntry w:val="jūnija"/>
              <w:listEntry w:val="februāra"/>
              <w:listEntry w:val="marta"/>
              <w:listEntry w:val="aprīļa"/>
              <w:listEntry w:val="janvāra"/>
              <w:listEntry w:val="decembra"/>
              <w:listEntry w:val="novembra"/>
            </w:ddList>
          </w:ffData>
        </w:fldChar>
      </w:r>
      <w:r>
        <w:rPr/>
        <w:instrText xml:space="preserve"> FORMDROPDOWN </w:instrText>
      </w:r>
      <w:r>
        <w:rPr/>
        <w:fldChar w:fldCharType="separate"/>
      </w:r>
      <w:bookmarkStart w:id="21" w:name="__Fieldmark__9_1597908227"/>
      <w:bookmarkStart w:id="22" w:name="__Fieldmark__9_1597908227"/>
      <w:bookmarkEnd w:id="22"/>
      <w:r>
        <w:rPr/>
      </w:r>
      <w:r>
        <w:rPr/>
        <w:fldChar w:fldCharType="end"/>
      </w:r>
      <w:r>
        <w:rPr/>
        <w:t xml:space="preserve"> lēmumu pirmās instances tiesas spriedums atstāts negrozīts.</w:t>
      </w:r>
    </w:p>
    <w:p>
      <w:pPr>
        <w:pStyle w:val="Normal"/>
        <w:spacing w:lineRule="auto" w:line="360"/>
        <w:ind w:left="-360" w:firstLine="360"/>
        <w:jc w:val="both"/>
        <w:rPr/>
      </w:pPr>
      <w:r>
        <w:rPr/>
      </w:r>
    </w:p>
    <w:p>
      <w:pPr>
        <w:pStyle w:val="Normal"/>
        <w:spacing w:lineRule="auto" w:line="360"/>
        <w:ind w:left="-357" w:right="-7" w:firstLine="357"/>
        <w:jc w:val="both"/>
        <w:rPr/>
      </w:pPr>
      <w:r>
        <w:rPr/>
        <w:t xml:space="preserve">A.Ž. atzīts par vainīgu un sodīts pēc Krimināllikuma 262.panta otrās daļas par to, ka viņš, </w:t>
      </w:r>
      <w:r>
        <w:rPr>
          <w:bCs/>
          <w:color w:val="000000"/>
        </w:rPr>
        <w:t>atrodoties narkotisko vielu ietekmē, vadīja transportlīdzekli bez transportlīdzekļa vadīšanas tiesībām (transportlīdzekļa vadīšanas tiesības noteiktā kārtībā nav iegūtas).</w:t>
      </w:r>
    </w:p>
    <w:p>
      <w:pPr>
        <w:pStyle w:val="Normal"/>
        <w:spacing w:lineRule="auto" w:line="360"/>
        <w:ind w:left="-357" w:right="-7" w:firstLine="357"/>
        <w:jc w:val="both"/>
        <w:rPr/>
      </w:pPr>
      <w:r>
        <w:rPr>
          <w:color w:val="000000"/>
        </w:rPr>
        <w:t xml:space="preserve">2008.gada 04.jūlijā plkst.19.25 A.Ž. Jēkabpilī pa Vienības ielu vadīja transportlīdzekli – automašīnu </w:t>
      </w:r>
      <w:r>
        <w:rPr>
          <w:i/>
          <w:color w:val="000000"/>
        </w:rPr>
        <w:t>AUDI A4 Avant</w:t>
      </w:r>
      <w:r>
        <w:rPr>
          <w:color w:val="000000"/>
        </w:rPr>
        <w:t xml:space="preserve">, valsts reģistrācijas Nr.[..], bez </w:t>
      </w:r>
      <w:r>
        <w:rPr>
          <w:bCs/>
          <w:color w:val="000000"/>
        </w:rPr>
        <w:t>transportlīdzekļa vadīšanas tiesībām (transportlīdzekļa vadīšanas tiesības atņemtas 2007.gada 22.maijā par LAPK 149.</w:t>
      </w:r>
      <w:r>
        <w:rPr>
          <w:bCs/>
          <w:color w:val="000000"/>
          <w:vertAlign w:val="superscript"/>
        </w:rPr>
        <w:t xml:space="preserve">15 </w:t>
      </w:r>
      <w:r>
        <w:rPr>
          <w:bCs/>
          <w:color w:val="000000"/>
        </w:rPr>
        <w:t>panta 2.daļā paredzētā administratīvā pārkāpuma izdarīšanu) un narkotisko vielu ietekmē. Saskaņā ar ķīmiski toksikoloģiskās izmeklēšanas rezultātiem Nr.5016 plkst.21.40 A.Ž. organisma urīnā tika atrasts amfetamīns, metamfetamīns, tetrahidrokanabinola skābe un asinīs tika atrastas metamfetamīna „zīmes”.</w:t>
      </w:r>
    </w:p>
    <w:p>
      <w:pPr>
        <w:pStyle w:val="Normal"/>
        <w:spacing w:lineRule="auto" w:line="360"/>
        <w:ind w:left="-357" w:firstLine="357"/>
        <w:jc w:val="both"/>
        <w:rPr/>
      </w:pPr>
      <w:r>
        <w:rPr/>
        <w:t xml:space="preserve">Ar savām darbībām A.Ž. pārkāpa MK 2004.gada 29.jūnija noteikumu Nr.571 „Ceļu satiksmes noteikumi” 39.2.punkta prasības, kas nosaka, ka </w:t>
      </w:r>
      <w:r>
        <w:rPr>
          <w:color w:val="000000"/>
        </w:rPr>
        <w:t>transportlīdzekļa vadītājam aizliegts vadīt transportlīdzekli narkotisko vielu iespaidā,</w:t>
      </w:r>
      <w:r>
        <w:rPr/>
        <w:t xml:space="preserve"> un 39.4.punktu, kas aizliedz vadīt transportlīdzekli, ja nav atbilstošas kategorijas transportlīdzekļu vadīšanas tiesību.</w:t>
      </w:r>
    </w:p>
    <w:p>
      <w:pPr>
        <w:pStyle w:val="Normal"/>
        <w:spacing w:lineRule="auto" w:line="360"/>
        <w:ind w:left="-360" w:firstLine="360"/>
        <w:jc w:val="both"/>
        <w:rPr>
          <w:sz w:val="20"/>
          <w:szCs w:val="20"/>
        </w:rPr>
      </w:pPr>
      <w:r>
        <w:rPr>
          <w:sz w:val="20"/>
          <w:szCs w:val="20"/>
        </w:rPr>
      </w:r>
    </w:p>
    <w:p>
      <w:pPr>
        <w:pStyle w:val="Normal"/>
        <w:spacing w:lineRule="auto" w:line="360"/>
        <w:ind w:left="-360" w:firstLine="360"/>
        <w:jc w:val="both"/>
        <w:rPr/>
      </w:pPr>
      <w:r>
        <w:rPr/>
        <w:t xml:space="preserve">Apsūdzētā A.Ž. aizstāve zvērināta advokāte A.N. iesniegusi kasācijas sūdzību, kurā lūdz atcelt apelācijas instances tiesas lēmumu daļā par Krimināllikuma 42.panta trešās daļas piemērošanu attiecībā uz A.Ž. piederošās vieglās automašīnas </w:t>
      </w:r>
      <w:r>
        <w:rPr>
          <w:i/>
        </w:rPr>
        <w:t>AUDI A4</w:t>
      </w:r>
      <w:r>
        <w:rPr/>
        <w:t>, valsts numura zīme [..], konfiskāciju un nodot lietu šajā daļā jaunai iztiesāšanai apelācijas instances tiesai.</w:t>
      </w:r>
    </w:p>
    <w:p>
      <w:pPr>
        <w:pStyle w:val="Normal"/>
        <w:spacing w:lineRule="auto" w:line="360"/>
        <w:ind w:left="-360" w:firstLine="360"/>
        <w:jc w:val="both"/>
        <w:rPr/>
      </w:pPr>
      <w:r>
        <w:rPr/>
        <w:t>Aizstāve uzskata, ka tiesa nepareizi piemērojusi Krimināllikuma Vispārīgās daļas normu – Krimināllikuma 42.panta trešo daļu. Aizstāve norāda, ka Krimināllikuma 42.panta trešās daļas nosacījumi nevar tikt piemēroti attiecībā uz oficiāli reģistrētu komercķīlu, kas pēc būtības ir saistību nodrošinājums, kas uzliek gan saglabāšanas pienākumu komercķīlas devējam, gan kalpo kā mantisks garants komercķīlas ņēmējam, ja komercķīlas devējs savas saistības neizpildīs.</w:t>
      </w:r>
    </w:p>
    <w:p>
      <w:pPr>
        <w:pStyle w:val="Normal"/>
        <w:spacing w:lineRule="auto" w:line="360"/>
        <w:ind w:left="-360" w:firstLine="360"/>
        <w:jc w:val="both"/>
        <w:rPr/>
      </w:pPr>
      <w:r>
        <w:rPr/>
        <w:t>Kasatore uzskata, ka tiesa esot kļūdaini traktējusi, ka komercķīlas atsavināšana esot aizliegta tikai pašam ķīlas devējam, uzskatot, ka citi šādu atsavināšanu varot veikt. Komercķīlas līgumā starp Swedbanku un A.Ž. neesot pielīgts, ka citas personas varot veikt šādu komercķīlas atsavināšanu bez bankas rakstiskas atļaujas.</w:t>
      </w:r>
    </w:p>
    <w:p>
      <w:pPr>
        <w:pStyle w:val="Normal"/>
        <w:spacing w:lineRule="auto" w:line="360"/>
        <w:ind w:left="-360" w:firstLine="360"/>
        <w:jc w:val="both"/>
        <w:rPr/>
      </w:pPr>
      <w:r>
        <w:rPr/>
        <w:t>Tiesa neesot ievērojusi Komercķīlas likuma 33.panta nosacījumus, ka Komercķīlu reģistra ierakstiem esot saistošs spēks pret trešajām personām un neviens nevarot aizbildināties ar to nezināšanu. Papildus aizstāve citē Komercķīlas 36., 48.panta saturu.</w:t>
      </w:r>
    </w:p>
    <w:p>
      <w:pPr>
        <w:pStyle w:val="Normal"/>
        <w:spacing w:lineRule="auto" w:line="360"/>
        <w:ind w:left="-360" w:firstLine="360"/>
        <w:jc w:val="both"/>
        <w:rPr/>
      </w:pPr>
      <w:r>
        <w:rPr/>
        <w:t>Ģenerālprokuratūras Krimināltiesiskā departamenta Tiesās izskatāmo krimināllietu nodaļas prokurore I.Z. Kriminālprocesa likuma 585.panta otrās daļas kārtībā paustajā viedoklī norāda, ka apelācijas instances tiesas lēmums ir atstājams negrozīts, bet kasācijas sūdzība noraidāma.</w:t>
      </w:r>
    </w:p>
    <w:p>
      <w:pPr>
        <w:pStyle w:val="Normal"/>
        <w:spacing w:lineRule="auto" w:line="360"/>
        <w:ind w:left="-360" w:firstLine="360"/>
        <w:jc w:val="both"/>
        <w:rPr/>
      </w:pPr>
      <w:r>
        <w:rPr/>
        <w:t xml:space="preserve">Prokurore uzskata, ka savus secinājumus apelācijas instances tiesa pamatoti motivējusi gan ar likumu normām, gan ar lietas materiāliem. </w:t>
      </w:r>
    </w:p>
    <w:p>
      <w:pPr>
        <w:pStyle w:val="Normal"/>
        <w:spacing w:lineRule="auto" w:line="360"/>
        <w:ind w:left="-360" w:firstLine="360"/>
        <w:jc w:val="both"/>
        <w:rPr/>
      </w:pPr>
      <w:r>
        <w:rPr/>
        <w:t>Saskaņā ar noslēgto komercķīlas līgumu Nr.[..] tā 2.4.4.punkts attiecas tikai uz ķīlas devēju. Komercķīlas likuma 28.pants nosaka, ka komercķīlas ņēmējam ir tiesības visu viņam radušos zaudējumu atlīdzību prasīt no komercķīlas devēja, gadījumā, ja trešās personas attiesā komercķīlas priekšmetu. Saskaņā ar šā likuma 24.pantu ar ieķīlāšanu neizbeidzas komercķīlas devēja īpašumtiesības uz ieķīlāto lietu.</w:t>
      </w:r>
    </w:p>
    <w:p>
      <w:pPr>
        <w:pStyle w:val="Normal"/>
        <w:spacing w:lineRule="auto" w:line="360"/>
        <w:ind w:left="-360" w:firstLine="360"/>
        <w:jc w:val="both"/>
        <w:rPr/>
      </w:pPr>
      <w:r>
        <w:rPr/>
        <w:t>Prokurore norāda, ka Eiropas Cilvēka tiesību un pamatbrīvību aizsardzības konvencijas Pirmā protokola 1.pants paredz jebkuras fiziskas un juridiskas personas tiesības uz īpašumu, kā arī nosaka, kādos gadījumos šīs personas īpašumu var atņemt. Latvijas Republikas Satversmes 105.pantā paredzēts, ka ikvienam ir tiesības uz īpašumu. Īpašumu nedrīkst izmantot pretēji sabiedrības interesēm. Īpašuma tiesības var ierobežot vienīgi saskaņā ar likumu. Šādi ierobežojumi noteikti ar Krimināllikuma un Kriminālprocesa likuma normām.</w:t>
      </w:r>
    </w:p>
    <w:p>
      <w:pPr>
        <w:pStyle w:val="Normal"/>
        <w:spacing w:lineRule="auto" w:line="360"/>
        <w:ind w:left="-360" w:firstLine="360"/>
        <w:jc w:val="both"/>
        <w:rPr/>
      </w:pPr>
      <w:r>
        <w:rPr/>
        <w:t xml:space="preserve">Prokurore atsaucas uz Krimināllikuma 1.panta otro daļu, 2.panta pirmo daļu, 46.panta pirmo daļu, 36.panta otrās daļas 1.punktu, 42.panta pirmo daļu, Kriminālprocesa likuma 8.pantu, kā arī norāda, ka saskaņā ar Krimināllikuma 42.panta trešo daļu tiesa, nosakot mantas konfiskāciju par noziedzīgu nodarījumu pret satiksmes drošību, piemēro daļēju mantas konfiskāciju un attiecina to uz transportlīdzekli. </w:t>
      </w:r>
    </w:p>
    <w:p>
      <w:pPr>
        <w:pStyle w:val="Normal"/>
        <w:spacing w:lineRule="auto" w:line="360"/>
        <w:ind w:left="-360" w:firstLine="360"/>
        <w:jc w:val="both"/>
        <w:rPr/>
      </w:pPr>
      <w:r>
        <w:rPr/>
        <w:t>Saskaņā ar Kriminālprocesa likuma 361.panta pirmo daļu, lai nodrošinātu iespējamo mantas konfiskāciju, kriminālprocesā paredzēta iespēja uzlikt arestu apsūdzētā mantai, arī mantai, kas viņam pienākas no citām personām. Arestu var uzlikt ar kriminālprocesu saistītai mantai, kas atrodas pie citām personām. Kriminālprocesa likuma 361.panta septītā daļa nosaka, ka gadījumos, ja attiecībā uz mantu, pirms tai uzlikts arests, ir reģistrēta hipotekārā ķīla, rīcība ar ieķīlāto mantu var notikt tikai pēc saskaņošanas ar procesa virzītāju. Ja šāda manta ar tiesas lēmumu ir atzīta par noziedzīgi iegūtu, mantas arestam ir prioritāte attiecībā uz ķīlu. Panta astotā daļa nosaka priekšmetus, kuriem nav atļauts uzlikt arestu. Vieglā automašīna - kā komercķīlas priekšmets, šajā lokā neietilpstot.</w:t>
      </w:r>
    </w:p>
    <w:p>
      <w:pPr>
        <w:pStyle w:val="Normal"/>
        <w:spacing w:lineRule="auto" w:line="360"/>
        <w:ind w:left="-360" w:firstLine="360"/>
        <w:jc w:val="both"/>
        <w:rPr/>
      </w:pPr>
      <w:r>
        <w:rPr/>
        <w:t>No augstākminētā esot secināms, ka tādā veidā likumdevējs esot paredzējis tiesības kriminālprocesa ietveros procesa virzītājam uzlikt arestu apsūdzētā īpašumā esošai mantai pat tādai, uz kuru reģistrēta ķīla, vai ja tā atrodas pie citām personām, lai nodrošinātu iespējamo mantas konfiskāciju. Līdz ar to šāda manta varot tikt konfiscēta.</w:t>
      </w:r>
    </w:p>
    <w:p>
      <w:pPr>
        <w:pStyle w:val="Normal"/>
        <w:spacing w:lineRule="auto" w:line="360"/>
        <w:ind w:left="-360" w:firstLine="360"/>
        <w:jc w:val="both"/>
        <w:rPr/>
      </w:pPr>
      <w:r>
        <w:rPr/>
        <w:t>Tas, ka apsūdzētā A.Ž. mantai – automašīnai arests netika uzlikts pirmstiesas kriminālprocesa laikā, nedodot pamatu apšaubīt turpmāk pieņemtā tiesas lēmuma likumību un pamatotību par daļēju mantas konfiskāciju saskaņā ar Kriminālprocesa likuma 42.panta trešo daļu.</w:t>
      </w:r>
    </w:p>
    <w:p>
      <w:pPr>
        <w:pStyle w:val="Normal"/>
        <w:spacing w:lineRule="auto" w:line="360"/>
        <w:ind w:left="-360" w:firstLine="360"/>
        <w:jc w:val="both"/>
        <w:rPr>
          <w:sz w:val="20"/>
          <w:szCs w:val="20"/>
        </w:rPr>
      </w:pPr>
      <w:r>
        <w:rPr>
          <w:sz w:val="20"/>
          <w:szCs w:val="20"/>
        </w:rPr>
      </w:r>
    </w:p>
    <w:p>
      <w:pPr>
        <w:pStyle w:val="Normal"/>
        <w:spacing w:lineRule="auto" w:line="360"/>
        <w:ind w:left="-360" w:firstLine="360"/>
        <w:jc w:val="both"/>
        <w:rPr/>
      </w:pPr>
      <w:r>
        <w:rPr/>
        <w:t>Apsvēris kasācijas sūdzības motīvus, prokurores Kriminālprocesa likuma 585.panta otrās daļas kārtībā pausto viedokli un pārbaudījis lietas materiālus, Senāta Krimināllietu departaments konstatē, ka apelācijas instances tiesas lēmums atstājams negrozīts, bet kasācijas sūdzība noraidāma.</w:t>
      </w:r>
    </w:p>
    <w:p>
      <w:pPr>
        <w:pStyle w:val="Normal"/>
        <w:spacing w:lineRule="auto" w:line="360"/>
        <w:ind w:left="-360" w:firstLine="360"/>
        <w:jc w:val="both"/>
        <w:rPr/>
      </w:pPr>
      <w:r>
        <w:rPr/>
        <w:t xml:space="preserve">Senāta Krimināllietu departaments konstatē, ka apelācijas instances tiesa pamatoti atstājusi negrozītu pirmās instances tiesas spriedumu, ar kuru apsūdzētajam A.Ž. kā papildsods piemērota daļēja mantas konfiskācija, konfiscējot automašīnu. </w:t>
      </w:r>
    </w:p>
    <w:p>
      <w:pPr>
        <w:pStyle w:val="Normal"/>
        <w:spacing w:lineRule="auto" w:line="360"/>
        <w:ind w:left="-360" w:firstLine="360"/>
        <w:jc w:val="both"/>
        <w:rPr/>
      </w:pPr>
      <w:r>
        <w:rPr/>
        <w:t xml:space="preserve">Gan pirmās instances tiesa, gan apelācijas instances tiesa, piemērojot A.Ž. papildsodu – daļēju mantas konfiskāciju, pamatoti piemērojusi Krimināllikuma 42.panta trešās daļas nosacījumus. </w:t>
      </w:r>
    </w:p>
    <w:p>
      <w:pPr>
        <w:pStyle w:val="Normal"/>
        <w:spacing w:lineRule="auto" w:line="360"/>
        <w:ind w:left="-360" w:firstLine="360"/>
        <w:jc w:val="both"/>
        <w:rPr/>
      </w:pPr>
      <w:r>
        <w:rPr/>
        <w:t>Senāta Krimināllietu departaments piekrīt prokurores viedoklī paustajai likuma normu interpretācijai un secinājumam, ka likumdevējs ir paredzējis tiesības kriminālprocesa ietvaros procesa virzītājam uzlikt arestu īpašumā esošai mantai, arī tādai, uz kuru ir reģistrēta komercķīla, lai nodrošinātu iespējamo mantas konfiskāciju. Līdz ar to šāda manta var tikt konfiscēta. Konkrētajā gadījumā nav nozīmes tam, ka procesa virzītājs nebija uzlicis arestu apsūdzētā A.Ž. īpašumā esošai mantai. Tas neizslēdz šādas mantas konfiskācijas likumību.</w:t>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color w:val="000000"/>
        </w:rPr>
      </w:pPr>
      <w:r>
        <w:rPr>
          <w:color w:val="000000"/>
        </w:rPr>
        <w:t xml:space="preserve">Zemgales apgabaltiesas Krimināllietu tiesas kolēģijas 2008.gada 8.oktobra lēmumu atstāt negrozītu, bet apsūdzētā A.Ž. aizstāves zvērinātas advokātes A.N. kasācijas sūdzību noraidīt. </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footerReference w:type="default" r:id="rId2"/>
      <w:type w:val="nextPage"/>
      <w:pgSz w:w="11906" w:h="16838"/>
      <w:pgMar w:left="1985" w:right="92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2:00Z</dcterms:created>
  <dc:creator>NoraMagone</dc:creator>
  <dc:description/>
  <cp:keywords/>
  <dc:language>en-US</dc:language>
  <cp:lastModifiedBy>NoraMagone</cp:lastModifiedBy>
  <cp:lastPrinted>2008-11-25T15:20:00Z</cp:lastPrinted>
  <dcterms:modified xsi:type="dcterms:W3CDTF">2008-11-28T10:47:00Z</dcterms:modified>
  <cp:revision>3</cp:revision>
  <dc:subject/>
  <dc:title> </dc:title>
</cp:coreProperties>
</file>