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Virsraksts: Attaisnojoša sprieduma taisīšanas pamati</w:t>
      </w:r>
    </w:p>
    <w:p>
      <w:pPr>
        <w:pStyle w:val="Normal"/>
        <w:jc w:val="both"/>
        <w:rPr>
          <w:b/>
          <w:b/>
        </w:rPr>
      </w:pPr>
      <w:r>
        <w:rPr>
          <w:b/>
        </w:rPr>
      </w:r>
    </w:p>
    <w:p>
      <w:pPr>
        <w:pStyle w:val="Normal"/>
        <w:jc w:val="both"/>
        <w:rPr/>
      </w:pPr>
      <w:r>
        <w:rPr>
          <w:b/>
        </w:rPr>
        <w:t>Tēze</w:t>
      </w:r>
      <w:r>
        <w:rPr/>
        <w:t>: Lai taisītu apsūdzēto attaisnojošu spriedumu, jābūt konstatētam vienam no Kriminālprocesa likuma 519.pantā paredzētajiem attaisnošanas pamatiem. Vienā spriedumā attiecībā uz vienu noziedzīgo nodarījumu nevar būt divi pretrunīgi apsūdzētā attaisnošanas pamati, tāpēc šo tiesas spriedumu nevar atzīt par tiesisku un pamatotu.</w:t>
      </w:r>
    </w:p>
    <w:p>
      <w:pPr>
        <w:pStyle w:val="BodyText2"/>
        <w:jc w:val="both"/>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rPr>
        <w:instrText xml:space="preserve"> FORMTEXT </w:instrText>
      </w:r>
      <w:bookmarkStart w:id="2" w:name="Text3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spacing w:lineRule="auto" w:line="360"/>
        <w:jc w:val="right"/>
        <w:rPr>
          <w:rFonts w:ascii="Times New Roman" w:hAnsi="Times New Roman" w:cs="Times New Roman"/>
          <w:sz w:val="24"/>
          <w:szCs w:val="24"/>
        </w:rPr>
      </w:pPr>
      <w:r>
        <w:rPr>
          <w:rFonts w:cs="Times New Roman"/>
          <w:sz w:val="24"/>
          <w:szCs w:val="24"/>
        </w:rPr>
      </w:r>
      <w:bookmarkStart w:id="3" w:name="Dropdown2"/>
      <w:bookmarkStart w:id="4" w:name="Dropdown2"/>
      <w:bookmarkEnd w:id="4"/>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8. ma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35/2008</w:t>
      </w:r>
    </w:p>
    <w:p>
      <w:pPr>
        <w:pStyle w:val="Normal"/>
        <w:spacing w:lineRule="auto" w:line="360"/>
        <w:jc w:val="center"/>
        <w:rPr/>
      </w:pPr>
      <w:r>
        <w:rPr>
          <w:b/>
        </w:rPr>
        <w:t xml:space="preserve">(Krimināllieta </w:t>
      </w:r>
      <w:r>
        <w:rPr/>
        <w:t>11087121406</w:t>
      </w:r>
      <w:r>
        <w:rPr>
          <w:b/>
        </w:rPr>
        <w: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2688616272"/>
            <w:enabled/>
            <w:ddList>
              <w:result w:val="0"/>
              <w:listEntry w:val="s"/>
              <w:listEntry w:val="e"/>
            </w:ddList>
          </w:ffData>
        </w:fldChar>
      </w:r>
      <w:r>
        <w:rPr/>
        <w:instrText xml:space="preserve"> FORMDROPDOWN </w:instrText>
      </w:r>
      <w:r>
        <w:rPr/>
        <w:fldChar w:fldCharType="separate"/>
      </w:r>
      <w:bookmarkStart w:id="5" w:name="__Fieldmark__1_2688616272"/>
      <w:bookmarkStart w:id="6" w:name="__Fieldmark__1_2688616272"/>
      <w:bookmarkEnd w:id="6"/>
      <w:r>
        <w:rPr/>
      </w:r>
      <w:r>
        <w:rPr/>
        <w:fldChar w:fldCharType="end"/>
      </w:r>
      <w:r>
        <w:rPr/>
        <w:t xml:space="preserve"> referent</w:t>
      </w:r>
      <w:r>
        <w:fldChar w:fldCharType="begin">
          <w:ffData>
            <w:name w:val="__Fieldmark__2_2688616272"/>
            <w:enabled/>
            <w:ddList>
              <w:result w:val="0"/>
              <w:listEntry w:val="s"/>
              <w:listEntry w:val="e"/>
            </w:ddList>
          </w:ffData>
        </w:fldChar>
      </w:r>
      <w:r>
        <w:rPr/>
        <w:instrText xml:space="preserve"> FORMDROPDOWN </w:instrText>
      </w:r>
      <w:r>
        <w:rPr/>
        <w:fldChar w:fldCharType="separate"/>
      </w:r>
      <w:bookmarkStart w:id="7" w:name="Dropdown15"/>
      <w:bookmarkStart w:id="8" w:name="__Fieldmark__2_2688616272"/>
      <w:bookmarkStart w:id="9" w:name="__Fieldmark__2_2688616272"/>
      <w:bookmarkEnd w:id="9"/>
      <w:r>
        <w:rPr/>
      </w:r>
      <w:r>
        <w:rPr/>
        <w:fldChar w:fldCharType="end"/>
      </w:r>
      <w:bookmarkEnd w:id="7"/>
      <w:r>
        <w:rPr/>
        <w:t xml:space="preserve"> </w:t>
      </w:r>
      <w:r>
        <w:fldChar w:fldCharType="begin">
          <w:ffData>
            <w:name w:val="__Fieldmark__3_268861627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3_2688616272"/>
      <w:bookmarkStart w:id="11" w:name="__Fieldmark__3_2688616272"/>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2688616272"/>
            <w:enabled/>
            <w:ddList>
              <w:result w:val="0"/>
              <w:listEntry w:val="s"/>
              <w:listEntry w:val="e"/>
            </w:ddList>
          </w:ffData>
        </w:fldChar>
      </w:r>
      <w:r>
        <w:rPr/>
        <w:instrText xml:space="preserve"> FORMDROPDOWN </w:instrText>
      </w:r>
      <w:r>
        <w:rPr/>
        <w:fldChar w:fldCharType="separate"/>
      </w:r>
      <w:bookmarkStart w:id="12" w:name="__Fieldmark__4_2688616272"/>
      <w:bookmarkStart w:id="13" w:name="__Fieldmark__4_2688616272"/>
      <w:bookmarkEnd w:id="13"/>
      <w:r>
        <w:rPr/>
      </w:r>
      <w:r>
        <w:rPr/>
        <w:fldChar w:fldCharType="end"/>
      </w:r>
      <w:r>
        <w:rPr/>
        <w:t xml:space="preserve"> </w:t>
      </w:r>
      <w:r>
        <w:fldChar w:fldCharType="begin">
          <w:ffData>
            <w:name w:val="__Fieldmark__5_268861627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5_2688616272"/>
      <w:bookmarkStart w:id="15" w:name="__Fieldmark__5_2688616272"/>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2688616272"/>
            <w:enabled/>
            <w:ddList>
              <w:result w:val="0"/>
              <w:listEntry w:val="s"/>
              <w:listEntry w:val="e"/>
            </w:ddList>
          </w:ffData>
        </w:fldChar>
      </w:r>
      <w:r>
        <w:rPr/>
        <w:instrText xml:space="preserve"> FORMDROPDOWN </w:instrText>
      </w:r>
      <w:r>
        <w:rPr/>
        <w:fldChar w:fldCharType="separate"/>
      </w:r>
      <w:bookmarkStart w:id="16" w:name="__Fieldmark__6_2688616272"/>
      <w:bookmarkStart w:id="17" w:name="__Fieldmark__6_2688616272"/>
      <w:bookmarkEnd w:id="17"/>
      <w:r>
        <w:rPr/>
      </w:r>
      <w:r>
        <w:rPr/>
        <w:fldChar w:fldCharType="end"/>
      </w:r>
      <w:r>
        <w:rPr/>
        <w:t xml:space="preserve"> </w:t>
      </w:r>
      <w:r>
        <w:fldChar w:fldCharType="begin">
          <w:ffData>
            <w:name w:val="__Fieldmark__7_268861627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7_2688616272"/>
      <w:bookmarkStart w:id="19" w:name="__Fieldmark__7_2688616272"/>
      <w:bookmarkEnd w:id="19"/>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cietušā L.S. pārstāvja A.S. kasācijas sūdzību par Rīgas apgabaltiesas Krimināllietu tiesas kolēģijas 2008. gada 11. februāra spried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4"/>
          <w:szCs w:val="24"/>
        </w:rPr>
      </w:pPr>
      <w:r>
        <w:rPr>
          <w:rFonts w:cs="Times New Roman"/>
          <w:b/>
          <w:i/>
          <w:spacing w:val="70"/>
          <w:sz w:val="24"/>
          <w:szCs w:val="24"/>
        </w:rPr>
      </w:r>
    </w:p>
    <w:p>
      <w:pPr>
        <w:pStyle w:val="Normal"/>
        <w:rPr/>
      </w:pPr>
      <w:r>
        <w:rPr>
          <w:b/>
        </w:rPr>
        <w:t xml:space="preserve">A.L., </w:t>
      </w:r>
      <w:r>
        <w:rPr/>
        <w:t xml:space="preserve">personas kods [..], </w:t>
      </w:r>
    </w:p>
    <w:p>
      <w:pPr>
        <w:pStyle w:val="Normal"/>
        <w:jc w:val="both"/>
        <w:rPr/>
      </w:pPr>
      <w:r>
        <w:rPr/>
      </w:r>
    </w:p>
    <w:p>
      <w:pPr>
        <w:pStyle w:val="Normal"/>
        <w:jc w:val="both"/>
        <w:rPr/>
      </w:pPr>
      <w:r>
        <w:rPr/>
        <w:t>ar Rīgas pilsētas Centra rajona tiesas 2007. gada 8. oktobra spriedumu atzīts par vainīgu un sodīts pēc Krimināllikuma 126. panta 1. daļas ar piespiedu darbu uz 100 stundām. Kaitējuma kompensācija par labu cietušajam L.S. noteikta Ls 5089,70 apmērā.</w:t>
      </w:r>
    </w:p>
    <w:p>
      <w:pPr>
        <w:pStyle w:val="Normal"/>
        <w:jc w:val="both"/>
        <w:rPr/>
      </w:pPr>
      <w:r>
        <w:rPr/>
      </w:r>
    </w:p>
    <w:p>
      <w:pPr>
        <w:pStyle w:val="Normal"/>
        <w:jc w:val="both"/>
        <w:rPr/>
      </w:pPr>
      <w:r>
        <w:rPr/>
        <w:t>Izskatījusi lietu apelācijas kārtībā sakarā ar apsūdzētā A.L. un viņa aizstāvja apelācijas sūdzībām, Rīgas apgabaltiesas Krimināllietu tiesas kolēģija ar 2008. gada 11. februāra spriedumu atcēlusi pirmās instances tiesas spriedumu.</w:t>
      </w:r>
    </w:p>
    <w:p>
      <w:pPr>
        <w:pStyle w:val="Normal"/>
        <w:jc w:val="both"/>
        <w:rPr/>
      </w:pPr>
      <w:r>
        <w:rPr/>
        <w:t>Ar apelācijas instances tiesas spriedumu A.L. atzīts par nevainīgu pret viņu celtajā apsūdzībā par noziedzīga nodarījuma izdarīšanu, kas paredzēts Krimināllikuma 126. panta 1. daļā un attaisnots. Lieta nosūtīta Rīgas pilsētas Centra rajona prokuratūrai pirmstiesas izmeklēšanas veikšanai.</w:t>
      </w:r>
    </w:p>
    <w:p>
      <w:pPr>
        <w:pStyle w:val="Normal"/>
        <w:jc w:val="both"/>
        <w:rPr/>
      </w:pPr>
      <w:r>
        <w:rPr/>
      </w:r>
    </w:p>
    <w:p>
      <w:pPr>
        <w:pStyle w:val="Normal"/>
        <w:jc w:val="both"/>
        <w:rPr/>
      </w:pPr>
      <w:r>
        <w:rPr/>
        <w:t>Par apelācijas instances tiesas spriedumu kasācijas sūdzību iesniedzis cietušā L.S. pārstāvis A.S..</w:t>
      </w:r>
    </w:p>
    <w:p>
      <w:pPr>
        <w:pStyle w:val="Normal"/>
        <w:jc w:val="both"/>
        <w:rPr/>
      </w:pPr>
      <w:r>
        <w:rPr/>
        <w:t>Kasācijas sūdzībā norādīts, ka tiesa esot pieļāvusi Kriminālprocesa likuma 8. panta, 18. panta  un 147. panta 4. daļas pārkāpumu, jo lieciniekam A.S. tiesas sēdē liegts izmantot savus pierakstus, bet apsūdzētā brālis, sniedzot liecības, varējis izmantot  informāciju no sava mobilā telefona. Tādējādi neesot ievērots vienlīdzības un procesuālo pilnvaru līdzvērtības princips. Neievērojot Kriminālprocesa likuma 147. panta 6. daļas 1. punkta prasības, atsevišķas liecinieka N.L. liecības tiesā nolasītas pirms viņa nopratināšanas tiesas izmeklēšanā. Tajā pat laikā, pratinot cietušo L.S., lieciniekus K.K. un S.K., viņu liecības tikušas nolasītas tikai pēc pratināšanas, radot aizstāvības pusei labvēlīgāku situāciju. Pieļauts esot arī Kriminālprocesa likuma 97. panta pārkāpums, jo cietušā pārstāvim A.S. vispār liegta iespēja pārstāvēt cietušā intereses apelācijas instances tiesā. Neloģiska esot sprieduma rezolutīvā daļa par lietas nosūtīšanu pirmstiesas izmeklēšanas veikšanai un par apsūdzētā attaisnošanu. Pastāvot šādam spriedumam, atbilstoši Kriminālprocesa likuma 377. panta 1. daļas 6. punktam, tiek izslēgta iespēja jebkad turpmāk A.L. saukt pie kriminālatbildības. Lūdz atcelt apelācijas instances tiesas spriedumu un lietu nosūtīt jaunai iztiesāšanai. Lietu kasācijas instances tiesā lūdz izskatīt mutvārdu procesā.</w:t>
      </w:r>
    </w:p>
    <w:p>
      <w:pPr>
        <w:pStyle w:val="Normal"/>
        <w:jc w:val="both"/>
        <w:rPr/>
      </w:pPr>
      <w:r>
        <w:rPr/>
      </w:r>
    </w:p>
    <w:p>
      <w:pPr>
        <w:pStyle w:val="Normal"/>
        <w:jc w:val="both"/>
        <w:rPr/>
      </w:pPr>
      <w:r>
        <w:rPr/>
        <w:t>Senāta Krimināllietu departaments atzīst, ka lieta kasācijas instances tiesā izskatāma rakstveida procesā, jo lēmumu iespējams pieņemt pēc lietā esošiem materiāliem. Saskaņā ar Kriminālprocesa likuma 572. pantu lūgumam par lietas izskatīšanu mutvārdu procesā jābūt motivētam. Cietušā pārstāvja lūgums nav motivēts.</w:t>
      </w:r>
    </w:p>
    <w:p>
      <w:pPr>
        <w:pStyle w:val="Normal"/>
        <w:jc w:val="both"/>
        <w:rPr/>
      </w:pPr>
      <w:r>
        <w:rPr/>
      </w:r>
    </w:p>
    <w:p>
      <w:pPr>
        <w:pStyle w:val="Normal"/>
        <w:jc w:val="both"/>
        <w:rPr/>
      </w:pPr>
      <w:r>
        <w:rPr/>
        <w:t xml:space="preserve">Kasācijas instances tiesā saņemts Ģenerālprokuratūras Krimināltiesiskā departamenta Tiesās izskatāmo krimināllietu nodaļas prokurores I.H. viedoklis. Prokurore atzinusi, ka apelācijas instances tiesas spriedums atceļams, jo neatbilst Kriminālprocesa likuma 511., 512. panta prasībām. Tiesas secinājumi par apsūdzētā A.L. attaisnošanas pamatu ir pretrunīgi un savstarpēji viens otru izslēdzoši. Apelācijas instances tiesa, izskatot lietu, pārkāpusi Kriminālprocesa likuma 564. panta 4. daļas prasības. </w:t>
      </w:r>
    </w:p>
    <w:p>
      <w:pPr>
        <w:pStyle w:val="Normal"/>
        <w:jc w:val="both"/>
        <w:rPr/>
      </w:pPr>
      <w:r>
        <w:rPr/>
      </w:r>
    </w:p>
    <w:p>
      <w:pPr>
        <w:pStyle w:val="Normal"/>
        <w:jc w:val="both"/>
        <w:rPr/>
      </w:pPr>
      <w:r>
        <w:rPr/>
        <w:t>Izskatījis rakstveida procesā lietas materiālus, izvērtējis kasācijas sūdzības motīvus un prokurores viedokli, Senāta Krimināllietu departaments atzīst, ka apelācijas instances tiesas spriedums atceļams. Konkrētajā gadījumā kasācijas instances tiesa, ievērojot Kriminālprocesa likuma 584. panta 2. daļas nosacījumus, nolemj pārsniegt kasācijas sūdzībā izteikto prasību apjomu  lietas izskatīšanā. Krimināllietu departaments secina, ka apelācijas instances tiesas spriedums neatbilst Kriminālprocesa likuma 511. panta 2. daļas un 512. panta 1. daļas prasībām par sprieduma tiesiskumu un pamatotību un minēto likuma normu pārkāpums atzīstams par būtisku. Konkrētajā lietā apelācijas instance tiesa taisījusi attaisnojošu spriedumu. Saskaņā ar Kriminālprocesa likuma 519. pantu tiesa taisa attaisnojošu spriedumu, ja: 1) apsūdzētā izdarītajā nodarījumā nav noziedzīga nodarījuma sastāva, 2) apsūdzētā piedalīšanās noziedzīgā nodarījumā nav pierādīta. Tātad, lai taisītu attaisnojošu spriedumu, jābūt konstatētam vienam no minētajā likuma normā paredzētajiem attaisnošanas pamatiem. No apelācijas tiesas sprieduma konkrētajā lietā izriet, ka A. L. attaisnots gan nekonstatējot viņa darbībās Krimināllikuma 126. panta 1.daļā paredzētā noziedzīgā nodarījuma sastāvu, gan atzīstot, ka A.L. piedalīšanās noziedzīgā nodarījumā nav pierādīta. To, ka tiesa atzinusi A.L. piedalīšanos noziedzīgā nodarījumā par nepierādītu, liecina tiesas spriedums par lietas nosūtīšanu prokuratūrai pirmstiesas izmeklēšanas veikšanai. Senāta Krimināllietu departaments norāda, ka vienā spriedumā nevar būt divi pretrunīgi apsūdzētā attaisnošanas pamati, tāpēc šo tiesas spriedumu nevar atzīt par tiesisku un pamatotu un tas ir atceļams. Senāta Krimināllietu departaments pārējās kasācijas sūdzībā izteiktās prasības neizskata, jo tiesas spriedums tiek atcelts jau iepriekš minēto iemeslu dēļ un lietas jaunā iztiesāšanā tiesai jāievēro materiālās un procesuālās tiesību normas.</w:t>
      </w:r>
    </w:p>
    <w:p>
      <w:pPr>
        <w:pStyle w:val="Normal"/>
        <w:jc w:val="both"/>
        <w:rPr/>
      </w:pPr>
      <w:r>
        <w:rPr/>
        <w:t>Pamatojoties uz minēto, ievērojot Kriminālprocesa likuma 585.,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atcelt Rīgas apgabaltiesas Krimināllietu tiesas kolēģijas 2008. gada 11. februāra spriedumu un lietu nosūtīt jaunai iztiesāšanai apelācijas instances tiesai.</w:t>
      </w:r>
    </w:p>
    <w:p>
      <w:pPr>
        <w:pStyle w:val="Normal"/>
        <w:jc w:val="both"/>
        <w:rPr/>
      </w:pPr>
      <w:r>
        <w:rPr/>
        <w:t xml:space="preserve"> </w:t>
      </w:r>
      <w:r>
        <w:rPr/>
        <w:t xml:space="preserve">Lēmums nav pārsūdzams. </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0" w:name="OLE_LINK1"/>
      <w:bookmarkStart w:id="21" w:name="OLE_LINK1"/>
      <w:bookmarkEnd w:id="21"/>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6:00Z</dcterms:created>
  <dc:creator>Administrators</dc:creator>
  <dc:description/>
  <cp:keywords/>
  <dc:language>en-US</dc:language>
  <cp:lastModifiedBy>NoraMagone</cp:lastModifiedBy>
  <cp:lastPrinted>2008-05-28T15:14:00Z</cp:lastPrinted>
  <dcterms:modified xsi:type="dcterms:W3CDTF">2008-06-09T12:48:00Z</dcterms:modified>
  <cp:revision>14</cp:revision>
  <dc:subject/>
  <dc:title>NORAKSTS</dc:title>
</cp:coreProperties>
</file>