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Tiesas apspriedes noslēpuma pārkāpums. </w:t>
      </w:r>
    </w:p>
    <w:p>
      <w:pPr>
        <w:pStyle w:val="Normal"/>
        <w:jc w:val="both"/>
        <w:rPr>
          <w:b/>
          <w:b/>
          <w:color w:val="000000"/>
        </w:rPr>
      </w:pPr>
      <w:r>
        <w:rPr>
          <w:b/>
          <w:color w:val="000000"/>
        </w:rPr>
      </w:r>
    </w:p>
    <w:p>
      <w:pPr>
        <w:pStyle w:val="Normal"/>
        <w:jc w:val="both"/>
        <w:rPr/>
      </w:pPr>
      <w:r>
        <w:rPr/>
        <w:t>Kriminālprocesa likums neatļauj laikā, kad tiesnesis atrodas apspriežu istabā kādas lietas izskatīšanā, šim pašam tiesnesim piedalīties arī citas lietas izskatīšanā.</w:t>
      </w:r>
    </w:p>
    <w:p>
      <w:pPr>
        <w:pStyle w:val="Normal"/>
        <w:jc w:val="both"/>
        <w:rPr/>
      </w:pPr>
      <w:r>
        <w:rPr/>
      </w:r>
    </w:p>
    <w:p>
      <w:pPr>
        <w:pStyle w:val="Normal"/>
        <w:jc w:val="both"/>
        <w:rPr>
          <w:color w:val="000000"/>
        </w:rPr>
      </w:pPr>
      <w:r>
        <w:rPr/>
        <w:t>Apspriedes pārtraukšanu, lai izskatītu citu lietu, var atzīt par Kriminālprocesa likuma 575. panta pirmās daļas 7. punktā noteikto pārkāpumu, jo tas objektīvi saistīts ar Kriminālprocesa likuma 15., 18. pantā paredzēto kriminālprocesa pamatprincipu ievērošanu, t. i., ikviena tiesībām uz lietas izskatīšanu objektīvā tiesā un procesuālo pilnvaru līdzvērtību.</w:t>
      </w:r>
    </w:p>
    <w:p>
      <w:pPr>
        <w:pStyle w:val="Normal"/>
        <w:spacing w:lineRule="auto" w:line="360"/>
        <w:jc w:val="right"/>
        <w:rPr>
          <w:color w:val="000000"/>
        </w:rPr>
      </w:pPr>
      <w:r>
        <w:rPr>
          <w:color w:val="000000"/>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31. jūl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85/2008</w:t>
      </w:r>
    </w:p>
    <w:p>
      <w:pPr>
        <w:pStyle w:val="Normal"/>
        <w:spacing w:lineRule="auto" w:line="360"/>
        <w:jc w:val="center"/>
        <w:rPr/>
      </w:pPr>
      <w:r>
        <w:rPr>
          <w:b/>
        </w:rPr>
        <w:t xml:space="preserve">(Krimināllieta </w:t>
      </w:r>
      <w:r>
        <w:rPr/>
        <w:t>11290006204</w:t>
      </w:r>
      <w:r>
        <w:rPr>
          <w:b/>
        </w:rPr>
        <w:t>)</w:t>
      </w:r>
    </w:p>
    <w:p>
      <w:pPr>
        <w:pStyle w:val="Normal"/>
        <w:spacing w:lineRule="auto" w:line="360"/>
        <w:ind w:firstLine="720"/>
        <w:jc w:val="both"/>
        <w:rPr/>
      </w:pPr>
      <w:r>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t xml:space="preserve">  </w:t>
      </w:r>
      <w:r>
        <w:rPr/>
        <w:t>senators referents P. Dzalbe,</w:t>
      </w:r>
    </w:p>
    <w:p>
      <w:pPr>
        <w:pStyle w:val="Normal"/>
        <w:spacing w:lineRule="auto" w:line="360"/>
        <w:ind w:firstLine="840"/>
        <w:jc w:val="both"/>
        <w:rPr/>
      </w:pPr>
      <w:r>
        <w:rPr/>
        <w:t xml:space="preserve">  </w:t>
      </w:r>
      <w:r>
        <w:rPr/>
        <w:t>senatore V. Eilande,</w:t>
      </w:r>
    </w:p>
    <w:p>
      <w:pPr>
        <w:pStyle w:val="Normal"/>
        <w:tabs>
          <w:tab w:val="clear" w:pos="720"/>
          <w:tab w:val="left" w:pos="-4200" w:leader="none"/>
        </w:tabs>
        <w:spacing w:lineRule="auto" w:line="360"/>
        <w:ind w:firstLine="840"/>
        <w:jc w:val="both"/>
        <w:rPr/>
      </w:pPr>
      <w:r>
        <w:rPr/>
        <w:t xml:space="preserve">  </w:t>
      </w:r>
      <w:r>
        <w:rPr/>
        <w:t>senators V. Vietnieks,</w:t>
      </w:r>
    </w:p>
    <w:p>
      <w:pPr>
        <w:pStyle w:val="Normal"/>
        <w:tabs>
          <w:tab w:val="clear" w:pos="720"/>
          <w:tab w:val="left" w:pos="-3120" w:leader="none"/>
        </w:tabs>
        <w:spacing w:lineRule="auto" w:line="360"/>
        <w:jc w:val="both"/>
        <w:rPr/>
      </w:pPr>
      <w:r>
        <w:rPr/>
        <w:t xml:space="preserve">izskatīja lietu rakstveida procesā sakarā ar apsūdzēto A.M. un A.K. kasācijas sūdzībām par Latgales apgabaltiesas Krimināllietu tiesas kolēģijas 2008. gada 10. aprīļa lēmumu un  </w:t>
      </w:r>
    </w:p>
    <w:p>
      <w:pPr>
        <w:pStyle w:val="Normal"/>
        <w:tabs>
          <w:tab w:val="clear" w:pos="720"/>
          <w:tab w:val="left" w:pos="-3120" w:leader="none"/>
        </w:tabs>
        <w:spacing w:lineRule="auto" w:line="360"/>
        <w:ind w:firstLine="720"/>
        <w:jc w:val="both"/>
        <w:rPr>
          <w:b/>
          <w:b/>
        </w:rPr>
      </w:pPr>
      <w:r>
        <w:rPr>
          <w:b/>
        </w:rPr>
      </w:r>
    </w:p>
    <w:p>
      <w:pPr>
        <w:pStyle w:val="Normal"/>
        <w:spacing w:lineRule="auto" w:line="360"/>
        <w:jc w:val="center"/>
        <w:rPr>
          <w:b/>
          <w:b/>
        </w:rPr>
      </w:pPr>
      <w:r>
        <w:rPr>
          <w:b/>
        </w:rPr>
        <w:t>k o n s t a t ē j a</w:t>
      </w:r>
    </w:p>
    <w:p>
      <w:pPr>
        <w:pStyle w:val="Normal"/>
        <w:tabs>
          <w:tab w:val="clear" w:pos="720"/>
          <w:tab w:val="left" w:pos="900" w:leader="none"/>
        </w:tabs>
        <w:spacing w:lineRule="auto" w:line="360"/>
        <w:ind w:firstLine="720"/>
        <w:jc w:val="both"/>
        <w:rPr>
          <w:b/>
          <w:b/>
        </w:rPr>
      </w:pPr>
      <w:r>
        <w:rPr>
          <w:b/>
        </w:rPr>
      </w:r>
    </w:p>
    <w:p>
      <w:pPr>
        <w:pStyle w:val="Normal"/>
        <w:tabs>
          <w:tab w:val="clear" w:pos="720"/>
          <w:tab w:val="left" w:pos="-3600" w:leader="none"/>
        </w:tabs>
        <w:spacing w:lineRule="auto" w:line="360"/>
        <w:ind w:firstLine="720"/>
        <w:jc w:val="both"/>
        <w:rPr/>
      </w:pPr>
      <w:r>
        <w:rPr/>
        <w:t>ar Ludzas rajona tiesas 2007. gada 16. oktobra spriedumu</w:t>
      </w:r>
    </w:p>
    <w:p>
      <w:pPr>
        <w:pStyle w:val="Normal"/>
        <w:tabs>
          <w:tab w:val="clear" w:pos="720"/>
          <w:tab w:val="left" w:pos="-3600" w:leader="none"/>
        </w:tabs>
        <w:spacing w:lineRule="auto" w:line="360"/>
        <w:ind w:firstLine="720"/>
        <w:jc w:val="both"/>
        <w:rPr/>
      </w:pPr>
      <w:r>
        <w:rPr>
          <w:b/>
        </w:rPr>
        <w:t>A.M.</w:t>
      </w:r>
      <w:r>
        <w:rPr/>
        <w:t>, personas kods [..],</w:t>
      </w:r>
    </w:p>
    <w:p>
      <w:pPr>
        <w:pStyle w:val="Normal"/>
        <w:tabs>
          <w:tab w:val="clear" w:pos="720"/>
          <w:tab w:val="left" w:pos="-3600" w:leader="none"/>
        </w:tabs>
        <w:spacing w:lineRule="auto" w:line="360"/>
        <w:jc w:val="both"/>
        <w:rPr/>
      </w:pPr>
      <w:r>
        <w:rPr/>
        <w:t>atzīts par vainīgu noziedzīgu nodarījumu izdarīšanā, kas paredzēti Krimināllikuma 176. panta trešajā daļā, 175. panta trešajā daļā, un sodīts pēc Krimināllikuma 176. panta trešās daļas ar brīvības atņemšanu uz 9 gadiem, konfiscējot mantu, ar policijas kontroli uz 3 gadiem, pēc Krimināllikuma 175. panta trešās daļas ar brīvības atņemšanu uz 3 gadiem. Saskaņā ar Krimināllikuma 50. panta pirmo daļu sods pēc noziedzīgo nodarījumu kopības noteikts brīvības atņemšana uz 10 gadiem, konfiscējot mantu, un policijas kontrole uz 3 gadiem, t. i., daļēji saskaitot piespriestos sodus. Pēc Krimināllikuma 50. panta piektās daļas galīgais sods noteikts brīvības atņemšana uz 11 gadiem, konfiscējot mantu, un policijas kontrole uz 3 gadiem, noteiktajam sodam daļēji pievienojot neizciesto sodu pēc Krāslavas rajona tiesas 2007. gada 2. aprīļa sprieduma;</w:t>
      </w:r>
    </w:p>
    <w:p>
      <w:pPr>
        <w:pStyle w:val="Normal"/>
        <w:tabs>
          <w:tab w:val="clear" w:pos="720"/>
          <w:tab w:val="left" w:pos="-3600" w:leader="none"/>
        </w:tabs>
        <w:spacing w:lineRule="auto" w:line="360"/>
        <w:ind w:firstLine="720"/>
        <w:jc w:val="both"/>
        <w:rPr/>
      </w:pPr>
      <w:r>
        <w:rPr>
          <w:b/>
        </w:rPr>
        <w:t xml:space="preserve">A.K., </w:t>
      </w:r>
      <w:r>
        <w:rPr/>
        <w:t>personas kods [..],</w:t>
      </w:r>
    </w:p>
    <w:p>
      <w:pPr>
        <w:pStyle w:val="Normal"/>
        <w:tabs>
          <w:tab w:val="clear" w:pos="720"/>
          <w:tab w:val="left" w:pos="-3600" w:leader="none"/>
        </w:tabs>
        <w:spacing w:lineRule="auto" w:line="360"/>
        <w:jc w:val="both"/>
        <w:rPr/>
      </w:pPr>
      <w:r>
        <w:rPr/>
        <w:t>atzīts par vainīgu noziedzīgu nodarījumu izdarīšanā, kas paredzēti Krimināllikuma 176. panta otrajā daļā, 175. panta trešajā daļā, 193. panta otrajā daļā, un sodīts pēc Krimināllikuma 176. panta otrās daļas ar brīvības atņemšanu uz 4 gadiem, konfiscējot mantu, ar policijas kontroli uz 3 gadiem, pēc Krimināllikuma 175. panta trešās daļas ar brīvības atņemšanu uz 3 gadiem, pēc Krimināllikuma 193. panta otrās daļas ar brīvības atņemšanu uz 2 gadiem. Saskaņā ar Krimināllikuma 50. panta pirmo daļu sods pēc noziedzīgo nodarījumu kopības noteikts brīvības atņemšana uz 6 gadiem, konfiscējot mantu, un policijas kontrole uz 3 gadiem, t. i., daļēji saskaitot piespriestos sodus. Pēc Krimināllikuma 50. panta piektās daļas galīgais sods noteikts brīvības atņemšana uz 6 gadiem, konfiscējot mantu, un policijas kontrole uz 3 gadiem, atņemot transportlīdzekļa vadīšanas tiesības uz 10 mēnešiem, noteiktajam sodam daļēji pieskaitot papildsoda daļu, kas nav izciests pēc Preiļu rajona tiesas 2006. gada 25. jūlija sprieduma.</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ind w:firstLine="720"/>
        <w:jc w:val="both"/>
        <w:rPr/>
      </w:pPr>
      <w:r>
        <w:rPr/>
        <w:t>Ar Latgales apgabaltiesas Krimināllietu tiesas kolēģijas 2008. gada 10. aprīļa lēmumu Ludzas rajona tiesas 2007. gada 16. oktobra spriedums atstāts negrozīts.</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Ar Ludzas rajona tiesas spriedumu, ko negrozītu atstājusi apelācijas instances tiesa, A.M. un A. K. atzīti par vainīgiem un sodīti par to, ka A. M. kā persona, kas agrāk izdarījusi laupīšanu, pēc iepriekšējas vienošanās grupā ar A. K. izdarījuši svešas kustamas mantas nolaupīšanu, saistītu ar vardarbību, iekļūstot dzīvoklī.</w:t>
      </w:r>
    </w:p>
    <w:p>
      <w:pPr>
        <w:pStyle w:val="Normal"/>
        <w:tabs>
          <w:tab w:val="clear" w:pos="720"/>
          <w:tab w:val="left" w:pos="-3600" w:leader="none"/>
        </w:tabs>
        <w:spacing w:lineRule="auto" w:line="360"/>
        <w:ind w:firstLine="720"/>
        <w:jc w:val="both"/>
        <w:rPr/>
      </w:pPr>
      <w:r>
        <w:rPr/>
        <w:t>2004. gada 11. februārī laikā no plkst. 21.30 līdz 22.30 A. M. un A. K. abi alkohola ietekmē laupīšanas nolūkā iekļuvuši J. R. mājā Krāslavas rajona Dagdas pagasta Slobodas ciematā, kur uzbrukuši J. R., pielietojuši vardarbību, nolaupījuši naudu Ls 47.</w:t>
      </w:r>
    </w:p>
    <w:p>
      <w:pPr>
        <w:pStyle w:val="Normal"/>
        <w:tabs>
          <w:tab w:val="clear" w:pos="720"/>
          <w:tab w:val="left" w:pos="-3600" w:leader="none"/>
        </w:tabs>
        <w:spacing w:lineRule="auto" w:line="360"/>
        <w:ind w:firstLine="720"/>
        <w:jc w:val="both"/>
        <w:rPr/>
      </w:pPr>
      <w:r>
        <w:rPr/>
        <w:t>A. M. darbības šajā apsūdzības daļā kvalificētas pēc Krimināllikuma 176. panta trešās daļas, bet A. K. darbības pēc Krimināllikuma 176. panta otrās daļas.</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Bez tam A. M. un A. K. abi personu grupā pēc iepriekšējas vienošanās atkārtoti izdarījuši svešas kustamas mantas slepenu nolaupīšanu, iekļūstot telpā.</w:t>
      </w:r>
    </w:p>
    <w:p>
      <w:pPr>
        <w:pStyle w:val="Normal"/>
        <w:tabs>
          <w:tab w:val="clear" w:pos="720"/>
          <w:tab w:val="left" w:pos="-3600" w:leader="none"/>
        </w:tabs>
        <w:spacing w:lineRule="auto" w:line="360"/>
        <w:ind w:firstLine="720"/>
        <w:jc w:val="both"/>
        <w:rPr/>
      </w:pPr>
      <w:r>
        <w:rPr/>
        <w:t>Naktī uz 2004. gada 27. februāri A. M. un A. K. Madonas rajona Varakļānos Brīvības ielā [..] no mājas pagalma nolaupījuši J. V. automašīnu VW Golf, valsts reģistrācijas numurs [..], Ls 900 vērtībā.</w:t>
      </w:r>
    </w:p>
    <w:p>
      <w:pPr>
        <w:pStyle w:val="Normal"/>
        <w:tabs>
          <w:tab w:val="clear" w:pos="720"/>
          <w:tab w:val="left" w:pos="-3600" w:leader="none"/>
        </w:tabs>
        <w:spacing w:lineRule="auto" w:line="360"/>
        <w:ind w:firstLine="720"/>
        <w:jc w:val="both"/>
        <w:rPr/>
      </w:pPr>
      <w:r>
        <w:rPr/>
        <w:t>2004. gada 28. februārī ap plkst. 6.00 A. M. un A. K. Ludzas rajona Pušmucovas pagasta Pušmucovas ciematā zādzības nolūkā iekļuvusi A. R. individuālā uzņēmuma „[A]” veikalā un nolaupījuši mantas kopsummā par Ls 357,24.</w:t>
      </w:r>
    </w:p>
    <w:p>
      <w:pPr>
        <w:pStyle w:val="Normal"/>
        <w:tabs>
          <w:tab w:val="clear" w:pos="720"/>
          <w:tab w:val="left" w:pos="-3600" w:leader="none"/>
        </w:tabs>
        <w:spacing w:lineRule="auto" w:line="360"/>
        <w:ind w:firstLine="720"/>
        <w:jc w:val="both"/>
        <w:rPr/>
      </w:pPr>
      <w:r>
        <w:rPr/>
        <w:t>Šajā apsūdzības daļā A. M. un A. K. katra darbības kvalificētas pēc Krimināllikuma 175. panta trešās daļas.</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Bez tam A. K. nelikumīgi izmantojis svešu maksāšanas līdzekli.</w:t>
      </w:r>
    </w:p>
    <w:p>
      <w:pPr>
        <w:pStyle w:val="Normal"/>
        <w:tabs>
          <w:tab w:val="clear" w:pos="720"/>
          <w:tab w:val="left" w:pos="-3600" w:leader="none"/>
        </w:tabs>
        <w:spacing w:lineRule="auto" w:line="360"/>
        <w:ind w:firstLine="720"/>
        <w:jc w:val="both"/>
        <w:rPr/>
      </w:pPr>
      <w:r>
        <w:rPr/>
        <w:t>2004. gada februārī A. K. no nenoskaidrotām personām Rīgā iegādājies D. I. nozagto Latvijas Krājbankas kredītkarti Visa Electron un 2004. gada 2. martā plkst. 19.01, 21.25, 21.26, 21.29, 21.38, 22.00, 22.06 Krāslavā dažādās vietās, 2004. gada 3. martā plkst. 9.54 Krāslavas rajona Dagdā nelikumīgi to izmantojis, iegādājoties preces.</w:t>
      </w:r>
    </w:p>
    <w:p>
      <w:pPr>
        <w:pStyle w:val="Normal"/>
        <w:tabs>
          <w:tab w:val="clear" w:pos="720"/>
          <w:tab w:val="left" w:pos="-3600" w:leader="none"/>
        </w:tabs>
        <w:spacing w:lineRule="auto" w:line="360"/>
        <w:ind w:firstLine="720"/>
        <w:jc w:val="both"/>
        <w:rPr/>
      </w:pPr>
      <w:r>
        <w:rPr/>
        <w:t>Šajā apsūdzības daļā A. K. darbības kvalificētas pēc Krimināllikuma 193. panta otrās daļas.</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Apsūdzētie A. M. un A. K. katrs iesnieguši kasācijas sūdzību, lūdz atcelt apelācijas instances tiesas lēmumu un nosūtīt lietu jaunai iztiesāšanai.</w:t>
      </w:r>
    </w:p>
    <w:p>
      <w:pPr>
        <w:pStyle w:val="Normal"/>
        <w:tabs>
          <w:tab w:val="clear" w:pos="720"/>
          <w:tab w:val="left" w:pos="-3600" w:leader="none"/>
        </w:tabs>
        <w:spacing w:lineRule="auto" w:line="360"/>
        <w:ind w:firstLine="720"/>
        <w:jc w:val="both"/>
        <w:rPr/>
      </w:pPr>
      <w:r>
        <w:rPr/>
        <w:t>Apsūdzētais A. M. norāda, ka pirmās instances tiesa bija pieļāvusi Kriminālprocesa likuma 575. panta pirmās daļas 7. punktā noteikto pārkāpumu, bet apelācijas instances tiesa neesot atcēlusi pirmās instances tiesas nelikumīgo spriedumu. No lietā esošajiem materiāliem redzams, ka 2007. gada 2. oktobrī plkst. 17.30 tiesa esot aizgājusi apspriežu telpā, 2007. gada 16. oktobrī plkst. 14.00 pasludinājusi saīsināto spriedumu, tajā pašā laikā 2007. gada 16. oktobrī no plkst. 10.00-10.45 tiesnesis A. J. izskatījis civillietu. Bez tam apelācijas instances tiesa esot pārkāpusi Kriminālprocesa likuma 1., 15. pantu. 2008. gada 5. marta lēmumā par krimināllietas pieņemšanu izskatīšanai apelācijas kārtībā tiesnesis J. R. bija nolēmis uz tiesas sēdi aicināt lieciniekus A. P., V. G. un N. Ž.. Taču 2008. gada 10. aprīlī tiesas sēdē šis lēmums ticis grozīts un nolemts lieciniekus neaicināt uz tiesas sēdi, nolasīt viņu liecības. Tiesa uz pieņēmuma pamata atzinusi, ka liecinieks V. G. atrodas ārzemēs un tāpēc nevar ierasties tiesā. Savukārt lieciniecei N. Ž. esot mazs bērns, bet to nevarot atzīt par apstākli, kas liedz ierasties tiesā. Norādītie liecinieki varējuši apstiprināt viņa nevainīgumu. 2007. gada 16. oktobra spriedumā galīgais sods noteikts, daļēji pievienojot Krāslavas rajona tiesas 2007. gada 2. aprīļa spriedumā, kurš vēl neesot bijis likumīgā spēkā, noteikto sodu. Tas esot pretrunā arī ar Daugavpils tiesas 2007. gada 8. oktobra lēmumu, kurā noteikts galīgais sods pēc Krāslavas rajona tiesas 2007. gada 2. aprīļa sprieduma un Preiļu rajona tiesas 2007. gada 18. jūlija sprieduma.</w:t>
      </w:r>
    </w:p>
    <w:p>
      <w:pPr>
        <w:pStyle w:val="Normal"/>
        <w:tabs>
          <w:tab w:val="clear" w:pos="720"/>
          <w:tab w:val="left" w:pos="-3600" w:leader="none"/>
        </w:tabs>
        <w:spacing w:lineRule="auto" w:line="360"/>
        <w:ind w:firstLine="720"/>
        <w:jc w:val="both"/>
        <w:rPr/>
      </w:pPr>
      <w:r>
        <w:rPr/>
        <w:t>Apsūdzētais A. K. norāda, ka apelācijas instances tiesa pārkāpusi Kriminālprocesa likuma 566. pantu. Pirmās instances tiesa, taisot spriedumu, pārkāpusi tiesas apspriedes noslēpumu, jo tiesnesis A. J., laikā, kad tiesa aizgājusi apspriesties līdz saīsinātā sprieduma pasludināšanai, izskatījis civillietu. Tiesa bija atzinusi, ka lieta esot sarežģīta un vajadzīgs laiks sprieduma taisīšanai, bet šajā laikā tiesnesis skatījis citu lietu, kas liecinot, ka viņam jau iepriekš bijis izveidojies viedoklis lietā. Tāpēc apelācijas instances tiesai bija jāatceļ pirmās instances tiesas spriedums un krimināllieta jānosūta jaunai izskatīšanai pirmās instances tiesai. Līdz ar to apelācijas instances tiesas rīcībā saskatāms Kriminālprocesa likuma 511. panta otrās daļas pārkāpums. Apelācijas instances tiesas sēde bijusi noteikta 2008. gada 10. aprīlī plkst. 10.30, tajā pašā dienā plkst. 12.00 jau bijusi nozīmēta izskatīšanai cita lieta. Tik īsā laikā apelācijas instances tiesa nevarējusi noskaidrot visus apstākļus, par ko bijis norādīts apelācijas sūdzībā. Tāpēc tiesa pārkāpusi Kriminālprocesa likuma 562. pantu. Tiesa neesot nodrošinājusi liecinieku V. G. un N. Ž. ierašanos un nopratināšanu tiesā, kas esot Kriminālprocesa likuma 15. panta pārkāpums. 2008. gada 18. aprīlī viņš esot lūdzis tiesu iepazīstināt ar tiesas sēdes protokolu, bet 2008. gada 16. oktobra tiesas sēdes protokola kopiju viņš neesot saņēmis un tikai 2008. gada 22. aprīlī, iepazīstoties ar krimināllietas materiāliem, viņš atradis 16. oktobra tiesas sēdes protokolu.</w:t>
      </w:r>
    </w:p>
    <w:p>
      <w:pPr>
        <w:pStyle w:val="Normal"/>
        <w:tabs>
          <w:tab w:val="clear" w:pos="720"/>
          <w:tab w:val="left" w:pos="-3600" w:leader="none"/>
        </w:tabs>
        <w:spacing w:lineRule="auto" w:line="360"/>
        <w:ind w:firstLine="720"/>
        <w:jc w:val="both"/>
        <w:rPr/>
      </w:pPr>
      <w:r>
        <w:rPr/>
        <w:t>Tas dodot pamatu uzskatīt, ka tiesas sēdes protokols ticis sastādīts tikai pēc apelācijas sūdzības iesniegšanas, tāpēc saskatāms Kriminālprocesa likuma 575. panta pirmās daļas 6. punktā paredzētais pārkāpums pirmās instances tiesā.</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Kriminālprocesa likuma 585. panta otrās daļas kārtībā Ģenerālprokuratūras Krimināltiesiskā departamenta Tiesās izskatāmo krimināllietu nodaļas prokurore I. Š. iesniegusi viedokli izskatāmajā lietā.</w:t>
      </w:r>
    </w:p>
    <w:p>
      <w:pPr>
        <w:pStyle w:val="Normal"/>
        <w:shd w:fill="FFFFFF" w:val="clear"/>
        <w:spacing w:lineRule="auto" w:line="360"/>
        <w:ind w:firstLine="720"/>
        <w:jc w:val="both"/>
        <w:rPr/>
      </w:pPr>
      <w:r>
        <w:rPr>
          <w:iCs/>
        </w:rPr>
        <w:t>Prokurore uzskata, ka kasācijas sūdzības neesot pamatotas, un lūdz atstāt tās bez apmierinājuma.</w:t>
      </w:r>
    </w:p>
    <w:p>
      <w:pPr>
        <w:pStyle w:val="Normal"/>
        <w:shd w:fill="FFFFFF" w:val="clear"/>
        <w:spacing w:lineRule="auto" w:line="360"/>
        <w:ind w:firstLine="720"/>
        <w:jc w:val="both"/>
        <w:rPr/>
      </w:pPr>
      <w:r>
        <w:rPr>
          <w:iCs/>
        </w:rPr>
        <w:t xml:space="preserve">Ludzas rajona tiesa, taisot 2007. gada 16. oktobra spriedumu, neesot pieļāvusi Kriminālprocesa likuma 575. panta pirmās daļas 7. punktā paredzēto pārkāpumu. Saskaņā ar 510. panta otro daļu, ja sarežģītā lietā tiesa atzīst, ka šajā tiesas sēdē nav iespējams taisīt tiesas spriedumu, tā nosaka nākamo tiesas sēdi tuvāko 14 dienu laikā, kurā tā paziņo spriedumu. Saskaņā ar 2007. gada 2. oktobra tiesas sēdes protokolu tiesa esot paziņojusi, ka dodas uz apspriežu istabu sprieduma taisīšanai, bet tā kā šajā tiesas sēdē taisīt spriedumu nebija iespējams, tiesa noteikusi nākamo tiesas sēdi 2007. gada 16. oktobrī </w:t>
      </w:r>
      <w:hyperlink r:id="rId2">
        <w:r>
          <w:rPr>
            <w:rStyle w:val="InternetLink"/>
            <w:iCs/>
          </w:rPr>
          <w:t>plkst.</w:t>
        </w:r>
      </w:hyperlink>
      <w:r>
        <w:rPr>
          <w:iCs/>
        </w:rPr>
        <w:t xml:space="preserve"> 14.00, kurā paziņos saīsināto spriedumu. Saskaņā ar 2007. gada 16. oktobra tiesas sēdes protokolu, ticis pasludināts saīsināts spriedums. Kriminālprocesa likums nenosakot ierobežojumus citu lietu izskatīšanai krimināllietas iztiesāšanas atlikšanas starplaikos.</w:t>
      </w:r>
    </w:p>
    <w:p>
      <w:pPr>
        <w:pStyle w:val="Normal"/>
        <w:shd w:fill="FFFFFF" w:val="clear"/>
        <w:spacing w:lineRule="auto" w:line="360"/>
        <w:ind w:firstLine="720"/>
        <w:jc w:val="both"/>
        <w:rPr>
          <w:iCs/>
        </w:rPr>
      </w:pPr>
      <w:r>
        <w:rPr>
          <w:iCs/>
        </w:rPr>
        <w:t>No krimināllietas materiāliem esot redzams, ka lietas iztiesāšana tikusi vairākkārtīgi atlikta, lai tiesas sēdē nopratinātu lieciniekus N. Ž., A. P. un V. G., tikuši veikti visi likumā paredzētie pasākumi, lai nodrošinātu liecinieku ierašanos uz tiesas sēdi, taču tas neesot bijis iespējams, jo neesot noskaidrota liecinieku atrašanās vieta. Pastāvot šādiem apstākļiem, Ludzas rajona tiesa pilnīgi pamatoti atbilstoši Kriminālprocesa likuma 501.panta prasībām nolasījusi šo liecinieku pirmstiesas izmeklēšanā sniegtās liecības un vērtējusi tās.</w:t>
      </w:r>
    </w:p>
    <w:p>
      <w:pPr>
        <w:pStyle w:val="Normal"/>
        <w:shd w:fill="FFFFFF" w:val="clear"/>
        <w:spacing w:lineRule="auto" w:line="360"/>
        <w:ind w:firstLine="720"/>
        <w:jc w:val="both"/>
        <w:rPr/>
      </w:pPr>
      <w:r>
        <w:rPr>
          <w:iCs/>
        </w:rPr>
        <w:t>Prokurore uzskata, ka apelācijas instances tiesa neesot pieļāvusi likuma pārkāpumu, lemjot par šo liecinieku atkārtotu neaicināšanu uz apelācijas instances tiesas sēdi. No tiesas sēdes protokola esot redzams, ka liecinieku neierašanās iemesli tikuši noskaidroti, uzklausīti procesa dalībnieku viedokļi, noskaidroti iemesli, kādēļ ir nepieciešama liecinieku ierašanās uz tiesas sēdi, un pilnīgi pamatoti tiesa esot nolēmusi neaicināt lieciniekus atkārtoti. Tas apstāklis, ka apelācijas tiesai bija nozīmētas vairākas lietas izskatīšanai vienā dienā, neradot šaubas par tiesas neobjektivitāti, jo no apelācijas instances tiesas sēdes protokola esot redzams, ka tiesa ir iepazinusies ar visiem lietas materiāliem, uzklausījusi apsūdzētos un neviens no procesa dalībniekiem laikā nav ticis ierobežots.</w:t>
      </w:r>
    </w:p>
    <w:p>
      <w:pPr>
        <w:pStyle w:val="Normal"/>
        <w:shd w:fill="FFFFFF" w:val="clear"/>
        <w:spacing w:lineRule="auto" w:line="360"/>
        <w:ind w:firstLine="720"/>
        <w:jc w:val="both"/>
        <w:rPr/>
      </w:pPr>
      <w:r>
        <w:rPr>
          <w:iCs/>
        </w:rPr>
        <w:t>Prokurore uzskata, ka Ludzas rajona tiesa, taisot 2007. gada 16. oktobra spriedumu, esot pareizi piemērojusi Krimināllikuma 50. panta piektās daļas nosacījumus, jo uz sprieduma taisīšanas dienu A. M. nebija izcietis sodu pēc Krāslavas rajona tiesas 2007. gada 2. aprīļa sprieduma, un krimināllietas materiālos neesot bijušas nekādas ziņas par A. M. notiesāšanu 2007. gada 8. oktobrī Daugavpils tiesā. Uz sprieduma taisīšanas laiku tiesas rīcībā neesot bijušas ziņas, ka neizciestais sods pēc Krāslavas rajona tiesas 2007. gada 2. aprīļa sprieduma būtu pievienots kādam citam spriedumam, kurš jau stājies likumīgā spēkā. Šādas ziņas A. M. paziņojis tikai kasācijas sūdzībā un tās būtu atsevišķi pārbaudāmas.</w:t>
      </w:r>
    </w:p>
    <w:p>
      <w:pPr>
        <w:pStyle w:val="Normal"/>
        <w:shd w:fill="FFFFFF" w:val="clear"/>
        <w:spacing w:lineRule="auto" w:line="360"/>
        <w:ind w:firstLine="720"/>
        <w:jc w:val="both"/>
        <w:rPr/>
      </w:pPr>
      <w:r>
        <w:rPr>
          <w:iCs/>
        </w:rPr>
        <w:t>Prokurore uzskata, ka kasācijas sūdzībās tikai formāli esot norādīts uz Krimināllikuma un Kriminālprocesa likuma normu pārkāpumiem. Kasācijas sūdzībās faktiski tiekot apšaubīti tiesu secinājumi par A. M. un A. K. vainas pierādījumiem.</w:t>
      </w:r>
    </w:p>
    <w:p>
      <w:pPr>
        <w:pStyle w:val="Normal"/>
        <w:shd w:fill="FFFFFF" w:val="clear"/>
        <w:spacing w:lineRule="auto" w:line="360"/>
        <w:ind w:firstLine="720"/>
        <w:jc w:val="both"/>
        <w:rPr/>
      </w:pPr>
      <w:r>
        <w:rPr>
          <w:iCs/>
        </w:rPr>
        <w:t>Saskaņā ar Kriminālprocesa likuma 569. panta trešo daļu, kasācijas instances tiesas kompetencē neietilpstot novērtēt to, vai apsūdzētā vaina inkriminētā nozieguma izdarīšanā ir pierādīta, jo tas saistās ar pierādījumu pārvērtēšanu, kas esot pirmās instances un apelācijas instances tiesas kompetencē. Apelācijas instances tiesa izvērtējusi gan lietā esošos pierādījumus, gan it kā pirmās instances tiesā pieļautos Kriminālprocesa likuma normu pārkāpumus, devusi tiem pamatotu un objektīvu novērtējumu.</w:t>
      </w:r>
    </w:p>
    <w:p>
      <w:pPr>
        <w:pStyle w:val="Normal"/>
        <w:shd w:fill="FFFFFF" w:val="clear"/>
        <w:spacing w:lineRule="auto" w:line="360"/>
        <w:ind w:firstLine="720"/>
        <w:jc w:val="both"/>
        <w:rPr/>
      </w:pPr>
      <w:r>
        <w:rPr>
          <w:iCs/>
        </w:rPr>
        <w:t>Prokurore uzskata, ka Latgales apgabaltiesas 2008. gada 10. aprīļa lēmums esot likumīgs un pamatots, un lūdz atstāt to bez grozījumiem.</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Augstākās tiesas Senāta Krimināllietu departaments atzīst, ka ir jāatceļ apelācijas instances tiesas lēmums, pirmās instances tiesas spriedums un lieta jānosūta jaunai izskatīšanai pirmās instances tiesai.</w:t>
      </w:r>
    </w:p>
    <w:p>
      <w:pPr>
        <w:pStyle w:val="Normal"/>
        <w:tabs>
          <w:tab w:val="clear" w:pos="720"/>
          <w:tab w:val="left" w:pos="-3600" w:leader="none"/>
        </w:tabs>
        <w:spacing w:lineRule="auto" w:line="360"/>
        <w:ind w:firstLine="720"/>
        <w:jc w:val="both"/>
        <w:rPr/>
      </w:pPr>
      <w:r>
        <w:rPr/>
        <w:t>Saskaņā ar Kriminālprocesa likuma 575. panta pirmās daļas 7. punktu Kriminālprocesa likuma būtisks pārkāpums, kas katrā ziņā izraisa tiesas nolēmuma atcelšanu ir, ja, taisot spriedumu, pārkāpts tiesas apspriedes noslēpums.</w:t>
      </w:r>
    </w:p>
    <w:p>
      <w:pPr>
        <w:pStyle w:val="Normal"/>
        <w:tabs>
          <w:tab w:val="clear" w:pos="720"/>
          <w:tab w:val="left" w:pos="-3600" w:leader="none"/>
        </w:tabs>
        <w:spacing w:lineRule="auto" w:line="360"/>
        <w:ind w:firstLine="720"/>
        <w:jc w:val="both"/>
        <w:rPr/>
      </w:pPr>
      <w:r>
        <w:rPr/>
        <w:t>Saskaņā ar Kriminālprocesa likuma 566. pantu, ja apelācijas instances tiesa, izskatot lietu, konstatē Kriminālprocesa likuma pārkāpumu, kas katrā ziņā izraisa sprieduma atcelšanu, tā pieņem lēmumu par pirmās instances tiesas sprieduma atcelšanu pilnībā vai kādā tā daļā un lietas nosūtīšanu jaunai izskatīšanai pirmās instances tiesai citā sastāvā.</w:t>
      </w:r>
    </w:p>
    <w:p>
      <w:pPr>
        <w:pStyle w:val="Normal"/>
        <w:tabs>
          <w:tab w:val="clear" w:pos="720"/>
          <w:tab w:val="left" w:pos="-3600" w:leader="none"/>
        </w:tabs>
        <w:spacing w:lineRule="auto" w:line="360"/>
        <w:ind w:firstLine="720"/>
        <w:jc w:val="both"/>
        <w:rPr/>
      </w:pPr>
      <w:r>
        <w:rPr/>
        <w:t>No pirmās instances tiesas 2007. gada 2. oktobra tiesas sēdes protokola redzams, ka tiesa paziņo, ka dodas apspriežu istabā sprieduma taisīšanai un, tā kā šajā tiesas sēdē taisīt spriedumu nav iespējams, nosaka nākamo tiesas sēdi 2007. gada 16. oktobrī plkst. 14.00, kurā tā paziņos saīsināto spriedumu, tiesas sēde slēgta plkst. 17.30.</w:t>
      </w:r>
    </w:p>
    <w:p>
      <w:pPr>
        <w:pStyle w:val="Normal"/>
        <w:tabs>
          <w:tab w:val="clear" w:pos="720"/>
          <w:tab w:val="left" w:pos="-3600" w:leader="none"/>
        </w:tabs>
        <w:spacing w:lineRule="auto" w:line="360"/>
        <w:ind w:firstLine="720"/>
        <w:jc w:val="both"/>
        <w:rPr/>
      </w:pPr>
      <w:r>
        <w:rPr/>
        <w:t>No pirmās instances tiesas 2007. gada 16. oktobra tiesas sēdes protokola redzams, ka plkst. 14.00 tiesas sēdes priekšsēdētājs atklāj tiesas sēdi, paziņo tiesas sastāvu, kāda lieta tiek izskatīta un tiek pasludināts saīsinātais spriedums, paziņota pilna sprieduma pieejamības diena, izskaidrota kārtība, kādā var iepazīties ar tiesas sēdes protokolu.</w:t>
      </w:r>
    </w:p>
    <w:p>
      <w:pPr>
        <w:pStyle w:val="Normal"/>
        <w:tabs>
          <w:tab w:val="clear" w:pos="720"/>
          <w:tab w:val="left" w:pos="-3600" w:leader="none"/>
        </w:tabs>
        <w:spacing w:lineRule="auto" w:line="360"/>
        <w:ind w:firstLine="720"/>
        <w:jc w:val="both"/>
        <w:rPr/>
      </w:pPr>
      <w:r>
        <w:rPr/>
        <w:t>No apelācijas instances tiesas lēmuma redzams, ka tiesa nekonstatē kriminālprocesa likuma normu pārkāpumus, ka, taisot spriedumu būtu pārkāpts tiesas apspriedes istabas noslēpums, pasludinot spriedumu šajā krimināllietā 2007. gada 16. oktobrī, jo Kriminālprocesa likums nenosakot ierobežojumus citu lietu skatīšanai krimināllietas iztiesāšanas atlikšanas starplaikos.</w:t>
      </w:r>
    </w:p>
    <w:p>
      <w:pPr>
        <w:pStyle w:val="Normal"/>
        <w:tabs>
          <w:tab w:val="clear" w:pos="720"/>
          <w:tab w:val="left" w:pos="-3600" w:leader="none"/>
        </w:tabs>
        <w:spacing w:lineRule="auto" w:line="360"/>
        <w:ind w:firstLine="720"/>
        <w:jc w:val="both"/>
        <w:rPr/>
      </w:pPr>
      <w:r>
        <w:rPr/>
        <w:t>Kasācijas instances tiesa uzskata, ka šāds apelācijas instances tiesas un prokurores viedoklī par šo jautājumu izteiktais secinājums ir kļūdains.</w:t>
      </w:r>
    </w:p>
    <w:p>
      <w:pPr>
        <w:pStyle w:val="Normal"/>
        <w:tabs>
          <w:tab w:val="clear" w:pos="720"/>
          <w:tab w:val="left" w:pos="-3600" w:leader="none"/>
        </w:tabs>
        <w:spacing w:lineRule="auto" w:line="360"/>
        <w:ind w:firstLine="720"/>
        <w:jc w:val="both"/>
        <w:rPr/>
      </w:pPr>
      <w:r>
        <w:rPr/>
        <w:t>Līdz lietas iztiesāšanas uzsākšanai apelācijas instances tiesā krimināllietas materiāliem ir pievienots Ludzas rajona tiesas priekšsēdētāja A. J. paziņojums, ka civillieta, kurā V. V. bijis atbildētājs, tikusi skatīta 2007. gada 16. oktobrī, tiesas sēde atklāta plkst. 10.00, slēgta plkst. 10.45.</w:t>
      </w:r>
    </w:p>
    <w:p>
      <w:pPr>
        <w:pStyle w:val="Normal"/>
        <w:tabs>
          <w:tab w:val="clear" w:pos="720"/>
          <w:tab w:val="left" w:pos="-3600" w:leader="none"/>
        </w:tabs>
        <w:spacing w:lineRule="auto" w:line="360"/>
        <w:ind w:firstLine="720"/>
        <w:jc w:val="both"/>
        <w:rPr/>
      </w:pPr>
      <w:r>
        <w:rPr/>
        <w:t>Krimināllietai ir pievienotas izdrukas no tiesu informatīvās sistēmas par tiesneša A. J. izskatīšanai nozīmētajām krimināllietām un civillietām no 2007. gada 2. oktobra līdz 16. oktobrim.</w:t>
      </w:r>
    </w:p>
    <w:p>
      <w:pPr>
        <w:pStyle w:val="Normal"/>
        <w:tabs>
          <w:tab w:val="clear" w:pos="720"/>
          <w:tab w:val="left" w:pos="-3600" w:leader="none"/>
        </w:tabs>
        <w:spacing w:lineRule="auto" w:line="360"/>
        <w:ind w:firstLine="720"/>
        <w:jc w:val="both"/>
        <w:rPr/>
      </w:pPr>
      <w:r>
        <w:rPr/>
        <w:t>Apelācijas instances tiesa un prokurore neapstrīd, ka tiesnesis A. J., kas bija tiesas sastāvā krimināllietas A. M. un A. K. apsūdzībā, laikā no 2007. gada 2. oktobra līdz 16. oktobrim izskatījis citu lietu.</w:t>
      </w:r>
    </w:p>
    <w:p>
      <w:pPr>
        <w:pStyle w:val="Normal"/>
        <w:tabs>
          <w:tab w:val="clear" w:pos="720"/>
          <w:tab w:val="left" w:pos="-3600" w:leader="none"/>
        </w:tabs>
        <w:spacing w:lineRule="auto" w:line="360"/>
        <w:ind w:firstLine="720"/>
        <w:jc w:val="both"/>
        <w:rPr/>
      </w:pPr>
      <w:r>
        <w:rPr/>
        <w:t>Saskaņā ar Kriminālprocesa likuma 510. panta otro daļu, ja sarežģītā lietā tiesa atzīst, ka šajā tiesas sēdē nav iespējams taisīt tiesas spriedumu, tā nosaka nākamo tiesas sēdi tuvāko 14 dienu laikā, kurā tā paziņos spriedumu.</w:t>
      </w:r>
    </w:p>
    <w:p>
      <w:pPr>
        <w:pStyle w:val="Normal"/>
        <w:tabs>
          <w:tab w:val="clear" w:pos="720"/>
          <w:tab w:val="left" w:pos="-3600" w:leader="none"/>
        </w:tabs>
        <w:spacing w:lineRule="auto" w:line="360"/>
        <w:ind w:firstLine="720"/>
        <w:jc w:val="both"/>
        <w:rPr/>
      </w:pPr>
      <w:r>
        <w:rPr/>
        <w:t>Saskaņā ar Kriminālprocesa likuma 513. panta pirmo un otro daļu tiesas apspriede notiek apspriežu istabā. Apspriedes laikā šajā istabā atrodas tikai tiesas sastāvs, kas iztiesā lietu. Tiesa var pārtraukt apspriedi lai atpūstos, kā arī brīvdienās un svētku dienās.</w:t>
      </w:r>
    </w:p>
    <w:p>
      <w:pPr>
        <w:pStyle w:val="Normal"/>
        <w:tabs>
          <w:tab w:val="clear" w:pos="720"/>
          <w:tab w:val="left" w:pos="-3600" w:leader="none"/>
        </w:tabs>
        <w:spacing w:lineRule="auto" w:line="360"/>
        <w:ind w:firstLine="720"/>
        <w:jc w:val="both"/>
        <w:rPr/>
      </w:pPr>
      <w:r>
        <w:rPr/>
        <w:t>Iztiesāšanas atlikšana ir noteikta Kriminālprocesa likuma 477. pantā un tā var notikt tikai vienā gadījumā – ja krimināllietu nav iespējams iztiesāt sakarā ar to, ka uz tiesas sēdi nav ieradusies kāda uz to izsauktā persona. Līdz ar to apelācijas instances tiesa nepareizi tulkojusi Kriminālprocesa likuma 510. panta otro daļu, jo Kriminālprocesa likums neatļauj laikā, kad tiesnesis atrodas apspriežu istabā kādas lietas izskatīšanā, šim pašam tiesnesim piedalīties arī citas lietas izskatīšanā.</w:t>
      </w:r>
    </w:p>
    <w:p>
      <w:pPr>
        <w:pStyle w:val="Normal"/>
        <w:tabs>
          <w:tab w:val="clear" w:pos="720"/>
          <w:tab w:val="left" w:pos="-3600" w:leader="none"/>
        </w:tabs>
        <w:spacing w:lineRule="auto" w:line="360"/>
        <w:ind w:firstLine="720"/>
        <w:jc w:val="both"/>
        <w:rPr/>
      </w:pPr>
      <w:r>
        <w:rPr/>
        <w:t>Augstākās tiesas Senāta Krimināllietu departaments lietā Nr. SKK-267/08 ir izteicis viedokli, ka Kriminālprocesa likuma 510. panta otrā daļa jāskata kopsakarā ar Kriminālprocesa likuma 513. pantā noteikto un atzinis par Kriminālprocesa likuma 575. panta pirmās daļas 7. punktā noteikto pārkāpumu to, ka tiesnesis laikā, kad tiesa aizgājusi apspriežu istabā taisīt spriedumu līdz saīsinātā sprieduma pasludināšanai, izskatījis citu krimināllietu.</w:t>
      </w:r>
    </w:p>
    <w:p>
      <w:pPr>
        <w:pStyle w:val="Normal"/>
        <w:tabs>
          <w:tab w:val="clear" w:pos="720"/>
          <w:tab w:val="left" w:pos="-3600" w:leader="none"/>
        </w:tabs>
        <w:spacing w:lineRule="auto" w:line="360"/>
        <w:ind w:firstLine="720"/>
        <w:jc w:val="both"/>
        <w:rPr/>
      </w:pPr>
      <w:r>
        <w:rPr/>
        <w:t>Analizējot Kriminālprocesa likuma 513. pantu „Tiesas apspriedes noslēpums”, var secināt, ka tā pirmās un otrās daļas saturs attiecas uz tiesas apspriedes organizācijas jautājumiem, bet panta trešajā daļā ietverts aizliegums tiesnešiem pārtraukuma laikā vākt ziņas par iztiesājamo lietu, izpaust apspriedes laikā izteiktos viedokļus, kā arī pieņemto nolēmumu saturu. Līdz ar to darbības, kas ietvertas Kriminālprocesa likuma 513. panta trešajā daļā bez papildus argumentācijas atzīstamas par tiesas apspriedes noslēpuma pārkāpumu. Savukārt apspriedes pārtraukšanu, lai izskatītu citu lietu, arī var atzīt par Kriminālprocesa likuma 575. panta pirmās daļas 7. punktā noteikto pārkāpumu, jo tas objektīvi saistīts ar Kriminālprocesa likuma 15., 18. pantā paredzēto kriminālprocesa pamatprincipu ievērošanu, t. i., ikviena tiesībām uz lietas izskatīšanu objektīvā tiesā un procesuālo pilnvaru līdzvērtību. Arī tiesai, tiesnesim, izskatot lietu, jāievēro likumā noteiktās tiesības un pienākumi. To neievērošanas gadījumā var rasties šaubas par tiesas, tiesneša objektivitāti, kā tas ir noticis šajā lietā un uz ko apelācijas un kasācijas sūdzībās ir norādījuši apsūdzētie A. M. un A. K..</w:t>
      </w:r>
    </w:p>
    <w:p>
      <w:pPr>
        <w:pStyle w:val="Normal"/>
        <w:tabs>
          <w:tab w:val="clear" w:pos="720"/>
          <w:tab w:val="left" w:pos="-3600" w:leader="none"/>
        </w:tabs>
        <w:spacing w:lineRule="auto" w:line="360"/>
        <w:ind w:firstLine="720"/>
        <w:jc w:val="both"/>
        <w:rPr/>
      </w:pPr>
      <w:r>
        <w:rPr/>
        <w:t>Apelācijas instances tiesai vajadzēja konstatēt Kriminālprocesa likuma 575. panta pirmās daļas 7. punktā paredzēto pārkāpumu pirmās instances tiesā un pieņemt Kriminālprocesa likuma 566. pantā noteikto lēmumu, ko tā nav izdarījusi. Tāpēc arī apelācijas instances tiesas lēmumu, ar kuru atstāts negrozīts pirmās instances tiesas spriedums, nevar atzīt par tiesisku un pamatotu. Līdz ar to apelācijas instances tiesa ir pārkāpusi Kriminālprocesa likuma 511., 512., 566. pantu, kas šajā lietā atzīstams par būtisku pārkāpumu Kriminālprocesa likuma 575. panta trešās daļas izpratnē.</w:t>
      </w:r>
    </w:p>
    <w:p>
      <w:pPr>
        <w:pStyle w:val="Normal"/>
        <w:tabs>
          <w:tab w:val="clear" w:pos="720"/>
          <w:tab w:val="left" w:pos="-3600" w:leader="none"/>
        </w:tabs>
        <w:spacing w:lineRule="auto" w:line="360"/>
        <w:ind w:firstLine="720"/>
        <w:jc w:val="both"/>
        <w:rPr/>
      </w:pPr>
      <w:r>
        <w:rPr/>
        <w:t>Tā kā jāatceļ abu instanču tiesu nolēmumi un lieta jānosūta jaunai izskatīšanai pirmās instances tiesai, tad kasācijas instances tiesai nav jāizvērtē pārējie kasācijas sūdzību motīvi, jo tie ir saistīti ar lietas izskatīšanu pēc būtības, pierādījumu vērtēšanu, galīgā soda noteikšanu.</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Vadoties pēc Kriminālprocesa likuma 585., 587. panta, Augstākās tiesas Senāta Krimināllietu departaments</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jc w:val="center"/>
        <w:rPr>
          <w:b/>
          <w:b/>
        </w:rPr>
      </w:pPr>
      <w:r>
        <w:rPr>
          <w:b/>
        </w:rPr>
        <w:t>n o l ē m a</w:t>
      </w:r>
    </w:p>
    <w:p>
      <w:pPr>
        <w:pStyle w:val="Normal"/>
        <w:tabs>
          <w:tab w:val="clear" w:pos="720"/>
          <w:tab w:val="left" w:pos="-3600" w:leader="none"/>
        </w:tabs>
        <w:spacing w:lineRule="auto" w:line="360"/>
        <w:jc w:val="center"/>
        <w:rPr>
          <w:b/>
          <w:b/>
        </w:rPr>
      </w:pPr>
      <w:r>
        <w:rPr>
          <w:b/>
        </w:rPr>
      </w:r>
    </w:p>
    <w:p>
      <w:pPr>
        <w:pStyle w:val="Normal"/>
        <w:tabs>
          <w:tab w:val="clear" w:pos="720"/>
          <w:tab w:val="left" w:pos="-3600" w:leader="none"/>
        </w:tabs>
        <w:spacing w:lineRule="auto" w:line="360"/>
        <w:jc w:val="both"/>
        <w:rPr/>
      </w:pPr>
      <w:r>
        <w:rPr/>
        <w:t>atcelt Latgales apgabaltiesas Krimināllietu tiesas kolēģijas 2008. gada 10. aprīļa lēmumu un Ludzas rajona tiesas 2007. gada 16. oktobra spriedumu, lietu nosūtīt jaunai izskatīšanai pirmās instances tiesai citā sastāvā.</w:t>
      </w:r>
    </w:p>
    <w:p>
      <w:pPr>
        <w:pStyle w:val="Normal"/>
        <w:tabs>
          <w:tab w:val="clear" w:pos="720"/>
          <w:tab w:val="left" w:pos="-3600" w:leader="none"/>
        </w:tabs>
        <w:spacing w:lineRule="auto" w:line="360"/>
        <w:ind w:firstLine="720"/>
        <w:jc w:val="both"/>
        <w:rPr/>
      </w:pPr>
      <w:r>
        <w:rPr/>
        <w:t>Lēmums nav pārsūdzams.</w:t>
      </w:r>
    </w:p>
    <w:sectPr>
      <w:headerReference w:type="default" r:id="rId3"/>
      <w:footerReference w:type="default" r:id="rId4"/>
      <w:type w:val="nextPage"/>
      <w:pgSz w:w="11906" w:h="16838"/>
      <w:pgMar w:left="1560" w:right="1106"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8</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8</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kst.14.o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26:00Z</dcterms:created>
  <dc:creator> </dc:creator>
  <dc:description/>
  <cp:keywords/>
  <dc:language>en-US</dc:language>
  <cp:lastModifiedBy>NoraMagone</cp:lastModifiedBy>
  <cp:lastPrinted>2008-07-31T16:04:00Z</cp:lastPrinted>
  <dcterms:modified xsi:type="dcterms:W3CDTF">2008-09-19T08:34:00Z</dcterms:modified>
  <cp:revision>17</cp:revision>
  <dc:subject/>
  <dc:title>     </dc:title>
</cp:coreProperties>
</file>