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1</w:t>
      </w:r>
      <w:r>
        <w:rPr/>
        <w:t>: Mantiskam zaudējumam, lai to kvalificētu kā būtisku kaitējumu krimināltiesiskajā izpratnē, jābūt tādam, kas radies tieši no personas izdarītām noziedzīgām darbībām.</w:t>
      </w:r>
    </w:p>
    <w:p>
      <w:pPr>
        <w:pStyle w:val="Normal"/>
        <w:jc w:val="both"/>
        <w:rPr/>
      </w:pPr>
      <w:r>
        <w:rPr/>
      </w:r>
    </w:p>
    <w:p>
      <w:pPr>
        <w:pStyle w:val="Normal"/>
        <w:jc w:val="both"/>
        <w:rPr/>
      </w:pPr>
      <w:r>
        <w:rPr>
          <w:b/>
        </w:rPr>
        <w:t>Tēze2</w:t>
      </w:r>
      <w:r>
        <w:rPr/>
        <w:t>: Cietušā tiesāšanās izdevumus, kas saistīti ar amatpersonas rīcības apstrīdēšanu tiesā, nevar atzīt par cietušā mantiskiem zaudējumiem, kas nodarīti ar noziedzīgu nodarījumu.</w:t>
      </w:r>
    </w:p>
    <w:p>
      <w:pPr>
        <w:pStyle w:val="Normal"/>
        <w:jc w:val="both"/>
        <w:rPr/>
      </w:pPr>
      <w:r>
        <w:rPr/>
      </w:r>
    </w:p>
    <w:p>
      <w:pPr>
        <w:pStyle w:val="Normal"/>
        <w:jc w:val="both"/>
        <w:rPr/>
      </w:pPr>
      <w:r>
        <w:rPr>
          <w:b/>
        </w:rPr>
        <w:t>Tēze3</w:t>
      </w:r>
      <w:r>
        <w:rPr/>
        <w:t>: Ievērojama materiāla zaudējuma nodarīšanu vienlaicīgi nevar atzīt arī par būtiska kaitējuma nodarīšanu personas tiesībām un interesēm.</w:t>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5. septembra</w:t>
      </w:r>
    </w:p>
    <w:p>
      <w:pPr>
        <w:pStyle w:val="Heading1"/>
        <w:spacing w:lineRule="auto" w:line="360"/>
        <w:rPr>
          <w:sz w:val="24"/>
        </w:rPr>
      </w:pPr>
      <w:r>
        <w:rPr>
          <w:sz w:val="24"/>
        </w:rPr>
        <w:t>LĒMUMS</w:t>
      </w:r>
    </w:p>
    <w:p>
      <w:pPr>
        <w:pStyle w:val="Normal"/>
        <w:spacing w:lineRule="auto" w:line="360"/>
        <w:jc w:val="center"/>
        <w:rPr>
          <w:b/>
          <w:b/>
        </w:rPr>
      </w:pPr>
      <w:r>
        <w:rPr>
          <w:b/>
        </w:rPr>
        <w:t>Lietā SKK - 404/2007</w:t>
      </w:r>
    </w:p>
    <w:p>
      <w:pPr>
        <w:pStyle w:val="Normal"/>
        <w:spacing w:lineRule="auto" w:line="360"/>
        <w:jc w:val="center"/>
        <w:rPr>
          <w:b/>
          <w:b/>
        </w:rPr>
      </w:pPr>
      <w:r>
        <w:rPr>
          <w:b/>
        </w:rPr>
        <w:t>(Krimināllieta 16870004705)</w:t>
      </w:r>
    </w:p>
    <w:p>
      <w:pPr>
        <w:pStyle w:val="Normal"/>
        <w:spacing w:lineRule="auto" w:line="360"/>
        <w:jc w:val="both"/>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3849481"/>
            <w:enabled/>
            <w:ddList>
              <w:result w:val="0"/>
              <w:listEntry w:val="s"/>
              <w:listEntry w:val="e"/>
            </w:ddList>
          </w:ffData>
        </w:fldChar>
      </w:r>
      <w:r>
        <w:rPr/>
        <w:instrText xml:space="preserve"> FORMDROPDOWN </w:instrText>
      </w:r>
      <w:r>
        <w:rPr/>
        <w:fldChar w:fldCharType="separate"/>
      </w:r>
      <w:bookmarkStart w:id="1" w:name="__Fieldmark__0_23849481"/>
      <w:bookmarkStart w:id="2" w:name="__Fieldmark__0_23849481"/>
      <w:bookmarkEnd w:id="2"/>
      <w:r>
        <w:rPr/>
      </w:r>
      <w:r>
        <w:rPr/>
        <w:fldChar w:fldCharType="end"/>
      </w:r>
      <w:r>
        <w:rPr/>
        <w:t xml:space="preserve"> </w:t>
      </w:r>
      <w:bookmarkStart w:id="3" w:name="Dropdown6"/>
      <w:r>
        <w:rPr/>
        <w:t>referent</w:t>
      </w:r>
      <w:r>
        <w:fldChar w:fldCharType="begin">
          <w:ffData>
            <w:name w:val="__Fieldmark__1_23849481"/>
            <w:enabled/>
            <w:ddList>
              <w:result w:val="0"/>
              <w:listEntry w:val="s"/>
              <w:listEntry w:val="e"/>
            </w:ddList>
          </w:ffData>
        </w:fldChar>
      </w:r>
      <w:r>
        <w:rPr/>
        <w:instrText xml:space="preserve"> FORMDROPDOWN </w:instrText>
      </w:r>
      <w:r>
        <w:rPr/>
        <w:fldChar w:fldCharType="separate"/>
      </w:r>
      <w:bookmarkStart w:id="4" w:name="Dropdown15"/>
      <w:bookmarkStart w:id="5" w:name="__Fieldmark__1_23849481"/>
      <w:bookmarkStart w:id="6" w:name="__Fieldmark__1_23849481"/>
      <w:bookmarkEnd w:id="6"/>
      <w:r>
        <w:rPr/>
      </w:r>
      <w:r>
        <w:rPr/>
        <w:fldChar w:fldCharType="end"/>
      </w:r>
      <w:bookmarkEnd w:id="4"/>
      <w:r>
        <w:rPr/>
        <w:t xml:space="preserve"> </w:t>
      </w:r>
      <w:r>
        <w:fldChar w:fldCharType="begin">
          <w:ffData>
            <w:name w:val="__Fieldmark__2_2384948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3849481"/>
      <w:bookmarkStart w:id="8" w:name="__Fieldmark__2_23849481"/>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3849481"/>
            <w:enabled/>
            <w:ddList>
              <w:result w:val="0"/>
              <w:listEntry w:val="s"/>
              <w:listEntry w:val="e"/>
            </w:ddList>
          </w:ffData>
        </w:fldChar>
      </w:r>
      <w:r>
        <w:rPr/>
        <w:instrText xml:space="preserve"> FORMDROPDOWN </w:instrText>
      </w:r>
      <w:r>
        <w:rPr/>
        <w:fldChar w:fldCharType="separate"/>
      </w:r>
      <w:bookmarkStart w:id="9" w:name="__Fieldmark__3_23849481"/>
      <w:bookmarkStart w:id="10" w:name="__Fieldmark__3_23849481"/>
      <w:bookmarkEnd w:id="10"/>
      <w:r>
        <w:rPr/>
      </w:r>
      <w:r>
        <w:rPr/>
        <w:fldChar w:fldCharType="end"/>
      </w:r>
      <w:r>
        <w:rPr/>
        <w:t xml:space="preserve"> </w:t>
      </w:r>
      <w:r>
        <w:fldChar w:fldCharType="begin">
          <w:ffData>
            <w:name w:val="__Fieldmark__4_2384948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23849481"/>
      <w:bookmarkStart w:id="12" w:name="__Fieldmark__4_23849481"/>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3849481"/>
            <w:enabled/>
            <w:ddList>
              <w:result w:val="0"/>
              <w:listEntry w:val="s"/>
              <w:listEntry w:val="e"/>
            </w:ddList>
          </w:ffData>
        </w:fldChar>
      </w:r>
      <w:r>
        <w:rPr/>
        <w:instrText xml:space="preserve"> FORMDROPDOWN </w:instrText>
      </w:r>
      <w:r>
        <w:rPr/>
        <w:fldChar w:fldCharType="separate"/>
      </w:r>
      <w:bookmarkStart w:id="13" w:name="__Fieldmark__5_23849481"/>
      <w:bookmarkStart w:id="14" w:name="__Fieldmark__5_23849481"/>
      <w:bookmarkEnd w:id="14"/>
      <w:r>
        <w:rPr/>
      </w:r>
      <w:r>
        <w:rPr/>
        <w:fldChar w:fldCharType="end"/>
      </w:r>
      <w:r>
        <w:rPr/>
        <w:t xml:space="preserve"> </w:t>
      </w:r>
      <w:r>
        <w:fldChar w:fldCharType="begin">
          <w:ffData>
            <w:name w:val="__Fieldmark__6_23849481"/>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23849481"/>
      <w:bookmarkStart w:id="16" w:name="__Fieldmark__6_23849481"/>
      <w:bookmarkEnd w:id="16"/>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apsūdzētā G.P. kasācijas sūdzību par Rīgas apgabaltiesas Krimināllietu tiesas kolēģijas 2007. gada 14. maij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rFonts w:ascii="Times New Roman" w:hAnsi="Times New Roman" w:cs="Times New Roman"/>
          <w:i/>
          <w:i/>
          <w:spacing w:val="70"/>
          <w:sz w:val="24"/>
          <w:szCs w:val="24"/>
        </w:rPr>
      </w:pPr>
      <w:r>
        <w:rPr>
          <w:rFonts w:cs="Times New Roman"/>
          <w:i/>
          <w:spacing w:val="70"/>
          <w:sz w:val="24"/>
          <w:szCs w:val="24"/>
        </w:rPr>
      </w:r>
    </w:p>
    <w:p>
      <w:pPr>
        <w:pStyle w:val="Normal"/>
        <w:jc w:val="both"/>
        <w:rPr/>
      </w:pPr>
      <w:r>
        <w:rPr/>
        <w:t xml:space="preserve">Ar Rīgas pilsētas Centra rajona tiesas 2007. gada 5. februāra spriedumu </w:t>
      </w:r>
    </w:p>
    <w:p>
      <w:pPr>
        <w:pStyle w:val="Normal"/>
        <w:jc w:val="both"/>
        <w:rPr/>
      </w:pPr>
      <w:r>
        <w:rPr/>
      </w:r>
    </w:p>
    <w:p>
      <w:pPr>
        <w:pStyle w:val="Normal"/>
        <w:jc w:val="both"/>
        <w:rPr/>
      </w:pPr>
      <w:r>
        <w:rPr>
          <w:b/>
        </w:rPr>
        <w:t xml:space="preserve">G.P., personas kods [..], </w:t>
      </w:r>
    </w:p>
    <w:p>
      <w:pPr>
        <w:pStyle w:val="Normal"/>
        <w:jc w:val="both"/>
        <w:rPr/>
      </w:pPr>
      <w:r>
        <w:rPr/>
        <w:t>atzīts par vainīgu un sodīts pēc Krimināllikuma 318. panta 1. daļas ar brīvības atņemšanu uz 6 mēnešiem. Saskaņā ar Krimināllikuma 55. pantu  sods noteikts nosacīti ar pārbaudes laiku uz 6 mēnešiem. Noraidīts akciju sabiedrības „ [B]” pieteikums par kompensācijas piedziņu Ls 7150, 95 apmērā no G.P..</w:t>
      </w:r>
    </w:p>
    <w:p>
      <w:pPr>
        <w:pStyle w:val="Normal"/>
        <w:jc w:val="both"/>
        <w:rPr/>
      </w:pPr>
      <w:r>
        <w:rPr/>
      </w:r>
    </w:p>
    <w:p>
      <w:pPr>
        <w:pStyle w:val="Normal"/>
        <w:jc w:val="both"/>
        <w:rPr/>
      </w:pPr>
      <w:r>
        <w:rPr/>
        <w:t>Izskatījusi lietu apelācijas kārtībā sakarā ar apsūdzētā G.P. un viņa aizstāves zvērinātas advokātes D.S. apelācijas sūdzību, Rīgas apgabaltiesas Krimināllietu tiesas kolēģija ar 2007. gada 14. maija lēmumu pirmās instances tiesas spriedumu atstājusi negrozītu.</w:t>
      </w:r>
    </w:p>
    <w:p>
      <w:pPr>
        <w:pStyle w:val="Normal"/>
        <w:jc w:val="both"/>
        <w:rPr/>
      </w:pPr>
      <w:r>
        <w:rPr/>
      </w:r>
    </w:p>
    <w:p>
      <w:pPr>
        <w:pStyle w:val="Normal"/>
        <w:jc w:val="both"/>
        <w:rPr/>
      </w:pPr>
      <w:r>
        <w:rPr/>
        <w:t xml:space="preserve">Ar pirmās instances tiesas spriedumu G. P. notiesāts par to, ka </w:t>
      </w:r>
      <w:r>
        <w:rPr>
          <w:bCs/>
          <w:iCs/>
          <w:color w:val="000000"/>
        </w:rPr>
        <w:t xml:space="preserve">būdams  </w:t>
      </w:r>
      <w:r>
        <w:rPr>
          <w:iCs/>
          <w:color w:val="000000"/>
        </w:rPr>
        <w:t xml:space="preserve">valsts </w:t>
      </w:r>
      <w:r>
        <w:rPr>
          <w:bCs/>
          <w:iCs/>
          <w:color w:val="000000"/>
        </w:rPr>
        <w:t xml:space="preserve">amatpersona, ļaunprātīgi izmantojot dienesta stāvokli, </w:t>
      </w:r>
      <w:r>
        <w:rPr>
          <w:iCs/>
          <w:color w:val="000000"/>
        </w:rPr>
        <w:t xml:space="preserve">pretēji </w:t>
      </w:r>
      <w:r>
        <w:rPr>
          <w:bCs/>
          <w:iCs/>
          <w:color w:val="000000"/>
        </w:rPr>
        <w:t xml:space="preserve">dienesta interesēm, apzināti izdarījis tīšas </w:t>
      </w:r>
      <w:r>
        <w:rPr>
          <w:iCs/>
          <w:color w:val="000000"/>
        </w:rPr>
        <w:t>darbības, kas radījušas būtisku</w:t>
      </w:r>
      <w:r>
        <w:rPr>
          <w:bCs/>
          <w:iCs/>
          <w:color w:val="000000"/>
        </w:rPr>
        <w:t xml:space="preserve"> kaitējumu ar likumu aizsargātām personas tiesībām un </w:t>
      </w:r>
      <w:r>
        <w:rPr>
          <w:iCs/>
          <w:color w:val="000000"/>
        </w:rPr>
        <w:t>interesēm.</w:t>
      </w:r>
    </w:p>
    <w:p>
      <w:pPr>
        <w:pStyle w:val="Normal"/>
        <w:shd w:fill="FFFFFF" w:val="clear"/>
        <w:autoSpaceDE w:val="false"/>
        <w:ind w:firstLine="720"/>
        <w:jc w:val="both"/>
        <w:rPr/>
      </w:pPr>
      <w:r>
        <w:rPr>
          <w:color w:val="000000"/>
        </w:rPr>
        <w:t>G.P., būdams valsts amatpersona-Rīgas apgabaltiesas 70.iecirkņa zvērināts tiesu izpildītājs, 2005.gada 13.augustā savā prakses vietā Rīgā, Tērbatas ielā [..], pieņēmis SIA ,,[R]" izpilddirektora V.S. iesniegumu par Rīgas pilsētas Centra rajona tiesas 2005.gada 15.augusta izpildu raksta Nr.[..], kas izdots saskaņā ar Rīgas Starptautiskās šķīrējtiesas 2005.gada 16.maija spriedumu lietā Nr. [..], izpildi par 103490,95 latu piedziņu no pilnsabiedrības ,,[Bs]” reģistrācijas Nr.[..], juridiskā adrese Fabrikas ielā [..], Ventspilī par labu SIA «[R]", un ievedis izpildes lietu Nr. [..],  par ko viņam atbilstoši Tiesu izpildītāju likuma 72.panta 1.daļai bijis jāpaziņo zvērinātam tiesu izpildītājam pēc parādnieka atrašanās vietas un juridiskās adreses, ko G. P. neizdarījis.</w:t>
      </w:r>
    </w:p>
    <w:p>
      <w:pPr>
        <w:pStyle w:val="Normal"/>
        <w:shd w:fill="FFFFFF" w:val="clear"/>
        <w:autoSpaceDE w:val="false"/>
        <w:ind w:firstLine="720"/>
        <w:jc w:val="both"/>
        <w:rPr/>
      </w:pPr>
      <w:r>
        <w:rPr>
          <w:color w:val="000000"/>
        </w:rPr>
        <w:t xml:space="preserve"> </w:t>
      </w:r>
      <w:r>
        <w:rPr>
          <w:color w:val="000000"/>
        </w:rPr>
        <w:t xml:space="preserve">2005.gada 15. augustā G.P., neievērojot Komerclikuma 95.panta 3.daļā noteikto, ka, pamatojoties uz likumīgā spēkā stājušos tiesas nolēmumu lietā, kur atbildētāja ir tikai sabiedrība, nedrīkst vērst piedziņu uz sabiedrības biedra mantu, nelikumīgi piemērojot Komerclikuma 94.panta nosacījumus, ļaunprātīgi izmantojot savu dienesta stāvokli pretēji dienesta interesēm, apzināti pārkāpjot savas kompetences robežas, ko regulē Tiesu izpildītāju likums un Civilprocesa likums, nosūtījis pilnsabiedrības „[Bs]” biedram - akciju sabiedrībai ,,[B]” , reģistrācijas Nr. [..], kura nav civiltiesiskā strīda un šķīrējtiesas procesa dalībniece, </w:t>
      </w:r>
      <w:r>
        <w:rPr>
          <w:iCs/>
          <w:color w:val="000000"/>
        </w:rPr>
        <w:t>Priekšlikumu nolēmumu izpildīt</w:t>
      </w:r>
      <w:r>
        <w:rPr>
          <w:i/>
          <w:iCs/>
          <w:color w:val="000000"/>
        </w:rPr>
        <w:t xml:space="preserve"> </w:t>
      </w:r>
      <w:r>
        <w:rPr>
          <w:iCs/>
          <w:color w:val="000000"/>
        </w:rPr>
        <w:t>labprātīgi</w:t>
      </w:r>
      <w:r>
        <w:rPr>
          <w:i/>
          <w:iCs/>
          <w:color w:val="000000"/>
        </w:rPr>
        <w:t xml:space="preserve">, </w:t>
      </w:r>
      <w:r>
        <w:rPr>
          <w:color w:val="000000"/>
        </w:rPr>
        <w:t>norādot, ka piedzenamā summa ir 103490,95 lati un sprieduma izpildes izdevumi 2061,08 lati, tādējādi nelikumīgi vēršot piedziņu pret trešo personu.</w:t>
      </w:r>
    </w:p>
    <w:p>
      <w:pPr>
        <w:pStyle w:val="Normal"/>
        <w:shd w:fill="FFFFFF" w:val="clear"/>
        <w:autoSpaceDE w:val="false"/>
        <w:ind w:firstLine="720"/>
        <w:jc w:val="both"/>
        <w:rPr/>
      </w:pPr>
      <w:r>
        <w:rPr>
          <w:color w:val="000000"/>
        </w:rPr>
        <w:t xml:space="preserve">Vienlaicīgi, 2005.gada 15.augustā G. P. nosūtīja kredītiestādēm a/s ,,Latvijas Unibanka" </w:t>
      </w:r>
      <w:r>
        <w:rPr>
          <w:iCs/>
          <w:color w:val="000000"/>
        </w:rPr>
        <w:t>rīkojumu Nr.[..]</w:t>
      </w:r>
      <w:r>
        <w:rPr>
          <w:i/>
          <w:iCs/>
          <w:color w:val="000000"/>
        </w:rPr>
        <w:t xml:space="preserve"> , </w:t>
      </w:r>
      <w:r>
        <w:rPr>
          <w:color w:val="000000"/>
        </w:rPr>
        <w:t xml:space="preserve">a/s ,,Nordea Bank Finland" </w:t>
      </w:r>
      <w:r>
        <w:rPr>
          <w:iCs/>
          <w:color w:val="000000"/>
        </w:rPr>
        <w:t>rīkojumu Nr.[..]</w:t>
      </w:r>
      <w:r>
        <w:rPr>
          <w:i/>
          <w:iCs/>
          <w:color w:val="000000"/>
        </w:rPr>
        <w:t xml:space="preserve"> </w:t>
      </w:r>
      <w:r>
        <w:rPr>
          <w:color w:val="000000"/>
        </w:rPr>
        <w:t xml:space="preserve">un a/s ,,NORD/LB </w:t>
      </w:r>
      <w:r>
        <w:rPr>
          <w:iCs/>
          <w:color w:val="000000"/>
        </w:rPr>
        <w:t>rīkojumu Nr.[..]</w:t>
      </w:r>
      <w:r>
        <w:rPr>
          <w:i/>
          <w:iCs/>
          <w:color w:val="000000"/>
        </w:rPr>
        <w:t xml:space="preserve">, </w:t>
      </w:r>
      <w:r>
        <w:rPr>
          <w:color w:val="000000"/>
        </w:rPr>
        <w:t>ar kuriem apķīlājis pilnsabiedrības ,,[Bs]" biedra- akciju sabiedrības ,,[B]” naudas līdzekļus piedzenamās summas un sprieduma izpildes izdevumu apmērā akciju sabiedrības norēķinu kontos.</w:t>
      </w:r>
    </w:p>
    <w:p>
      <w:pPr>
        <w:pStyle w:val="Normal"/>
        <w:shd w:fill="FFFFFF" w:val="clear"/>
        <w:autoSpaceDE w:val="false"/>
        <w:ind w:firstLine="720"/>
        <w:jc w:val="both"/>
        <w:rPr/>
      </w:pPr>
      <w:r>
        <w:rPr>
          <w:color w:val="000000"/>
        </w:rPr>
        <w:t xml:space="preserve">2005.gada 18.augustā G.P. vērsies Rīgas Starptautiskajā šķīrējtiesā ar lūgumu sniegt skaidrojumu par izpildāmo tiesas nolēmumu un šajā pat dienā atsaucis kredītiestādei  a/s ,,Latvijas Unibanka" doto </w:t>
      </w:r>
      <w:r>
        <w:rPr>
          <w:iCs/>
          <w:color w:val="000000"/>
        </w:rPr>
        <w:t>rīkojumu Nr. [..]</w:t>
      </w:r>
      <w:r>
        <w:rPr>
          <w:i/>
          <w:iCs/>
          <w:color w:val="000000"/>
        </w:rPr>
        <w:t xml:space="preserve"> </w:t>
      </w:r>
      <w:r>
        <w:rPr>
          <w:iCs/>
          <w:color w:val="000000"/>
        </w:rPr>
        <w:t xml:space="preserve">un </w:t>
      </w:r>
      <w:r>
        <w:rPr>
          <w:color w:val="000000"/>
        </w:rPr>
        <w:t xml:space="preserve">kredītiestādei  a/s ,,NORD/LB´ doto rīkojumu nr.  </w:t>
      </w:r>
      <w:r>
        <w:rPr>
          <w:iCs/>
          <w:color w:val="000000"/>
        </w:rPr>
        <w:t>[..]</w:t>
      </w:r>
      <w:r>
        <w:rPr>
          <w:i/>
          <w:iCs/>
          <w:color w:val="000000"/>
        </w:rPr>
        <w:t xml:space="preserve"> </w:t>
      </w:r>
      <w:r>
        <w:rPr>
          <w:color w:val="000000"/>
        </w:rPr>
        <w:t xml:space="preserve">par pilnsabiedrības ,,[Bs]” biedra - akciju sabiedrības ,,[B], naudas līdzekļu apķīlāšanu, bet </w:t>
      </w:r>
      <w:r>
        <w:rPr>
          <w:iCs/>
          <w:color w:val="000000"/>
        </w:rPr>
        <w:t>rīkojumu Nr.[..]</w:t>
      </w:r>
      <w:r>
        <w:rPr>
          <w:i/>
          <w:iCs/>
          <w:color w:val="000000"/>
        </w:rPr>
        <w:t xml:space="preserve"> </w:t>
      </w:r>
      <w:r>
        <w:rPr>
          <w:color w:val="000000"/>
        </w:rPr>
        <w:t>kredītiestādei ,,Nordea Bank Finland" atstājis spēkā līdz 2005.gada 12.septembrim, kad Rīgas pilsētas Latgales priekšpilsētas tiesā ( 2005.gada  12.-13.septembrī) tika izskatīta a/s ,,[B]” sūdzība par zvērināta tiesu izpildītāja G. P. darbībām .</w:t>
      </w:r>
    </w:p>
    <w:p>
      <w:pPr>
        <w:pStyle w:val="Normal"/>
        <w:shd w:fill="FFFFFF" w:val="clear"/>
        <w:autoSpaceDE w:val="false"/>
        <w:ind w:firstLine="720"/>
        <w:jc w:val="both"/>
        <w:rPr/>
      </w:pPr>
      <w:r>
        <w:rPr>
          <w:color w:val="000000"/>
        </w:rPr>
        <w:t>Rīgas pilsētas Latgales priekšpilsētas tiesa ar lēmumu lietā Nr.[..] atcēlusi zvērināta tiesu izpildītāja G. P. 2005.gada 15.augusta rīkojumu Nr.[..] kredītiestādei Nordea Bank Finland un nolēmusi izbeigt izpildu lietvedību daļā pret a/s ,,[B]” par Ls 103490,95 piedziņu no pilnsabiedrības ,,[Bs]” SIA ,,[R]” labā.</w:t>
      </w:r>
    </w:p>
    <w:p>
      <w:pPr>
        <w:pStyle w:val="Normal"/>
        <w:shd w:fill="FFFFFF" w:val="clear"/>
        <w:autoSpaceDE w:val="false"/>
        <w:ind w:firstLine="720"/>
        <w:jc w:val="both"/>
        <w:rPr/>
      </w:pPr>
      <w:r>
        <w:rPr>
          <w:color w:val="000000"/>
        </w:rPr>
        <w:t>Lai aizstāvētu savas intereses, akciju sabiedrība „[B]” noslēgusi līgumu ar SIA ,,[A]” par juridiskiem pakalpojumiem, veicot samaksu Ls 7080,00,  tādējādi akciju sabiedrībai ,,[B]” ticis  nodarīts ievērojams mantisks zaudējums.</w:t>
      </w:r>
    </w:p>
    <w:p>
      <w:pPr>
        <w:pStyle w:val="Normal"/>
        <w:shd w:fill="FFFFFF" w:val="clear"/>
        <w:autoSpaceDE w:val="false"/>
        <w:ind w:firstLine="720"/>
        <w:jc w:val="both"/>
        <w:rPr>
          <w:color w:val="000000"/>
        </w:rPr>
      </w:pPr>
      <w:r>
        <w:rPr>
          <w:color w:val="000000"/>
        </w:rPr>
        <w:t>Šādas zvērināta tiesu izpildītāja G. P. darbības nodarījušas būtisku kaitējumu ar likumu aizsargātām akciju sabiedrības ,,[B]” tiesībām un interesēm un viņa darbības kvalificētas pēc Krimināllikuma 318. panta 1. daļas.</w:t>
      </w:r>
    </w:p>
    <w:p>
      <w:pPr>
        <w:pStyle w:val="Normal"/>
        <w:shd w:fill="FFFFFF" w:val="clear"/>
        <w:autoSpaceDE w:val="false"/>
        <w:ind w:firstLine="720"/>
        <w:jc w:val="both"/>
        <w:rPr/>
      </w:pPr>
      <w:r>
        <w:rPr>
          <w:color w:val="000000"/>
        </w:rPr>
        <w:t>Par apelācijas instances tiesas lēmumu apsūdzētais G.P. iesniedzis kasācijas sūdzību.</w:t>
      </w:r>
    </w:p>
    <w:p>
      <w:pPr>
        <w:pStyle w:val="Normal"/>
        <w:jc w:val="both"/>
        <w:rPr/>
      </w:pPr>
      <w:r>
        <w:rPr/>
        <w:t>Kasācijas sūdzībā norādīts, ka Rīgas apgabaltiesas Krimināllietu tiesas kolēģijas 2007.gada 14.maija lēmums esot nepamatos, neatbilstot likumam un ir atceļams. Tiesa, izskatot krimināllietu, pārkāpusi materiālo un procesuālo tiesību normas.</w:t>
      </w:r>
    </w:p>
    <w:p>
      <w:pPr>
        <w:pStyle w:val="Normal"/>
        <w:jc w:val="both"/>
        <w:rPr/>
      </w:pPr>
      <w:r>
        <w:rPr/>
        <w:t>Apelācijas instances tiesas lēmums esot pieņemts, pārkāpjot Kriminālprocesa likuma 15., 19., 23., 124., 127., 511., 512., 527., 561., 564.panta noteikumus, Krimināllikuma 1.pantu; 6.pantu; 8.pantu, 9.pantu, nepareizi piemērojot KL 318.panta l. daļu, kuru piemērošana bijusi nepamatota, piemērota tā materiālo tiesību norma, kuru nevajadzējis piemērot.</w:t>
      </w:r>
    </w:p>
    <w:p>
      <w:pPr>
        <w:pStyle w:val="Normal"/>
        <w:jc w:val="both"/>
        <w:rPr/>
      </w:pPr>
      <w:r>
        <w:rPr/>
        <w:t>Tiesas secinājumi par nodarījuma kvalifikāciju pēc Krimināllikuma 318.panta 1. daļas neesot pamatoti. Pieļauts esot Krimināllikuma 9.panta, Kriminālprocesa likuma 19.panta, 564.panta 4. daļas būtisks pārkāpums. Lai pareizi kvalificētu noziegumu, kas paredzēts KL 318.panta l. daļā, svarīgi noskaidrot vainīgās personas nodomus un ļaunprātīgā dienesta stāvokļa izmantošanas priekšnoteikumus, kuru rezultātā radīts būtisks kaitējums valsts varai vai pārvaldības kārtībai vai ar likumu aizsargātām personas tiesībām un interesēm. Krimināllikuma 8.panta 2.daļa nosaka, ka jākonstatē personas psihiskā attieksme pret noziedzīgā nodarījuma objektīvajām pazīmēm. G.P. neesot bijis  nodoma ļaunprātīgi izmantot dienesta stāvokli. Apelācijas instances tiesai, atzinumā par apelācijas sūdzības pamatotību bijis jāizlemj, vai G.P. nodarījumā ir noziedzīga nodarījuma sastāvs, vai apsūdzētais ir vainīgs šajā noziedzīgajā nodarījumā, un lēmuma motīvu daļā jānorāda apsūdzētā vainas raksturs.</w:t>
      </w:r>
    </w:p>
    <w:p>
      <w:pPr>
        <w:pStyle w:val="Normal"/>
        <w:jc w:val="both"/>
        <w:rPr/>
      </w:pPr>
      <w:r>
        <w:rPr/>
        <w:t>Apelācijas instances tiesas nolēmuma motīvs par G.P. darbībām pretēji dienesta interesēm neatbilstot  G.P. faktiskajām darbībām. G.P. nodoms bijis vērsts uz tiesas nolēmuma izpildi un tāpēc viņa darbībās neesot konstatējama ļaunprātīga dienesta stāvokļa izmantošana apsūdzībā norādītā veidā.</w:t>
      </w:r>
    </w:p>
    <w:p>
      <w:pPr>
        <w:pStyle w:val="Normal"/>
        <w:jc w:val="both"/>
        <w:rPr/>
      </w:pPr>
      <w:r>
        <w:rPr/>
        <w:t>Saskaņā ar Kriminālprocesa likuma 19.panta 3.daļu visas šaubas par vainu, kuras nav iespējams novērst, ir jāvērtē par labu personai, kurai ir tiesības uz aizstāvību. Tiesa neesot piemērojusi Kriminālprocesa likuma 19.panta 3.daļu.</w:t>
      </w:r>
    </w:p>
    <w:p>
      <w:pPr>
        <w:pStyle w:val="Normal"/>
        <w:jc w:val="both"/>
        <w:rPr/>
      </w:pPr>
      <w:r>
        <w:rPr/>
        <w:t>Apelācijas instances tiesa neesot vērtējusi apelācijas sūdzības motīvus par nozieguma juridisko kvalifikāciju. Pēc Krimināllikuma 318.panta l. daļas atbildība iestājas tikai gadījumā, ja darbības radījušas būtisku kaitējumu valsts varai vai pārvaldības kārtībai vai ar likumu aizsargātām personas tiesībām un interesēm. G.P. apsūdzība celta par tīšām darbībām, kas vērstas uz ļaunprātīgu dienesta stāvokļa izmantošanu, kuru rezultātā akciju sabiedrībai "[B]" nodarīts būtisks kaitējums un ar likumu aizsargātām akciju sabiedrības "[B]" tiesībām un interesēm.</w:t>
      </w:r>
    </w:p>
    <w:p>
      <w:pPr>
        <w:pStyle w:val="Normal"/>
        <w:jc w:val="both"/>
        <w:rPr/>
      </w:pPr>
      <w:r>
        <w:rPr/>
        <w:t>Tiesas secinājumi par kvalificējošās pazīmes - būtiska kaitējuma radīšana ar likumu aizsargātām personu tiesībām un interesēm esot nepamatoti. 2006.gada 5.janvāra maksājums nr.[..] Ls7080 apmērā par juridiskajiem pakalpojumiem nevarot tikt atzīts par būtisku kaitējumu Krimināllikuma 318.panta pirmās daļas izpratnē (2.sēj., 1.1.8). Atbilstoši Kriminālprocesa likuma 127.panta 2.daļas noteikumiem kriminālprocesā iesaistītās personas kā pierādījumus var izmantot tikai ticamas, attiecināmas un pieļaujamas ziņas par faktiem. A/s "[B]" ziņas par zaudējumu Ls 7080 apmērā 2006.gada 5.janvāra maksājuma nr.[..] veidā neesot ticams pierādījums Kriminālprocesa  127.panta un 124.panta izpratnē.</w:t>
      </w:r>
    </w:p>
    <w:p>
      <w:pPr>
        <w:pStyle w:val="Normal"/>
        <w:jc w:val="both"/>
        <w:rPr/>
      </w:pPr>
      <w:r>
        <w:rPr/>
        <w:t>Apelācijas instances tiesa esot pārkāpusi Kriminālprocesa likuma  511.panta un 512.panta noteikumus par sprieduma pamatotību un tiesiskumu.</w:t>
      </w:r>
    </w:p>
    <w:p>
      <w:pPr>
        <w:pStyle w:val="Normal"/>
        <w:jc w:val="both"/>
        <w:rPr/>
      </w:pPr>
      <w:r>
        <w:rPr/>
        <w:t>Tiesa neesot piemērojusi Krimināllikuma pantu, kuru vajadzējis piemērot — Krimināllikuma 28.pantu, 33.pantu.</w:t>
      </w:r>
    </w:p>
    <w:p>
      <w:pPr>
        <w:pStyle w:val="Normal"/>
        <w:jc w:val="both"/>
        <w:rPr/>
      </w:pPr>
      <w:r>
        <w:rPr/>
        <w:t>Krimināllikums paredz apstākļus, kas izslēdz kriminālatbildību. Kā apstāklis, kas izslēdz kriminālatbildību, kaut arī izdarītās darbības atbilst Krimināllikumā paredzētā noziedzīgā nodarījuma sastāva pazīmēm, norādīts attaisnojams profesionālais risks (KL 28.pants).</w:t>
      </w:r>
    </w:p>
    <w:p>
      <w:pPr>
        <w:pStyle w:val="Normal"/>
        <w:jc w:val="both"/>
        <w:rPr/>
      </w:pPr>
      <w:r>
        <w:rPr/>
        <w:t>Apelācijas instances tiesa neesot piemērojusi Kriminālprocesa likuma 23.pantu. Ne pirmās, ne apelācijas instances tiesa neesot konstatējusi G.P. nolūku, kas būtu vērsts uz būtiska kaitējuma nodarīšanu, t.i. neesot norādīts noziedzīgā nodarījuma motīvs. Lūdz atcelt Rīgas apgabaltiesas  Krimināllietu tiesu kolēģijas 2007.gada  14.maija lēmumu, ar kuru Rīgas pilsētas Centra rajona tiesas 2007.gada 14.maija spriedums atstāts negrozīts un nosūtīt lietu jaunai izskatīšanai apelācijas instances tiesai.</w:t>
      </w:r>
    </w:p>
    <w:p>
      <w:pPr>
        <w:pStyle w:val="Normal"/>
        <w:jc w:val="both"/>
        <w:rPr/>
      </w:pPr>
      <w:r>
        <w:rPr/>
        <w:t>Lietā ir saņemts prokurores I.P. rakstiski iesniegts viedoklis par kasācijas sūdzību. Prokurore uzskata, ka apelācijas instances tiesa neesot pieļāvusi Krimināllikuma 9.panta, Kriminālprocesa likuma 19.panta, 564.panta 4.daļas būtiskus pārkāpumus. Nolēmumā esot dots atzinums par apelācijas sūdzības pamatotību, norādīti apelācijas instances tiesā noskaidrotie apstākļi un pierādījumi, kas apstiprinot apelācijas instances tiesas atzinumu, arī par noziedzīgā nodarījuma sastāva esamību G.P. darbībās. Apelācijas instances tiesas nolēmums atbilstot Kriminālprocesa likuma 511.pantā, 561.pantā, 527.pantā, 564.pantā noteiktajām prasībām.</w:t>
      </w:r>
    </w:p>
    <w:p>
      <w:pPr>
        <w:pStyle w:val="Normal"/>
        <w:jc w:val="both"/>
        <w:rPr/>
      </w:pPr>
      <w:r>
        <w:rPr/>
        <w:t>Neesot pamatots kasācijas iesniedzēja apgalvojums, ka tiesai vajadzējis piemērot Krimināllikuma 28. un 33.pantu, jo apelācijas instances tiesa noskaidrojusi, ka apsūdzētais G.P. rīkojies pretēji dienesta interesēm, ar savām darbībām apzināti radot būtisku kaitējumu ar likumu aizsargātām interesēm, tādējādi tās nevarot tikt novērtētas kā attaisnojams profesionāls risks.</w:t>
      </w:r>
    </w:p>
    <w:p>
      <w:pPr>
        <w:pStyle w:val="Normal"/>
        <w:jc w:val="both"/>
        <w:rPr/>
      </w:pPr>
      <w:r>
        <w:rPr/>
        <w:t>Uzskata, ka apgalvojums par to, ka apelācijas instances tiesa nepamatoti piemērojusi Krimināllikuma pantu, kvalificējot G.P. darbības pēc Krimināllikuma 318.panta 1.daļas, esot nepamatots, jo tiesa atzinusi, ka lieta ir iztiesāta G.P. celtās apsūdzības robežās un ka esot pierādīta apsūdzība pēc Krimināllikuma 318.panta 1. daļas.</w:t>
      </w:r>
    </w:p>
    <w:p>
      <w:pPr>
        <w:pStyle w:val="Normal"/>
        <w:jc w:val="both"/>
        <w:rPr/>
      </w:pPr>
      <w:r>
        <w:rPr/>
      </w:r>
    </w:p>
    <w:p>
      <w:pPr>
        <w:pStyle w:val="Normal"/>
        <w:jc w:val="both"/>
        <w:rPr/>
      </w:pPr>
      <w:r>
        <w:rPr/>
        <w:t>Izskatījis lietas materiālus, izvērtējis kasācijas sūdzības motīvus un prokurores viedokli, Senāta Krimināllietu departaments atzīst, ka apelācijas instances tiesas lēmums atceļams pilnībā un kriminālprocess izbeidzams. Krimināllietu departaments nepiekrīt prokurora viedoklim un atzīst, ka apsūdzētā G.P. izdarītajā nodarījumā nav Krimināllikuma 318. panta 1. daļā paredzētā noziedzīgā nodarījuma sastāva. Viens no šī noziedzīgā nodarījuma sastāva objektīvās puses elementiem ir būtiska kaitējuma nodarīšana  valsts varai vai pārvaldes kārtībai vai ar likumu aizsargātām personas tiesībām un interesēm. Kā pirmās instances tiesa  tā arī apelācijas instances tiesa atzinušas, ka būtisks kaitējums nodarīts akciju sabiedrībai „[B]” un būtisks kaitējums definēts kā ievērojama mantiska zaudējuma summā Ls 7080 nodarīšana. Par pierādītu atzītās noziedzīgās darbības aprakstā nav norādīts, ka bez materiālā zaudējuma būtu apdraudētas vēl kādas citas ar likumu aizsargātas akciju sabiedrības „[B]” vai citu personu tiesības un intereses vai, ka šāds apdraudējums būtu ievērojams likuma „Par Krimināllikuma spēkā stāšanās un piemērošanas kārtību” 23.panta izpratnē. Ievērojama materiāla zaudējuma nodarīšanu vienlaicīgi nevar atzīt arī par būtiska kaitējuma nodarīšanu personas tiesībām un interesēm. Bez tam, Krimināllietu departaments atzīmē, ka konkrētajā gadījumā akciju sabiedrībai „[B]” radušais zaudējums Ls 7080 apmērā  nav  atzīstams kā nodarīts G.P. noziedzīgā nodarījuma rezultātā. G. P. inkriminē noziedzīgo nodarījumu kā  akciju sabiedrības  „[B]” naudas līdzekļu nelikumīgu  apķīlāšanu  kredītiestādē Nordea Bank Finland Plc laikā no 2005. gada 15. augusta līdz 2005. gada 12. septembrim. Taču kā redzams no lietas materiāliem, tad ar šo G.P. rīcību akciju sabiedrībai nekāds mantiska rakstura kaitējums  netika nodarīts. Fakts, ka akciju sabiedrība par juridiskajiem pakalpojumiem tiesā, apstrīdot zvērināta tiesu izpildītāja G.P. darbības, samaksājusi  Ls 7080  sabiedrībai ar ierobežotu atbildību „[A]”, nedod pamata secinājumam, ka ar to nodarīts ievērojams mantisks zaudējums Krimināllikuma  318. panta 1. daļas izpratnē. Mantiskam zaudējumam, lai to kvalificētu kā būtisku kaitējumu krimināltiesiskā izpratnē jābūt tādam, kas radies tieši no personas izdarītām noziedzīgām darbībām. Cietušā tiesāšanās  izdevumus, kas saistīti ar amatpersonas rīcības apstrīdēšanu tiesā, nevar atzīt par cietušā mantiskiem zaudējumiem, kas nodarīti  ar noziedzīgu nodarījumu. Tā kā kriminālprocess izbeidzams iepriekš minēto iemeslu dēļ, tad pārējie kasācijas sūdzībā norādītie iebildumi, izlemjot šo lietu, nav apspriežami.</w:t>
      </w:r>
    </w:p>
    <w:p>
      <w:pPr>
        <w:pStyle w:val="Normal"/>
        <w:jc w:val="both"/>
        <w:rPr/>
      </w:pPr>
      <w:r>
        <w:rPr/>
        <w:t>Pamatojoties uz minēto, ievērojot Kriminālprocesa likuma 585., 587. pantu,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 xml:space="preserve">Rīgas apgabaltiesas Krimināllietu tiesas kolēģijas 2007. gada 14. maija lēmumu atcelt un kriminālprocesu izbeigt. Lēmums nav pārsūdzams. </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rPr>
          <w:color w:val="000000"/>
        </w:rPr>
      </w:pPr>
      <w:r>
        <w:rPr>
          <w:color w:val="000000"/>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01:00Z</dcterms:created>
  <dc:creator>Administrators</dc:creator>
  <dc:description/>
  <cp:keywords/>
  <dc:language>en-US</dc:language>
  <cp:lastModifiedBy>RasmaZvejniece</cp:lastModifiedBy>
  <cp:lastPrinted>2007-09-11T14:56:00Z</cp:lastPrinted>
  <dcterms:modified xsi:type="dcterms:W3CDTF">2007-09-20T16:23:00Z</dcterms:modified>
  <cp:revision>6</cp:revision>
  <dc:subject/>
  <dc:title>NORAKSTS</dc:title>
</cp:coreProperties>
</file>