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Ievērojot Kriminālprocesa likuma 437.panta 1.daļā iekļauto nosacījumu struktūru un šo nosacījumu secību, prokurors, sastādot vienošanās protokolu, principiāli nav pārkāpis Kriminālprocesa likuma 437.panta 1.daļas 6.punktu.</w:t>
      </w:r>
    </w:p>
    <w:p>
      <w:pPr>
        <w:pStyle w:val="Normal"/>
        <w:jc w:val="both"/>
        <w:rPr/>
      </w:pPr>
      <w:r>
        <w:rPr/>
      </w:r>
    </w:p>
    <w:p>
      <w:pPr>
        <w:pStyle w:val="Normal"/>
        <w:jc w:val="both"/>
        <w:rPr/>
      </w:pPr>
      <w:r>
        <w:rPr>
          <w:b/>
        </w:rPr>
        <w:t>Tēze2</w:t>
      </w:r>
      <w:r>
        <w:rPr/>
        <w:t>: Nosūtot krimināllietu pārkāpumu novēršanai, tiesa nepamatoti norādījusi uz tādu vienošanās protokola trūkumu kā kaitējuma atlīdzināšanas veida, kārtības un termiņu nenorādīšanu vienošanās protokolā.</w:t>
      </w:r>
    </w:p>
    <w:p>
      <w:pPr>
        <w:pStyle w:val="Normal"/>
        <w:jc w:val="both"/>
        <w:rPr/>
      </w:pPr>
      <w:r>
        <w:rPr/>
      </w:r>
    </w:p>
    <w:p>
      <w:pPr>
        <w:pStyle w:val="Normal"/>
        <w:jc w:val="both"/>
        <w:rPr/>
      </w:pPr>
      <w:r>
        <w:rPr>
          <w:b/>
        </w:rPr>
        <w:t>Tēze3</w:t>
      </w:r>
      <w:r>
        <w:rPr/>
        <w:t>: Kriminālprocesa likuma 26.nodaļas normas, kas regulē ar noziedzīgā nodarījuma radītā kaitējuma atlīdzināšanu, neparedz, ka kaitējuma kompensācija būtu atlīdzināma kādā īpašā kārtībā vai termiņo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5. oktobr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598/2007</w:t>
      </w:r>
    </w:p>
    <w:p>
      <w:pPr>
        <w:pStyle w:val="Normal"/>
        <w:spacing w:lineRule="auto" w:line="360"/>
        <w:jc w:val="center"/>
        <w:rPr>
          <w:lang w:val="lv-LV"/>
        </w:rPr>
      </w:pPr>
      <w:r>
        <w:rPr>
          <w:b/>
          <w:lang w:val="lv-LV"/>
        </w:rPr>
        <w:t xml:space="preserve">(Krimināllieta </w:t>
      </w:r>
      <w:r>
        <w:rPr>
          <w:lang w:val="lv-LV"/>
        </w:rPr>
        <w:t>12507003907</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senators referents   V. Vietnieks,</w:t>
      </w:r>
    </w:p>
    <w:p>
      <w:pPr>
        <w:pStyle w:val="Normal"/>
        <w:spacing w:lineRule="auto" w:line="360"/>
        <w:jc w:val="both"/>
        <w:rPr/>
      </w:pPr>
      <w:r>
        <w:rPr>
          <w:lang w:val="lv-LV"/>
        </w:rPr>
        <w:t>senatori   P. Gruziņš  un  V. Čiževskis,</w:t>
      </w:r>
    </w:p>
    <w:p>
      <w:pPr>
        <w:pStyle w:val="Normal"/>
        <w:spacing w:lineRule="auto" w:line="360"/>
        <w:jc w:val="both"/>
        <w:rPr>
          <w:lang w:val="lv-LV"/>
        </w:rPr>
      </w:pPr>
      <w:r>
        <w:rPr>
          <w:lang w:val="lv-LV"/>
        </w:rPr>
      </w:r>
    </w:p>
    <w:p>
      <w:pPr>
        <w:pStyle w:val="Normal"/>
        <w:spacing w:lineRule="auto" w:line="360"/>
        <w:jc w:val="both"/>
        <w:rPr>
          <w:lang w:val="lv-LV"/>
        </w:rPr>
      </w:pPr>
      <w:r>
        <w:rPr>
          <w:lang w:val="lv-LV"/>
        </w:rPr>
        <w:t>izskatīja rakstveida procesā lietu sakarā ar Organizētās noziedzības un citu nozaru specializētās prokuratūras prokurores I.G. kasācijas protestu par Rīgas pilsētas Centra rajona tiesas tiesneses V.G. 2007. gada 4.septembra lēmumu, ar kuru  krimināllieta Kriminālprocesa likuma 539.panta 1.daļas kārtībā nosūtīta prokuroram pārkāpumu novēršanai, un</w:t>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tab/>
        <w:t xml:space="preserve">Pirmstiesas izmeklēšanas laikā </w:t>
      </w:r>
    </w:p>
    <w:p>
      <w:pPr>
        <w:pStyle w:val="Normal"/>
        <w:spacing w:lineRule="auto" w:line="360"/>
        <w:jc w:val="both"/>
        <w:rPr/>
      </w:pPr>
      <w:r>
        <w:rPr>
          <w:lang w:val="lv-LV"/>
        </w:rPr>
        <w:tab/>
      </w:r>
      <w:r>
        <w:rPr>
          <w:b/>
          <w:bCs/>
          <w:lang w:val="lv-LV"/>
        </w:rPr>
        <w:t xml:space="preserve">M.V., </w:t>
      </w:r>
      <w:r>
        <w:rPr>
          <w:lang w:val="lv-LV"/>
        </w:rPr>
        <w:t>personas kods [..],</w:t>
      </w:r>
    </w:p>
    <w:p>
      <w:pPr>
        <w:pStyle w:val="Normal"/>
        <w:spacing w:lineRule="auto" w:line="360"/>
        <w:jc w:val="both"/>
        <w:rPr>
          <w:lang w:val="lv-LV"/>
        </w:rPr>
      </w:pPr>
      <w:r>
        <w:rPr>
          <w:lang w:val="lv-LV"/>
        </w:rPr>
        <w:t>tikusi  apsūdzēta pēc Krimināllikuma 177. panta 2. daļas un 20. panta 4. daļas par to, ka viņa atbalstījusi svešas mantas iegūšanu, ļaunprātīgi izmantojot uzticēšanos un ar viltu(krāpšana), ko izdarījusi personu grupā pēc iepriekšējas vienošanās.</w:t>
      </w:r>
    </w:p>
    <w:p>
      <w:pPr>
        <w:pStyle w:val="Normal"/>
        <w:spacing w:lineRule="auto" w:line="360"/>
        <w:jc w:val="both"/>
        <w:rPr/>
      </w:pPr>
      <w:r>
        <w:rPr>
          <w:lang w:val="lv-LV"/>
        </w:rPr>
        <w:tab/>
        <w:t>Šādas M.V. darbības kvalificētas pēc Krimināllikuma 177. panta 2. daļas un 20. panta 4. daļas.</w:t>
      </w:r>
    </w:p>
    <w:p>
      <w:pPr>
        <w:pStyle w:val="Normal"/>
        <w:spacing w:lineRule="auto" w:line="360"/>
        <w:jc w:val="both"/>
        <w:rPr/>
      </w:pPr>
      <w:r>
        <w:rPr>
          <w:lang w:val="lv-LV"/>
        </w:rPr>
        <w:tab/>
        <w:t>Valsts sociālā apdrošināšanas aģentūra iesniegusi pieteikumu par apsūdzētās M.V. kopējā radītā kaitējuma Ls 1884,24 apmērā atlīdzināšanu.</w:t>
      </w:r>
    </w:p>
    <w:p>
      <w:pPr>
        <w:pStyle w:val="Normal"/>
        <w:spacing w:lineRule="auto" w:line="360"/>
        <w:jc w:val="both"/>
        <w:rPr>
          <w:lang w:val="lv-LV"/>
        </w:rPr>
      </w:pPr>
      <w:r>
        <w:rPr>
          <w:lang w:val="lv-LV"/>
        </w:rPr>
        <w:tab/>
        <w:t>Pirmstiesas izmeklēšanas laikā 2007.gada 29.augustā Organizētās noziedzības un citu nozaru specializētās prokuratūras prokurors un apsūdzētā M.V. parakstījuši vienošanās protokolu par vainas atzīšanu un sodu, saskaņā ar kuru vienojušies par M.V. nosakāmo sodu- par Krimināllikuma 177.panta 2.daļā un 20.panta 4.daļā  paredzēto noziedzīgo nodarījumu izdarīšanu paredzot brīvības atņemšanu uz 1 gadu 6 mēnešiem bez mantas konfiskācijas.</w:t>
      </w:r>
    </w:p>
    <w:p>
      <w:pPr>
        <w:pStyle w:val="Normal"/>
        <w:spacing w:lineRule="auto" w:line="360"/>
        <w:jc w:val="both"/>
        <w:rPr>
          <w:lang w:val="lv-LV"/>
        </w:rPr>
      </w:pPr>
      <w:r>
        <w:rPr>
          <w:lang w:val="lv-LV"/>
        </w:rPr>
        <w:tab/>
        <w:t>Saskaņā ar Krimināllikuma 55. panta nosacījumiem sodu paredzēts noteikt nosacīti ar pārbaudes laiku uz 1 gadu.</w:t>
      </w:r>
    </w:p>
    <w:p>
      <w:pPr>
        <w:pStyle w:val="Normal"/>
        <w:spacing w:lineRule="auto" w:line="360"/>
        <w:jc w:val="both"/>
        <w:rPr/>
      </w:pPr>
      <w:r>
        <w:rPr>
          <w:lang w:val="lv-LV"/>
        </w:rPr>
        <w:tab/>
        <w:t>Vienošanās protokolā norādīts, ka VSAA iesniegusi pieteikumu par M.V. kopējā radītā kaitējuma Ls 1884,24 apmērā atlīdzināšanu. M.V. piekritusi kaitējuma novērtējumam un ar viņu panākta vienošanās par tā atlīdzināšanu.</w:t>
      </w:r>
    </w:p>
    <w:p>
      <w:pPr>
        <w:pStyle w:val="Normal"/>
        <w:spacing w:lineRule="auto" w:line="360"/>
        <w:jc w:val="both"/>
        <w:rPr>
          <w:lang w:val="lv-LV"/>
        </w:rPr>
      </w:pPr>
      <w:r>
        <w:rPr>
          <w:lang w:val="lv-LV"/>
        </w:rPr>
        <w:tab/>
        <w:t xml:space="preserve">Krimināllietas materiālu pārbaudes rezultātā, sagatavojot lietu izskatīšanai tiesas sēdē, ar Rīgas pilsētas Centra rajona tiesas tiesneses V.G.  2007. gada 4.septembra lēmumu krimināllieta apsūdzētās M.V. apsūdzībā pēc Krimināllikuma 177.panta 2.daļas un 20.panta 4.daļas nodota Organizētās noziedzības un citu nozaru specializētai prokuratūrai pārkāpumu novēršanai. </w:t>
      </w:r>
    </w:p>
    <w:p>
      <w:pPr>
        <w:pStyle w:val="Normal"/>
        <w:spacing w:lineRule="auto" w:line="360"/>
        <w:jc w:val="both"/>
        <w:rPr>
          <w:lang w:val="lv-LV"/>
        </w:rPr>
      </w:pPr>
      <w:r>
        <w:rPr>
          <w:lang w:val="lv-LV"/>
        </w:rPr>
        <w:tab/>
        <w:t>Lēmumā tiesnese norādījusi, ka slēdzot vienošanos, pieļauti Kriminālprocesa likuma 437.panta 1.daļas 6.punkta un 438.panta 2.daļas 4.punkta noteikumu pārkāpumi, kas, ņemot vērā cietušā tiesības saņemt noziedzīgā nodarījuma rezultātā radītā kaitējuma atlīdzinājumu, uzskatāmi par būtiskiem, kuri kavējot lietas izskatīšanu tiesā.</w:t>
      </w:r>
    </w:p>
    <w:p>
      <w:pPr>
        <w:pStyle w:val="Normal"/>
        <w:spacing w:lineRule="auto" w:line="360"/>
        <w:jc w:val="both"/>
        <w:rPr/>
      </w:pPr>
      <w:r>
        <w:rPr>
          <w:lang w:val="lv-LV"/>
        </w:rPr>
        <w:tab/>
        <w:t>Kā redzams no Rīgas pilsētas Centra rajona tiesas tiesneses lēmuma, ar procesa virzītāja 2006.gada 7.jūnija lēmumu par cietušo kriminālprocesā atzīta Valsts Sociālās apdrošināšanas aģentūra, kas iesniegusi kompensācijas pieteikumu Ls 1884,24 apmērā.</w:t>
      </w:r>
    </w:p>
    <w:p>
      <w:pPr>
        <w:pStyle w:val="Normal"/>
        <w:spacing w:lineRule="auto" w:line="360"/>
        <w:jc w:val="both"/>
        <w:rPr/>
      </w:pPr>
      <w:r>
        <w:rPr>
          <w:lang w:val="lv-LV"/>
        </w:rPr>
        <w:tab/>
        <w:t>Lēmumā norādīts, lai gan vienošanās protokolā esot iekļauta atsauce par to, ka apsūdzētā M.V. piekritusi kaitējuma novērtējumam un ar viņu panākta vienošanās par tā atlīdzību, protokols nekādus nosacījumus par uz kompensācijas pieteikumā norādītā kaitējuma atlīdzināšanas veidu, kārtību un termiņiem nesaturot. Arī ierosinājumā tiesai apstiprināt pirmstiesas procesā noslēgto vienošanos prokurors lūdzis tiesu vienīgi atzīt par vainīgu apsūdzēto viņai inkriminētajā noziedzīgā nodarījuma izdarīšanā un piespriest sodu.</w:t>
      </w:r>
    </w:p>
    <w:p>
      <w:pPr>
        <w:pStyle w:val="Normal"/>
        <w:spacing w:lineRule="auto" w:line="360"/>
        <w:jc w:val="both"/>
        <w:rPr/>
      </w:pPr>
      <w:r>
        <w:rPr>
          <w:lang w:val="lv-LV"/>
        </w:rPr>
        <w:tab/>
        <w:t xml:space="preserve">Par Rīgas pilsētas Centra rajona tiesas tiesneses 2007. gada 4.septembra lēmumu Organizētās noziedzības un citu nozaru specializētās prokuratūras prokurore I.G. iesniegusi kasācijas protestu. </w:t>
      </w:r>
    </w:p>
    <w:p>
      <w:pPr>
        <w:pStyle w:val="Normal"/>
        <w:spacing w:lineRule="auto" w:line="360"/>
        <w:jc w:val="both"/>
        <w:rPr>
          <w:lang w:val="lv-LV"/>
        </w:rPr>
      </w:pPr>
      <w:r>
        <w:rPr>
          <w:lang w:val="lv-LV"/>
        </w:rPr>
        <w:tab/>
        <w:t>Prokurore kasācijas protestā norādījusi, ka Rīgas pilsētas Centra rajona tiesas lēmums kā nelikumīgs atceļams, jo tiesas lēmuma motīvu daļā norādītais neatbilstot Kriminālprocesa likuma 22. un 97.pantu prasībām par kaitējuma kompensāciju. Nepiedzenot visu kaitējumu uzreiz, bet sadalot tā atmaksu ikmēneša daļās, tiktu pārkāpts Kriminālprocesa likuma 1.pantā ietverto krimināltiesisko attiecību taisnīga noregulējuma princips, kā arī Kriminālprocesa likuma 22.pantā ietvertais princips par cietušā tiesībām uz kompensāciju par radīto kaitējumu. Protestā norādīts, ka prokurors, slēdzot vienošanos, nelemjot jautājumu par kaitējuma atlīdzināšanas termiņiem, sadalot atlīdzinājuma summu daļās, jo atlīdzināšana notiekot vispārējā kārtībā uz tiesas sprieduma un izpildraksta pamata. Jautājumi, kas saistīti ar kompensācijas piedziņu pa daļām faktiski esot sprieduma izpildes jautājumi.</w:t>
      </w:r>
    </w:p>
    <w:p>
      <w:pPr>
        <w:pStyle w:val="Normal"/>
        <w:spacing w:lineRule="auto" w:line="360"/>
        <w:jc w:val="both"/>
        <w:rPr/>
      </w:pPr>
      <w:r>
        <w:rPr>
          <w:lang w:val="lv-LV"/>
        </w:rPr>
        <w:tab/>
        <w:t>Bez tam Rīgas pilsētas Centra rajona tiesnese V.G. lēmuma rezolutīvajā daļā nepamatoti norādījusi, ka minētais lēmums neesot pārsūdzams, kas esot pretrunā likumā noteiktajiem lēmumu pārsūdzēšanas nosacījumiem.</w:t>
      </w:r>
    </w:p>
    <w:p>
      <w:pPr>
        <w:pStyle w:val="Normal"/>
        <w:spacing w:lineRule="auto" w:line="360"/>
        <w:jc w:val="both"/>
        <w:rPr>
          <w:lang w:val="lv-LV"/>
        </w:rPr>
      </w:pPr>
      <w:r>
        <w:rPr>
          <w:lang w:val="lv-LV"/>
        </w:rPr>
        <w:tab/>
        <w:t>Prokurore lūgusi Rīgas pilsētas Centra rajona tiesas tiesneses V.G. 2007.gada 4.septembra lēmumu atcelt pilnībā un lietu nosūtīt jaunai iztiesāšanai.</w:t>
      </w:r>
    </w:p>
    <w:p>
      <w:pPr>
        <w:pStyle w:val="Normal"/>
        <w:spacing w:lineRule="auto" w:line="360"/>
        <w:jc w:val="both"/>
        <w:rPr>
          <w:lang w:val="lv-LV"/>
        </w:rPr>
      </w:pPr>
      <w:r>
        <w:rPr>
          <w:lang w:val="lv-LV"/>
        </w:rPr>
        <w:tab/>
        <w:t xml:space="preserve">Izskatījis krimināllietas materiālus, apsvēris prokurores kasācijas protesta motīvus, izskatot lietu Kriminālprocesa likuma 585. pantā paredzētajā kārtībā, Augstākās tiesas Senāta Krimināllietu departaments uzskata, ka Rīgas pilsētas Centra rajona tiesas 2007. gada 4.septembra lēmums, ar kuru M.V. apsūdzības lieta nodota Organizētās noziedzības un citu nozaru specializētai prokuratūrai pārkāpumu novēršanai atceļams, bet prokurores kasācijas protests apmierināms šādu apsvērumu dēļ. </w:t>
      </w:r>
    </w:p>
    <w:p>
      <w:pPr>
        <w:pStyle w:val="Normal"/>
        <w:spacing w:lineRule="auto" w:line="360"/>
        <w:jc w:val="both"/>
        <w:rPr/>
      </w:pPr>
      <w:r>
        <w:rPr>
          <w:lang w:val="lv-LV"/>
        </w:rPr>
        <w:tab/>
        <w:t>Senāta Krimināllietu departaments, ievērojot Kriminālprocesa likuma 437.pantā 1.daļā iekļauto nosacījumu struktūru un šo nosacījumu secību uzskata, ka prokurors, sastādot vienošanās protokolu, principiāli nav pārkāpis Kriminālprocesa likuma 437. panta 1.daļas 6.punktu.</w:t>
      </w:r>
    </w:p>
    <w:p>
      <w:pPr>
        <w:pStyle w:val="Normal"/>
        <w:spacing w:lineRule="auto" w:line="360"/>
        <w:jc w:val="both"/>
        <w:rPr>
          <w:lang w:val="lv-LV"/>
        </w:rPr>
      </w:pPr>
      <w:r>
        <w:rPr>
          <w:lang w:val="lv-LV"/>
        </w:rPr>
        <w:tab/>
        <w:t>No augstākminētās normas struktūras redzams, ka ar noziedzīgu nodarījumu radītā kaitējuma apmērs un vienošanās par tā atlīdzību jānorāda pirms apsūdzētā  atbildību pastiprinošo un mīkstinošo apstākļu uzskaitījuma un ziņām par apsūdzēto personu; tikai pēc tam konkrētā likuma norma prasa norādīt sodu, kādu prokurors lūgs piespriest.</w:t>
      </w:r>
    </w:p>
    <w:p>
      <w:pPr>
        <w:pStyle w:val="Normal"/>
        <w:spacing w:lineRule="auto" w:line="360"/>
        <w:jc w:val="both"/>
        <w:rPr>
          <w:lang w:val="lv-LV"/>
        </w:rPr>
      </w:pPr>
      <w:r>
        <w:rPr>
          <w:lang w:val="lv-LV"/>
        </w:rPr>
        <w:tab/>
        <w:t>Loģiski tulkojot minēto normu, lietderīgāk un pārskatāmāk būtu, ja prokurors vienošanās protokola noslēguma daļā pēc soda, kādu viņš lūdz piespriest, vēlreiz norādītu arī atlīdzināmā kaitējuma kompensācijas apmēru, kādu prokurors lūdz piedzīt no apsūdzētās personas.</w:t>
      </w:r>
    </w:p>
    <w:p>
      <w:pPr>
        <w:pStyle w:val="Normal"/>
        <w:spacing w:lineRule="auto" w:line="360"/>
        <w:jc w:val="both"/>
        <w:rPr/>
      </w:pPr>
      <w:r>
        <w:rPr>
          <w:lang w:val="lv-LV"/>
        </w:rPr>
        <w:tab/>
        <w:t>Bez tam Senāta Krimināllietu departaments atzīmē, ka konkrētās lietas ierosinājumā tiesai apstiprināt pirmstiesas kriminālprocesā noslēgto vienošanos par vainas atzīšanu un sodu, prokurors ir norādījis kaitējuma kompensācijas apmēru Ls 1884, 29, panākto vienošanos ar M.V. par kaitējuma atlīdzināšanu. Norādīts, ka M.V. labprātīgi uzsākusi atlīdzināt nodarītos zaudējumus(l.lpp.199).</w:t>
      </w:r>
    </w:p>
    <w:p>
      <w:pPr>
        <w:pStyle w:val="Normal"/>
        <w:spacing w:lineRule="auto" w:line="360"/>
        <w:jc w:val="both"/>
        <w:rPr/>
      </w:pPr>
      <w:r>
        <w:rPr>
          <w:lang w:val="lv-LV"/>
        </w:rPr>
        <w:tab/>
        <w:t>Senāta Krimināllietu departaments uzskata, ka, nosūtot krimināllietu pārkāpumu novēršanai, tiesa nepamatoti norādījusi uz tādu vienošanās protokola trūkumu kā kaitējuma atlīdzināšanas veida, kārtības un termiņu nenorādīšanu vienošanās protokolā.</w:t>
      </w:r>
    </w:p>
    <w:p>
      <w:pPr>
        <w:pStyle w:val="Normal"/>
        <w:spacing w:lineRule="auto" w:line="360"/>
        <w:jc w:val="both"/>
        <w:rPr>
          <w:lang w:val="lv-LV"/>
        </w:rPr>
      </w:pPr>
      <w:r>
        <w:rPr>
          <w:lang w:val="lv-LV"/>
        </w:rPr>
        <w:tab/>
        <w:t>Apsūdzētajam nav aizliegts līdz lietas, kur noslēgta vienošanās, izskatīšanai tiesā labprātīgi atlīdzināt visus vai daļu  cietušajam nodarīto zaudējumu. Ja zaudējumi nav atlīdzināti vai atlīdzināti tikai daļēji, tiesai ar spriedumu no apsūdzētā tie piedzenami cietušā labā.</w:t>
      </w:r>
    </w:p>
    <w:p>
      <w:pPr>
        <w:pStyle w:val="Normal"/>
        <w:spacing w:lineRule="auto" w:line="360"/>
        <w:jc w:val="both"/>
        <w:rPr/>
      </w:pPr>
      <w:r>
        <w:rPr>
          <w:lang w:val="lv-LV"/>
        </w:rPr>
        <w:tab/>
        <w:t>Kriminālprocesa likuma 26.nodaļas normas, kas regulē ar noziedzīgu nodarījumu radītā kaitējuma atlīdzināšanu,  neparedz, ka kaitējuma kompensācija būtu atlīdzināma kādā īpašā kārtībā vai termiņos.</w:t>
      </w:r>
    </w:p>
    <w:p>
      <w:pPr>
        <w:pStyle w:val="Normal"/>
        <w:spacing w:lineRule="auto" w:line="360"/>
        <w:jc w:val="both"/>
        <w:rPr/>
      </w:pPr>
      <w:r>
        <w:rPr>
          <w:lang w:val="lv-LV"/>
        </w:rPr>
        <w:tab/>
        <w:t>Ievērojot augstāknorādīto, kasācijas instances tiesa atzīst, ka prokurora kasācijas protests, izņemot daļu argumentācijas, ir pamatots, tāpēc tas apmierināms.</w:t>
      </w:r>
    </w:p>
    <w:p>
      <w:pPr>
        <w:pStyle w:val="Normal"/>
        <w:spacing w:lineRule="auto" w:line="360"/>
        <w:jc w:val="both"/>
        <w:rPr/>
      </w:pPr>
      <w:r>
        <w:rPr>
          <w:lang w:val="lv-LV"/>
        </w:rPr>
        <w:tab/>
        <w:t>Pamatojoties uz teikto, vadoties pēc Kriminālprocesa likuma 585., 587. pantiem, Augstākās tiesas Senāta Krimināllietu departaments</w:t>
      </w:r>
    </w:p>
    <w:p>
      <w:pPr>
        <w:pStyle w:val="Normal"/>
        <w:spacing w:lineRule="auto" w:line="360"/>
        <w:jc w:val="both"/>
        <w:rPr>
          <w:lang w:val="lv-LV"/>
        </w:rPr>
      </w:pPr>
      <w:r>
        <w:rPr>
          <w:lang w:val="lv-LV"/>
        </w:rPr>
      </w:r>
    </w:p>
    <w:p>
      <w:pPr>
        <w:pStyle w:val="Normal"/>
        <w:spacing w:lineRule="auto" w:line="360"/>
        <w:jc w:val="center"/>
        <w:rPr/>
      </w:pPr>
      <w:r>
        <w:rPr>
          <w:b/>
          <w:lang w:val="lv-LV"/>
        </w:rPr>
        <w:t>n o l ē m a</w:t>
      </w:r>
    </w:p>
    <w:p>
      <w:pPr>
        <w:pStyle w:val="Normal"/>
        <w:spacing w:lineRule="auto" w:line="360"/>
        <w:jc w:val="both"/>
        <w:rPr>
          <w:lang w:val="lv-LV"/>
        </w:rPr>
      </w:pPr>
      <w:r>
        <w:rPr>
          <w:lang w:val="lv-LV"/>
        </w:rPr>
        <w:tab/>
      </w:r>
    </w:p>
    <w:p>
      <w:pPr>
        <w:pStyle w:val="Normal"/>
        <w:spacing w:lineRule="auto" w:line="360"/>
        <w:jc w:val="both"/>
        <w:rPr/>
      </w:pPr>
      <w:r>
        <w:rPr>
          <w:lang w:val="lv-LV"/>
        </w:rPr>
        <w:tab/>
        <w:t>Kasācijas protestu apmierināt.</w:t>
      </w:r>
    </w:p>
    <w:p>
      <w:pPr>
        <w:pStyle w:val="Normal"/>
        <w:spacing w:lineRule="auto" w:line="360"/>
        <w:jc w:val="both"/>
        <w:rPr>
          <w:lang w:val="lv-LV"/>
        </w:rPr>
      </w:pPr>
      <w:r>
        <w:rPr>
          <w:lang w:val="lv-LV"/>
        </w:rPr>
        <w:tab/>
        <w:t>Atcelt Rīgas pilsētas Centra rajona tiesas tiesneses 2007.gada 4.septembra lēmumu</w:t>
      </w:r>
    </w:p>
    <w:p>
      <w:pPr>
        <w:pStyle w:val="Normal"/>
        <w:spacing w:lineRule="auto" w:line="360"/>
        <w:jc w:val="both"/>
        <w:rPr>
          <w:lang w:val="lv-LV"/>
        </w:rPr>
      </w:pPr>
      <w:r>
        <w:rPr>
          <w:lang w:val="lv-LV"/>
        </w:rPr>
        <w:t>un lietu nosūtīt jaunai iztiesāšanai tai pat tiesai citā tiesas sastāvā.</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871"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2:00Z</dcterms:created>
  <dc:creator> </dc:creator>
  <dc:description/>
  <cp:keywords/>
  <dc:language>en-US</dc:language>
  <cp:lastModifiedBy>NoraMagone</cp:lastModifiedBy>
  <cp:lastPrinted>2007-10-02T14:14:00Z</cp:lastPrinted>
  <dcterms:modified xsi:type="dcterms:W3CDTF">2007-11-13T13:42:00Z</dcterms:modified>
  <cp:revision>35</cp:revision>
  <dc:subject/>
  <dc:title>                                                 </dc:title>
</cp:coreProperties>
</file>