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1</w:t>
      </w:r>
      <w:r>
        <w:rPr/>
        <w:t>: Otrreizēju kasācijas sūdzību par apelācijas instances tiesas lēmumu var iesniegt tad, ja apelācijas instances tiesa pieļāvusi jaunas nepareizības vai atkārtojusi tās nepareizības, kas bija par pamatu pirmā apelācijas nolēmuma atcelšanai.</w:t>
      </w:r>
    </w:p>
    <w:p>
      <w:pPr>
        <w:pStyle w:val="Normal"/>
        <w:jc w:val="both"/>
        <w:rPr/>
      </w:pPr>
      <w:r>
        <w:rPr/>
      </w:r>
    </w:p>
    <w:p>
      <w:pPr>
        <w:pStyle w:val="Normal"/>
        <w:jc w:val="both"/>
        <w:rPr/>
      </w:pPr>
      <w:r>
        <w:rPr>
          <w:b/>
        </w:rPr>
        <w:t>Tēze2</w:t>
      </w:r>
      <w:r>
        <w:rPr/>
        <w:t>: Saskaņā ar Kriminālprocesa likuma 561.panta pirmo daļu lietu apelācijas instances tiesā izskata triju tiesnešu sastāvā, no kuriem viens ir tiesas sēdes priekšsēdētājs. Likums neierobežo tiesnešu piedalīšanos lietu izskatīšanā atkarībā no tiesu kolēģijas. Tiesu kolēģijas ir tiesu organizatoriskās struktūras, kas nav saistītas ar tiesnešu kompetenci.</w:t>
      </w:r>
    </w:p>
    <w:p>
      <w:pPr>
        <w:pStyle w:val="Normal"/>
        <w:spacing w:lineRule="auto" w:line="360"/>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6. dec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694/2007</w:t>
      </w:r>
    </w:p>
    <w:p>
      <w:pPr>
        <w:pStyle w:val="Normal"/>
        <w:spacing w:lineRule="auto" w:line="360"/>
        <w:jc w:val="center"/>
        <w:rPr/>
      </w:pPr>
      <w:r>
        <w:rPr>
          <w:b/>
        </w:rPr>
        <w:t xml:space="preserve">(Krimināllieta </w:t>
      </w:r>
      <w:r>
        <w:rPr/>
        <w:t>01390009401</w:t>
      </w:r>
      <w:r>
        <w:rPr>
          <w:b/>
        </w:rPr>
        <w: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pPr>
      <w:r>
        <w:rPr/>
        <w:t>Latvijas Republikas Augstākās tiesas Senāta Krimināllietu departaments šādā sastāvā:</w:t>
      </w:r>
    </w:p>
    <w:p>
      <w:pPr>
        <w:pStyle w:val="Normal"/>
        <w:spacing w:lineRule="auto" w:line="360"/>
        <w:rPr/>
      </w:pPr>
      <w:r>
        <w:rPr/>
      </w:r>
    </w:p>
    <w:p>
      <w:pPr>
        <w:pStyle w:val="Normal"/>
        <w:spacing w:lineRule="auto" w:line="360"/>
        <w:rPr/>
      </w:pPr>
      <w:r>
        <w:rPr/>
        <w:t>senators referents P. Dzalbe,</w:t>
      </w:r>
    </w:p>
    <w:p>
      <w:pPr>
        <w:pStyle w:val="Normal"/>
        <w:tabs>
          <w:tab w:val="clear" w:pos="720"/>
          <w:tab w:val="left" w:pos="900" w:leader="none"/>
        </w:tabs>
        <w:spacing w:lineRule="auto" w:line="360"/>
        <w:rPr/>
      </w:pPr>
      <w:r>
        <w:rPr/>
        <w:tab/>
        <w:t>senators P. Gruziņš,</w:t>
      </w:r>
    </w:p>
    <w:p>
      <w:pPr>
        <w:pStyle w:val="Normal"/>
        <w:tabs>
          <w:tab w:val="clear" w:pos="720"/>
          <w:tab w:val="left" w:pos="900" w:leader="none"/>
        </w:tabs>
        <w:spacing w:lineRule="auto" w:line="360"/>
        <w:rPr/>
      </w:pPr>
      <w:r>
        <w:rPr/>
        <w:tab/>
        <w:t>senators Z. Genc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izskatīja rakstveida procesā lietu sakarā ar apsūdzētās G. I. iesniegto kasācijas sūdzību par Zemgales apgabaltiesas Krimināllietu tiesas kolēģijas 2007. gada 25. septembra lēmumu un</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center"/>
        <w:rPr/>
      </w:pPr>
      <w:r>
        <w:rPr>
          <w:b/>
        </w:rPr>
        <w:t>k o n s t a t ē j a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tab/>
        <w:t>ar Tukuma rajona tiesas 2002. gada 13. decembra spriedumu</w:t>
      </w:r>
    </w:p>
    <w:p>
      <w:pPr>
        <w:pStyle w:val="Normal"/>
        <w:tabs>
          <w:tab w:val="clear" w:pos="720"/>
          <w:tab w:val="left" w:pos="900" w:leader="none"/>
        </w:tabs>
        <w:spacing w:lineRule="auto" w:line="360"/>
        <w:jc w:val="both"/>
        <w:rPr/>
      </w:pPr>
      <w:r>
        <w:rPr/>
        <w:tab/>
      </w:r>
      <w:r>
        <w:rPr>
          <w:b/>
        </w:rPr>
        <w:t>G. I.</w:t>
      </w:r>
      <w:r>
        <w:rPr/>
        <w:t>, personas kods [..],</w:t>
      </w:r>
    </w:p>
    <w:p>
      <w:pPr>
        <w:pStyle w:val="Normal"/>
        <w:tabs>
          <w:tab w:val="clear" w:pos="720"/>
          <w:tab w:val="left" w:pos="900" w:leader="none"/>
        </w:tabs>
        <w:spacing w:lineRule="auto" w:line="360"/>
        <w:jc w:val="both"/>
        <w:rPr/>
      </w:pPr>
      <w:r>
        <w:rPr/>
        <w:t>atzīta par vainīgu noziedzīga nodarījuma izdarīšanā, kas paredzēts Krimināllikuma 260. panta otrajā daļā, un sodīta ar brīvības atņemšanu uz diviem gadiem. Saskaņā ar Krimināllikuma 55. pantu G. I. notiesāta nosacīti ar pārbaudes laiku un diviem gadiem. Piedzīti no G. I. par labu S.Zv. apbedīšanas izdevumi Ls 1430, no SIA „[A]” par labu S.Zv. zaudējumi Ls 270. Atstāta bez izskatīšanas S.Zv. prasība par uzturlīdzekļu piedziņu Ls 78,46 apmērā ik mēnesi meitas M. uzturam, Ls 78,46 apmērā ik mēnesi meitas Z. uzturam, Ls 78,46 apmērā ik mēnesi dēla V. uzturam, sākot ar 2001. gada 2. februāra līdz bērnu pilngadībai, un prasība par zaudējumu Ls 146 piedziņu.</w:t>
      </w:r>
    </w:p>
    <w:p>
      <w:pPr>
        <w:pStyle w:val="Normal"/>
        <w:tabs>
          <w:tab w:val="clear" w:pos="720"/>
          <w:tab w:val="left" w:pos="900" w:leader="none"/>
        </w:tabs>
        <w:spacing w:lineRule="auto" w:line="360"/>
        <w:jc w:val="both"/>
        <w:rPr/>
      </w:pPr>
      <w:r>
        <w:rPr/>
        <w:tab/>
        <w:t>Ar Zemgales apgabaltiesas Krimināllietu tiesas kolēģijas 2007. gada 25. septembra lēmumu Tukuma rajona tiesas 2002. gada 13. decembra spriedums atstāts negrozīts. Piedzīts no G. I. par labu S. Zv. Ls 200 izdevumi par pārstāvja pakalpojumiem apelācijas instances tiesas sēdē.</w:t>
      </w:r>
    </w:p>
    <w:p>
      <w:pPr>
        <w:pStyle w:val="Normal"/>
        <w:tabs>
          <w:tab w:val="clear" w:pos="720"/>
          <w:tab w:val="left" w:pos="900" w:leader="none"/>
        </w:tabs>
        <w:spacing w:lineRule="auto" w:line="360"/>
        <w:jc w:val="both"/>
        <w:rPr/>
      </w:pPr>
      <w:r>
        <w:rPr/>
        <w:tab/>
        <w:t>Saskaņā ar pirmās instances tiesas spriedumu G. I. atzīta par vainīgu un sodīta par to, ka viņa, vadot transportlīdzekli, pārkāpa Ceļu satiksmes noteikumus, kā rezultātā vienai cietušajai nodarīti viegli miesas bojājumi un iestājās viena cietušā nāve sekojošos apstākļos.</w:t>
      </w:r>
    </w:p>
    <w:p>
      <w:pPr>
        <w:pStyle w:val="Normal"/>
        <w:tabs>
          <w:tab w:val="clear" w:pos="720"/>
          <w:tab w:val="left" w:pos="900" w:leader="none"/>
        </w:tabs>
        <w:spacing w:lineRule="auto" w:line="360"/>
        <w:jc w:val="both"/>
        <w:rPr/>
      </w:pPr>
      <w:r>
        <w:rPr/>
        <w:tab/>
        <w:t>2001. gada 2. februārī ap pulksten 9.30 apsūdzētā G. I. vadīja SIA „[U]” piederošu, SIA „[A]” tiesiskā valdījumā esošu automašīnu „Honda CRV” ar reģistrācijas numuru [..] Tukuma rajonā pa ceļu Rīga – Ventspils, Ventspils virzienā. Ceļa Rīga – Ventspils 87. kilometrā apsūdzētā G. I., pārkāpjot Ceļu satiksmes noteikumu 4., 8., 63., 71. punkta prasības, neizvēlējās meteoroloģiskajiem apstākļiem un ceļa segumam atbilstošu braukšanas ātrumu, kas garantētu kustības drošību konkrētajā situācijā uz ceļa, kā rezultātā iebrauca pretējā braukšanas joslā un izraisīja sadursmi ar pretī braucošo automašīnu „Mitsubishi Lancer” ar reģistrācijas numuru [..], kuru vadīja J.Zv.. Apsūdzētās G. I. izdarīto Ceļu satiksmes noteikumu pārkāpumu un sadursmes rezultātā automašīnas „Honda CRV” pasažiere Z.P. guva vieglus miesas bojājumus, kas radīja īslaicīgus veselības traucējumus uz laiku virs 6 dienām, bet nepārsniedzot 21 dienu, automašīnas „Mitsubishi Lancer” vadītājs J.Zv. guva smagus miesas bojājumus, kas bīstami dzīvībai un bija par iemeslu cietušā nāvei.</w:t>
      </w:r>
    </w:p>
    <w:p>
      <w:pPr>
        <w:pStyle w:val="Normal"/>
        <w:tabs>
          <w:tab w:val="clear" w:pos="720"/>
          <w:tab w:val="left" w:pos="900" w:leader="none"/>
        </w:tabs>
        <w:spacing w:lineRule="auto" w:line="360"/>
        <w:jc w:val="both"/>
        <w:rPr/>
      </w:pPr>
      <w:r>
        <w:rPr/>
        <w:tab/>
        <w:t>G. I. noziedzīgais nodarījums kvalificēts pēc Krimināllikuma 260. panta otrās daļas.</w:t>
      </w:r>
    </w:p>
    <w:p>
      <w:pPr>
        <w:pStyle w:val="Normal"/>
        <w:tabs>
          <w:tab w:val="clear" w:pos="720"/>
          <w:tab w:val="left" w:pos="900" w:leader="none"/>
        </w:tabs>
        <w:spacing w:lineRule="auto" w:line="360"/>
        <w:jc w:val="both"/>
        <w:rPr/>
      </w:pPr>
      <w:r>
        <w:rPr/>
        <w:tab/>
        <w:t>Apsūdzētā G. I. iesniegusi kasācijas sūdzību, kur lūdz atcelt apelācijas instances tiesas lēmumu un nosūtīt lietu jaunai iztiesāšanai.</w:t>
      </w:r>
    </w:p>
    <w:p>
      <w:pPr>
        <w:pStyle w:val="Normal"/>
        <w:tabs>
          <w:tab w:val="clear" w:pos="720"/>
          <w:tab w:val="left" w:pos="900" w:leader="none"/>
        </w:tabs>
        <w:spacing w:lineRule="auto" w:line="360"/>
        <w:jc w:val="both"/>
        <w:rPr/>
      </w:pPr>
      <w:r>
        <w:rPr/>
        <w:tab/>
        <w:t xml:space="preserve">Apsūdzētā G. I. norāda, ka tiesa pieļāvusi Kriminālprocesa likuma 575. panta pirmās daļas 1., 4. punktā un 575. panta trešajā daļā paredzētos pārkāpumus. </w:t>
      </w:r>
    </w:p>
    <w:p>
      <w:pPr>
        <w:pStyle w:val="Normal"/>
        <w:tabs>
          <w:tab w:val="clear" w:pos="720"/>
          <w:tab w:val="left" w:pos="900" w:leader="none"/>
        </w:tabs>
        <w:spacing w:lineRule="auto" w:line="360"/>
        <w:jc w:val="both"/>
        <w:rPr/>
      </w:pPr>
      <w:r>
        <w:rPr/>
        <w:tab/>
        <w:t>Tiesas sastāvā esot bijusi Civillietu tiesas kolēģijas tiesnese, kurai nevarot būt pietiekošas kvalifikācijas krimināllietu izskatīšanā. Apsūdzētā nepārvaldot valsts valodu tādā līmenī, lai saprastu visas tiesvedības detaļas, bet tulkam neesot bijusi pietiekoša kvalifikācija. Tiesa neesot vispusīgi, pilnīgi un objektīvi izskatījusi lietu un tās lēmums neatbilstot Kriminālprocesa likuma 511., 512. panta prasībām. Pretrunas, kas konstatētas starp dažādiem pierādījumiem, neesot novērstas un šaubas neesot iztulkotas par labu apsūdzētajai. Kasācijas sūdzībā apsūdzētā G. I. analizē pierādījumus, savas liecības, liecinieku liecības, ekspertu atzinumus, vācu speciālistu dokumentu, norāda uz notikuma vietas apskates protokola trūkumiem, ekspertīzes atzinumam pievienotajiem paskaidrojumiem, kuros neesot iztulkota visu terminu nozīme, ekspertīžu atzinumos izmantotajiem atšķirīgajiem automašīnu tehniskajiem parametriem, veiktajiem nekorektajiem aprēķiniem un secinājumiem. Tiesa neesot panākusi Kriminālprocesa likuma 11. panta prasību ievērošanu un daļa no ekspertu atzinumiem esot angļu valodā.</w:t>
      </w:r>
    </w:p>
    <w:p>
      <w:pPr>
        <w:pStyle w:val="Normal"/>
        <w:tabs>
          <w:tab w:val="clear" w:pos="720"/>
          <w:tab w:val="left" w:pos="900" w:leader="none"/>
        </w:tabs>
        <w:spacing w:lineRule="auto" w:line="360"/>
        <w:jc w:val="both"/>
        <w:rPr/>
      </w:pPr>
      <w:r>
        <w:rPr/>
        <w:tab/>
        <w:t>Cietušās S. Zv. pārstāvis J. M. iesniedzis iebildumus un paskaidrojumus par kasācijas sūdzību.</w:t>
      </w:r>
    </w:p>
    <w:p>
      <w:pPr>
        <w:pStyle w:val="Normal"/>
        <w:tabs>
          <w:tab w:val="clear" w:pos="720"/>
          <w:tab w:val="left" w:pos="900" w:leader="none"/>
        </w:tabs>
        <w:spacing w:lineRule="auto" w:line="360"/>
        <w:jc w:val="both"/>
        <w:rPr/>
      </w:pPr>
      <w:r>
        <w:rPr/>
        <w:tab/>
        <w:t>Cietušās pārstāvis uzskata, ka abu instanču tiesu nolēmumi esot likumīgi, taisnīgi, objektīvi, motivēti un argumentēti, bet apsūdzētās G. I. kasācijas sūdzība esot noraidāma. Likuma „Par tiesu varu” 38. pants paredz, ka apgabaltiesa apelācijas instancē civillietas, krimināllietas un administratīvās lietas izskata koleģiāli trīs apgabaltiesas tiesnešu sastāvā. Savukārt likuma 39. panta pirmā daļa nosaka, ka apgabaltiesas tiesneši ir tiesas priekšsēdētājs, priekšsēdētāja vietnieki un tiesneši. Interpretējot likuma 42. panta pirmo daļu, ka apgabaltiesā var būt kolēģijas, konstatējams, ka likumdevējs nav saistījis tiesneša darbu Civillietu tiesas kolēģijā ekskluzīvi tikai ar civillietu izskatīšanu. Ja apsūdzētajai radušās šaubas par tiesneša kvalifikāciju, objektivitāti, specializāciju, izglītību, viņai bijušas tiesības pieteikt noraidījumu tiesnesei. Visā lietas izskatīšanas laikā apsūdzētā neesot pieteikusi noraidījumu tulkam, kā arī neesot izvirzījusi pretenzijas par to, ka tulks nepietiekami atspoguļotu tiesas sēdes gaitu. Pretenzijas tulkam apsūdzētā izteikusi jau pēc lietas izskatīšanas pabeigšanas – pēdējā vārdā. Tāpēc šādas pretenzijas neesot pakļaujamas objektīvai izvērtēšanai un neesot pamata apgalvojumam par apsūdzētās tiesību aizskārumu. Kasācijas sūdzības iesniedzējas atsaukšanās uz Kriminālprocesa kodeksa normu pārkāpumiem pirmstiesas izmeklēšanā esot nepamatota, jo šāds arguments neesot bijis norādīts apelācijas sūdzībā un pirmās instances tiesā, arī pēc iepazīšanās ar visiem krimināllietas materiāliem pēc pirmstiesas izmeklēšanas pabeigšanas apsūdzētā un viņas aizstāvis neesot izvirzījuši pretenzijas par pirmstiesas izmeklēšanas darbību veikšanu. Apelācijas instances tiesas lēmumā esot atspoguļoti un analizēti visi pierādījumi, savukārt analīzes apjoms neesot kasācijas instances tiesas izskatīšanas priekšmets, jo attiecināms uz pierādījumu pārvērtēšanu. Cietušās pārstāvis, atsaucoties uz judikatūru, norāda, ka tēzes par to, ka notikuma patiesības noskaidrošanas kritēriji ir saprātīgu šaubu esamība par pierādīšanas priekšmetā ietilpstošajiem apstākļiem un tas saistīts ar pierādījumu pietiekamību, attiecināmas uz apsūdzētās G. I. un viņas aizstāvja pastāvīgajiem centieniem apelācijas tiesvedības procesa laikā ieviest jaunus, pirmās instances tiesā nepārbaudītus pierādījumus, nevis saprātīgu šaubu novēršanas nolūkā, bet gan nolūkā viest jaunas, nepārbaudāmas neskaidrības, daļēji izmainot jau apstiprinātus objektīvus faktus, pārvēršot tos apšaubāmos faktos, kas novedot pie absolūta rezultāta sasniegšanas bezgalīgas neiespējamības. Nevarot piekrist arī kasācijas sūdzības iesniedzējas argumentiem par tiesvedības valodas principa neievērošanu, jo visi lietas materiāli procesā iesaistītajām personām bijuši pieejami tām saprotamā latviešu valodā. Tiesu autotehnikas ekspertīžu atzinumu pielikumi saturot identiskus parametru rādītājus, kuri krimināllietas materiālos jau reizi tikuši iztulkoti un pieejami, ko neesot apstrīdējuši apsūdzētā un viņas aizstāvis.</w:t>
      </w:r>
    </w:p>
    <w:p>
      <w:pPr>
        <w:pStyle w:val="Normal"/>
        <w:tabs>
          <w:tab w:val="clear" w:pos="720"/>
          <w:tab w:val="left" w:pos="900" w:leader="none"/>
        </w:tabs>
        <w:spacing w:lineRule="auto" w:line="360"/>
        <w:jc w:val="both"/>
        <w:rPr/>
      </w:pPr>
      <w:r>
        <w:rPr/>
        <w:tab/>
        <w:t>Zemgales tiesas apgabala prokuratūras prokurors R. R., kurš ir piedalījies lietas izskatīšanā apelācijas instances tiesā, iesniedzis iebildumus pret apsūdzētās G. I. kasācijas sūdzību. Prokurors uzskata, ka kasācijas sūdzība ir nepamatota un noraidāma. Likums „Par tiesu varu”, uz kuru ir atsauce kasācijas sūdzībā, Kriminālprocesa likums neliedzot Civillietu tiesas kolēģijas tiesnesei piedalīties krimināllietas izskatīšanā, bez tam apsūdzētā neesot arī pieteikusi noraidījumu tiesnesei. Lietas izskatīšanā apelācijas instances tiesā apsūdzētajai G. I. bija nodrošināts tulks, kurš veicis tulkošanu. Procesa gaitā apsūdzētā, viņas aizstāvis neizteikuši iebildumus tulkam, kā arī nepieteikuši tulkam nekādus lūgumus. Tikai pēdējā vārdā apsūdzētā deklaratīvi paziņojusi, ka tulks esot tulkojis nepareizi, dažbrīd vispār netulkojis. Prokurors uzskata, ka apsūdzētajai G. I. tulkojums ticis nodrošināts atbilstoši Kriminālprocesa likuma prasībām. Tiesa lēmumā esot analizējusi vācu speciālistu dokumentus par ceļu satiksmes negadījumu, vērtējusi tos kopsakarībā ar citiem lietā iegūtajiem pierādījumiem. Tiesā tikuši uzklausīti eksperti A. Ā., R. M.. Eksperti tiesas sēdē norādījuši uz tiem apstākļiem, kāpēc vācu speciālistu sastādītajos dokumentos izdarītie secinājumi atšķiras no Latvijas ekspertu izdarītajiem secinājumiem. Tiesa pamatoti piešķīrusi ticamību ekspertu A. Ā. un R. M. atzinumam. Tiesa esot izpildījusi arī Kriminālprocesa likuma 11. panta prasības. Krimināllietā esot datorprogrammas PC-Crash izdrukās norādīto terminu skaidrojums, atzinumos norādīta arī pielietotā metodika. Tiesa esot izvērtējusi apsūdzētās G. I. liecības, novērsusi jebkādas saprātīgas šaubas par viņas vainu. Kasācijas sūdzībā esot likts akcents uz pierādījumu pārvērtēšanu. Apelācijas instances tiesa neesot pieļāvusi tādus Krimināllikuma vai Kriminālprocesa likuma būtiskus pārkāpumus, kas būtu par pamatu tās lēmuma atcelšanai.</w:t>
      </w:r>
    </w:p>
    <w:p>
      <w:pPr>
        <w:pStyle w:val="Normal"/>
        <w:tabs>
          <w:tab w:val="clear" w:pos="720"/>
          <w:tab w:val="left" w:pos="900" w:leader="none"/>
        </w:tabs>
        <w:spacing w:lineRule="auto" w:line="360"/>
        <w:jc w:val="both"/>
        <w:rPr/>
      </w:pPr>
      <w:r>
        <w:rPr/>
        <w:tab/>
        <w:t>Kriminālprocesa likuma 585. panta otrās daļas kārtībā Ģenerālprokuratūras Krimināltiesiskā departamenta Tiesās izskatāmo krimināllietu nodaļas prokurore I. H. iesniegusi prokurora viedokli un uzskata, ka apelācijas instances tiesas lēmums atstājams negrozīts, bet kasācijas sūdzība noraidāma. Atsaucoties uz likuma „Par tiesu varu” 38. pantu, prokurore uzskata, ka tiesa lietu neesot izskatījusi nelikumīgā sastāvā. Kriminālprocesā G. I. bijusi nodrošināta ar tulka pakalpojumiem un nevienā procesa stadijā apsūdzētā neesot izteikusi pretenzijas vai neapmierinātību ar tulkojuma kvalitāti un tikai pēdējā vārdā paziņojusi, ka tulks esot tulkojis nepareizi vai netulkojis vispār. Šādu paziņojumu prokurore vērtē kā formālu un deklaratīvu. Bez tam esot maz ticams, ka G. I., kas esot ekonomikas zinātņu bakalaure, lasot lekcijas augstskolas maģistratūrā, papildinot zināšanas zvērinātu revidentu kursos, nepārzina valsts valodu pat ar tulka starpniecību. Atsauces kasācijas sūdzībā uz Latvijas Kriminālprocesa kodeksa un Kriminālprocesa likuma normu neievērošanu par pierādījumiem un to vērtēšanu, esot bez norādes, kā šie pārkāpumi izpaudušies. Apelācijas instances tiesa esot ievērojusi arī Kriminālprocesa likuma 11. panta prasības, jo lietā esot skaidrojums specializētās datorprogrammas PC-Crash izdrukām. Pēc ekspertu uzklausīšanas tiesas sēdē apsūdzētajai un viņas aizstāvim neesot bijušas nekādas neskaidrības vai jautājumi ekspertiem par datorprogrammas izdruku tulkojumu un tehnisko informāciju. Nevarot uzskatīt par procesuālo normu pārkāpumu apsūdzētās G. I. subjektīvo viedokli un vērtējumu par autotehnisko ekspertīžu rezultātiem, jo apelācijas instances tiesas lēmums atklājot tiesas viedokli un atbilstoši likuma prasībām tajā esot atspoguļoti un analizēti visi pierādījumi kopumā, savukārt analīzes apjoms neesot kasācijas instances tiesas izskatīšanas priekšmets, jo attiecināms uz pierādījumu pārvērtēšanu. Prokurore nesaskata pamatu apšaubīt tiesas objektivitāti pierādījumu novērtēšanā. Apelācijas instances tiesa esot izskatījusi lietu sakarā ar apsūdzētās G. I. apelācijas sūdzību Kriminālprocesa likuma 562. pantā paredzētajā apjomā un ietvaros, jo pārbaudījusi un novērtējusi pierādījumus, izlēmusi pieteiktos lūgumus, konstatējusi apsūdzētās G. I. vainu apsūdzībā pēc Krimināllikuma 260. panta otrās daļas. Apelācijas instances tiesas lēmums atbilstot Kriminālprocesa likuma 511., 512., 564. panta prasībām.</w:t>
      </w:r>
    </w:p>
    <w:p>
      <w:pPr>
        <w:pStyle w:val="Normal"/>
        <w:tabs>
          <w:tab w:val="clear" w:pos="720"/>
          <w:tab w:val="left" w:pos="900" w:leader="none"/>
        </w:tabs>
        <w:spacing w:lineRule="auto" w:line="360"/>
        <w:jc w:val="both"/>
        <w:rPr/>
      </w:pPr>
      <w:r>
        <w:rPr/>
        <w:tab/>
        <w:t>Augstākās tiesas Senāta Krimināllietu departaments atzīst, ka apelācijas instances tiesas lēmums jāatstāj negrozīts, bet apsūdzētās G. I. kasācijas sūdzība jānoraida.</w:t>
      </w:r>
    </w:p>
    <w:p>
      <w:pPr>
        <w:pStyle w:val="Normal"/>
        <w:tabs>
          <w:tab w:val="clear" w:pos="720"/>
          <w:tab w:val="left" w:pos="900" w:leader="none"/>
        </w:tabs>
        <w:spacing w:lineRule="auto" w:line="360"/>
        <w:jc w:val="both"/>
        <w:rPr/>
      </w:pPr>
      <w:r>
        <w:rPr/>
        <w:tab/>
        <w:t>Kasācijas sūdzībā apsūdzētā G. I. nosaukusi sevi arī par civilatbildētāja pārstāvi. Kriminālprocesa likums kriminālprocesā iesaistītu personu – civilatbildētāju, neparedz.</w:t>
      </w:r>
    </w:p>
    <w:p>
      <w:pPr>
        <w:pStyle w:val="Normal"/>
        <w:tabs>
          <w:tab w:val="clear" w:pos="720"/>
          <w:tab w:val="left" w:pos="900" w:leader="none"/>
        </w:tabs>
        <w:spacing w:lineRule="auto" w:line="360"/>
        <w:jc w:val="both"/>
        <w:rPr/>
      </w:pPr>
      <w:r>
        <w:rPr/>
        <w:tab/>
        <w:t>Tiesnesi, kura piedalījās apelācijas instances tiesā un par kuru kasācijas sūdzībā šaubas izsaka G. I., atbilstoši likumam „Par tiesu varu” Saeima ir apstiprinājusi par Zemgales apgabaltiesas tiesnesi. Saskaņā ar likuma „Par tiesu varu” 38. pantu apgabaltiesa apelācijas instancē civillietas, krimināllietas un administratīvās lietas izskata koleģiāli triju apgabaltiesas tiesnešu sastāvā. Saskaņā ar Kriminālprocesa likuma 561. panta pirmo daļu lietu apelācijas instances tiesā izskata triju tiesnešu sastāvā, no kuriem viens ir tiesas sēdes priekšsēdētājs. Likums neierobežo tiesnešu piedalīšanos lietu izskatīšanā atkarībā no tiesu kolēģijas. Tiesu kolēģijas ir tiesu organizatoriskās struktūras, kas nav saistītas ar tiesnešu kompetenci. Apstākļi, kas liedz veikt kriminālprocesu, ir ietverti Kriminālprocesa 4. nodaļā. Ne uz vienu no tiem nav norādījusi kasācijas sūdzības iesniedzēja.</w:t>
      </w:r>
    </w:p>
    <w:p>
      <w:pPr>
        <w:pStyle w:val="Normal"/>
        <w:tabs>
          <w:tab w:val="clear" w:pos="720"/>
          <w:tab w:val="left" w:pos="900" w:leader="none"/>
        </w:tabs>
        <w:spacing w:lineRule="auto" w:line="360"/>
        <w:jc w:val="both"/>
        <w:rPr/>
      </w:pPr>
      <w:r>
        <w:rPr/>
        <w:tab/>
        <w:t xml:space="preserve">Saskaņā ar likumu „Par tiesu varu” 104. pantu likumā noteiktajos gadījumos tulks piedalās tiesas sēdēs, kā arī tulko tiesas dokumentus. </w:t>
      </w:r>
    </w:p>
    <w:p>
      <w:pPr>
        <w:pStyle w:val="Normal"/>
        <w:tabs>
          <w:tab w:val="clear" w:pos="720"/>
          <w:tab w:val="left" w:pos="900" w:leader="none"/>
        </w:tabs>
        <w:spacing w:lineRule="auto" w:line="360"/>
        <w:jc w:val="both"/>
        <w:rPr/>
      </w:pPr>
      <w:r>
        <w:rPr/>
        <w:tab/>
        <w:t>Saskaņā ar Kriminālprocesa likuma 71., 72. pantu apelācijas instances tiesā apsūdzētajam ir tiesības iztiesāšanā lietot valodu, kuru viņš prot, ja nepieciešams, bez atlīdzības izmantot tulka palīdzību. Apstākļi, kas ierobežo tulka piedalīšanos kriminālprocesā, norādīti Kriminālprocesa likuma 115. pantā.</w:t>
      </w:r>
    </w:p>
    <w:p>
      <w:pPr>
        <w:pStyle w:val="Normal"/>
        <w:tabs>
          <w:tab w:val="clear" w:pos="720"/>
          <w:tab w:val="left" w:pos="900" w:leader="none"/>
        </w:tabs>
        <w:spacing w:lineRule="auto" w:line="360"/>
        <w:jc w:val="both"/>
        <w:rPr/>
      </w:pPr>
      <w:r>
        <w:rPr/>
        <w:tab/>
        <w:t>No apelācijas instances tiesas sēdes protokola redzams, ka apsūdzētā G. I. nav izteikusi pretenzijas par tulka profesionālo sagatavotību vai tulkojuma kvalitāti. Pēdējā vārdā apsūdzētā G. I. ir teikusi, ka viņai saskaņā ar Kriminālprocesa likuma normām esot tiesības kriminālprocesu noklausīties sev dzimtajā, krievu valodā.</w:t>
      </w:r>
    </w:p>
    <w:p>
      <w:pPr>
        <w:pStyle w:val="Normal"/>
        <w:tabs>
          <w:tab w:val="clear" w:pos="720"/>
          <w:tab w:val="left" w:pos="900" w:leader="none"/>
        </w:tabs>
        <w:spacing w:lineRule="auto" w:line="360"/>
        <w:jc w:val="both"/>
        <w:rPr/>
      </w:pPr>
      <w:r>
        <w:rPr/>
        <w:tab/>
        <w:t>Augstākās tiesas Senāta Krimināllietu departaments atzīmē, ka Kriminālprocesa likums garantē apsūdzētajam kriminālprocesā lietot valodu, kuru viņš prot, nevis katrā gadījumā dzimto valodu. No lietā esošajiem materiāliem redzams, ka atsevišķus procesuālos dokumentus, lūgumus, vācu speciālistu atzinumu, apsūdzētā G. I. pati ir iesniegusi tiesai valsts valodā bez tulkojuma vai lūguma tos iztulkot krievu valodā.</w:t>
      </w:r>
    </w:p>
    <w:p>
      <w:pPr>
        <w:pStyle w:val="Normal"/>
        <w:tabs>
          <w:tab w:val="clear" w:pos="720"/>
          <w:tab w:val="left" w:pos="900" w:leader="none"/>
        </w:tabs>
        <w:spacing w:lineRule="auto" w:line="360"/>
        <w:jc w:val="both"/>
        <w:rPr/>
      </w:pPr>
      <w:r>
        <w:rPr/>
        <w:tab/>
        <w:t>Apsūdzētajai G. I. likumā noteiktajā kārtībā bija nodrošināta tulka palīdzība, viņa, kā arī citas kriminālprocesā iesaistītās personas, nebija izteikušas iebildumus par tulka darbību un norādījušas uz apstākļiem, kas ierobežo tulka piedalīšanos kriminālprocesā.</w:t>
      </w:r>
    </w:p>
    <w:p>
      <w:pPr>
        <w:pStyle w:val="Normal"/>
        <w:tabs>
          <w:tab w:val="clear" w:pos="720"/>
          <w:tab w:val="left" w:pos="900" w:leader="none"/>
        </w:tabs>
        <w:spacing w:lineRule="auto" w:line="360"/>
        <w:jc w:val="both"/>
        <w:rPr/>
      </w:pPr>
      <w:r>
        <w:rPr/>
        <w:tab/>
        <w:t>Līdz ar to kasācijas instances tiesa nesaskata Kriminālprocesa likuma 575. panta pirmās daļas 1., 4. punktā paredzētos pārkāpumus apelācijas instances tiesā.</w:t>
      </w:r>
    </w:p>
    <w:p>
      <w:pPr>
        <w:pStyle w:val="Normal"/>
        <w:tabs>
          <w:tab w:val="clear" w:pos="720"/>
          <w:tab w:val="left" w:pos="900" w:leader="none"/>
        </w:tabs>
        <w:spacing w:lineRule="auto" w:line="360"/>
        <w:jc w:val="both"/>
        <w:rPr/>
      </w:pPr>
      <w:r>
        <w:rPr/>
        <w:tab/>
        <w:t>Ar Augstākās tiesas Senāta Krimināllietu departamenta 2005. gada 31. maija lēmumu bija atcelts Zemgales apgabaltiesas Krimināllietu tiesas kolēģijas 2005. gada 9. marta lēmums, ar kuru bija atstāts negrozīts Tukuma rajona tiesas 2002. gada 13. decembra spriedums, un lieta bija nosūtīta jaunai iztiesāšanai apelācijas instances tiesai. Kasācijas instances tiesa lēmumā bija norādījusi, ka apelācijas instances tiesa bez pietiekoša pamata nebija vērtējusi kā pierādījumu Latvijas neatkarīgo ekspertu asociācijas eksperta – konsultanta I. G. konsultatīvo atzinumu par notikušā ceļu satiksmes negadījuma apstākļiem. Ar šo atzinumu tikušas ieviestas šaubas par G. I. vainu un šīs šaubas tiesai bijis jānovērš.</w:t>
      </w:r>
    </w:p>
    <w:p>
      <w:pPr>
        <w:pStyle w:val="Normal"/>
        <w:tabs>
          <w:tab w:val="clear" w:pos="720"/>
          <w:tab w:val="left" w:pos="900" w:leader="none"/>
        </w:tabs>
        <w:spacing w:lineRule="auto" w:line="360"/>
        <w:jc w:val="both"/>
        <w:rPr/>
      </w:pPr>
      <w:r>
        <w:rPr/>
        <w:tab/>
        <w:t xml:space="preserve">Kasācijas sūdzībā par Zemgales apgabaltiesas Krimināllietu tiesas kolēģijas 2005. gada 9. marta lēmumu apsūdzētā G. I. nebija norādījusi uz kriminālprocesā lietojamās valodas (Latvijas Kriminālprocesa kodeksa 16. pants, Kriminālprocesa likuma 11. pants) pārkāpumu, kaut gan lietā jau bija pielikums eksperta atzinumam ar datormodelēšanas izdruku svešvalodā. </w:t>
      </w:r>
    </w:p>
    <w:p>
      <w:pPr>
        <w:pStyle w:val="Normal"/>
        <w:tabs>
          <w:tab w:val="clear" w:pos="720"/>
          <w:tab w:val="left" w:pos="900" w:leader="none"/>
        </w:tabs>
        <w:spacing w:lineRule="auto" w:line="360"/>
        <w:jc w:val="both"/>
        <w:rPr/>
      </w:pPr>
      <w:r>
        <w:rPr/>
        <w:tab/>
        <w:t xml:space="preserve">Kasācijas instances tiesa izskaidro, ka otrreizēju kasācijas sūdzību par apelācijas instances tiesas lēmumu var iesniegt tad, ja apelācijas instances tiesa pieļāvusi jaunas nepareizības vai atkārtojusi tās nepareizības, kas bija par pamatu pirmā nolēmuma atcelšanai. Pretējā gadījumā būtu dota iespēja lietas iztiesāšanu apzināti vilcināt, kas ir pretrunā Kriminālprocesa likuma 14. pantā nostiprinātajam kriminālprocesa pamatprincipam – tiesībām uz kriminālprocesa pabeigšanu saprātīgā termiņā. </w:t>
      </w:r>
    </w:p>
    <w:p>
      <w:pPr>
        <w:pStyle w:val="Normal"/>
        <w:tabs>
          <w:tab w:val="clear" w:pos="720"/>
          <w:tab w:val="left" w:pos="900" w:leader="none"/>
        </w:tabs>
        <w:spacing w:lineRule="auto" w:line="360"/>
        <w:jc w:val="both"/>
        <w:rPr/>
      </w:pPr>
      <w:r>
        <w:rPr/>
        <w:tab/>
        <w:t>Saskaņā ar Kriminālprocesa likuma 127. panta pirmo daļu pierādījumi kriminālprocesā ir jebkuras likumā paredzētajā kārtībā iegūtas un noteiktā procesuālajā formā nostiprinātas ziņas par faktiem, kurus kriminālprocesā iesaistītās personas savas kompetences ietvaros izmanto pierādīšanas priekšmetā ietilpstošo apstākļu esamības vai neesamības pamatošanai. Kā pierādījumi var būt ne tikai eksperta atzinumi, dokumenti, bet arī liecības, izmeklēšanas darbībās iegūtās ziņas un citi pierādījumu veidi, kas nosaukti Kriminālprocesa likuma 9. nodaļā. Galīgo novērtējumu pierādījumu attiecināmībai, pieļaujamībai, ticamībai un pietiekamībai dod tiesa. Tas izriet no Krimināllikuma 1. panta un Kriminālprocesa likuma 23. panta.</w:t>
      </w:r>
    </w:p>
    <w:p>
      <w:pPr>
        <w:pStyle w:val="Normal"/>
        <w:tabs>
          <w:tab w:val="clear" w:pos="720"/>
          <w:tab w:val="left" w:pos="900" w:leader="none"/>
        </w:tabs>
        <w:spacing w:lineRule="auto" w:line="360"/>
        <w:jc w:val="both"/>
        <w:rPr/>
      </w:pPr>
      <w:r>
        <w:rPr/>
        <w:tab/>
        <w:t>Izskatot lietu no jauna, apelācijas instances tiesa sīki un detalizēti pārbaudījusi lietā esošos un jauniegūtos pierādījumus, uzklausījusi ekspertus arī par datormodelēšanas izdrukām, devusi vērtējumu katram pierādījumam un pierādījumu kopumam.</w:t>
      </w:r>
    </w:p>
    <w:p>
      <w:pPr>
        <w:pStyle w:val="Normal"/>
        <w:tabs>
          <w:tab w:val="clear" w:pos="720"/>
          <w:tab w:val="left" w:pos="900" w:leader="none"/>
        </w:tabs>
        <w:spacing w:lineRule="auto" w:line="360"/>
        <w:jc w:val="both"/>
        <w:rPr/>
      </w:pPr>
      <w:r>
        <w:rPr/>
        <w:tab/>
        <w:t>Kasācijas instances tiesa nekonstatē Kriminālprocesa likumā izvirzīto prasību pārkāpumus pierādījumu vērtēšanā apelācijas instances tiesā un saskaņā ar Kriminālprocesa likuma 569. panta trešo daļu pierādījumus no jauna neizvērtē.</w:t>
      </w:r>
    </w:p>
    <w:p>
      <w:pPr>
        <w:pStyle w:val="Normal"/>
        <w:tabs>
          <w:tab w:val="clear" w:pos="720"/>
          <w:tab w:val="left" w:pos="900" w:leader="none"/>
        </w:tabs>
        <w:spacing w:lineRule="auto" w:line="360"/>
        <w:jc w:val="both"/>
        <w:rPr/>
      </w:pPr>
      <w:r>
        <w:rPr/>
        <w:tab/>
        <w:t>Uz pārbaudīto un novērtēto pierādījumu pamata apelācijas instances tiesa ir izdarījusi atzinumu, ka apsūdzētā G. I. ir pārkāpusi Ceļu satiksmes noteikumu 4., 8., 63., 71. punktu, konstatējusi cēlonisko sakaru starp G. I. pieļautajiem Ceļu satiksmes noteikumu pārkāpumiem, ceļu satiksmes negadījuma izraisīšanu un sekām. Tiesa konstatējusi visas noziedzīgā nodarījuma, kas paredzēts Krimināllikuma 260. panta otrajā daļā, sastāva pazīmes apsūdzētās G. I. rīcībā.</w:t>
      </w:r>
    </w:p>
    <w:p>
      <w:pPr>
        <w:pStyle w:val="Normal"/>
        <w:tabs>
          <w:tab w:val="clear" w:pos="720"/>
          <w:tab w:val="left" w:pos="900" w:leader="none"/>
        </w:tabs>
        <w:spacing w:lineRule="auto" w:line="360"/>
        <w:jc w:val="both"/>
        <w:rPr/>
      </w:pPr>
      <w:r>
        <w:rPr/>
        <w:tab/>
        <w:t xml:space="preserve">Apelācijas instances tiesas lēmums atbilst Kriminālprocesa likuma 511., 512., 564. panta prasībām. </w:t>
      </w:r>
    </w:p>
    <w:p>
      <w:pPr>
        <w:pStyle w:val="Normal"/>
        <w:tabs>
          <w:tab w:val="clear" w:pos="720"/>
          <w:tab w:val="left" w:pos="900" w:leader="none"/>
        </w:tabs>
        <w:spacing w:lineRule="auto" w:line="360"/>
        <w:jc w:val="both"/>
        <w:rPr/>
      </w:pPr>
      <w:r>
        <w:rPr/>
        <w:tab/>
        <w:t>Vadoties pēc Kriminālprocesa likuma 585., 587. panta, Augstākās tiesas Senāta Krimināllietu departamen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center"/>
        <w:rPr>
          <w:b/>
          <w:b/>
        </w:rPr>
      </w:pPr>
      <w:r>
        <w:rPr>
          <w:b/>
        </w:rPr>
        <w:t>n o l ē m a :</w:t>
      </w:r>
    </w:p>
    <w:p>
      <w:pPr>
        <w:pStyle w:val="Normal"/>
        <w:tabs>
          <w:tab w:val="clear" w:pos="720"/>
          <w:tab w:val="left" w:pos="900" w:leader="none"/>
        </w:tabs>
        <w:spacing w:lineRule="auto" w:line="360"/>
        <w:jc w:val="center"/>
        <w:rPr>
          <w:b/>
          <w:b/>
        </w:rPr>
      </w:pPr>
      <w:r>
        <w:rPr>
          <w:b/>
        </w:rPr>
      </w:r>
    </w:p>
    <w:p>
      <w:pPr>
        <w:pStyle w:val="Normal"/>
        <w:tabs>
          <w:tab w:val="clear" w:pos="720"/>
          <w:tab w:val="left" w:pos="900" w:leader="none"/>
        </w:tabs>
        <w:spacing w:lineRule="auto" w:line="360"/>
        <w:rPr/>
      </w:pPr>
      <w:r>
        <w:rPr/>
        <w:tab/>
        <w:t>Zemgales apgabaltiesas Krimināllietu tiesas kolēģijas 2007. gada 25. septembra lēmumu atstāt negrozītu, bet apsūdzētās G.I. kasācijas sūdzību noraidīt.</w:t>
      </w:r>
    </w:p>
    <w:p>
      <w:pPr>
        <w:pStyle w:val="Normal"/>
        <w:tabs>
          <w:tab w:val="clear" w:pos="720"/>
          <w:tab w:val="left" w:pos="900" w:leader="none"/>
        </w:tabs>
        <w:spacing w:lineRule="auto" w:line="360"/>
        <w:rPr/>
      </w:pPr>
      <w:r>
        <w:rPr/>
        <w:tab/>
        <w:t>Lēmums nav pārsūdzams.</w:t>
      </w:r>
    </w:p>
    <w:sectPr>
      <w:headerReference w:type="default" r:id="rId2"/>
      <w:footerReference w:type="default" r:id="rId3"/>
      <w:type w:val="nextPage"/>
      <w:pgSz w:w="11906" w:h="16838"/>
      <w:pgMar w:left="1728" w:right="1346" w:gutter="0" w:header="706"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lappuse no 8</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8:00Z</dcterms:created>
  <dc:creator> </dc:creator>
  <dc:description/>
  <cp:keywords/>
  <dc:language>en-US</dc:language>
  <cp:lastModifiedBy>NoraMagone</cp:lastModifiedBy>
  <cp:lastPrinted>2007-12-07T12:03:00Z</cp:lastPrinted>
  <dcterms:modified xsi:type="dcterms:W3CDTF">2008-01-15T10:11:00Z</dcterms:modified>
  <cp:revision>6</cp:revision>
  <dc:subject/>
  <dc:title>     </dc:title>
</cp:coreProperties>
</file>