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Tēze</w:t>
      </w:r>
      <w:r>
        <w:rPr/>
        <w:t>: Huligānisma kā noziedzīga nodarījuma sastāvs ir formāls, proti, kriminālatbildība ir saistīta nevis ar noziedzīgu seku iestāšanos, bet gan ar kaitīgās darbības izdarīšanu – rupju sabiedriskā miera traucēšanu, kas izpaužas acīmredzamā necieņā pret sabiedrību vai bezkaunībā, ignorējot vispārpieņemtās uzvedības normas un traucējot cilvēku mieru, iestāžu vai uzņēmumu (uzņēmējsabiedrību) vai organizāciju darbu.</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8. marta</w:t>
      </w:r>
    </w:p>
    <w:p>
      <w:pPr>
        <w:pStyle w:val="Heading1"/>
        <w:spacing w:lineRule="auto" w:line="360"/>
        <w:rPr/>
      </w:pPr>
      <w:r>
        <w:rPr>
          <w:sz w:val="24"/>
        </w:rPr>
        <w:t>LĒMUMS</w:t>
      </w:r>
    </w:p>
    <w:p>
      <w:pPr>
        <w:pStyle w:val="Normal"/>
        <w:spacing w:lineRule="auto" w:line="360"/>
        <w:jc w:val="center"/>
        <w:rPr>
          <w:b/>
          <w:b/>
        </w:rPr>
      </w:pPr>
      <w:r>
        <w:rPr>
          <w:b/>
        </w:rPr>
        <w:t>Lietā SKK –13/2007</w:t>
      </w:r>
    </w:p>
    <w:p>
      <w:pPr>
        <w:pStyle w:val="BodyText2"/>
        <w:spacing w:lineRule="auto" w:line="240"/>
        <w:jc w:val="center"/>
        <w:rPr>
          <w:b/>
          <w:b/>
        </w:rPr>
      </w:pPr>
      <w:r>
        <w:rPr>
          <w:b/>
        </w:rPr>
        <w:t>(Krimināllieta 11092044803)</w:t>
      </w:r>
    </w:p>
    <w:p>
      <w:pPr>
        <w:pStyle w:val="Normal"/>
        <w:spacing w:lineRule="auto" w:line="360"/>
        <w:jc w:val="center"/>
        <w:rPr>
          <w:b/>
          <w:b/>
        </w:rPr>
      </w:pPr>
      <w:r>
        <w:rPr>
          <w:b/>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853174164"/>
            <w:enabled/>
            <w:ddList>
              <w:result w:val="0"/>
              <w:listEntry w:val="s"/>
              <w:listEntry w:val="e"/>
            </w:ddList>
          </w:ffData>
        </w:fldChar>
      </w:r>
      <w:r>
        <w:rPr/>
        <w:instrText xml:space="preserve"> FORMDROPDOWN </w:instrText>
      </w:r>
      <w:r>
        <w:rPr/>
        <w:fldChar w:fldCharType="separate"/>
      </w:r>
      <w:bookmarkStart w:id="0" w:name="__Fieldmark__0_853174164"/>
      <w:bookmarkStart w:id="1" w:name="__Fieldmark__0_853174164"/>
      <w:bookmarkEnd w:id="1"/>
      <w:r>
        <w:rPr/>
      </w:r>
      <w:r>
        <w:rPr/>
        <w:fldChar w:fldCharType="end"/>
      </w:r>
      <w:r>
        <w:rPr/>
        <w:t xml:space="preserve"> referent</w:t>
      </w:r>
      <w:r>
        <w:fldChar w:fldCharType="begin">
          <w:ffData>
            <w:name w:val="__Fieldmark__1_853174164"/>
            <w:enabled/>
            <w:ddList>
              <w:result w:val="0"/>
              <w:listEntry w:val="s"/>
              <w:listEntry w:val="e"/>
            </w:ddList>
          </w:ffData>
        </w:fldChar>
      </w:r>
      <w:r>
        <w:rPr/>
        <w:instrText xml:space="preserve"> FORMDROPDOWN </w:instrText>
      </w:r>
      <w:r>
        <w:rPr/>
        <w:fldChar w:fldCharType="separate"/>
      </w:r>
      <w:bookmarkStart w:id="2" w:name="Dropdown15"/>
      <w:bookmarkStart w:id="3" w:name="__Fieldmark__1_853174164"/>
      <w:bookmarkStart w:id="4" w:name="__Fieldmark__1_853174164"/>
      <w:bookmarkEnd w:id="4"/>
      <w:r>
        <w:rPr/>
      </w:r>
      <w:r>
        <w:rPr/>
        <w:fldChar w:fldCharType="end"/>
      </w:r>
      <w:bookmarkEnd w:id="2"/>
      <w:r>
        <w:rPr/>
        <w:t xml:space="preserve"> </w:t>
      </w:r>
      <w:r>
        <w:fldChar w:fldCharType="begin">
          <w:ffData>
            <w:name w:val="__Fieldmark__2_85317416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853174164"/>
      <w:bookmarkStart w:id="6" w:name="__Fieldmark__2_853174164"/>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853174164"/>
            <w:enabled/>
            <w:ddList>
              <w:result w:val="0"/>
              <w:listEntry w:val="s"/>
              <w:listEntry w:val="e"/>
            </w:ddList>
          </w:ffData>
        </w:fldChar>
      </w:r>
      <w:r>
        <w:rPr/>
        <w:instrText xml:space="preserve"> FORMDROPDOWN </w:instrText>
      </w:r>
      <w:r>
        <w:rPr/>
        <w:fldChar w:fldCharType="separate"/>
      </w:r>
      <w:bookmarkStart w:id="7" w:name="__Fieldmark__3_853174164"/>
      <w:bookmarkStart w:id="8" w:name="__Fieldmark__3_853174164"/>
      <w:bookmarkEnd w:id="8"/>
      <w:r>
        <w:rPr/>
      </w:r>
      <w:r>
        <w:rPr/>
        <w:fldChar w:fldCharType="end"/>
      </w:r>
      <w:r>
        <w:rPr/>
        <w:t xml:space="preserve"> </w:t>
      </w:r>
      <w:r>
        <w:fldChar w:fldCharType="begin">
          <w:ffData>
            <w:name w:val="__Fieldmark__4_853174164"/>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853174164"/>
      <w:bookmarkStart w:id="10" w:name="__Fieldmark__4_853174164"/>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853174164"/>
            <w:enabled/>
            <w:ddList>
              <w:result w:val="0"/>
              <w:listEntry w:val="s"/>
              <w:listEntry w:val="e"/>
            </w:ddList>
          </w:ffData>
        </w:fldChar>
      </w:r>
      <w:r>
        <w:rPr/>
        <w:instrText xml:space="preserve"> FORMDROPDOWN </w:instrText>
      </w:r>
      <w:r>
        <w:rPr/>
        <w:fldChar w:fldCharType="separate"/>
      </w:r>
      <w:bookmarkStart w:id="11" w:name="__Fieldmark__5_853174164"/>
      <w:bookmarkStart w:id="12" w:name="__Fieldmark__5_853174164"/>
      <w:bookmarkEnd w:id="12"/>
      <w:r>
        <w:rPr/>
      </w:r>
      <w:r>
        <w:rPr/>
        <w:fldChar w:fldCharType="end"/>
      </w:r>
      <w:r>
        <w:rPr/>
        <w:t xml:space="preserve"> </w:t>
      </w:r>
      <w:r>
        <w:fldChar w:fldCharType="begin">
          <w:ffData>
            <w:name w:val="__Fieldmark__6_853174164"/>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853174164"/>
      <w:bookmarkStart w:id="14" w:name="__Fieldmark__6_853174164"/>
      <w:bookmarkEnd w:id="14"/>
      <w:r>
        <w:rPr/>
      </w:r>
      <w:r>
        <w:rPr/>
        <w:fldChar w:fldCharType="end"/>
      </w:r>
      <w:r>
        <w:rPr/>
        <w:t>,</w:t>
      </w:r>
    </w:p>
    <w:p>
      <w:pPr>
        <w:pStyle w:val="Normal"/>
        <w:jc w:val="right"/>
        <w:rPr/>
      </w:pPr>
      <w:r>
        <w:rPr/>
      </w:r>
    </w:p>
    <w:p>
      <w:pPr>
        <w:pStyle w:val="Normal"/>
        <w:jc w:val="both"/>
        <w:rPr/>
      </w:pPr>
      <w:r>
        <w:rPr/>
      </w:r>
    </w:p>
    <w:p>
      <w:pPr>
        <w:pStyle w:val="Normal"/>
        <w:spacing w:lineRule="auto" w:line="360"/>
        <w:jc w:val="both"/>
        <w:rPr/>
      </w:pPr>
      <w:r>
        <w:rPr/>
        <w:t>izskatīja rakstveida procesā lietu sakarā ar apsūdzētā A.K. aizstāves zvērinātas advokātes I.K. kasācijas sūdzību par Rīgas apgabaltiesas Krimināllietu tiesas kolēģijas 2006.gada 10.oktobra lēm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r>
    </w:p>
    <w:p>
      <w:pPr>
        <w:pStyle w:val="Normal"/>
        <w:spacing w:lineRule="auto" w:line="360"/>
        <w:jc w:val="both"/>
        <w:rPr/>
      </w:pPr>
      <w:r>
        <w:rPr>
          <w:b/>
        </w:rPr>
        <w:tab/>
      </w:r>
      <w:r>
        <w:rPr/>
        <w:t xml:space="preserve">Ar Rīgas pilsētas Ziemeļu rajona tiesas 2006.gada 4.augusta spriedumu </w:t>
      </w:r>
    </w:p>
    <w:p>
      <w:pPr>
        <w:pStyle w:val="Normal"/>
        <w:spacing w:lineRule="auto" w:line="360"/>
        <w:ind w:firstLine="720"/>
        <w:jc w:val="both"/>
        <w:rPr/>
      </w:pPr>
      <w:r>
        <w:rPr>
          <w:b/>
        </w:rPr>
        <w:t>A.K.</w:t>
      </w:r>
      <w:r>
        <w:rPr/>
        <w:t xml:space="preserve">, personas kods [..], </w:t>
      </w:r>
    </w:p>
    <w:p>
      <w:pPr>
        <w:pStyle w:val="Normal"/>
        <w:spacing w:lineRule="auto" w:line="360"/>
        <w:jc w:val="both"/>
        <w:rPr/>
      </w:pPr>
      <w:r>
        <w:rPr>
          <w:b/>
        </w:rPr>
        <w:t xml:space="preserve">atzīts </w:t>
      </w:r>
      <w:r>
        <w:rPr/>
        <w:t>par</w:t>
      </w:r>
      <w:r>
        <w:rPr>
          <w:b/>
        </w:rPr>
        <w:t xml:space="preserve"> vainīgu </w:t>
      </w:r>
      <w:r>
        <w:rPr/>
        <w:t xml:space="preserve">un </w:t>
      </w:r>
      <w:r>
        <w:rPr>
          <w:b/>
        </w:rPr>
        <w:t xml:space="preserve">sodīts </w:t>
      </w:r>
      <w:r>
        <w:rPr/>
        <w:t>pēc</w:t>
      </w:r>
      <w:r>
        <w:rPr>
          <w:b/>
        </w:rPr>
        <w:t xml:space="preserve"> Krimināllikuma 231.panta 2.daļas </w:t>
      </w:r>
      <w:r>
        <w:rPr/>
        <w:t xml:space="preserve">ar brīvības atņemšanu uz </w:t>
      </w:r>
      <w:r>
        <w:rPr>
          <w:b/>
        </w:rPr>
        <w:t>1 (vienu) gadu</w:t>
      </w:r>
      <w:r>
        <w:rPr/>
        <w:t xml:space="preserve"> un </w:t>
      </w:r>
      <w:r>
        <w:rPr>
          <w:b/>
        </w:rPr>
        <w:t>6 (sešiem) mēnešiem</w:t>
      </w:r>
      <w:r>
        <w:rPr/>
        <w:t>.</w:t>
      </w:r>
    </w:p>
    <w:p>
      <w:pPr>
        <w:pStyle w:val="Normal"/>
        <w:spacing w:lineRule="auto" w:line="360"/>
        <w:ind w:firstLine="720"/>
        <w:jc w:val="both"/>
        <w:rPr/>
      </w:pPr>
      <w:r>
        <w:rPr/>
        <w:t>Saskaņā ar Krimināllikuma 55.panta nosacījumiem, brīvības atņemšanas sods noteikts nosacīti ar pārbaudes laiku uz 1 (vienu) gadu un 6 (sešiem) mēnešiem.</w:t>
      </w:r>
    </w:p>
    <w:p>
      <w:pPr>
        <w:pStyle w:val="Normal"/>
        <w:spacing w:lineRule="auto" w:line="360"/>
        <w:jc w:val="both"/>
        <w:rPr/>
      </w:pPr>
      <w:r>
        <w:rPr/>
      </w:r>
    </w:p>
    <w:p>
      <w:pPr>
        <w:pStyle w:val="Normal"/>
        <w:spacing w:lineRule="auto" w:line="360"/>
        <w:ind w:firstLine="720"/>
        <w:jc w:val="both"/>
        <w:rPr/>
      </w:pPr>
      <w:r>
        <w:rPr/>
        <w:t xml:space="preserve">Izskatot lietu apelācijas kārtībā, Rīgas apgabaltiesas Krimināllietu tiesas kolēģija ar 2006.gada 10.oktobra lēmumu pirmās instances tiesas spriedumu atstājusi negrozītu. </w:t>
      </w:r>
    </w:p>
    <w:p>
      <w:pPr>
        <w:pStyle w:val="Normal"/>
        <w:spacing w:lineRule="auto" w:line="360"/>
        <w:ind w:firstLine="720"/>
        <w:jc w:val="both"/>
        <w:rPr/>
      </w:pPr>
      <w:r>
        <w:rPr/>
      </w:r>
    </w:p>
    <w:p>
      <w:pPr>
        <w:pStyle w:val="Normal"/>
        <w:spacing w:lineRule="auto" w:line="360"/>
        <w:ind w:firstLine="720"/>
        <w:jc w:val="both"/>
        <w:rPr/>
      </w:pPr>
      <w:r>
        <w:rPr/>
        <w:t>Par šo lēmumu kasācijas sūdzību iesniegusi apsūdzētā A.K. aizstāve zvērināta advokāte I.K.. Kasācijas sūdzībā tiek lūgts grozīt apelācijas instances tiesas lēmumu un pārkvalificēt A.K. darbības no Krimināllikuma 231.panta 2.daļas uz Krimināllikuma 130.panta 2.daļu un 185.panta 1.daļu, kā arī noteikt vieglāku sodu. Pirmās instances tiesa savā spriedumā esot izdarījusi kļūdainu secinājumu, ka „huligānisms ir tīšs noziegums un kā vairums tīšu noziegumu, var tikt izdarīts kā ar tiešu, tā arī ar netiešu nodomu”, kuru savā lēmumā apstiprinājusi arī apelācijas instances tiesa. Sūdzības iesniedzēja norāda, ka noziedzīgais nodarījums, kas ir paredzēts Krimināllikuma 231.pantā, attiecas uz formāliem sastāviem, jo satur vienīgi tādas pazīmes, kas raksturo pašu prettiesisko darbību, neatkarīgi no kaitīgajām sekām, līdz ar to huligānismu esot iespējams izdarīt tikai ar tiešu nodomu. No Krimināllikuma 9.panta izrietot, ka netiešs nodoms esot konstatējams tikai sakarā ar vainīgās personas attieksmi pret noziedzīgā nodarījuma sekām, līdz ar to saistāms tikai ar materiāliem noziedzīga nodarījuma sastāviem. Norādot, ka apsūdzētais ir darbojies ar netiešu nodomu, tiesa faktiski esot konstatējusi, ka A.K. darbībās nav konkrētā noziedzīgā nodarījuma – huligānisma, sastāva, jo trūkst viena no sastāva pazīmēm – tieša nodoma. Īslaicīgā konflikta laikā citi bērni, izņemot cietušos, netika aizskarti, tādējādi šādas darbības esot kvalificējamas kā noziedzīgi nodarījumi pret personu un pret īpašumu. Kasācijas sūdzībā daļēji tiek atreferēts pirmās instances tiesas sprieduma un apelācijas instances tiesas lēmuma saturs, kā arī atkārtoti apelācijas sūdzības motīvi.</w:t>
      </w:r>
    </w:p>
    <w:p>
      <w:pPr>
        <w:pStyle w:val="Normal"/>
        <w:spacing w:lineRule="auto" w:line="360"/>
        <w:ind w:firstLine="720"/>
        <w:jc w:val="both"/>
        <w:rPr/>
      </w:pPr>
      <w:r>
        <w:rPr/>
        <w:t>Kasācijas sūdzības grozījumos apsūdzētā A.K. aizstāve lūdz atcelt apelācijas instances tiesas lēmumu pilnībā un lietu nosūtīt jaunai iztiesāšanai.</w:t>
      </w:r>
    </w:p>
    <w:p>
      <w:pPr>
        <w:pStyle w:val="Normal"/>
        <w:spacing w:lineRule="auto" w:line="360"/>
        <w:ind w:firstLine="720"/>
        <w:jc w:val="both"/>
        <w:rPr/>
      </w:pPr>
      <w:r>
        <w:rPr/>
      </w:r>
    </w:p>
    <w:p>
      <w:pPr>
        <w:pStyle w:val="Normal"/>
        <w:spacing w:lineRule="auto" w:line="360" w:before="120" w:after="0"/>
        <w:ind w:firstLine="720"/>
        <w:jc w:val="both"/>
        <w:rPr/>
      </w:pPr>
      <w:r>
        <w:rPr/>
        <w:t>Cietušais J.I., cietusī A.I., kura vienlaicīgi ir cietušā P.I. pārstāve, iesnieguši iebildumus apsūdzētā aizstāves kasācijas sūdzībai. Iebildumu iesniedzēji nepiekrīt kasācijas sūdzības motīviem un lūdz apelācijas instances lēmumu atstāt negrozītu un kasācijas sūdzību noraidīt. Abu instanču tiesas esot vispusīgi izvērtējušas visus lietas apstākļus un guvušas pārliecinošus pierādījumus A.K. vainai. Iebildumos advokāta paustais viedoklis par netiešu nodomu atzīts par maldinošu, norādot, ka apsūdzētais ir apzinājies savas darbības, kā arī vērsies ne tikai pret cietušajiem, bet pret visu sabiedrību, jo incidents norisinājās uz ielas.</w:t>
      </w:r>
    </w:p>
    <w:p>
      <w:pPr>
        <w:pStyle w:val="Normal"/>
        <w:spacing w:lineRule="auto" w:line="360" w:before="120" w:after="0"/>
        <w:ind w:firstLine="720"/>
        <w:jc w:val="both"/>
        <w:rPr/>
      </w:pPr>
      <w:r>
        <w:rPr/>
        <w:t>Ar pirmās instances tiesas spriedumu A.K. atzīts par vainīgu un sodīts par rupju sabiedriskā miera traucēšanu, kas izpaudās acīmredzamā necieņā un bezkaunībā pret sabiedrību, ignorējot vispārpieņemtās uzvedības normas un traucējot cilvēku mieru (huligānisms), saistītu ar miesas bojājumu nodarīšanu cietušajam un mantas bojāšanu.</w:t>
      </w:r>
    </w:p>
    <w:p>
      <w:pPr>
        <w:pStyle w:val="Normal"/>
        <w:spacing w:lineRule="auto" w:line="360" w:before="120" w:after="0"/>
        <w:ind w:firstLine="720"/>
        <w:jc w:val="both"/>
        <w:rPr>
          <w:i/>
          <w:i/>
        </w:rPr>
      </w:pPr>
      <w:r>
        <w:rPr>
          <w:i/>
        </w:rPr>
        <w:t>A.K. darbības kvalificētas pēc Krimināllikuma 231.panta 2.daļas.</w:t>
      </w:r>
    </w:p>
    <w:p>
      <w:pPr>
        <w:pStyle w:val="Normal"/>
        <w:spacing w:lineRule="auto" w:line="360"/>
        <w:jc w:val="both"/>
        <w:rPr>
          <w:i/>
          <w:i/>
        </w:rPr>
      </w:pPr>
      <w:r>
        <w:rPr>
          <w:i/>
        </w:rPr>
      </w:r>
    </w:p>
    <w:p>
      <w:pPr>
        <w:pStyle w:val="Normal"/>
        <w:spacing w:lineRule="auto" w:line="360"/>
        <w:jc w:val="both"/>
        <w:rPr/>
      </w:pPr>
      <w:r>
        <w:rPr/>
        <w:tab/>
        <w:t>Atbilstoši Kriminālprocesa likuma 585.panta 2.daļas nosacījumiem Ģenerālprokuratūras Krimināltiesiskā departamenta Tiesās izskatāmo krimināllietu nodaļas prokurors V.M. 2007.gada 13.februārī iesniedzis viedokli, kur lūdz atstāt apelācijas instances tiesas lēmumu negrozītu, bet kasācijas sūdzību noraidīt.</w:t>
      </w:r>
    </w:p>
    <w:p>
      <w:pPr>
        <w:pStyle w:val="Normal"/>
        <w:spacing w:lineRule="auto" w:line="360"/>
        <w:jc w:val="both"/>
        <w:rPr/>
      </w:pPr>
      <w:r>
        <w:rPr/>
        <w:tab/>
        <w:t>Prokurors norādījis, ka Krimināllikuma 213.panta 2.daļā (domājams – 231.panta 2.daļā) paredzēto noziedzīgo nodarījumu iespējams izdarīt tīši ar netiešu nodomu un uzskats, ka vainas forma iespējama tikai tiešs nodoms, sūdzībā kļūdaini pamatots ar secinājumu, ka huligānisma sastāvs pēc savām konstruktīvajām īpatnībām viennozīmīgi ir uzskatāms par formālu nozieguma sastāvu.</w:t>
      </w:r>
    </w:p>
    <w:p>
      <w:pPr>
        <w:pStyle w:val="Normal"/>
        <w:spacing w:lineRule="auto" w:line="360"/>
        <w:jc w:val="both"/>
        <w:rPr/>
      </w:pPr>
      <w:r>
        <w:rPr/>
        <w:tab/>
        <w:t>Prokurors atzīmējis, ka dr.habil.iur., prof. U.Krastiņš grāmatā „Noziedzīgs nodarījums”, izd. 2000.gads, „Tiesu namu aģentūra”, 24.lpp. norādījis, ka noziedzīgu nodarījumu sastāvu iedalījums formālos un materiālos sastāvos ir visai nosacīts un tikai teorētiski attaisnojams. Katrs noziedzīgs nodarījums objektīvi atstāj noteiktas sekas ārējā pasaulē, arī noziedzīgs nodarījums, kas atbilst formālam nodarījuma sastāvam.</w:t>
      </w:r>
    </w:p>
    <w:p>
      <w:pPr>
        <w:pStyle w:val="Normal"/>
        <w:spacing w:lineRule="auto" w:line="360"/>
        <w:jc w:val="both"/>
        <w:rPr/>
      </w:pPr>
      <w:r>
        <w:rPr/>
        <w:tab/>
        <w:t>Krimināllikuma 213.panta 2.daļā (domājams – 231.panta 2.daļa) ir kvalificēts nozieguma sastāvs, kas jau paredz zināmu seku iestāšanos, miesas bojājumu nodarīšanu un mantas bojāšanu, bet rupjš sabiedriskā miera traucējums var iestāties personas prettiesisku darbību rezultātā un faktiski to var uzskatīt par šādu darbību sekām. Ne vienmēr persona, veicot tīšas prettiesiskas darbības pret kādas personas veselību vai īpašumu sabiedriskā vietā, tieši vēlas traucēt sabiedrisko mieru, jo viņu vada citi, personiska rakstura motīvi, vērsti uz citu šaurāku mērķu sasniegšanu. Tomēr, rīkojoties publiski, persona apzināti pieļauj, ka var tikts rupji traucēts sabiedriskais miers, un ja tas notiek, ir pamats noziedzīgo nodarījumu kvalificēt kā huligānismu, kas izdarīts ar netiešu nodomu.</w:t>
      </w:r>
    </w:p>
    <w:p>
      <w:pPr>
        <w:pStyle w:val="Normal"/>
        <w:spacing w:lineRule="auto" w:line="360"/>
        <w:jc w:val="both"/>
        <w:rPr/>
      </w:pPr>
      <w:r>
        <w:rPr/>
        <w:tab/>
        <w:t>Prokurors norādījis, ka tiesa spriedumā pamatoti konstatējusi, ka apsūdzētā rīcības motīvs pret cietušajiem bija savstarpējs strīds, bet viņa nodoms pret sekām – sabiedriskā miera traucējumu, mantas bojāšanu un miesas bojājumu nodarīšanu ir bijis netiešs, jo viņš apzināti pieļāva, ka, rīkojoties publiski, ar savu rīcību rupji traucē cilvēkus, un no viņa konkrētajām darbībām var iestāties arī citas kaitīgas sekas.</w:t>
      </w:r>
    </w:p>
    <w:p>
      <w:pPr>
        <w:pStyle w:val="Normal"/>
        <w:spacing w:lineRule="auto" w:line="360"/>
        <w:jc w:val="both"/>
        <w:rPr/>
      </w:pPr>
      <w:r>
        <w:rPr/>
        <w:tab/>
        <w:t>Prokurors atzīmējis, ka arī vēsturiski Latvijas Kriminālkodeksa 204.pants paredzēja gan tieša, gan netieša nodoma iespējamību šī nozieguma realizācijā. Tā grāmatā „Latvijas PSR Kriminālkodeksa komentāri”, Rīga, „Avots”, 1982.g., 635.lpp. norādīts, ka komentējamā pantā paredzēto noziegumu var izdarīt ar nodomu.</w:t>
      </w:r>
    </w:p>
    <w:p>
      <w:pPr>
        <w:pStyle w:val="Normal"/>
        <w:spacing w:lineRule="auto" w:line="360"/>
        <w:jc w:val="both"/>
        <w:rPr/>
      </w:pPr>
      <w:r>
        <w:rPr/>
        <w:tab/>
        <w:t>Prokurors uzskata, ka konstruktīvas atšķirības starp apskatīto pantu dispozīcijām nepastāv, ko netieši apstiprina arī D.Mežulis grāmatā „Krimināltiesības shēmās sevišķā daļa”, uz kuru savā lēmumā atsaukusies apelācijas instances tiesa.</w:t>
      </w:r>
    </w:p>
    <w:p>
      <w:pPr>
        <w:pStyle w:val="Normal"/>
        <w:spacing w:lineRule="auto" w:line="360"/>
        <w:jc w:val="both"/>
        <w:rPr/>
      </w:pPr>
      <w:r>
        <w:rPr/>
      </w:r>
    </w:p>
    <w:p>
      <w:pPr>
        <w:pStyle w:val="Normal"/>
        <w:spacing w:lineRule="auto" w:line="360"/>
        <w:jc w:val="both"/>
        <w:rPr/>
      </w:pPr>
      <w:r>
        <w:rPr/>
        <w:tab/>
        <w:t>2007.gada 26.februārī Senāta Krimināllietu departamentā saņemta cietušās A.I., kura ir arī cietušā P.I. pārstāve un cietušā J.I. sūdzība, kurā pieteikts noraidījums visam tiesas sastāvam, lūgts nodot lietu izskatīšanai citam tiesas sastāvam, noteikt lietas izskatīšanu mutvārdu procesā, par lietas izskatīšanu informēt un uz tiesas sēdi uzaicināt uzraugošās prokuratūras pārstāvi.</w:t>
      </w:r>
    </w:p>
    <w:p>
      <w:pPr>
        <w:pStyle w:val="Normal"/>
        <w:spacing w:lineRule="auto" w:line="360"/>
        <w:jc w:val="both"/>
        <w:rPr/>
      </w:pPr>
      <w:r>
        <w:rPr/>
        <w:tab/>
        <w:t>Atsaucoties uz Kriminālprocesa likuma 16.panta 2.daļu un 101.panta 2.daļu, sūdzības iesniedzēji norādījuši, ka, ņemot vērā prokuratūras, kā uzraudzību realizējošas institūcijas neinformēšanu, tādējādi izslēgšanu no lietas dalībnieku loka, nepamatoto lēmuma par lietas izskatīšanas laiku pieņemšanas novilcināšanu, lietas iztiesāšanai izvēloties rakstveida procesu, tādējādi liedzot iespēju svarīgai sabiedrības daļai – cietušajiem, lietas dalībniekiem un prokuroram piedalīties tiesas sēdē un vērst uzmanību uz būtiskiem lietas jautājumiem, cietušajiem aizstāvēt savas tiesības, prokuroram veikt uzraudzību un aizstāvēt nepilngadīga bērna intereses, esot pamatoti dots iemesls uzskatīt, ka tiesa nevar būt pietiekoši objektīva minētās krimināllietas iztiesāšanā, un viņiem ir radušās šaubas par tiesisku un likumīgi pamatotu minētā kriminālprocesa turpmāko norisi un gala rezultātu.</w:t>
      </w:r>
    </w:p>
    <w:p>
      <w:pPr>
        <w:pStyle w:val="Normal"/>
        <w:spacing w:lineRule="auto" w:line="360"/>
        <w:jc w:val="both"/>
        <w:rPr/>
      </w:pPr>
      <w:r>
        <w:rPr/>
        <w:tab/>
        <w:t>Pastāvot šādiem apstākļiem, Senāta Krimināllietu departaments uzskata, ka kasācijas instances tiesai, uzsākot lietas izskatīšanu rakstveida procesā, jāizlemj vai ir pamatots pieteiktais noraidījums visam kasācijas instances tiesas sastāvam.</w:t>
      </w:r>
    </w:p>
    <w:p>
      <w:pPr>
        <w:pStyle w:val="Normal"/>
        <w:spacing w:lineRule="auto" w:line="360"/>
        <w:jc w:val="both"/>
        <w:rPr/>
      </w:pPr>
      <w:r>
        <w:rPr/>
        <w:tab/>
        <w:t>Kriminālprocesa likuma 583.panta 4.daļā noteikts, ka, ja lietas izskatīšana noteikta rakstveida procesā, šā panta 3.daļā minētajām personām paziņo tiesas sastāvu un izskaidro tiesības 7 dienu laikā pieteikt noraidījumu. Šis nosacījums atbilstoši likumam attiecināms uz personām, kas iesniegušas sūdzību vai protestu, kā arī tām, kuru intereses aizskar sūdzība vai protests.</w:t>
      </w:r>
    </w:p>
    <w:p>
      <w:pPr>
        <w:pStyle w:val="Normal"/>
        <w:spacing w:lineRule="auto" w:line="360"/>
        <w:jc w:val="both"/>
        <w:rPr/>
      </w:pPr>
      <w:r>
        <w:rPr/>
        <w:tab/>
        <w:t>Tulkojot Kriminālprocesa likuma 583.panta 4.daļas normu, kasācijas instances tiesa atzīst, ka Senāta Krimināllietu departaments ir tiesīgs izlemt visam kasācijas instances tiesas sastāvam vai atsevišķam senatoram pieteikto noraidījumu. Kasācijas instances tiesa šajā sakarā atzīmē, ka Senāta Krimināllietu departaments ir augstākā tiesu varas institūcija valstī krimināllietās, tāpēc tā ir tiesīga lemt tai pieteikto noraidījumu gan rakstveida, gan mutvārdu procesā.</w:t>
      </w:r>
    </w:p>
    <w:p>
      <w:pPr>
        <w:pStyle w:val="Normal"/>
        <w:spacing w:lineRule="auto" w:line="360"/>
        <w:jc w:val="both"/>
        <w:rPr/>
      </w:pPr>
      <w:r>
        <w:rPr/>
        <w:tab/>
        <w:t>Apsverot pieteiktā noraidījuma motīvus, Senāta Krimināllietu departaments konstatē, ka noraidījums faktiski motivēts ar senatora rīcību, nozīmējot lietu izskatīšanai rakstveida procesā. Kriminālprocesa likuma 55.panta 4.daļa aizliedz noraidījumu motivēt ar personas rīcību konkrētajā kriminālprocesā.</w:t>
      </w:r>
    </w:p>
    <w:p>
      <w:pPr>
        <w:pStyle w:val="Normal"/>
        <w:spacing w:lineRule="auto" w:line="360"/>
        <w:jc w:val="both"/>
        <w:rPr/>
      </w:pPr>
      <w:r>
        <w:rPr/>
        <w:tab/>
        <w:t xml:space="preserve">Senāts atzīmē, ka kasācijas sūdzību lietā iesniegusi tikai apsūdzētā A.K. aizstāve, </w:t>
      </w:r>
      <w:r>
        <w:rPr>
          <w:u w:val="single"/>
        </w:rPr>
        <w:t>kura nelūdz lietu izskatīt mutvārdu procesā.</w:t>
      </w:r>
    </w:p>
    <w:p>
      <w:pPr>
        <w:pStyle w:val="Normal"/>
        <w:spacing w:lineRule="auto" w:line="360"/>
        <w:jc w:val="both"/>
        <w:rPr/>
      </w:pPr>
      <w:r>
        <w:rPr/>
        <w:tab/>
        <w:t>Atbilstoši Kriminālprocesa likuma 572.panta nosacījumiem kasācijas sūdzībā vai protestā jāiekļauj motivēts lūgums par lietas skatīšanu mutvārdu procesā tiesas sēdē, ja sūdzības vai protesta iesniedzējs to vēlas.</w:t>
      </w:r>
    </w:p>
    <w:p>
      <w:pPr>
        <w:pStyle w:val="Normal"/>
        <w:spacing w:lineRule="auto" w:line="360"/>
        <w:jc w:val="both"/>
        <w:rPr/>
      </w:pPr>
      <w:r>
        <w:rPr/>
        <w:tab/>
        <w:t>Nepamatota ir cietušo sūdzībā izteiktā atsauce un Kriminālprocesa likuma 14.panta 1.daļu, 385.panta 1.daļu un 488.panta 1.daļu. Kriminālprocesa likuma 488.pants atrodas šā likuma 9.sadaļā „Lietas izskatīšana pirmās instances tiesā”, kuras normas neattiecas uz kasācijas instances tiesu. Lietas nozīmēšanu izskatīšanai 2 mēnešu laikā pēc tās saņemšanas kasācijas instancē Senāts neatzīst par saprātīga termiņa pārkāpumu. Sūdzības iesniedzēju norādītais Kriminālprocesa likuma 14.pants satur arī 3. un 4.daļu, kur ir uzskaitītas tās lietas, kurām ir priekšrocība izskatīšanā. Tā kā apsūdzētajam A.K. nav piemērots ar brīvības atņemšanu saistīts drošības līdzeklis, un viņš nav arī nepilngadīgs, minētās lietas izskatīšanai nav nekādas priekšrocības attiecībā pret citām lietām.</w:t>
      </w:r>
    </w:p>
    <w:p>
      <w:pPr>
        <w:pStyle w:val="Normal"/>
        <w:spacing w:lineRule="auto" w:line="360"/>
        <w:jc w:val="both"/>
        <w:rPr/>
      </w:pPr>
      <w:r>
        <w:rPr/>
        <w:tab/>
        <w:t>Tiesas sastāvs nav personīgi pazīstams ne ar apsūdzēto, ne cietušajiem lietā, nav konstatēti Kriminālprocesa likuma 16.panta 1.daļā minētie apstākļi.</w:t>
      </w:r>
    </w:p>
    <w:p>
      <w:pPr>
        <w:pStyle w:val="Normal"/>
        <w:spacing w:lineRule="auto" w:line="360"/>
        <w:jc w:val="both"/>
        <w:rPr/>
      </w:pPr>
      <w:r>
        <w:rPr/>
        <w:tab/>
        <w:t>Senāta Krimināllietu departaments nekonstatē Kriminālprocesa likuma 4.nodaļā paredzētos apstākļus, kas liegtu kasācijas instances tiesas tiesnešiem izskatīt kasācijas sūdzību.</w:t>
      </w:r>
    </w:p>
    <w:p>
      <w:pPr>
        <w:pStyle w:val="Normal"/>
        <w:spacing w:lineRule="auto" w:line="360"/>
        <w:jc w:val="both"/>
        <w:rPr/>
      </w:pPr>
      <w:r>
        <w:rPr/>
        <w:tab/>
        <w:t>Senāts atzīst, ka atbilstoši Kriminālprocesa likuma 583.panta 2.daļas nosacījumiem lieta izskatāma rakstveida procesā, jo iespējams pieņemt lēmumu pēc lietā esošajiem materiāliem. Papildu paskaidrojumi no personām, kurām ir tiesības piedalīties procesā, nav nepieciešami un nav konstatēts, ka konkrētai lietai var būt īpaša nozīme likuma normu interpretēšanā.</w:t>
      </w:r>
    </w:p>
    <w:p>
      <w:pPr>
        <w:pStyle w:val="Normal"/>
        <w:spacing w:lineRule="auto" w:line="360"/>
        <w:jc w:val="both"/>
        <w:rPr/>
      </w:pPr>
      <w:r>
        <w:rPr/>
        <w:tab/>
      </w:r>
    </w:p>
    <w:p>
      <w:pPr>
        <w:pStyle w:val="Normal"/>
        <w:spacing w:lineRule="auto" w:line="360"/>
        <w:ind w:firstLine="720"/>
        <w:jc w:val="both"/>
        <w:rPr>
          <w:bCs/>
        </w:rPr>
      </w:pPr>
      <w:r>
        <w:rPr/>
        <w:t>Izskatījis lietas materiālus un izvērtējis apsūdzētā A.K. aizstāves kasācijas sūdzībās un prokurora viedoklī izklāstītos motīvus, kā arī cietušo iebildumus kasācijas sūdzībai, Senāta Krimināllietu departaments atzīst, ka</w:t>
      </w:r>
      <w:r>
        <w:rPr>
          <w:bCs/>
        </w:rPr>
        <w:t xml:space="preserve"> Rīgas apgabaltiesas Krimināllietu tiesas kolēģijas lēmums</w:t>
      </w:r>
      <w:r>
        <w:rPr/>
        <w:t xml:space="preserve"> jāatceļ pilnībā un lieta jānosūta jaunai iztiesāšanai apelācijas instances tiesai.</w:t>
      </w:r>
    </w:p>
    <w:p>
      <w:pPr>
        <w:pStyle w:val="Normal"/>
        <w:spacing w:lineRule="auto" w:line="360"/>
        <w:ind w:firstLine="720"/>
        <w:jc w:val="both"/>
        <w:rPr/>
      </w:pPr>
      <w:r>
        <w:rPr/>
        <w:t xml:space="preserve"> </w:t>
      </w:r>
      <w:r>
        <w:rPr/>
        <w:t>Saskaņā ar Kriminālprocesa likuma 124.panta 2.daļu kriminālprocesā ir pierādāma noziedzīga nodarījuma sastāva esamība vai neesamība, kā arī citi Krimināllikumā un Kriminālprocesa likumā paredzētie apstākļi, kuriem ir nozīme konkrēto krimināltiesisko attiecību taisnīgā noregulējumā.</w:t>
      </w:r>
    </w:p>
    <w:p>
      <w:pPr>
        <w:pStyle w:val="Normal"/>
        <w:spacing w:lineRule="auto" w:line="360"/>
        <w:ind w:firstLine="720"/>
        <w:jc w:val="both"/>
        <w:rPr/>
      </w:pPr>
      <w:r>
        <w:rPr/>
        <w:t>Noziedzīga nodarījuma sastāvu veido četri obligāti elementi – objekts, objektīvā puse, subjekts un subjektīvā puse.</w:t>
      </w:r>
    </w:p>
    <w:p>
      <w:pPr>
        <w:pStyle w:val="Normal"/>
        <w:spacing w:lineRule="auto" w:line="360"/>
        <w:ind w:firstLine="720"/>
        <w:jc w:val="both"/>
        <w:rPr/>
      </w:pPr>
      <w:r>
        <w:rPr/>
        <w:t xml:space="preserve"> </w:t>
      </w:r>
      <w:r>
        <w:rPr/>
        <w:t>Senāta Krimināllietu departaments norāda, ka Krimināllikuma 231.pantā ir paredzēta atbildība par rupju sabiedriskā miera traucēšanu.</w:t>
      </w:r>
      <w:r>
        <w:rPr>
          <w:color w:val="FF0000"/>
        </w:rPr>
        <w:t xml:space="preserve"> </w:t>
      </w:r>
      <w:r>
        <w:rPr/>
        <w:t xml:space="preserve">Būtiska ir sabiedriskā miera traucēšanas pakāpe - par krimināli sodāmu huligānismu var atzīt tikai tādas personas darbības, kas ievērojamā mērā pārkāpj sabiedrisko mieru. Lemjot par noziedzīgā nodarījuma kvalifikāciju, jāizvērtē gan izdarītā objektīvās pazīmes, gan vainīgās personas nodoma saturs, kā arī izdarītās darbības, mērķi un motīvi. </w:t>
      </w:r>
    </w:p>
    <w:p>
      <w:pPr>
        <w:pStyle w:val="Normal"/>
        <w:spacing w:lineRule="auto" w:line="360"/>
        <w:ind w:firstLine="720"/>
        <w:jc w:val="both"/>
        <w:rPr/>
      </w:pPr>
      <w:r>
        <w:rPr/>
        <w:t xml:space="preserve"> </w:t>
      </w:r>
      <w:r>
        <w:rPr/>
        <w:t>Augstākās tiesas Senāta Krimināllietu departaments konstatē, ka ne pirmās, ne arī apelācijas instances tiesas nolēmumā nav konstatētas tieši apsūdzētajam A.K. inkriminētā noziedzīgā nodarījuma - Krimināllikuma 231.panta 2.daļā paredzētā huligānisma – visas nepieciešamās un obligātās sastāva pazīmes.</w:t>
      </w:r>
    </w:p>
    <w:p>
      <w:pPr>
        <w:pStyle w:val="Normal"/>
        <w:spacing w:lineRule="auto" w:line="360"/>
        <w:ind w:firstLine="720"/>
        <w:jc w:val="both"/>
        <w:rPr/>
      </w:pPr>
      <w:r>
        <w:rPr/>
        <w:t>Komentējot Krimināllikuma 231.pantu, dr.iur. V.Liholaja grāmatā „Krimināllikuma komentāri. 6.grāmata”, izd. 1999.gads. Firma „AFS”, 22.lappusē norādījusi, ka Krimināllikuma 231.pantā paredzētais „noziedzīgais nodarījums ir pabeigts ar komentējamā panta 1.daļā minēto darbību veikšanu, jo tā sastāvs ir formāls. No subjektīvās puses huligānismu raksturo tiešs nodoms, jo vainīgais apzinās, ka rupji traucē sabiedrisko mieru un tādējādi pauž acīmredzamu necieņu pret sabiedrību, un vēlas to”.</w:t>
      </w:r>
    </w:p>
    <w:p>
      <w:pPr>
        <w:pStyle w:val="Normal"/>
        <w:spacing w:lineRule="auto" w:line="360"/>
        <w:ind w:firstLine="720"/>
        <w:jc w:val="both"/>
        <w:rPr/>
      </w:pPr>
      <w:r>
        <w:rPr/>
        <w:t>Grāmatā „Krimināltiesības. Vispārīgā un Sevišķā daļa”. U.Krastiņš, V.Liholaja, A.Niedre (izd. 1999.gads, Tiesu namu aģentūra) 262.lappusē arī norādīts, ka no subjektīvās puses Krimināllikuma 231.pantā paredzēto noziedzīgo nodarījumu raksturo tiešs nodoms. Grāmatā „Noziedzīgu nodarījumu kvalifikācija: Likums. Teorija. Prakse” tā autore dr.iur. V.Liholaja (izd. 2003.gads, Tiesu namu aģentūra) 458.lappusē paudusi viedokli, ka Krimināllikuma 231.pantā paredzētā „Noziedzīgā nodarījuma sastāvs ir formāls, un tas ir pabeigts ar vainīgā huligāniskas rīcības izdarīšanas brīdi”.</w:t>
      </w:r>
    </w:p>
    <w:p>
      <w:pPr>
        <w:pStyle w:val="Normal"/>
        <w:spacing w:lineRule="auto" w:line="360"/>
        <w:ind w:firstLine="720"/>
        <w:jc w:val="both"/>
        <w:rPr/>
      </w:pPr>
      <w:r>
        <w:rPr/>
        <w:t>Izpētot tiesu praksi huligānisma lietās, Senāts Latvijas Republikas Augstākās tiesas tiesu prakses apkopojumā „Tiesu prakse huligānisma lietās”(2006.gads) izklāstījis savas rekomendācijas.</w:t>
      </w:r>
    </w:p>
    <w:p>
      <w:pPr>
        <w:pStyle w:val="Normal"/>
        <w:spacing w:lineRule="auto" w:line="360"/>
        <w:ind w:firstLine="720"/>
        <w:jc w:val="both"/>
        <w:rPr/>
      </w:pPr>
      <w:r>
        <w:rPr/>
        <w:t>Šo rekomendāciju 10.-12.punktos norādīts: „Jāņem vērā, ka huligānisma kā noziedzīga nodarījuma sastāvs ir formāls, proti, kriminālatbildība ir saistīta nevis ar noziedzīgu seku iestāšanos, bet gan ar kaitīgās darbības izdarīšanu – rupju sabiedriskā miera traucēšanu, kas izpaužas acīmredzamā necieņā pret sabiedrību vai bezkaunībā, ignorējot vispārpieņemtās uzvedības normas un traucējot cilvēku mieru, iestāžu vai uzņēmumu (uzņēmējsabiedrību) vai organizāciju darbu. Krimināllikumā nav definēts nodoma jēdziens noziedzīgos nodarījumos ar formālu sastāvu, kas rada problēmas, kvalificējot tādu noziedzīgo nodarījumu kā huligānisms. Jāņem vērā, ka huligānisms var būt izdarīts tikai ar tiešu nodomu – personai jāapzinās sava noziedzīgā darbība un tieši jāvēlas tā izdarīt. Tiešs nodoms konstatējams arī tajos gadījumos, kad, apzināti traucējot sabiedrisko mieru, personas psihiskā attieksme pret eventuālajām sekām un sabiedriskā miera traucēšanu ir vienaldzīga (piemēram, publiskā vietā pielietojot fizisku spēku pret citiem cilvēkiem). Mērķis rupji traucēt sabiedrisko mieru nav huligānisma obligāta pazīme. Izdarot ar tiešu nodomu huligānisko darbību, persona var gan vēlēties šā mērķa sasniegšanu, gan pieļaut to, gan vispār nepievērst tam uzmanību. Tomēr visos gadījumos jākonstatē, ka persona tieši vēlējusies izdarīt darbības, kas veido huligānisma kā noziedzīga nodarījuma objektīvo pusi”.</w:t>
      </w:r>
    </w:p>
    <w:p>
      <w:pPr>
        <w:pStyle w:val="Normal"/>
        <w:spacing w:lineRule="auto" w:line="360"/>
        <w:ind w:firstLine="720"/>
        <w:jc w:val="both"/>
        <w:rPr/>
      </w:pPr>
      <w:r>
        <w:rPr/>
        <w:t>Senāts, iepazinies ar apelācijas instances tiesas nolēmumā norādīto D.Mežuļa grāmatas attiecīgo lapaspusi, konstatē, ka tā satur tikai shēmas bez tajās norādītā teorētiska pamatojuma.</w:t>
      </w:r>
    </w:p>
    <w:p>
      <w:pPr>
        <w:pStyle w:val="Normal"/>
        <w:spacing w:lineRule="auto" w:line="360"/>
        <w:ind w:firstLine="720"/>
        <w:jc w:val="both"/>
        <w:rPr/>
      </w:pPr>
      <w:r>
        <w:rPr/>
        <w:t xml:space="preserve">Krimināllietu departaments konstatē, ka apelācijas instances tiesas secinājums par to, ka tā „atzīst par nepamatotu apsūdzētā sūdzībā norādīto, ka pirmās instances tiesa nepareizi atzinusi, ka viņš (A.K.) savas darbības veicis ar netiešu nodomu, ka tas ir pretrunā ar krimināltiesību zinātnē pieņemto uzskatu, ka huligāniskas darbības var veikt ar tiešu nodomu”, izņemot ar atsauci uz norādīto shēmu D.Mežuļa grāmatā, nav motivēta. </w:t>
        <w:tab/>
        <w:t>Minētās grāmatas shēmas nevar atzīt par krimināltiesību zinātnē pieņemto uzskatu, kā to norādījusi apelācijas instances tiesa. Izskatot lietu, apelācijas instances tiesa pievienojusies pirmās instances tiesas secinājumiem un atsaukusies uz Kriminālprocesa likuma 564.panta 6.daļas nosacījumiem.</w:t>
      </w:r>
    </w:p>
    <w:p>
      <w:pPr>
        <w:pStyle w:val="Normal"/>
        <w:spacing w:lineRule="auto" w:line="360"/>
        <w:ind w:firstLine="720"/>
        <w:jc w:val="both"/>
        <w:rPr/>
      </w:pPr>
      <w:r>
        <w:rPr/>
        <w:t>Kasācijas instances tiesa atbilstoši Kriminālprocesa likuma 569.panta 3.daļas nosacījumiem pierādījumus lietā no jauna neizvērtē un tātad arī lietu pēc būtības neskata.</w:t>
      </w:r>
    </w:p>
    <w:p>
      <w:pPr>
        <w:pStyle w:val="Normal"/>
        <w:spacing w:lineRule="auto" w:line="360"/>
        <w:ind w:firstLine="720"/>
        <w:jc w:val="both"/>
        <w:rPr/>
      </w:pPr>
      <w:r>
        <w:rPr/>
        <w:t>Krimināllietu departaments, izskatot minēto lietu kasācijas kārtībā, neizslēdz to, ka A.K. objektīvās darbības kvalificējamas kā krimināli sodāms huligānisms.</w:t>
      </w:r>
    </w:p>
    <w:p>
      <w:pPr>
        <w:pStyle w:val="Normal"/>
        <w:spacing w:lineRule="auto" w:line="360"/>
        <w:ind w:firstLine="720"/>
        <w:jc w:val="both"/>
        <w:rPr/>
      </w:pPr>
      <w:r>
        <w:rPr/>
        <w:t>Senāts konstatē, ka apelācijas instances tiesa, izskatot lietu, nav motivējusi savā nolēmumā, kāpēc tā noraida apelācijas sūdzībā izklāstītos argumentus par Krimināllikuma 231.pantā paredzētā noziedzīgā nodarījuma subjektīvās puses neesamību pirmās instances tiesas konstatētā netiešā nodoma veidā.</w:t>
      </w:r>
    </w:p>
    <w:p>
      <w:pPr>
        <w:pStyle w:val="Normal"/>
        <w:spacing w:lineRule="auto" w:line="360"/>
        <w:ind w:firstLine="720"/>
        <w:jc w:val="both"/>
        <w:rPr/>
      </w:pPr>
      <w:r>
        <w:rPr/>
        <w:t>Tādējādi apelācijas instances tiesa ir pieļāvusi Kriminālprocesa likuma 564.panta 4.daļas pārkāpumu, kuru Senāts konkrētā lietā atzīst par būtisku Kriminālprocesa likuma pārkāpumu šā likuma 575.panta 3.daļas izpratnē.</w:t>
      </w:r>
    </w:p>
    <w:p>
      <w:pPr>
        <w:pStyle w:val="Normal"/>
        <w:spacing w:lineRule="auto" w:line="360"/>
        <w:ind w:firstLine="720"/>
        <w:jc w:val="both"/>
        <w:rPr/>
      </w:pPr>
      <w:r>
        <w:rPr/>
        <w:t>Noziedzīga nodarījuma kvalifikācija, kas saistīta ar faktisko lietas apstākļu konstatāciju, kā arī soda noteikšana konkrētā lietā ir nevis kasācijas instances tiesas uzdevums, bet gan tās tiesas ziņā, kas izskata lietu pēc būtības.</w:t>
      </w:r>
    </w:p>
    <w:p>
      <w:pPr>
        <w:pStyle w:val="ListBullet"/>
        <w:numPr>
          <w:ilvl w:val="0"/>
          <w:numId w:val="0"/>
        </w:numPr>
        <w:spacing w:lineRule="auto" w:line="360"/>
        <w:ind w:left="0" w:hanging="0"/>
        <w:jc w:val="both"/>
        <w:rPr/>
      </w:pPr>
      <w:r>
        <w:rPr/>
      </w:r>
    </w:p>
    <w:p>
      <w:pPr>
        <w:pStyle w:val="Normal"/>
        <w:spacing w:lineRule="auto" w:line="360"/>
        <w:jc w:val="both"/>
        <w:rPr>
          <w:bCs/>
        </w:rPr>
      </w:pPr>
      <w:r>
        <w:rPr>
          <w:bCs/>
        </w:rPr>
        <w:tab/>
        <w:t>Ievērojot minēto un vadoties pēc Kriminālprocesa likuma 585., 587.panta nosacījumiem, Augstākās tiesas Senāta Krimināllietu departaments</w:t>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color w:val="000000"/>
        </w:rPr>
        <w:t xml:space="preserve"> </w:t>
      </w:r>
      <w:r>
        <w:rPr>
          <w:color w:val="000000"/>
        </w:rPr>
        <w:t>Rīgas apgabaltiesas Krimināllietu tiesas kolēģijas 2006.gada 10.oktobra lēmumu atcelt pilnībā un nosūtīt lietu jaunai iztiesāšanai apelācijas instances tiesai.</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lack">
    <w:charset w:val="ba"/>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5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175260"/>
                      </a:xfrm>
                      <a:prstGeom prst="rect"/>
                      <a:solidFill>
                        <a:srgbClr val="FFFFFF">
                          <a:alpha val="0"/>
                        </a:srgbClr>
                      </a:solidFill>
                    </wps:spPr>
                    <wps:txbx>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7pt;height:13.8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rPr>
  </w:style>
  <w:style w:type="paragraph" w:styleId="NormalWeb">
    <w:name w:val="Normal (Web)"/>
    <w:basedOn w:val="Normal"/>
    <w:qFormat/>
    <w:pPr>
      <w:spacing w:before="280" w:after="280"/>
    </w:pPr>
    <w:rPr>
      <w:rFonts w:ascii="Times" w:hAnsi="Times" w:cs="Times"/>
      <w:color w:val="000000"/>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49:00Z</dcterms:created>
  <dc:creator>Administrators</dc:creator>
  <dc:description/>
  <cp:keywords/>
  <dc:language>en-US</dc:language>
  <cp:lastModifiedBy>RasmaZvejniece</cp:lastModifiedBy>
  <cp:lastPrinted>2007-03-08T14:14:00Z</cp:lastPrinted>
  <dcterms:modified xsi:type="dcterms:W3CDTF">2007-04-05T12:27:00Z</dcterms:modified>
  <cp:revision>54</cp:revision>
  <dc:subject/>
  <dc:title>Krimināllieta Nr</dc:title>
</cp:coreProperties>
</file>