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Kriminālprocesa likuma 131.panta 2.daļā ir norādīts, ka liecība ir arī pirmstiesas izmeklēšanas iestādei vai tiesai adresēts personas pašas uzrakstīts vai parakstīts paskaidrojums par konkrētiem faktiem vai apstākļiem, savukārt šo personu loks jau noteikts attiecīgā panta 1.daļā. Ja persona nav bijusi pratināta attiecīgajā kriminālprocesā, tad viņas rakstus nav pamata atzīt par liecībām Kriminālprocesa likuma 131.panta 2.daļas izpratnē.</w:t>
      </w:r>
    </w:p>
    <w:p>
      <w:pPr>
        <w:pStyle w:val="Normal"/>
        <w:rPr/>
      </w:pPr>
      <w:r>
        <w:rPr/>
      </w:r>
    </w:p>
    <w:p>
      <w:pPr>
        <w:pStyle w:val="Normal"/>
        <w:jc w:val="both"/>
        <w:rPr/>
      </w:pPr>
      <w:r>
        <w:rPr>
          <w:b/>
        </w:rPr>
        <w:t>Tēze2</w:t>
      </w:r>
      <w:r>
        <w:rPr/>
        <w:t>: Liecību nolasīšanu Kriminālprocesa likuma 501.panta kārtībā nevar uzskatīt par aizstāvības tiesību un tiesību uz taisnīgu tiesu ierobežošanu, jo šādu procesuālu darbību nosaka likum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8. marta</w:t>
      </w:r>
    </w:p>
    <w:p>
      <w:pPr>
        <w:pStyle w:val="Heading1"/>
        <w:spacing w:lineRule="auto" w:line="360"/>
        <w:rPr>
          <w:sz w:val="24"/>
        </w:rPr>
      </w:pPr>
      <w:r>
        <w:rPr>
          <w:sz w:val="24"/>
        </w:rPr>
        <w:t>LĒMUMS</w:t>
      </w:r>
    </w:p>
    <w:p>
      <w:pPr>
        <w:pStyle w:val="Normal"/>
        <w:spacing w:lineRule="auto" w:line="360"/>
        <w:jc w:val="center"/>
        <w:rPr>
          <w:b/>
          <w:b/>
        </w:rPr>
      </w:pPr>
      <w:r>
        <w:rPr>
          <w:b/>
        </w:rPr>
        <w:t>Lietā SKK –106/2007</w:t>
      </w:r>
    </w:p>
    <w:p>
      <w:pPr>
        <w:pStyle w:val="Heading2"/>
        <w:jc w:val="center"/>
        <w:rPr>
          <w:rFonts w:ascii="Times New Roman" w:hAnsi="Times New Roman" w:cs="Times New Roman"/>
          <w:i w:val="false"/>
          <w:i w:val="false"/>
          <w:spacing w:val="20"/>
          <w:sz w:val="24"/>
          <w:szCs w:val="24"/>
        </w:rPr>
      </w:pPr>
      <w:r>
        <w:rPr>
          <w:rFonts w:cs="Times New Roman" w:ascii="Times New Roman" w:hAnsi="Times New Roman"/>
          <w:i w:val="false"/>
          <w:sz w:val="24"/>
          <w:szCs w:val="24"/>
        </w:rPr>
        <w:t>(Krimināllieta 12-8120018003)</w:t>
      </w:r>
    </w:p>
    <w:p>
      <w:pPr>
        <w:pStyle w:val="Normal"/>
        <w:spacing w:lineRule="auto" w:line="360"/>
        <w:jc w:val="center"/>
        <w:rPr>
          <w:rFonts w:ascii="Times New Roman" w:hAnsi="Times New Roman" w:cs="Times New Roman"/>
          <w:b/>
          <w:b/>
          <w:i/>
          <w:i/>
          <w:spacing w:val="20"/>
          <w:sz w:val="24"/>
          <w:szCs w:val="24"/>
        </w:rPr>
      </w:pPr>
      <w:r>
        <w:rPr>
          <w:rFonts w:cs="Times New Roman"/>
          <w:b/>
          <w:i/>
          <w:spacing w:val="20"/>
          <w:sz w:val="24"/>
          <w:szCs w:val="24"/>
        </w:rPr>
      </w:r>
    </w:p>
    <w:p>
      <w:pPr>
        <w:pStyle w:val="Normal"/>
        <w:spacing w:lineRule="auto" w:line="360"/>
        <w:jc w:val="center"/>
        <w:rPr>
          <w:b/>
          <w:b/>
        </w:rPr>
      </w:pPr>
      <w:r>
        <w:rPr>
          <w:b/>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3055515587"/>
            <w:enabled/>
            <w:ddList>
              <w:result w:val="0"/>
              <w:listEntry w:val="s"/>
              <w:listEntry w:val="e"/>
            </w:ddList>
          </w:ffData>
        </w:fldChar>
      </w:r>
      <w:r>
        <w:rPr/>
        <w:instrText xml:space="preserve"> FORMDROPDOWN </w:instrText>
      </w:r>
      <w:r>
        <w:rPr/>
        <w:fldChar w:fldCharType="separate"/>
      </w:r>
      <w:bookmarkStart w:id="0" w:name="__Fieldmark__0_3055515587"/>
      <w:bookmarkStart w:id="1" w:name="__Fieldmark__0_3055515587"/>
      <w:bookmarkEnd w:id="1"/>
      <w:r>
        <w:rPr/>
      </w:r>
      <w:r>
        <w:rPr/>
        <w:fldChar w:fldCharType="end"/>
      </w:r>
      <w:r>
        <w:rPr/>
        <w:t xml:space="preserve"> </w:t>
      </w:r>
      <w:bookmarkStart w:id="2" w:name="Dropdown6"/>
      <w:r>
        <w:rPr/>
        <w:t>referent</w:t>
      </w:r>
      <w:r>
        <w:fldChar w:fldCharType="begin">
          <w:ffData>
            <w:name w:val="__Fieldmark__1_3055515587"/>
            <w:enabled/>
            <w:ddList>
              <w:result w:val="0"/>
              <w:listEntry w:val="s"/>
              <w:listEntry w:val="e"/>
            </w:ddList>
          </w:ffData>
        </w:fldChar>
      </w:r>
      <w:r>
        <w:rPr/>
        <w:instrText xml:space="preserve"> FORMDROPDOWN </w:instrText>
      </w:r>
      <w:r>
        <w:rPr/>
        <w:fldChar w:fldCharType="separate"/>
      </w:r>
      <w:bookmarkStart w:id="3" w:name="Dropdown15"/>
      <w:bookmarkStart w:id="4" w:name="__Fieldmark__1_3055515587"/>
      <w:bookmarkStart w:id="5" w:name="__Fieldmark__1_3055515587"/>
      <w:bookmarkEnd w:id="5"/>
      <w:r>
        <w:rPr/>
      </w:r>
      <w:r>
        <w:rPr/>
        <w:fldChar w:fldCharType="end"/>
      </w:r>
      <w:bookmarkEnd w:id="3"/>
      <w:r>
        <w:rPr/>
        <w:t xml:space="preserve"> </w:t>
      </w:r>
      <w:r>
        <w:fldChar w:fldCharType="begin">
          <w:ffData>
            <w:name w:val="__Fieldmark__2_3055515587"/>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3055515587"/>
      <w:bookmarkStart w:id="7" w:name="__Fieldmark__2_3055515587"/>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 xml:space="preserve">senators </w:t>
      </w:r>
      <w:r>
        <w:fldChar w:fldCharType="begin">
          <w:ffData>
            <w:name w:val="__Fieldmark__3_3055515587"/>
            <w:enabled/>
            <w:ddList>
              <w:result w:val="0"/>
              <w:listEntry w:val="V.Čiževskis"/>
              <w:listEntry w:val="P.Gruziņš"/>
              <w:listEntry w:val="A.Freibergs"/>
              <w:listEntry w:val="V.Vietnieks"/>
              <w:listEntry w:val="P.Dzalbe"/>
              <w:listEntry w:val="V.Eilande"/>
            </w:ddList>
          </w:ffData>
        </w:fldChar>
      </w:r>
      <w:r>
        <w:rPr/>
        <w:instrText xml:space="preserve"> FORMDROPDOWN </w:instrText>
      </w:r>
      <w:r>
        <w:rPr/>
        <w:fldChar w:fldCharType="separate"/>
      </w:r>
      <w:bookmarkStart w:id="8" w:name="__Fieldmark__3_3055515587"/>
      <w:bookmarkStart w:id="9" w:name="__Fieldmark__3_3055515587"/>
      <w:bookmarkEnd w:id="9"/>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3055515587"/>
            <w:enabled/>
            <w:ddList>
              <w:result w:val="0"/>
              <w:listEntry w:val="s"/>
              <w:listEntry w:val="e"/>
            </w:ddList>
          </w:ffData>
        </w:fldChar>
      </w:r>
      <w:r>
        <w:rPr/>
        <w:instrText xml:space="preserve"> FORMDROPDOWN </w:instrText>
      </w:r>
      <w:r>
        <w:rPr/>
        <w:fldChar w:fldCharType="separate"/>
      </w:r>
      <w:bookmarkStart w:id="10" w:name="__Fieldmark__4_3055515587"/>
      <w:bookmarkStart w:id="11" w:name="__Fieldmark__4_3055515587"/>
      <w:bookmarkEnd w:id="11"/>
      <w:r>
        <w:rPr/>
      </w:r>
      <w:r>
        <w:rPr/>
        <w:fldChar w:fldCharType="end"/>
      </w:r>
      <w:r>
        <w:rPr/>
        <w:t xml:space="preserve"> </w:t>
      </w:r>
      <w:r>
        <w:fldChar w:fldCharType="begin">
          <w:ffData>
            <w:name w:val="__Fieldmark__5_3055515587"/>
            <w:enabled/>
            <w:ddList>
              <w:result w:val="0"/>
              <w:listEntry w:val="V.Vietnieks"/>
              <w:listEntry w:val="V.Čiževskis"/>
              <w:listEntry w:val="A.Freibergs"/>
              <w:listEntry w:val="P.Gruziņš"/>
              <w:listEntry w:val="V.Eilande"/>
              <w:listEntry w:val="P.Dzalbe"/>
            </w:ddList>
          </w:ffData>
        </w:fldChar>
      </w:r>
      <w:r>
        <w:rPr/>
        <w:instrText xml:space="preserve"> FORMDROPDOWN </w:instrText>
      </w:r>
      <w:r>
        <w:rPr/>
        <w:fldChar w:fldCharType="separate"/>
      </w:r>
      <w:bookmarkStart w:id="12" w:name="__Fieldmark__5_3055515587"/>
      <w:bookmarkStart w:id="13" w:name="__Fieldmark__5_3055515587"/>
      <w:bookmarkEnd w:id="13"/>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Organizētās noziedzības un citu nozaru  specializētās prokuratūras prokurora V.R. kasācijas protestu, apsūdzētā Z.Z. kasācijas sūdzību par </w:t>
      </w:r>
      <w:r>
        <w:fldChar w:fldCharType="begin">
          <w:ffData>
            <w:name w:val="__Fieldmark__6_3055515587"/>
            <w:enabled/>
            <w:ddList>
              <w:result w:val="0"/>
              <w:listEntry w:val="Rīgas apgabaltiesas"/>
              <w:listEntry w:val="Augstākās tiesas Krimināllietu tiesu palātas"/>
              <w:listEntry w:val="Zemgales apgabaltiesas"/>
              <w:listEntry w:val="Kurzemes apgabaltiesas"/>
              <w:listEntry w:val="Latgales apgabaltiesas"/>
              <w:listEntry w:val="Vidzemes apgabaltiesas"/>
            </w:ddList>
          </w:ffData>
        </w:fldChar>
      </w:r>
      <w:r>
        <w:rPr/>
        <w:instrText xml:space="preserve"> FORMDROPDOWN </w:instrText>
      </w:r>
      <w:r>
        <w:rPr/>
        <w:fldChar w:fldCharType="separate"/>
      </w:r>
      <w:bookmarkStart w:id="14" w:name="Dropdown17"/>
      <w:bookmarkStart w:id="15" w:name="__Fieldmark__6_3055515587"/>
      <w:bookmarkStart w:id="16" w:name="__Fieldmark__6_3055515587"/>
      <w:bookmarkEnd w:id="16"/>
      <w:r>
        <w:rPr/>
      </w:r>
      <w:r>
        <w:rPr/>
        <w:fldChar w:fldCharType="end"/>
      </w:r>
      <w:bookmarkEnd w:id="14"/>
      <w:r>
        <w:rPr/>
        <w:t xml:space="preserve"> Krimināllietu tiesas  kolēģijas </w:t>
      </w:r>
      <w:r>
        <w:fldChar w:fldCharType="begin">
          <w:ffData>
            <w:name w:val="__Fieldmark__7_3055515587"/>
            <w:enabled/>
            <w:ddList>
              <w:result w:val="0"/>
              <w:listEntry w:val="2006"/>
              <w:listEntry w:val="2005"/>
              <w:listEntry w:val="2007"/>
            </w:ddList>
          </w:ffData>
        </w:fldChar>
      </w:r>
      <w:r>
        <w:rPr/>
        <w:instrText xml:space="preserve"> FORMDROPDOWN </w:instrText>
      </w:r>
      <w:r>
        <w:rPr/>
        <w:fldChar w:fldCharType="separate"/>
      </w:r>
      <w:bookmarkStart w:id="17" w:name="__Fieldmark__7_3055515587"/>
      <w:bookmarkStart w:id="18" w:name="__Fieldmark__7_3055515587"/>
      <w:bookmarkEnd w:id="18"/>
      <w:r>
        <w:rPr/>
      </w:r>
      <w:r>
        <w:rPr/>
        <w:fldChar w:fldCharType="end"/>
      </w:r>
      <w:r>
        <w:rPr/>
        <w:t xml:space="preserve">.gada 14.decembra </w:t>
      </w:r>
      <w:r>
        <w:fldChar w:fldCharType="begin">
          <w:ffData>
            <w:name w:val="__Fieldmark__8_3055515587"/>
            <w:enabled/>
            <w:ddList>
              <w:result w:val="0"/>
              <w:listEntry w:val="spriedumu"/>
              <w:listEntry w:val="lēmumu"/>
            </w:ddList>
          </w:ffData>
        </w:fldChar>
      </w:r>
      <w:r>
        <w:rPr/>
        <w:instrText xml:space="preserve"> FORMDROPDOWN </w:instrText>
      </w:r>
      <w:r>
        <w:rPr/>
        <w:fldChar w:fldCharType="separate"/>
      </w:r>
      <w:bookmarkStart w:id="19" w:name="__Fieldmark__8_3055515587"/>
      <w:bookmarkStart w:id="20" w:name="__Fieldmark__8_3055515587"/>
      <w:bookmarkEnd w:id="20"/>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rFonts w:ascii="Times New Roman" w:hAnsi="Times New Roman" w:cs="Times New Roman"/>
          <w:bCs/>
          <w:i/>
          <w:i/>
          <w:spacing w:val="70"/>
          <w:sz w:val="24"/>
          <w:szCs w:val="24"/>
        </w:rPr>
      </w:pPr>
      <w:r>
        <w:rPr>
          <w:rFonts w:cs="Times New Roman"/>
          <w:bCs/>
          <w:i/>
          <w:spacing w:val="70"/>
          <w:sz w:val="24"/>
          <w:szCs w:val="24"/>
        </w:rPr>
      </w:r>
    </w:p>
    <w:p>
      <w:pPr>
        <w:pStyle w:val="Normal"/>
        <w:spacing w:lineRule="auto" w:line="360"/>
        <w:ind w:firstLine="540"/>
        <w:jc w:val="both"/>
        <w:rPr>
          <w:bCs/>
        </w:rPr>
      </w:pPr>
      <w:r>
        <w:rPr>
          <w:bCs/>
        </w:rPr>
        <w:t>ar Rīgas pilsētas Centra rajona tiesas  2006.gada 30.maija spriedumu</w:t>
      </w:r>
    </w:p>
    <w:p>
      <w:pPr>
        <w:pStyle w:val="Normal"/>
        <w:spacing w:lineRule="auto" w:line="360"/>
        <w:ind w:firstLine="540"/>
        <w:jc w:val="both"/>
        <w:rPr>
          <w:bCs/>
        </w:rPr>
      </w:pPr>
      <w:r>
        <w:rPr>
          <w:bCs/>
        </w:rPr>
      </w:r>
    </w:p>
    <w:p>
      <w:pPr>
        <w:pStyle w:val="Normal"/>
        <w:spacing w:lineRule="auto" w:line="360"/>
        <w:ind w:firstLine="540"/>
        <w:jc w:val="both"/>
        <w:rPr/>
      </w:pPr>
      <w:r>
        <w:rPr>
          <w:b/>
          <w:bCs/>
        </w:rPr>
        <w:t xml:space="preserve">Z.Z., </w:t>
      </w:r>
      <w:r>
        <w:rPr>
          <w:bCs/>
        </w:rPr>
        <w:t>personas kods [..]</w:t>
      </w:r>
      <w:r>
        <w:rPr>
          <w:b/>
          <w:bCs/>
        </w:rPr>
        <w:t>,</w:t>
      </w:r>
      <w:r>
        <w:rPr>
          <w:bCs/>
        </w:rPr>
        <w:t xml:space="preserve"> </w:t>
      </w:r>
    </w:p>
    <w:p>
      <w:pPr>
        <w:pStyle w:val="Normal"/>
        <w:spacing w:lineRule="auto" w:line="360"/>
        <w:jc w:val="both"/>
        <w:rPr>
          <w:bCs/>
        </w:rPr>
      </w:pPr>
      <w:r>
        <w:rPr>
          <w:b/>
          <w:bCs/>
        </w:rPr>
        <w:t xml:space="preserve">atzīts par vainīgu </w:t>
      </w:r>
      <w:r>
        <w:rPr>
          <w:bCs/>
        </w:rPr>
        <w:t xml:space="preserve">noziedzīga nodarījuma izdarīšanā, kas paredzēts Krimināllikuma 318.panta 2.daļā, un sodīts ar brīvības atņemšanu uz 3 gadiem, atņemot tiesības  ieņemt noteiktus amatus uz 5 gadiem. Piedzīta no Z.Z. par labu Finanšu ministrijai  kaitējuma atlīdzība Ls 14 638,20. Drošības līdzeklis – paraksts par dzīves vietas nemainīšanu grozīts uz apcietinājumu pēc sprieduma stāšanās likumīgā spēkā.    </w:t>
      </w:r>
    </w:p>
    <w:p>
      <w:pPr>
        <w:pStyle w:val="Normal"/>
        <w:spacing w:lineRule="auto" w:line="360"/>
        <w:ind w:firstLine="540"/>
        <w:jc w:val="both"/>
        <w:rPr>
          <w:bCs/>
        </w:rPr>
      </w:pPr>
      <w:r>
        <w:rPr>
          <w:bCs/>
        </w:rPr>
      </w:r>
    </w:p>
    <w:p>
      <w:pPr>
        <w:pStyle w:val="Normal"/>
        <w:spacing w:lineRule="auto" w:line="360"/>
        <w:ind w:firstLine="540"/>
        <w:jc w:val="both"/>
        <w:rPr/>
      </w:pPr>
      <w:r>
        <w:rPr>
          <w:bCs/>
        </w:rPr>
        <w:t>Ar</w:t>
      </w:r>
      <w:r>
        <w:rPr/>
        <w:t xml:space="preserve"> </w:t>
      </w:r>
      <w:r>
        <w:fldChar w:fldCharType="begin">
          <w:ffData>
            <w:name w:val="__Fieldmark__9_3055515587"/>
            <w:enabled/>
            <w:ddList>
              <w:result w:val="0"/>
              <w:listEntry w:val="Rīgas apgabaltiesas"/>
              <w:listEntry w:val="Augstākās tiesas Krimināllietu tiesu palātas"/>
              <w:listEntry w:val="Zemgales apgabaltiesas"/>
              <w:listEntry w:val="Kurzemes apgabaltiesas"/>
              <w:listEntry w:val="Latgales apgabaltiesas"/>
              <w:listEntry w:val="Vidzemes apgabaltiesas"/>
            </w:ddList>
          </w:ffData>
        </w:fldChar>
      </w:r>
      <w:r>
        <w:rPr/>
        <w:instrText xml:space="preserve"> FORMDROPDOWN </w:instrText>
      </w:r>
      <w:r>
        <w:rPr/>
        <w:fldChar w:fldCharType="separate"/>
      </w:r>
      <w:bookmarkStart w:id="21" w:name="__Fieldmark__9_3055515587"/>
      <w:bookmarkStart w:id="22" w:name="__Fieldmark__9_3055515587"/>
      <w:bookmarkEnd w:id="22"/>
      <w:r>
        <w:rPr/>
      </w:r>
      <w:r>
        <w:rPr/>
        <w:fldChar w:fldCharType="end"/>
      </w:r>
      <w:r>
        <w:rPr/>
        <w:t xml:space="preserve"> Krimināllietu tiesas kolēģijas </w:t>
      </w:r>
      <w:r>
        <w:fldChar w:fldCharType="begin">
          <w:ffData>
            <w:name w:val="__Fieldmark__10_3055515587"/>
            <w:enabled/>
            <w:ddList>
              <w:result w:val="0"/>
              <w:listEntry w:val="2006"/>
              <w:listEntry w:val="2005"/>
              <w:listEntry w:val="2007"/>
            </w:ddList>
          </w:ffData>
        </w:fldChar>
      </w:r>
      <w:r>
        <w:rPr/>
        <w:instrText xml:space="preserve"> FORMDROPDOWN </w:instrText>
      </w:r>
      <w:r>
        <w:rPr/>
        <w:fldChar w:fldCharType="separate"/>
      </w:r>
      <w:bookmarkStart w:id="23" w:name="__Fieldmark__10_3055515587"/>
      <w:bookmarkStart w:id="24" w:name="__Fieldmark__10_3055515587"/>
      <w:bookmarkEnd w:id="24"/>
      <w:r>
        <w:rPr/>
      </w:r>
      <w:r>
        <w:rPr/>
        <w:fldChar w:fldCharType="end"/>
      </w:r>
      <w:r>
        <w:rPr/>
        <w:t xml:space="preserve">.gada 14.decembra </w:t>
      </w:r>
      <w:r>
        <w:fldChar w:fldCharType="begin">
          <w:ffData>
            <w:name w:val="__Fieldmark__11_3055515587"/>
            <w:enabled/>
            <w:ddList>
              <w:result w:val="0"/>
              <w:listEntry w:val="spriedumu"/>
              <w:listEntry w:val="lēmumu"/>
            </w:ddList>
          </w:ffData>
        </w:fldChar>
      </w:r>
      <w:r>
        <w:rPr/>
        <w:instrText xml:space="preserve"> FORMDROPDOWN </w:instrText>
      </w:r>
      <w:r>
        <w:rPr/>
        <w:fldChar w:fldCharType="separate"/>
      </w:r>
      <w:bookmarkStart w:id="25" w:name="__Fieldmark__11_3055515587"/>
      <w:bookmarkStart w:id="26" w:name="__Fieldmark__11_3055515587"/>
      <w:bookmarkEnd w:id="26"/>
      <w:r>
        <w:rPr/>
      </w:r>
      <w:r>
        <w:rPr/>
        <w:fldChar w:fldCharType="end"/>
      </w:r>
      <w:r>
        <w:rPr/>
        <w:t xml:space="preserve">  atcelts </w:t>
      </w:r>
      <w:r>
        <w:rPr>
          <w:bCs/>
        </w:rPr>
        <w:t>Rīgas pilsētas Centra rajona tiesas 2006.gada 30.maija spriedums daļā par soda noteikšanu Z.Z. pēc  Krimināllikuma 318.panta 2.daļas un daļā par drošības līdzekli.</w:t>
      </w:r>
    </w:p>
    <w:p>
      <w:pPr>
        <w:pStyle w:val="Normal"/>
        <w:spacing w:lineRule="auto" w:line="360"/>
        <w:ind w:firstLine="540"/>
        <w:jc w:val="both"/>
        <w:rPr/>
      </w:pPr>
      <w:r>
        <w:rPr>
          <w:bCs/>
        </w:rPr>
        <w:t xml:space="preserve">Z.Z.  sodīts pēc Krimināllikuma  318.panta 2.daļas  ar naudas sodu 80 </w:t>
      </w:r>
      <w:r>
        <w:rPr>
          <w:bCs/>
          <w:i/>
        </w:rPr>
        <w:t>(astoņdesmit)</w:t>
      </w:r>
      <w:r>
        <w:rPr>
          <w:bCs/>
        </w:rPr>
        <w:t xml:space="preserve"> minimālās mēnešalgas, t.i.,  Ls 7 200,-. Z.Z. piemērots drošības līdzeklis - sūtījumu saņemšanas adreses paziņošana. Pārējā daļā spriedums atstāts negrozīts. </w:t>
      </w:r>
    </w:p>
    <w:p>
      <w:pPr>
        <w:pStyle w:val="Normal"/>
        <w:spacing w:lineRule="auto" w:line="360"/>
        <w:ind w:firstLine="540"/>
        <w:jc w:val="both"/>
        <w:rPr/>
      </w:pPr>
      <w:r>
        <w:rPr/>
        <w:t>Organizētās noziedzības un citu nozaru specializētās prokuratūras prokurors V.R. iesniedzis kasācijas protestu, kur lūdz grozīt apelācijas instances tiesas spriedumu daļā par pamatsoda un papildsoda piemērošanu apsūdzētajam Z.Z..</w:t>
      </w:r>
    </w:p>
    <w:p>
      <w:pPr>
        <w:pStyle w:val="Normal"/>
        <w:spacing w:lineRule="auto" w:line="360"/>
        <w:ind w:firstLine="540"/>
        <w:jc w:val="both"/>
        <w:rPr/>
      </w:pPr>
      <w:r>
        <w:rPr/>
        <w:t xml:space="preserve">Apsūdzētais Z.Z. iesniedzis kasācijas sūdzību, kur lūdz atcelt apelācijas instances tiesas spriedumu un nosūtīt lietu jaunai iztiesāšanai.    </w:t>
      </w:r>
    </w:p>
    <w:p>
      <w:pPr>
        <w:pStyle w:val="Normal"/>
        <w:spacing w:lineRule="auto" w:line="360"/>
        <w:ind w:firstLine="540"/>
        <w:jc w:val="both"/>
        <w:rPr>
          <w:bCs/>
        </w:rPr>
      </w:pPr>
      <w:r>
        <w:rPr>
          <w:bCs/>
        </w:rPr>
        <w:t>Prokurors uzskata, ka apelācijas instances tiesa  kļūdaini piemērojusi Krimināllikuma  Vispārīgās daļas pantus. Tiesas sprieduma motīvu daļā norādīts, ka  pirmās instances tiesa  apsūdzētajam   Z.Z. nepamatoti piespriedusi papildsodu – tiesību ierobežošanu, jo  šāds papildsods nebija paredzēts  Krimināllikuma 318.panta 2.daļas  sankcijā redakcijā, kas bija spēkā  noziedzīgā nodarījuma  izdarīšanas brīdī.  Taču sprieduma rezolutīvajā daļā  esot nolemts atstāt negrozītu  pirmās instances tiesas spriedumu attiecībā uz papildsodu. Tāpat tiesas secinājumi esot pretrunā ar Krimināllikuma 44.panta 3.daļu, jo tiesību ierobežošanu var noteikt arī gadījumos, kad šis sods nav paredzēts Krimināllikuma Sevišķās daļas pantos. Apelācijas instances tiesa neesot ievērojusi arī Krimināllikuma 46.panta 2.daļas  nosacījumus, jo spriedumā  netika  ņemts vērā, ka  apsūdzētais Z.Z. neatzina savu vainu viņam inkriminētajā  noziedzīgajā nodarījumā, nav atlīdzinājis un nav centies atlīdzināt  valstij nodarīto kaitējumu. Līdz ar to noteiktais sods esot nesamērīgi viegls, neesot ievēroti soda noteikšanas vispārīgie principi.</w:t>
      </w:r>
    </w:p>
    <w:p>
      <w:pPr>
        <w:pStyle w:val="Normal"/>
        <w:spacing w:lineRule="auto" w:line="360"/>
        <w:ind w:firstLine="540"/>
        <w:jc w:val="both"/>
        <w:rPr>
          <w:bCs/>
        </w:rPr>
      </w:pPr>
      <w:r>
        <w:rPr>
          <w:bCs/>
        </w:rPr>
      </w:r>
    </w:p>
    <w:p>
      <w:pPr>
        <w:pStyle w:val="Normal"/>
        <w:spacing w:lineRule="auto" w:line="360"/>
        <w:ind w:firstLine="540"/>
        <w:jc w:val="both"/>
        <w:rPr/>
      </w:pPr>
      <w:r>
        <w:rPr>
          <w:bCs/>
        </w:rPr>
        <w:t>Apsūdzētais Z.Z. norāda, ka apelācijas instances tiesa pieļāvusi   Kriminālprocesa likuma  131.panta otrās daļas, 511.panta otrās daļas, 527.panta  otrās daļas 2.punkta, 564.panta ceturtās daļas, 19.panta  trešās daļas pārkāpumus.</w:t>
      </w:r>
    </w:p>
    <w:p>
      <w:pPr>
        <w:pStyle w:val="Normal"/>
        <w:spacing w:lineRule="auto" w:line="360"/>
        <w:ind w:firstLine="540"/>
        <w:jc w:val="both"/>
        <w:rPr>
          <w:bCs/>
        </w:rPr>
      </w:pPr>
      <w:r>
        <w:rPr>
          <w:bCs/>
        </w:rPr>
        <w:t xml:space="preserve">Tiesa neesot pienācīgi pamatojusi, kāpēc tā neapmierināja pieteikto  lūgumu un nepievienoja  lietas materiāliem attaisnojošos pierādījumus -  Dz.S., P.K., A.K. uzrakstītos un parakstītos paskaidrojumus par konkrētiem  faktiem. Tiesa neesot norādījusi pamatojumu, kāpēc  tā noraidīja un neatspēkoja  viņa pirmstiesas izmeklēšanas laikā sniegtās liecības, ka raidījumi bijuši saistīti ar dzīvojamo māju privatizācijas  procesa jautājumiem. Tiesa  taisījusi  notiesājošo spriedumu, neizvērtējot, cik ticamas ir  J.D.  liecības par to, ka  neesot lūdzis viņam uzstāties par privatizācijas   tēmu. J.D. bija ieinteresēts neliecināt par šo lūgumu. Saprātīgās šaubas par to, vai raidījumi bijuši saistīti ar privatizācijas procesa tēmu, kā arī par J.D. liecību ticamību, netika tulkotas par labu   apsūdzētajam un lieta neesot  izskatīta  taisnīgā tiesā. Tiesa esot pārkāpusi  arī Kriminālprocesa likuma  512.panta otro daļu, 20.panta  pirmo daļu, Eiropas  Cilvēka tiesību un pamatbrīvību aizsardzības konvencijas  6.pantu. Tiesa pamatojusi notiesājošu spriedumu ar M.M. pretrunīgajām liecībām, kuras netika pārbaudītas tiesas sēdē. Liecinieces M.M. ierašanās tiesas sēdē netika nodrošināta, un apelācijas instances tiesa nevarēja nolasīt un atskaņot viņas agrāk  sniegtās liecības saskaņā ar  Kriminālprocesa likuma  501.panta pirmās daļas noteikumiem. Tas ierobežojis viņa tiesības aizstāvēties, piedalīties pierādījumu pārbaudē, uzdot jautājumus lieciniecei. Šādu lietas izskatīšanu nevarot nosaukt par taisnīgu. Bez tam tiesa bez pienācīga pamatojuma noraidījusi attaisnojošos pierādījumus, viņa liecības un aizstāvības izanalizētos pierādījumus, ka M.M.  bija ieinteresēta viņu aprunāt.      </w:t>
      </w:r>
    </w:p>
    <w:p>
      <w:pPr>
        <w:pStyle w:val="Normal"/>
        <w:spacing w:lineRule="auto" w:line="360"/>
        <w:ind w:firstLine="540"/>
        <w:jc w:val="both"/>
        <w:rPr/>
      </w:pPr>
      <w:r>
        <w:rPr>
          <w:bCs/>
        </w:rPr>
        <w:t>Apsūdzētais Z.Z. iesniedzis arī  kasācijas sūdzības papildinājumus, kur  norāda,  ka apelācijas instances tiesa noraidījusi arī viņa lūgumu par M.Ķ. liecību pievienošanu lietai, kas bija nosūtītas  tiesai ar  pasta starpniecību, un K.L.  rakstveida  liecības. Tiesa esot sašaurināti interpretējusi Kriminālprocesa likuma 127.panta un 130.panta normas un tā rezultātā nepamatoti neesot atzinusi Dz.S., P.K., A.K., K.L., M.Ķ.  paskaidrojumus  kā pierādījumus. Apelācijas instances tiesa izdarījusi  nepareizus secinājumu par to, ka visas saskaņā ar Kriminālprocesa likuma 131.panta otrās daļas noteikumiem tiesai  iesniegtās rakstveida  liecības obligāti  jāpārbauda tikai saskaņā ar  Kriminālprocesa likuma  449.panta  pirmās un otrās daļas noteikumiem. Konkrētajā gadījumā tiesa minētos paskaidrojumus varēja novērtēt kā dokumentus saskaņā ar Kriminālprocesa likuma 449.panta trešās daļas un 135.panta noteikumiem. Minētie paskaidrojumi radot saprātīgas šaubas par pirmās un otrās instances tiesas konstatēto raidījumu saturu. Turklāt apelācijas instances tiesa neesot norādījusi reālus, nevis formālus  motīvus, kāpēc tā noraidījusi   attaisnojošos pierādījumus un  neesot pievienojusi  lietas materiāliem  Dz.Z. iesniegumu par to, ka J.D.  esot  kompetents uzstāties privatizācijas jautājumos. Lietai pievienotajos M.P., Juridiskā koledžas direktora vēstulēs, Latvijas izglītības fonda atzinumā, valsts aģentūras  „Mājokļu aģentūra” vēstulē, J.D2. iesniegumā esot ziņas par viņu attaisnojošiem pierādījumiem, kurus tiesa neesot atspēkojusi. Kasācijas sūdzības papildinājumos apsūdzētais  Z.Z.  izklāsta Dz.S., A.K., P.K., M.Ķ., K.L. un savu paskaidrojumu  un iesniegumu saturu, analizē un vērtē  liecinieces M.M.  liecības.</w:t>
      </w:r>
    </w:p>
    <w:p>
      <w:pPr>
        <w:pStyle w:val="Normal"/>
        <w:spacing w:lineRule="auto" w:line="360"/>
        <w:ind w:firstLine="540"/>
        <w:jc w:val="both"/>
        <w:rPr/>
      </w:pPr>
      <w:r>
        <w:rPr>
          <w:bCs/>
        </w:rPr>
        <w:t xml:space="preserve">Kriminālprocesa likuma 578.panta otrās daļas kārtībā apsūdzētā  Z.Z.  aizstāvis  E.R.  iesniedzis  iebildumus  prokurora kasācijas  protestam. Aizstāvis uzskata, ka prokurora protests esot nepamatots un noraidāms. Apelācijas instances tiesa neesot pieļāvusi  Krimināllikuma Vispārīgās daļas noteikumu pārkāpumu, pirmās instances tiesas spriedums neesot  bijis pamatots un likumīgs. Saskaņā ar Krimināllikuma  35., 36. panta jēgu sods ir gan pamatsods, gan papildsods. No apelācijas instances tiesas sprieduma rezolutīvās un motīvu daļas nepārprotami izrietot, ka pirmās instances tiesas spriedums daļā par sodu kopumā, t.i., sodīšanu ar brīvības atņemšanu uz trīs gadiem un par papildsodu - tiesību atņemšanu uz pieciem gadiem, atcelts. Prokurors nebija iesniedzis apelācijas protestu par papildsoda piemērošanu saskaņā ar  Krimināllikuma 44.panta  trešās daļas noteikumiem un apelācijas instances tiesai saskaņā ar Kriminālprocesa likuma  565.panta trešās daļas  4.punktu nebija tiesību  piemērot papildsodu. Prokurora protestā  norādītie apstākļi par sodu tiesai nebija jāņem vērā saskaņā ar Krimināllikuma 46.panta otro daļu. Vainas neatzīšana un valstij nodarīto kaitējumu  neatlīdzināšana neesot  nekas cits, kā Z.Z.  aizstāvības pozīcija. Pēc aizstāvības  viedokļa apelācijas instances tiesa esot noteikusi samērīgu sodu.          </w:t>
      </w:r>
    </w:p>
    <w:p>
      <w:pPr>
        <w:pStyle w:val="Normal"/>
        <w:spacing w:lineRule="auto" w:line="360"/>
        <w:ind w:firstLine="540"/>
        <w:jc w:val="both"/>
        <w:rPr>
          <w:bCs/>
        </w:rPr>
      </w:pPr>
      <w:r>
        <w:rPr>
          <w:bCs/>
        </w:rPr>
      </w:r>
    </w:p>
    <w:p>
      <w:pPr>
        <w:pStyle w:val="Normal"/>
        <w:spacing w:lineRule="auto" w:line="360"/>
        <w:ind w:firstLine="540"/>
        <w:jc w:val="both"/>
        <w:rPr>
          <w:bCs/>
        </w:rPr>
      </w:pPr>
      <w:r>
        <w:rPr>
          <w:bCs/>
        </w:rPr>
        <w:t>Augstākās tiesas Senāta Krimināllietu departaments atzīst, ka apelācijas instances  tiesas lēmums jāatstāj negrozīts, bet kasācijas protests un   kasācijas sūdzība  jānoraida.</w:t>
      </w:r>
    </w:p>
    <w:p>
      <w:pPr>
        <w:pStyle w:val="Normal"/>
        <w:spacing w:lineRule="auto" w:line="360"/>
        <w:ind w:firstLine="540"/>
        <w:jc w:val="both"/>
        <w:rPr>
          <w:bCs/>
        </w:rPr>
      </w:pPr>
      <w:r>
        <w:rPr>
          <w:bCs/>
        </w:rPr>
        <w:t>Apelācijas instances tiesa atcēla pirmās instances tiesas spriedumu daļā par soda noteikšanu Z.Z. pēc Krimināllikuma 318.panta 2.daļas un  daļā ar noteikto  drošības  līdzekli. Soda noteikšana sevī ietver kā pamatsoda, tā papildsoda noteikšanu. Krimināllikuma 318.panta 2.daļas  redakcijas, kas bija spēkā apsūdzētajam Z.Z. inkriminētā  noziedzīgā nodarījuma laikā, sankcijā nebija paredzēts papildsods – tiesību  atņemšana ieņemt  noteiktus amatus. Pirmās instances tiesa spriedumā, nosakot šo papildsodu, nav atsaukusies uz Krimināllikuma 44.pantu. Tāpēc pareiza ir apelācijas  instances  tiesas norāde uz Krimināllikuma 5.panta pārkāpumu pirmās instances tiesas spriedumā. Saskaņā ar   Kriminālprocesa likuma 527.pantu  notiesājoša sprieduma motīvu daļā  norāda motīvus par konkrētā  soda piemērošanu, nevis motīvus par  iespējamo  sodu nepiemērošanu. Tāpēc nepamatoti  ir prokurora kasācijas  protestā ietvertie  argumenti par apelācijas  instances tiesas  pieļautajiem likuma pārkāpumiem.</w:t>
      </w:r>
    </w:p>
    <w:p>
      <w:pPr>
        <w:pStyle w:val="Normal"/>
        <w:spacing w:lineRule="auto" w:line="360"/>
        <w:ind w:firstLine="540"/>
        <w:jc w:val="both"/>
        <w:rPr>
          <w:bCs/>
        </w:rPr>
      </w:pPr>
      <w:r>
        <w:rPr>
          <w:bCs/>
        </w:rPr>
        <w:t>Saskaņā ar Kriminālprocesa likuma 131.panta 2.daļu liecība ir arī pirmstiesas izmeklēšanas iestādei vai tiesai adresēts personas pašas uzrakstīts vai parakstīts  paskaidrojums par konkrētiem  faktiem  vai apstākļiem.</w:t>
      </w:r>
    </w:p>
    <w:p>
      <w:pPr>
        <w:pStyle w:val="Normal"/>
        <w:spacing w:lineRule="auto" w:line="360"/>
        <w:ind w:firstLine="540"/>
        <w:jc w:val="both"/>
        <w:rPr/>
      </w:pPr>
      <w:r>
        <w:rPr>
          <w:bCs/>
        </w:rPr>
        <w:t>Senāta Krimināllietu departaments izskaidro, ka šī likuma norma attiecas uz Kriminālprocesa likuma 131.panta 1.daļā norādītajām personām, t.i., personām, kuras likumā noteiktajā  kārtībā ir jau pratinātas vai aptaujātas.</w:t>
      </w:r>
    </w:p>
    <w:p>
      <w:pPr>
        <w:pStyle w:val="Normal"/>
        <w:spacing w:lineRule="auto" w:line="360"/>
        <w:ind w:firstLine="540"/>
        <w:jc w:val="both"/>
        <w:rPr/>
      </w:pPr>
      <w:r>
        <w:rPr>
          <w:bCs/>
        </w:rPr>
        <w:t>No lietā esošajiem  materiāliem redzams, ka  apsūdzētā Z.Z. kasācijas sūdzībā un tās papildinājumos  nosauktās personas – Dz.S., P.K., A.K., M.Ķ., K.L. – nav bijušas nopratinātas šajā kriminālprocesā. Tāpēc viņu rakstus nebija pamata atzīt par liecībām Kriminālprocesa likuma 131.panta 2.daļas izpratnē. Apsūdzētā Z.Z. rakstveida paskaidrojumi, kas adresēti tiesai, pievienoti lietas materiāliem.</w:t>
      </w:r>
    </w:p>
    <w:p>
      <w:pPr>
        <w:pStyle w:val="Normal"/>
        <w:spacing w:lineRule="auto" w:line="360"/>
        <w:ind w:firstLine="540"/>
        <w:jc w:val="both"/>
        <w:rPr/>
      </w:pPr>
      <w:r>
        <w:rPr>
          <w:bCs/>
        </w:rPr>
        <w:t>Tiesa ir pievienojusi lietas materiāliem „4.maija Deklarācijas kluba” prezidenta  J.K. un kluba biedru parakstītos iesniegumus, Latvijas izglītības fonda mērķprogrammas „Konsultants” direktora R.V., valsts aģentūras „Mājokļu aģentūra” direktora vietas izpildītāja A.K. rakstus, profesora  J.D2. iesniegumu, Latvijas Universitātes  Ekonomikas un  vadības fakultātes dekāna  M.P.,  SIA „Juridiskā koledža” direktora T.J. rakstus, valsts aģentūras „Mājokļu aģentūra” direktora N.P. izziņu un tiesas spriedumā ir dots  vērtējums  šiem  dokumentiem.</w:t>
      </w:r>
    </w:p>
    <w:p>
      <w:pPr>
        <w:pStyle w:val="Normal"/>
        <w:spacing w:lineRule="auto" w:line="360"/>
        <w:ind w:firstLine="540"/>
        <w:jc w:val="both"/>
        <w:rPr/>
      </w:pPr>
      <w:r>
        <w:rPr>
          <w:bCs/>
        </w:rPr>
        <w:t>Lieciniece M.M. Kriminālprocesa likuma noteiktajā kārtībā bija uzaicināta uz pirmās instances un apelācijas instances tiesu, viņai bija piemērota arī piespiedu atvešana. Taču  lieciniece  uz tiesas sēdēm  neieradās un netika  atvesta, tāpēc tiesa nolasīja  viņas liecības. Liecību nolasīšanu  Kriminālprocesa  likuma 501.panta kārtībā nevar   atzīt  par aizstāvības  tiesību un tiesību uz taisnīgu tiesu ierobežošanu, jo šādu procesuālu darbību nosaka likums.</w:t>
      </w:r>
    </w:p>
    <w:p>
      <w:pPr>
        <w:pStyle w:val="Normal"/>
        <w:spacing w:lineRule="auto" w:line="360"/>
        <w:ind w:firstLine="540"/>
        <w:jc w:val="both"/>
        <w:rPr/>
      </w:pPr>
      <w:r>
        <w:rPr>
          <w:bCs/>
        </w:rPr>
        <w:t>Apelācijas instances tiesa  lietu ir  izskatījusi  Kriminālprocesa likuma   562.pantā noteiktajā apjomā un  ietvaros, pārbaudījusi un novērtējusi   pierādījumus, konstatējusi apsūdzētā Z.Z. rīcībā Krimināllikuma 318.panta 2.daļā paredzētā noziedzīgā nodarījuma   sastāva  visas nepieciešamās   pazīmes, izslēgusi  no apsūdzības   mantkārīgu nolūku. Apelācijas instances  tiesas spriedumā ir norādīti apstākļi, ko noskaidrojusi  tiesa, pierādījumi,  kas apstiprina tiesas atzinumu, motīvi, kāpēc tiesa noraida apsūdzētā Z.Z.  izvirzītos argumentus un pierādījumus.</w:t>
      </w:r>
    </w:p>
    <w:p>
      <w:pPr>
        <w:pStyle w:val="Normal"/>
        <w:spacing w:lineRule="auto" w:line="360"/>
        <w:ind w:firstLine="540"/>
        <w:jc w:val="both"/>
        <w:rPr>
          <w:bCs/>
        </w:rPr>
      </w:pPr>
      <w:r>
        <w:rPr>
          <w:bCs/>
        </w:rPr>
        <w:t>Saskaņā ar Kriminālprocesa likuma 569.panta trešo daļu kasācijas instances  tiesa pierādījumus lietā no jauna neizvērtē.  Apelācijas instances tiesa nav pieļāvusi Kriminālprocesa likumā izvirzīto prasību pārkāpumu pierādījumu vērtēšanā. Kasācijas sūdzībā, tās papildinājumos apsūdzētais Z.Z.  ir izteicis  savu subjektīvo pierādījumu  vērtējumu. Saprātīgu šaubu esamība vai neesamība  ir patiesības noskaidrošanas kritērijs  kriminālprocesā un tas  saistīts ar pierādījumu  pietiekamību, kas ir pierādījumu vērtēšana. Saskaņā ar Kriminālprocesa likuma  23.pantu krimināllietās tiesu spriež tiesa. Tas  nozīmē, ka arī pierādījumus lietā  novērtē tiesa.</w:t>
      </w:r>
    </w:p>
    <w:p>
      <w:pPr>
        <w:pStyle w:val="Normal"/>
        <w:spacing w:lineRule="auto" w:line="360"/>
        <w:ind w:firstLine="540"/>
        <w:jc w:val="both"/>
        <w:rPr/>
      </w:pPr>
      <w:r>
        <w:rPr>
          <w:bCs/>
        </w:rPr>
        <w:t>Sods apsūdzētajam  Z.Z. noteikts atbilstoši  Krimināllikuma 35., 46. panta noteikumiem. Apelācijas instances tiesa spriedumā sīki motivējusi, kāpēc apsūdzētajam  piespriež konkrēto  sodu.</w:t>
      </w:r>
    </w:p>
    <w:p>
      <w:pPr>
        <w:pStyle w:val="Normal"/>
        <w:spacing w:lineRule="auto" w:line="360"/>
        <w:ind w:firstLine="540"/>
        <w:jc w:val="both"/>
        <w:rPr>
          <w:bCs/>
        </w:rPr>
      </w:pPr>
      <w:r>
        <w:rPr>
          <w:bCs/>
        </w:rPr>
        <w:t>Apelācijas instances tiesas spriedums atbilst Kriminālprocesa likuma 511., 512., 564.panta prasībām.</w:t>
      </w:r>
    </w:p>
    <w:p>
      <w:pPr>
        <w:pStyle w:val="Normal"/>
        <w:spacing w:lineRule="auto" w:line="360"/>
        <w:ind w:firstLine="540"/>
        <w:jc w:val="both"/>
        <w:rPr>
          <w:bCs/>
        </w:rPr>
      </w:pPr>
      <w:r>
        <w:rPr>
          <w:bCs/>
        </w:rPr>
        <w:t>Līdz ar to apelācijas instances tiesa nav pieļāvusi Kriminālprocesa likuma 574., 575.pantā  paredzētos   pārkāpumus.</w:t>
      </w:r>
    </w:p>
    <w:p>
      <w:pPr>
        <w:pStyle w:val="Normal"/>
        <w:spacing w:lineRule="auto" w:line="360"/>
        <w:ind w:firstLine="540"/>
        <w:jc w:val="both"/>
        <w:rPr>
          <w:bCs/>
        </w:rPr>
      </w:pPr>
      <w:r>
        <w:rPr>
          <w:bCs/>
        </w:rPr>
      </w:r>
    </w:p>
    <w:p>
      <w:pPr>
        <w:pStyle w:val="Normal"/>
        <w:spacing w:lineRule="auto" w:line="360"/>
        <w:ind w:firstLine="540"/>
        <w:jc w:val="both"/>
        <w:rPr>
          <w:bCs/>
        </w:rPr>
      </w:pPr>
      <w:r>
        <w:rPr>
          <w:bCs/>
        </w:rPr>
        <w:t>Vadoties pēc Kriminālprocesa likuma 585., 587.panta, Augstākās tiesas Senāta  Krimināllietu departaments</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Rīgas apgabaltiesas Krimināllietu tiesas kolēģijas 2006.gada 14.decembra spriedumu atstāt negrozītu, bet</w:t>
      </w:r>
      <w:r>
        <w:rPr/>
        <w:t xml:space="preserve"> Organizētās noziedzības un citu nozaru specializētās prokuratūras prokurora V.R. kasācijas protestu un  apsūdzētā Z.Z. kasācijas sūdzību</w:t>
      </w:r>
      <w:r>
        <w:rPr>
          <w:color w:val="000000"/>
        </w:rPr>
        <w:t xml:space="preserve"> </w:t>
      </w:r>
      <w:r>
        <w:rPr/>
        <w:t>noraidīt.</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Lēmums nav pārsūdzams.</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7:00Z</dcterms:created>
  <dc:creator>Administrators</dc:creator>
  <dc:description/>
  <cp:keywords/>
  <dc:language>en-US</dc:language>
  <cp:lastModifiedBy>RasmaZvejniece</cp:lastModifiedBy>
  <cp:lastPrinted>2007-03-08T10:49:00Z</cp:lastPrinted>
  <dcterms:modified xsi:type="dcterms:W3CDTF">2007-03-20T13:13:00Z</dcterms:modified>
  <cp:revision>30</cp:revision>
  <dc:subject/>
  <dc:title>NORAKSTS</dc:title>
</cp:coreProperties>
</file>