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bookmarkStart w:id="0" w:name="Dropdown2"/>
      <w:r>
        <w:rPr>
          <w:rFonts w:cs="Times New Roman" w:ascii="Times New Roman" w:hAnsi="Times New Roman"/>
          <w:sz w:val="24"/>
          <w:szCs w:val="24"/>
        </w:rPr>
        <w:t>Tēze</w:t>
      </w:r>
      <w:bookmarkEnd w:id="0"/>
      <w:r>
        <w:rPr>
          <w:rFonts w:cs="Times New Roman" w:ascii="Times New Roman" w:hAnsi="Times New Roman"/>
          <w:sz w:val="24"/>
          <w:szCs w:val="24"/>
        </w:rPr>
        <w:t>: Administratīvo instanču tiesu spriedumi pareizi atzīti par dokumentiem Kriminālprocesa likuma 135.panta 1. un 2.daļas izpratnē. Tajos konstatēto nevar atzīt par Kriminālprocesa likuma 125.panta 1.daļas 3.punktā minētiem faktiem.</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1. sept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526/2007</w:t>
      </w:r>
    </w:p>
    <w:p>
      <w:pPr>
        <w:pStyle w:val="Normal"/>
        <w:spacing w:lineRule="auto" w:line="360"/>
        <w:jc w:val="center"/>
        <w:rPr/>
      </w:pPr>
      <w:r>
        <w:rPr>
          <w:b/>
        </w:rPr>
        <w:t>(Krimināllieta 15830401504)</w:t>
      </w:r>
    </w:p>
    <w:p>
      <w:pPr>
        <w:pStyle w:val="Normal"/>
        <w:spacing w:lineRule="auto" w:line="360"/>
        <w:jc w:val="right"/>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856396838"/>
            <w:enabled/>
            <w:ddList>
              <w:result w:val="1"/>
              <w:listEntry w:val="s"/>
              <w:listEntry w:val="e"/>
            </w:ddList>
          </w:ffData>
        </w:fldChar>
      </w:r>
      <w:r>
        <w:rPr/>
        <w:instrText xml:space="preserve"> FORMDROPDOWN </w:instrText>
      </w:r>
      <w:r>
        <w:rPr/>
        <w:fldChar w:fldCharType="separate"/>
      </w:r>
      <w:bookmarkStart w:id="1" w:name="__Fieldmark__0_2856396838"/>
      <w:bookmarkStart w:id="2" w:name="__Fieldmark__0_2856396838"/>
      <w:bookmarkEnd w:id="2"/>
      <w:r>
        <w:rPr/>
      </w:r>
      <w:r>
        <w:rPr/>
        <w:fldChar w:fldCharType="end"/>
      </w:r>
      <w:r>
        <w:rPr/>
        <w:t xml:space="preserve"> </w:t>
      </w:r>
      <w:bookmarkStart w:id="3" w:name="Dropdown6"/>
      <w:r>
        <w:rPr/>
        <w:t>referent</w:t>
      </w:r>
      <w:r>
        <w:fldChar w:fldCharType="begin">
          <w:ffData>
            <w:name w:val="__Fieldmark__1_2856396838"/>
            <w:enabled/>
            <w:ddList>
              <w:result w:val="1"/>
              <w:listEntry w:val="s"/>
              <w:listEntry w:val="e"/>
            </w:ddList>
          </w:ffData>
        </w:fldChar>
      </w:r>
      <w:r>
        <w:rPr/>
        <w:instrText xml:space="preserve"> FORMDROPDOWN </w:instrText>
      </w:r>
      <w:r>
        <w:rPr/>
        <w:fldChar w:fldCharType="separate"/>
      </w:r>
      <w:bookmarkStart w:id="4" w:name="Dropdown15"/>
      <w:bookmarkStart w:id="5" w:name="__Fieldmark__1_2856396838"/>
      <w:bookmarkStart w:id="6" w:name="__Fieldmark__1_2856396838"/>
      <w:bookmarkEnd w:id="6"/>
      <w:r>
        <w:rPr/>
      </w:r>
      <w:r>
        <w:rPr/>
        <w:fldChar w:fldCharType="end"/>
      </w:r>
      <w:bookmarkEnd w:id="4"/>
      <w:r>
        <w:rPr/>
        <w:t xml:space="preserve"> </w:t>
      </w:r>
      <w:r>
        <w:fldChar w:fldCharType="begin">
          <w:ffData>
            <w:name w:val="__Fieldmark__2_2856396838"/>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2856396838"/>
      <w:bookmarkStart w:id="8" w:name="__Fieldmark__2_2856396838"/>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856396838"/>
            <w:enabled/>
            <w:ddList>
              <w:result w:val="0"/>
              <w:listEntry w:val="s"/>
              <w:listEntry w:val="e"/>
            </w:ddList>
          </w:ffData>
        </w:fldChar>
      </w:r>
      <w:r>
        <w:rPr/>
        <w:instrText xml:space="preserve"> FORMDROPDOWN </w:instrText>
      </w:r>
      <w:r>
        <w:rPr/>
        <w:fldChar w:fldCharType="separate"/>
      </w:r>
      <w:bookmarkStart w:id="9" w:name="__Fieldmark__3_2856396838"/>
      <w:bookmarkStart w:id="10" w:name="__Fieldmark__3_2856396838"/>
      <w:bookmarkEnd w:id="10"/>
      <w:r>
        <w:rPr/>
      </w:r>
      <w:r>
        <w:rPr/>
        <w:fldChar w:fldCharType="end"/>
      </w:r>
      <w:r>
        <w:rPr/>
        <w:t xml:space="preserve"> </w:t>
      </w:r>
      <w:r>
        <w:fldChar w:fldCharType="begin">
          <w:ffData>
            <w:name w:val="__Fieldmark__4_2856396838"/>
            <w:enabled/>
            <w:ddList>
              <w:result w:val="0"/>
              <w:listEntry w:val="P.Dzalbe"/>
              <w:listEntry w:val="V.Čiževskis"/>
              <w:listEntry w:val="P.Gruziņš"/>
              <w:listEntry w:val="A.Freibergs"/>
              <w:listEntry w:val="V.Vietnieks"/>
              <w:listEntry w:val="V.Eilande"/>
            </w:ddList>
          </w:ffData>
        </w:fldChar>
      </w:r>
      <w:r>
        <w:rPr/>
        <w:instrText xml:space="preserve"> FORMDROPDOWN </w:instrText>
      </w:r>
      <w:r>
        <w:rPr/>
        <w:fldChar w:fldCharType="separate"/>
      </w:r>
      <w:bookmarkStart w:id="11" w:name="__Fieldmark__4_2856396838"/>
      <w:bookmarkStart w:id="12" w:name="__Fieldmark__4_2856396838"/>
      <w:bookmarkEnd w:id="12"/>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856396838"/>
            <w:enabled/>
            <w:ddList>
              <w:result w:val="0"/>
              <w:listEntry w:val="s"/>
              <w:listEntry w:val="e"/>
            </w:ddList>
          </w:ffData>
        </w:fldChar>
      </w:r>
      <w:r>
        <w:rPr/>
        <w:instrText xml:space="preserve"> FORMDROPDOWN </w:instrText>
      </w:r>
      <w:r>
        <w:rPr/>
        <w:fldChar w:fldCharType="separate"/>
      </w:r>
      <w:bookmarkStart w:id="13" w:name="__Fieldmark__5_2856396838"/>
      <w:bookmarkStart w:id="14" w:name="__Fieldmark__5_2856396838"/>
      <w:bookmarkEnd w:id="14"/>
      <w:r>
        <w:rPr/>
      </w:r>
      <w:r>
        <w:rPr/>
        <w:fldChar w:fldCharType="end"/>
      </w:r>
      <w:r>
        <w:rPr/>
        <w:t xml:space="preserve"> </w:t>
      </w:r>
      <w:r>
        <w:fldChar w:fldCharType="begin">
          <w:ffData>
            <w:name w:val="__Fieldmark__6_2856396838"/>
            <w:enabled/>
            <w:ddList>
              <w:result w:val="0"/>
              <w:listEntry w:val="A.Freibergs"/>
              <w:listEntry w:val="V.Čiževskis"/>
              <w:listEntry w:val="P.Dzalbe"/>
              <w:listEntry w:val="V.Vietnieks"/>
              <w:listEntry w:val="V.Jonikāns"/>
              <w:listEntry w:val="P.Gruziņš"/>
              <w:listEntry w:val="V.Eilande"/>
            </w:ddList>
          </w:ffData>
        </w:fldChar>
      </w:r>
      <w:r>
        <w:rPr/>
        <w:instrText xml:space="preserve"> FORMDROPDOWN </w:instrText>
      </w:r>
      <w:r>
        <w:rPr/>
        <w:fldChar w:fldCharType="separate"/>
      </w:r>
      <w:bookmarkStart w:id="15" w:name="__Fieldmark__6_2856396838"/>
      <w:bookmarkStart w:id="16" w:name="__Fieldmark__6_2856396838"/>
      <w:bookmarkEnd w:id="16"/>
      <w:r>
        <w:rPr/>
      </w:r>
      <w:r>
        <w:rPr/>
        <w:fldChar w:fldCharType="end"/>
      </w:r>
      <w:r>
        <w:rPr/>
        <w:t>,</w:t>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izskatot rakstveida procesā krimināllietu sakarā ar apsūdzētā D.Z. iesniegto kasācijas sūdzību par Augstākās tiesas Krimināllietu tiesu palātas 2007.gada 18.</w:t>
      </w:r>
      <w:r>
        <w:fldChar w:fldCharType="begin">
          <w:ffData>
            <w:name w:val="__Fieldmark__7_2856396838"/>
            <w:enabled/>
            <w:ddList>
              <w:result w:val="0"/>
              <w:listEntry w:val="jūnija"/>
              <w:listEntry w:val="jūlija"/>
              <w:listEntry w:val="maija"/>
              <w:listEntry w:val="aprīļa"/>
              <w:listEntry w:val="janvāra"/>
              <w:listEntry w:val="marta"/>
              <w:listEntry w:val="februāra"/>
              <w:listEntry w:val="augusta"/>
              <w:listEntry w:val="septembra"/>
              <w:listEntry w:val="oktobra"/>
              <w:listEntry w:val="novembra"/>
              <w:listEntry w:val="decembra"/>
            </w:ddList>
          </w:ffData>
        </w:fldChar>
      </w:r>
      <w:r>
        <w:rPr/>
        <w:instrText xml:space="preserve"> FORMDROPDOWN </w:instrText>
      </w:r>
      <w:r>
        <w:rPr/>
        <w:fldChar w:fldCharType="separate"/>
      </w:r>
      <w:bookmarkStart w:id="17" w:name="__Fieldmark__7_2856396838"/>
      <w:bookmarkStart w:id="18" w:name="__Fieldmark__7_2856396838"/>
      <w:bookmarkEnd w:id="18"/>
      <w:r>
        <w:rPr/>
      </w:r>
      <w:r>
        <w:rPr/>
        <w:fldChar w:fldCharType="end"/>
      </w:r>
      <w:r>
        <w:rPr/>
        <w:t xml:space="preserve"> </w:t>
      </w:r>
      <w:r>
        <w:fldChar w:fldCharType="begin">
          <w:ffData>
            <w:name w:val="__Fieldmark__8_2856396838"/>
            <w:enabled/>
            <w:ddList>
              <w:result w:val="0"/>
              <w:listEntry w:val="lēmumu"/>
              <w:listEntry w:val="spriedumu"/>
            </w:ddList>
          </w:ffData>
        </w:fldChar>
      </w:r>
      <w:r>
        <w:rPr/>
        <w:instrText xml:space="preserve"> FORMDROPDOWN </w:instrText>
      </w:r>
      <w:r>
        <w:rPr/>
        <w:fldChar w:fldCharType="separate"/>
      </w:r>
      <w:bookmarkStart w:id="19" w:name="Dropdown18"/>
      <w:bookmarkStart w:id="20" w:name="__Fieldmark__8_2856396838"/>
      <w:bookmarkStart w:id="21" w:name="__Fieldmark__8_2856396838"/>
      <w:bookmarkEnd w:id="21"/>
      <w:r>
        <w:rPr/>
      </w:r>
      <w:r>
        <w:rPr/>
        <w:fldChar w:fldCharType="end"/>
      </w:r>
      <w:bookmarkEnd w:id="19"/>
      <w:r>
        <w:rPr/>
        <w:t xml:space="preserve">,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540"/>
        <w:jc w:val="both"/>
        <w:rPr>
          <w:bCs/>
        </w:rPr>
      </w:pPr>
      <w:r>
        <w:rPr>
          <w:bCs/>
        </w:rPr>
        <w:tab/>
        <w:t xml:space="preserve">Ar </w:t>
      </w:r>
      <w:r>
        <w:rPr/>
        <w:t xml:space="preserve">Zemgales apgabaltiesas 2007.gada 26.janvāra spriedumu </w:t>
      </w:r>
    </w:p>
    <w:p>
      <w:pPr>
        <w:pStyle w:val="TextBody"/>
        <w:tabs>
          <w:tab w:val="clear" w:pos="720"/>
          <w:tab w:val="left" w:pos="9360" w:leader="none"/>
        </w:tabs>
        <w:spacing w:lineRule="auto" w:line="360" w:before="0" w:after="0"/>
        <w:ind w:right="26" w:firstLine="720"/>
        <w:jc w:val="both"/>
        <w:rPr/>
      </w:pPr>
      <w:r>
        <w:rPr>
          <w:b/>
          <w:lang w:val="lv-LV"/>
        </w:rPr>
        <w:t>D.Z.</w:t>
      </w:r>
      <w:r>
        <w:rPr>
          <w:lang w:val="lv-LV"/>
        </w:rPr>
        <w:t>, personas kods [..],</w:t>
      </w:r>
    </w:p>
    <w:p>
      <w:pPr>
        <w:pStyle w:val="TextBody"/>
        <w:tabs>
          <w:tab w:val="clear" w:pos="720"/>
          <w:tab w:val="left" w:pos="9360" w:leader="none"/>
        </w:tabs>
        <w:spacing w:lineRule="auto" w:line="360" w:before="0" w:after="0"/>
        <w:ind w:right="26" w:hanging="0"/>
        <w:jc w:val="both"/>
        <w:rPr/>
      </w:pPr>
      <w:r>
        <w:rPr>
          <w:lang w:val="lv-LV"/>
        </w:rPr>
        <w:t>atzīts par vainīgu un sodīts pēc Krimināllikuma 217.panta ar naudas sodu 20 minimālo mēnešalgu – Ls 2400,00 – apmērā, pēc 15.panta 4.daļas un 177.panta 3.daļas ar naudas sodu 38 minimālo mēnešalgu – Ls 4560,00 – apmērā bez mantas konfiskācijas.</w:t>
      </w:r>
    </w:p>
    <w:p>
      <w:pPr>
        <w:pStyle w:val="TextBody"/>
        <w:spacing w:lineRule="auto" w:line="360" w:before="0" w:after="0"/>
        <w:ind w:right="26" w:hanging="0"/>
        <w:jc w:val="both"/>
        <w:rPr>
          <w:lang w:val="lv-LV"/>
        </w:rPr>
      </w:pPr>
      <w:r>
        <w:rPr>
          <w:lang w:val="lv-LV"/>
        </w:rPr>
        <w:tab/>
        <w:t>Saskaņā ar Krimināllikuma 50.panta 1.daļu, ietverot vieglāko sodu smagākajā, galīgais sods noteikts naudas sods 38 minimālo mēnešalgu – Ls 4560,00 apmērā bez mantas konfiskācijas.</w:t>
      </w:r>
    </w:p>
    <w:p>
      <w:pPr>
        <w:pStyle w:val="TextBody"/>
        <w:tabs>
          <w:tab w:val="clear" w:pos="720"/>
          <w:tab w:val="left" w:pos="9360" w:leader="none"/>
        </w:tabs>
        <w:spacing w:lineRule="auto" w:line="360" w:before="0" w:after="0"/>
        <w:ind w:right="26" w:hanging="0"/>
        <w:jc w:val="both"/>
        <w:rPr>
          <w:lang w:val="lv-LV"/>
        </w:rPr>
      </w:pPr>
      <w:r>
        <w:rPr>
          <w:lang w:val="lv-LV"/>
        </w:rPr>
      </w:r>
    </w:p>
    <w:p>
      <w:pPr>
        <w:pStyle w:val="Normal"/>
        <w:shd w:fill="FFFFFF" w:val="clear"/>
        <w:spacing w:lineRule="auto" w:line="360"/>
        <w:ind w:right="-34" w:firstLine="720"/>
        <w:jc w:val="both"/>
        <w:rPr>
          <w:b/>
          <w:b/>
        </w:rPr>
      </w:pPr>
      <w:r>
        <w:rPr>
          <w:b/>
        </w:rPr>
        <w:t>Ar pirmās instances tiesas spriedumu D.Z. atzīts par vainīgu un sodīts pēc Krimināllikuma 217.panta 2.daļas par to, ka izdarījis uzņēmumam (uzņēmējsabiedrībai) likumos noteikto grāmatvedības dokumentu viltošanu.</w:t>
      </w:r>
    </w:p>
    <w:p>
      <w:pPr>
        <w:pStyle w:val="TextBody"/>
        <w:spacing w:lineRule="auto" w:line="360"/>
        <w:ind w:right="-34" w:firstLine="720"/>
        <w:jc w:val="both"/>
        <w:rPr/>
      </w:pPr>
      <w:r>
        <w:rPr>
          <w:lang w:val="lv-LV"/>
        </w:rPr>
        <w:t xml:space="preserve">D.Z., būdams SIA „[L]”, juridiskā adrese [..], direktors, kas atbildīgs par uzņēmējdarbības grāmatvedības kārtošanu, apzināti viltoja grāmatvedības dokumentus, norādot tajos nepatiesas ziņas un tā atspoguļojot grāmatvedībā nenotikušus saimnieciskos darījumus saistībā ar 18.08.2003. līgumu par starpniecības pakalpojumu sniegšanu starp SIA „[L]” un SIA „[R]”: </w:t>
      </w:r>
    </w:p>
    <w:p>
      <w:pPr>
        <w:pStyle w:val="TextBody"/>
        <w:spacing w:lineRule="auto" w:line="360"/>
        <w:ind w:right="-34" w:hanging="0"/>
        <w:jc w:val="both"/>
        <w:rPr/>
      </w:pPr>
      <w:r>
        <w:rPr>
          <w:lang w:val="lv-LV"/>
        </w:rPr>
        <w:t>- 15.09.2003. darbu pieņemšanas – nodošanas aktu par augstāk minētajiem pakalpojumiem īpašumā „[S]”;</w:t>
      </w:r>
    </w:p>
    <w:p>
      <w:pPr>
        <w:pStyle w:val="TextBody"/>
        <w:spacing w:lineRule="auto" w:line="360"/>
        <w:ind w:right="-34" w:hanging="0"/>
        <w:jc w:val="both"/>
        <w:rPr/>
      </w:pPr>
      <w:r>
        <w:rPr>
          <w:lang w:val="lv-LV"/>
        </w:rPr>
        <w:t xml:space="preserve">- 22.09.2003. faktūru – rēķinu Nr.8 par Ls 7835,20, tajā skaitā, PVN Ls 1195,20 par starpniecību koksnes uz celma ciršanas tiesību iegādē nekustamajā īpašumā „[S]” Sunākstes pagastā, Aizkraukles rajonā, kurus it kā bija saņēmis no SIA „[R]”, juridiskā adrese [..]; </w:t>
      </w:r>
    </w:p>
    <w:p>
      <w:pPr>
        <w:pStyle w:val="TextBody"/>
        <w:spacing w:lineRule="auto" w:line="360"/>
        <w:ind w:right="-34" w:hanging="0"/>
        <w:jc w:val="both"/>
        <w:rPr/>
      </w:pPr>
      <w:r>
        <w:rPr>
          <w:lang w:val="lv-LV"/>
        </w:rPr>
        <w:t>- 15.09.2003. darbu pieņemšanas – nodošanas aktu par augstāk minēto pakalpojumu sniegšanu īpašumā „[M]”;</w:t>
      </w:r>
    </w:p>
    <w:p>
      <w:pPr>
        <w:pStyle w:val="TextBody"/>
        <w:spacing w:lineRule="auto" w:line="360"/>
        <w:ind w:right="-34" w:hanging="0"/>
        <w:jc w:val="both"/>
        <w:rPr/>
      </w:pPr>
      <w:r>
        <w:rPr>
          <w:lang w:val="lv-LV"/>
        </w:rPr>
        <w:t>- 22.09.2003. faktūru – rēķinu Nr.7 par Ls 10.690,80, tajā skaitā, PVN Ls 1630,80 par starpniecību koksnes uz celma ciršanas tiesību iegādē nekustamajā īpašumā „[M]” Aknīstes lauku teritorijā, Jēkabpils rajonā, kurus it kā bija saņēmis no SIA „[R]”.</w:t>
      </w:r>
    </w:p>
    <w:p>
      <w:pPr>
        <w:pStyle w:val="TextBody"/>
        <w:spacing w:lineRule="auto" w:line="360"/>
        <w:ind w:right="-34" w:firstLine="720"/>
        <w:jc w:val="both"/>
        <w:rPr/>
      </w:pPr>
      <w:r>
        <w:rPr>
          <w:lang w:val="lv-LV"/>
        </w:rPr>
        <w:t>Šos dokumentus D.Z. sastādīja un parakstīja par reāli nenotikušiem saimnieciskiem darījumiem un, sastādot SIA „[L]” PVN deklarāciju par 2003.gada septembri, D.Z. tajā iekļāva arī minētos neesošos darījumus ar SIA „[R]”, uzrādot deklarācijā PVN apjomus Ls 1195,20 un Ls 1630,80, kopā Ls 2826,00, un iekļāva šo summu priekšnodoklī par 2003.gada septembri, līdz ar to viltoja SIA „[L]” PVN deklarāciju par 2003.gada septembri un iesniedza to VID Zemgales reģionālās iestādes Jēkabpils nodaļā.</w:t>
      </w:r>
    </w:p>
    <w:p>
      <w:pPr>
        <w:pStyle w:val="TextBody"/>
        <w:spacing w:lineRule="auto" w:line="360"/>
        <w:ind w:right="-34" w:firstLine="720"/>
        <w:jc w:val="both"/>
        <w:rPr/>
      </w:pPr>
      <w:r>
        <w:rPr>
          <w:lang w:val="lv-LV"/>
        </w:rPr>
        <w:t>Bez tam D. Z. viltoja, norādot nepatiesas ziņas:</w:t>
      </w:r>
    </w:p>
    <w:p>
      <w:pPr>
        <w:pStyle w:val="TextBody"/>
        <w:spacing w:lineRule="auto" w:line="360"/>
        <w:ind w:right="-34" w:hanging="0"/>
        <w:jc w:val="both"/>
        <w:rPr/>
      </w:pPr>
      <w:r>
        <w:rPr>
          <w:lang w:val="lv-LV"/>
        </w:rPr>
        <w:t>- 01.10.2003. darbu pieņemšanas – nodošanas aktu par augstāk minēto pakalpojumu sniegšanu īpašumā „[D]”;</w:t>
      </w:r>
    </w:p>
    <w:p>
      <w:pPr>
        <w:pStyle w:val="TextBody"/>
        <w:spacing w:lineRule="auto" w:line="360"/>
        <w:ind w:right="-34" w:hanging="0"/>
        <w:jc w:val="both"/>
        <w:rPr/>
      </w:pPr>
      <w:r>
        <w:rPr>
          <w:lang w:val="lv-LV"/>
        </w:rPr>
        <w:t xml:space="preserve">- 06.10.2003. faktūru – rēķinu Nr.14 par Ls 8802,80, tajā skaitā, PVN Ls 1342,80 par starpniecību koksnes uz celma ciršanas tiesību iegādē nekustamajā īpašumā „[D]” Aknīstes lauku teritorijā, Jēkabpils rajonā, kurus it kā bija saņēmis no SIA „[R]”. </w:t>
      </w:r>
    </w:p>
    <w:p>
      <w:pPr>
        <w:pStyle w:val="TextBody"/>
        <w:spacing w:lineRule="auto" w:line="360"/>
        <w:ind w:right="-34" w:firstLine="720"/>
        <w:jc w:val="both"/>
        <w:rPr>
          <w:lang w:val="lv-LV"/>
        </w:rPr>
      </w:pPr>
      <w:r>
        <w:rPr>
          <w:lang w:val="lv-LV"/>
        </w:rPr>
        <w:t>Šos dokumentu D.Z. sastādīja un parakstīja par reāli nenotikušiem darījumiem, un to norādīšana SIA „[L]” grāmatvedības dokumentos radīja iespēju tos iekļaut uzņēmuma PVN deklarācijā par 2003.gada oktobri, kur PVN summa Ls 1342,80 apmērā tika norādīta uz minēto viltojumu pamata.</w:t>
      </w:r>
    </w:p>
    <w:p>
      <w:pPr>
        <w:pStyle w:val="Normal"/>
        <w:shd w:fill="FFFFFF" w:val="clear"/>
        <w:spacing w:lineRule="auto" w:line="360"/>
        <w:ind w:right="-34" w:firstLine="720"/>
        <w:jc w:val="both"/>
        <w:rPr/>
      </w:pPr>
      <w:r>
        <w:rPr>
          <w:b/>
        </w:rPr>
        <w:t>D.Z. atzīts par vainīgu un sodīts pēc Krimināllikuma 15.panta 4.daļas un 177.panta 3.daļas par to, ka izdarījis svešas mantas iegūšanas ar viltu (krāpšanas) lielā apmērā mēģinājumu.</w:t>
      </w:r>
    </w:p>
    <w:p>
      <w:pPr>
        <w:pStyle w:val="Normal"/>
        <w:spacing w:lineRule="auto" w:line="360"/>
        <w:ind w:right="-34" w:firstLine="720"/>
        <w:jc w:val="both"/>
        <w:rPr/>
      </w:pPr>
      <w:r>
        <w:rPr/>
        <w:t>Būdams SIA „[L]” direktors, D.Z. 2003.gada 15.oktobrī iesniedza VID Zemgales reģionālās iestādes Jēkabpils nodaļā pieprasījumu Nr.[..] par PVN pārmaksas atmaksu par 2003.gada septembra mēnesi, kurā iekļāva arī PVN par darījumiem, kuri it kā notikuši starp SIA „[L]” un SIA „[R]”, kuru apjomu Ls 2826,00 D.Z. nepatiesi, viltojot PVN deklarācijā iekļautās ziņas, bija norādījis SIA „[L]” PVN deklarācijā par 2003.gada septembri, un pieprasīja atmaksāt no valsts budžeta par labu SIA „[L]” arī Ls 2826,00. Tāpat D.Z. 2003.gada 05.novembrī iesniedza pieprasījumu Nr.[..] par PVN pārmaksas atmaksu par 2003.gada oktobra mēnesi, kurā iekļāva arī PVN par darījumiem, kuri it kā notikuši starp SIA „[L]” un SIA „[R]”, kuru apjomu Ls 1342,80 D.Z. nepatiesi, viltojot PVN deklarācijā iekļautās ziņas, bija norādījis SIA „[L]” PVN deklarācijā par 2003.gada oktobri, un pieprasīja atmaksāt no valsts budžeta par labu SIA „[L]” arī Ls 1342,80, tas ir, izmantojot viltu, paziņoja VID nepatiesas ziņas par SIA „[L]” izveidojušos priekšnodokli, bet D.Z. pieprasītos Ls 2826,00 un Ls 1342,80, kopā Ls 4168,80, tas ir, lielā apmērā saņemt no valsts budžeta neizdevās no viņa gribas neatkarīgu iemeslu dēļ, jo VID, veicot SIA „[L]” PVN auditu, konstatēja, ka D.Z. pieprasījumos norādītie darījumi ar SIA „[R]” 2003.gada oktobrī nav notikuši un D. Z. pieprasītos Ls 4168,80 no valsts budžeta pilnā apmērā neizmaksāja. D.Z. 14.04.2005. izmaksāja tikai Ls 2891,09, jo, maldinot Administratīvo rajona tiesu, D.Z. panāca, ka tā ar 26.01.2005. spriedumu atzina VID izdarīto PVN aprēķinu SIA „[L]” Ls 2826,00 par 2003.gada septembri par nepamatotu, ko D.Z. tādā veidā izkrāpa no valsts budžeta līdzekļiem.</w:t>
      </w:r>
    </w:p>
    <w:p>
      <w:pPr>
        <w:pStyle w:val="Normal"/>
        <w:shd w:fill="FFFFFF" w:val="clear"/>
        <w:spacing w:lineRule="auto" w:line="360"/>
        <w:ind w:right="-34" w:firstLine="720"/>
        <w:jc w:val="both"/>
        <w:rPr/>
      </w:pPr>
      <w:r>
        <w:rPr/>
      </w:r>
    </w:p>
    <w:p>
      <w:pPr>
        <w:pStyle w:val="TextBody"/>
        <w:spacing w:lineRule="auto" w:line="360" w:before="0" w:after="0"/>
        <w:ind w:firstLine="720"/>
        <w:jc w:val="both"/>
        <w:rPr>
          <w:lang w:val="lv-LV"/>
        </w:rPr>
      </w:pPr>
      <w:r>
        <w:rPr>
          <w:lang w:val="lv-LV"/>
        </w:rPr>
        <w:t>Ar Augstākās tiesas Krimināllietu tiesu palātas 2007.gada 18.jūnija lēmumu Zemgales apgabaltiesas 2007.gada 26.janvāra spriedums atstāts negrozīts.</w:t>
      </w:r>
    </w:p>
    <w:p>
      <w:pPr>
        <w:pStyle w:val="TextBody"/>
        <w:spacing w:lineRule="auto" w:line="360" w:before="0" w:after="0"/>
        <w:ind w:firstLine="720"/>
        <w:jc w:val="both"/>
        <w:rPr>
          <w:lang w:val="lv-LV"/>
        </w:rPr>
      </w:pPr>
      <w:r>
        <w:rPr>
          <w:lang w:val="lv-LV"/>
        </w:rPr>
      </w:r>
    </w:p>
    <w:p>
      <w:pPr>
        <w:pStyle w:val="TextBody"/>
        <w:spacing w:lineRule="auto" w:line="360" w:before="0" w:after="0"/>
        <w:ind w:firstLine="720"/>
        <w:jc w:val="both"/>
        <w:rPr/>
      </w:pPr>
      <w:r>
        <w:rPr>
          <w:lang w:val="lv-LV"/>
        </w:rPr>
        <w:t>Kasācijas sūdzību iesniedzis apsūdzētais D.Z., kurā lūdz atcelt apelācijas instances tiesas lēmumu un attaisnot viņu, izbeidzot kriminālprocesu.</w:t>
      </w:r>
    </w:p>
    <w:p>
      <w:pPr>
        <w:pStyle w:val="TextBody"/>
        <w:spacing w:lineRule="auto" w:line="360" w:before="0" w:after="0"/>
        <w:ind w:firstLine="720"/>
        <w:jc w:val="both"/>
        <w:rPr>
          <w:lang w:val="lv-LV"/>
        </w:rPr>
      </w:pPr>
      <w:r>
        <w:rPr>
          <w:lang w:val="lv-LV"/>
        </w:rPr>
        <w:t>Apsūdzētais D.Z. uzskata, ka gan pirmās instances spriedums, gan apelācijas instances lēmums ir nepamatoti, jo tie taisīti, pārkāpjot Krimināllikuma normas un būtiski pārkāpjot Kriminālprocesa likuma normas. Kasators norāda, ka tiesa pārkāpusi Kriminālprocesa likuma 19.pantu, 511.panta 2.daļu un 520.panta 1.daļu. Tiesa neesot veikusi pilnīgu, vispusīgu un objektīvu apstākļu noskaidrošanu, rupji pārkāpjot Kriminālprocesa likuma 1. un 8.panta noteikumus. Spriedums un apelācijas instances lēmums esot balstīti tikai uz pieņēmumiem. Tiesa neesot vērtējusi visas saprātīgas šaubas par vainu, kuras neesot iespējams novērst, par labu personai, kurai esot tiesības uz aizstāvību. Apsūdzētais uzskata, ka nav pierādījumu ne par nodarījuma faktu, ne par viņa vainu.</w:t>
      </w:r>
    </w:p>
    <w:p>
      <w:pPr>
        <w:pStyle w:val="TextBody"/>
        <w:spacing w:lineRule="auto" w:line="360" w:before="0" w:after="0"/>
        <w:ind w:firstLine="720"/>
        <w:jc w:val="both"/>
        <w:rPr>
          <w:lang w:val="lv-LV"/>
        </w:rPr>
      </w:pPr>
      <w:r>
        <w:rPr>
          <w:lang w:val="lv-LV"/>
        </w:rPr>
        <w:t xml:space="preserve">Kasators norāda, ka apelācijas instances tiesa neesot ievērojusi Kriminālprocesa likuma 128.panta 2. un 3.daļas noteikumus. </w:t>
      </w:r>
    </w:p>
    <w:p>
      <w:pPr>
        <w:pStyle w:val="TextBody"/>
        <w:spacing w:lineRule="auto" w:line="360" w:before="0" w:after="0"/>
        <w:ind w:firstLine="720"/>
        <w:jc w:val="both"/>
        <w:rPr/>
      </w:pPr>
      <w:r>
        <w:rPr>
          <w:lang w:val="lv-LV"/>
        </w:rPr>
        <w:t>Apsūdzētais uzskata, ka tiesa kļūdaini esot konstatējusi, ka viņš esot izdarījis uzņēmuma grāmatvedības dokumentu apzinātu viltošanu, kā arī nepamatoti konstatējusi, ka viņš esot izdarījis noziedzīgo nodarījumu, kas paredzēts Krimināllikuma 217.panta 2.daļā. Neviens no tiesas minētajiem dokumentiem neesot viltots.</w:t>
      </w:r>
    </w:p>
    <w:p>
      <w:pPr>
        <w:pStyle w:val="TextBody"/>
        <w:spacing w:lineRule="auto" w:line="360" w:before="0" w:after="0"/>
        <w:ind w:firstLine="720"/>
        <w:jc w:val="both"/>
        <w:rPr>
          <w:lang w:val="lv-LV"/>
        </w:rPr>
      </w:pPr>
      <w:r>
        <w:rPr>
          <w:lang w:val="lv-LV"/>
        </w:rPr>
        <w:t xml:space="preserve">D.Z. apstrīd arī viņa rīcības kvalifikāciju pēc Krimināllikuma 15.panta 4.daļas un 177.panta 3.daļas, jo neesot personas, kam šāda manta būtu izkrāpta, ne arī izkrāptās mantas. Apsūdzētais norāda uz konkrētiem administratīvo instanču tiesu spriedumiem, kuros konstatēto tiesai esot vajadzējis ņemt vērā. Kasators apgalvo, ka nepamatots esot tiesas uzskats, ka šie administratīvās tiesas spriedumi neesot ņemami vērā kā pierādījumi. Tādējādi tiesa esot pārkāpusi Kriminālprocesa likuma 124.panta noteikumu, jo administratīvās tiesas spriedumi esot jau spēkā un vairs neesot apšaubāmi tajos norādītie saturiskie fakti, kas attiecas tikai un vienīgi uz šo pašu lietu. Lai arī tiesa spriedumā esot atsaukusies uz Kriminālprocesa likuma 135.panta 1.un 2.daļu, taču tā esot pilnīgi nepareizi piemērojusi, tulkojusi un interpretējusi tās saturu. </w:t>
      </w:r>
    </w:p>
    <w:p>
      <w:pPr>
        <w:pStyle w:val="TextBody"/>
        <w:spacing w:lineRule="auto" w:line="360" w:before="0" w:after="0"/>
        <w:ind w:firstLine="720"/>
        <w:jc w:val="both"/>
        <w:rPr>
          <w:lang w:val="lv-LV"/>
        </w:rPr>
      </w:pPr>
      <w:r>
        <w:rPr>
          <w:lang w:val="lv-LV"/>
        </w:rPr>
        <w:t>Tiesa esot atsaukusies uz Kriminālprocesa likuma 125.pantu par fakta legālo prezumpciju, bet neesot ņēmusi vērā tā 1.daļas 3.punktu, ka par pierādījumu uzskatāms likumā noteiktā kārtībā fiksēts administratīvā pārkāpuma fakts, bet konkrētajā gadījumā lietā esot konstatēts pretējais, ka administratīvā pārkāpuma nav, ko tiesai vajadzējis ņemt vērā, iztiesājot šo lietu.</w:t>
      </w:r>
    </w:p>
    <w:p>
      <w:pPr>
        <w:pStyle w:val="TextBody"/>
        <w:spacing w:lineRule="auto" w:line="360" w:before="0" w:after="0"/>
        <w:ind w:firstLine="720"/>
        <w:jc w:val="both"/>
        <w:rPr/>
      </w:pPr>
      <w:r>
        <w:rPr>
          <w:lang w:val="lv-LV"/>
        </w:rPr>
        <w:t xml:space="preserve">Tiesa esot nepareizi atreferējusi liecinieku J.K., J.B. liecības, sagrozot un nepareizi tulkojot to jēgu tā, lai nonāktu pie apsūdzībai vēlamā interpretējuma. Apsūdzētais uzskata, ka daļu no pierādījumiem tiesa atstājusi bez vērtējuma, pārkāpjot Kriminālprocesa likuma 511.panta 1.daļas noteikumus, kas esot novedis pie lietas nepareizas izspriešanas, nepamatota lēmuma taisīšanas. </w:t>
      </w:r>
    </w:p>
    <w:p>
      <w:pPr>
        <w:pStyle w:val="TextBody"/>
        <w:spacing w:lineRule="auto" w:line="360" w:before="0" w:after="0"/>
        <w:ind w:firstLine="720"/>
        <w:jc w:val="both"/>
        <w:rPr/>
      </w:pPr>
      <w:r>
        <w:rPr>
          <w:lang w:val="lv-LV"/>
        </w:rPr>
        <w:t>Apsūdzētais norāda, ka tiesas piespriestais sods esot ļoti bargs, tas neesot taisnīgs un samērīgs, kā arī uz to, ka, saucot viņu nevainīgu pie kriminālatbildības, esot pārkāptas cilvēktiesības, Satversmes 92.pants, Kriminālprocesa likuma 12.pants.</w:t>
      </w:r>
    </w:p>
    <w:p>
      <w:pPr>
        <w:pStyle w:val="TextBody"/>
        <w:spacing w:lineRule="auto" w:line="360" w:before="0" w:after="0"/>
        <w:ind w:firstLine="720"/>
        <w:jc w:val="both"/>
        <w:rPr/>
      </w:pPr>
      <w:r>
        <w:rPr>
          <w:lang w:val="lv-LV"/>
        </w:rPr>
        <w:t>Apsūdzētais lūdz lietu kasācijas instances tiesā skatīt mutvārdu procesā.</w:t>
      </w:r>
    </w:p>
    <w:p>
      <w:pPr>
        <w:pStyle w:val="TextBody"/>
        <w:spacing w:lineRule="auto" w:line="360" w:before="0" w:after="0"/>
        <w:ind w:firstLine="720"/>
        <w:jc w:val="both"/>
        <w:rPr/>
      </w:pPr>
      <w:r>
        <w:rPr>
          <w:lang w:val="lv-LV"/>
        </w:rPr>
        <w:t>Lietā ir D.Z. aizstāves zvērinātas advokātes A.R. iesniegums, kurā viņa pilnībā pievienojas apsūdzētā D.Z. kasācijas sūdzībai.</w:t>
      </w:r>
    </w:p>
    <w:p>
      <w:pPr>
        <w:pStyle w:val="TextBody"/>
        <w:spacing w:lineRule="auto" w:line="360" w:before="0" w:after="0"/>
        <w:ind w:firstLine="720"/>
        <w:jc w:val="both"/>
        <w:rPr>
          <w:lang w:val="lv-LV"/>
        </w:rPr>
      </w:pPr>
      <w:r>
        <w:rPr>
          <w:lang w:val="lv-LV"/>
        </w:rPr>
      </w:r>
    </w:p>
    <w:p>
      <w:pPr>
        <w:pStyle w:val="Normal"/>
        <w:spacing w:lineRule="auto" w:line="360"/>
        <w:jc w:val="both"/>
        <w:rPr/>
      </w:pPr>
      <w:r>
        <w:rPr>
          <w:bCs/>
        </w:rPr>
        <w:tab/>
      </w:r>
      <w:r>
        <w:rPr>
          <w:bCs/>
          <w:color w:val="000000"/>
        </w:rPr>
        <w:t>Apsverot kasācijas sūdzībā izteikto lūgumu lietu skatīt tiesas sēdē mutvārdu procesā, nav konstatēti Kriminālprocesa likuma 583.panta 2.daļā minētie apstākļi, kas būtu par šķērsli lietas izskatīšanai rakstveida procesā. Tā kā kasācijas instancē pierādījumus no jauna nevērtē, bet kasatora viedoklis par lietā pieļautajiem likuma pārkāpumiem jau tiek sīki pamatots sūdzībā un papildus paskaidrojumu uzklausīšana nav nepieciešama, tiek nolemts lietu skatīt rakstveida procesā.</w:t>
      </w:r>
    </w:p>
    <w:p>
      <w:pPr>
        <w:pStyle w:val="Normal"/>
        <w:spacing w:lineRule="auto" w:line="360"/>
        <w:ind w:firstLine="720"/>
        <w:jc w:val="both"/>
        <w:rPr/>
      </w:pPr>
      <w:r>
        <w:rPr>
          <w:bCs/>
        </w:rPr>
        <w:t>Apsvēris kasācijas sūdzības motīvus un pārbaudījis lietas materiālus, Senāta Krimināllietu departaments konstatē, ka kasācijas sūdzības apmierināšanai nav pamata.</w:t>
      </w:r>
    </w:p>
    <w:p>
      <w:pPr>
        <w:pStyle w:val="TextBody"/>
        <w:spacing w:lineRule="auto" w:line="360" w:before="0" w:after="0"/>
        <w:ind w:firstLine="720"/>
        <w:jc w:val="both"/>
        <w:rPr>
          <w:bCs/>
          <w:lang w:val="lv-LV"/>
        </w:rPr>
      </w:pPr>
      <w:r>
        <w:rPr>
          <w:bCs/>
          <w:lang w:val="lv-LV"/>
        </w:rPr>
        <w:t>Apsūdzētais D.Z. jau apelācijas sūdzībā norādījis, ka nepiekrīt noziedzīgo nodarījumu kvalifikācijai. Daļēji šie iebildumi atkārtoti arī viņa kasācijas sūdzībā, taču tie likumā paredzētā kārtībā jau ir izskatīti un tiem jau apelācijas instances tiesa savā lēmumā ir devusi pareizu vērtējumu. Apelācijas instances tiesas lēmumā sīki izklāstīti un atspēkoti apelācijas sūdzības motīvi, kā arī vērtēti lietā esošie pierādījumi. Tiesai nav radušās šaubas par D.Z. vainīgumu minēto noziedzīgo nodarījumu izdarīšanā, līdz ar to tiesa nav pārkāpusi ne Kriminālprocesa likuma 19.pantu, ne 520.panta 1.daļu. Apelācijas instances tiesa atzinusi, ka pirmās instances tiesa pareizi kvalificējusi D.Z. darbības pēc Krimināllikuma 217.panta 2.daļas un Krimināllikuma 15.panta 4.daļas un 177.panta 3.daļas. Ne pirmās instances tiesas spriedums, ne apelācijas instances tiesas lēmums nav balstīti uz pieņēmumiem. Senāta Krimināllietu departaments atzīst, ka par pierādītām atzītās darbības pareizi kvalificētas.</w:t>
      </w:r>
    </w:p>
    <w:p>
      <w:pPr>
        <w:pStyle w:val="TextBody"/>
        <w:spacing w:lineRule="auto" w:line="360" w:before="0" w:after="0"/>
        <w:ind w:firstLine="720"/>
        <w:jc w:val="both"/>
        <w:rPr>
          <w:bCs/>
          <w:lang w:val="lv-LV"/>
        </w:rPr>
      </w:pPr>
      <w:r>
        <w:rPr>
          <w:bCs/>
          <w:lang w:val="lv-LV"/>
        </w:rPr>
        <w:t>Apelācijas instances tiesa jau izvērtējusi apsūdzētā iebildumu, ka viņš neesot viltojis nekādus dokumentus. Kā pareizi secināts apelācijas instances tiesas lēmumā, pirmās instances tiesa pamatoti atzinusi D.Z. apsūdzībā norādītos dokumentus par grāmatvedības dokumentiem, kuri apliecina darījumus, kuri īstenībā nav notikuši, un tādēļ tie atzīstami par viltotiem.</w:t>
      </w:r>
    </w:p>
    <w:p>
      <w:pPr>
        <w:pStyle w:val="TextBody"/>
        <w:spacing w:lineRule="auto" w:line="360" w:before="0" w:after="0"/>
        <w:ind w:firstLine="720"/>
        <w:jc w:val="both"/>
        <w:rPr>
          <w:bCs/>
          <w:lang w:val="lv-LV"/>
        </w:rPr>
      </w:pPr>
      <w:r>
        <w:rPr>
          <w:bCs/>
          <w:lang w:val="lv-LV"/>
        </w:rPr>
      </w:r>
    </w:p>
    <w:p>
      <w:pPr>
        <w:pStyle w:val="TextBody"/>
        <w:spacing w:lineRule="auto" w:line="360" w:before="0" w:after="0"/>
        <w:ind w:firstLine="720"/>
        <w:jc w:val="both"/>
        <w:rPr>
          <w:bCs/>
          <w:lang w:val="lv-LV"/>
        </w:rPr>
      </w:pPr>
      <w:r>
        <w:rPr>
          <w:bCs/>
          <w:lang w:val="lv-LV"/>
        </w:rPr>
        <w:t>Kasācijas instances tiesa atzīst par nepamatotu apsūdzētā D.Z. apgalvojumu, ka tiesa esot sagrozījusi liecinieku J.K. un J.B. liecības. Minētie liecinieki tika pratināti gan pirmstiesas izmeklēšanā (2.sēj., l.l. 3-4., 34-35.), gan pirmās instances tiesā (2.sēj., l.l. 191-193., 229-230), un to liecības kopsakarā ar citiem pierādījumiem lietā vērtēja gan pirmās instances tiesa, gan apelācijas instances tiesa. Senāta Krimināllietu departaments nekonstatē, ka tiesa būtu sagrozījusi vai neobjektīvi interpretējusi minēto liecinieku liecības.</w:t>
      </w:r>
    </w:p>
    <w:p>
      <w:pPr>
        <w:pStyle w:val="TextBody"/>
        <w:spacing w:lineRule="auto" w:line="360" w:before="0" w:after="0"/>
        <w:ind w:firstLine="720"/>
        <w:jc w:val="both"/>
        <w:rPr>
          <w:bCs/>
          <w:lang w:val="lv-LV"/>
        </w:rPr>
      </w:pPr>
      <w:r>
        <w:rPr>
          <w:bCs/>
          <w:lang w:val="lv-LV"/>
        </w:rPr>
        <w:t xml:space="preserve">Nav pamatots apsūdzētā apgalvojums, ka tiesa esot pārkāpusi Kriminālprocesa likuma 124.panta noteikumus – tiesa ir konstatējusi visus pierādīšanas priekšmetā ietilpstošos apstākļus un devusi tiem savu vērtējumu. Bez tam tiesa pareizi piemērojusi Kriminālprocesa likuma 135.panta 1. un 2.daļu, atzīstot administratīvo tiesu instanču spriedumus par dokumentiem šā panta izpratnē, jo tie izmantojami pierādīšanā tikai sakarā ar tajos ietverto saturisko informāciju. Gan pirmās instances tiesa, gan apelācijas instances tiesa ir vērtējušas administratīvo tiesu instanču spriedumos ietverto saturisko informāciju kopsakarā ar citiem pierādījumiem, kas iegūti kriminālprocesa gaitā. </w:t>
      </w:r>
    </w:p>
    <w:p>
      <w:pPr>
        <w:pStyle w:val="TextBody"/>
        <w:spacing w:lineRule="auto" w:line="360" w:before="0" w:after="0"/>
        <w:ind w:firstLine="720"/>
        <w:jc w:val="both"/>
        <w:rPr>
          <w:lang w:val="lv-LV"/>
        </w:rPr>
      </w:pPr>
      <w:r>
        <w:rPr>
          <w:lang w:val="lv-LV"/>
        </w:rPr>
        <w:t xml:space="preserve">Senāta Krimināllietu departaments atzīst par nepareizu apsūdzētā viedokli, ka apelācijas instances tiesa nav ņēmusi vērā Kriminālprocesa likuma 125.panta 1.daļas 3.punktā noteikto. </w:t>
      </w:r>
    </w:p>
    <w:p>
      <w:pPr>
        <w:pStyle w:val="TextBody"/>
        <w:spacing w:lineRule="auto" w:line="360" w:before="0" w:after="0"/>
        <w:ind w:firstLine="720"/>
        <w:jc w:val="both"/>
        <w:rPr>
          <w:lang w:val="lv-LV"/>
        </w:rPr>
      </w:pPr>
      <w:r>
        <w:rPr>
          <w:lang w:val="lv-LV"/>
        </w:rPr>
        <w:t>Kriminālprocesa likuma 125.panta 1.daļā ir norādīts, ka bez papildu procesuālo darbību veikšanas pantā minētie apstākļi ir atzīstami par pierādītiem, ja vien kriminālprocesa gaitā netiek pierādīts pretējais, līdz ar to likumdevējs ir paredzējis, ka noteiktos gadījumos vismaz daļa no šiem apstākļiem ir atspēkojami un nav atzīstami par absolūti neapstrīdamiem. Jau pirmās instances tiesa savā spriedumā ir atzinusi, ka „administratīvo tiesu instanču rīcībā acīmredzami nav bijuši visi šā kriminālprocesa ietvaros izmantotie pierādījumi.” Arī apelācijas instances tiesa ir piekritusi šim pirmās instances tiesas secinājumam, tādējādi konkrētajā gadījumā minētā fakta legālā prezumpcija nav piemērojama, jo saskaņā ar Kriminālprocesa likuma 125.panta 1.daļu gan pirmās instances tiesa, gan apelācijas instances tiesa ir secinājušas, ka kriminālprocesa gaitā tika pierādīts pretējais.</w:t>
      </w:r>
    </w:p>
    <w:p>
      <w:pPr>
        <w:pStyle w:val="TextBody"/>
        <w:spacing w:lineRule="auto" w:line="360" w:before="0" w:after="0"/>
        <w:ind w:firstLine="720"/>
        <w:jc w:val="both"/>
        <w:rPr>
          <w:bCs/>
          <w:lang w:val="lv-LV"/>
        </w:rPr>
      </w:pPr>
      <w:r>
        <w:rPr>
          <w:bCs/>
          <w:lang w:val="lv-LV"/>
        </w:rPr>
        <w:t>Senāta Krimināllietu departaments konstatē, ka atsauce uz Satversmes 92.panta un Kriminālprocesa likuma 1.,8., 12. panta un 128.panta 2. un 3.daļas pārkāpumiem ir nepamatota un saistīta ar apsūdzētā vēlmi pārvērtēt pierādījumus lietā, bet saskaņā ar Kriminālprocesa likuma 569.panta 3.daļu kasācijas instances tiesa pierādījumus lietā no jauna neizvērtē. Tas ietilpst tās tiesas kompetencē, kas lietu skata pēc būtības.</w:t>
      </w:r>
    </w:p>
    <w:p>
      <w:pPr>
        <w:pStyle w:val="Normal"/>
        <w:spacing w:lineRule="auto" w:line="360"/>
        <w:ind w:firstLine="720"/>
        <w:jc w:val="both"/>
        <w:rPr>
          <w:bCs/>
        </w:rPr>
      </w:pPr>
      <w:r>
        <w:rPr>
          <w:bCs/>
        </w:rPr>
        <w:t xml:space="preserve">Senāta Krimināllietu departaments nekonstatē Kriminālprocesa likuma 511.panta prasību pārkāpumus apelācijas instances tiesas lēmumā. </w:t>
      </w:r>
    </w:p>
    <w:p>
      <w:pPr>
        <w:pStyle w:val="TextBody"/>
        <w:spacing w:lineRule="auto" w:line="360" w:before="0" w:after="0"/>
        <w:ind w:firstLine="720"/>
        <w:jc w:val="both"/>
        <w:rPr>
          <w:bCs/>
          <w:lang w:val="lv-LV"/>
        </w:rPr>
      </w:pPr>
      <w:r>
        <w:rPr>
          <w:bCs/>
          <w:lang w:val="lv-LV"/>
        </w:rPr>
      </w:r>
    </w:p>
    <w:p>
      <w:pPr>
        <w:pStyle w:val="Normal"/>
        <w:spacing w:lineRule="auto" w:line="360"/>
        <w:ind w:firstLine="720"/>
        <w:jc w:val="both"/>
        <w:rPr/>
      </w:pPr>
      <w:r>
        <w:rPr>
          <w:bCs/>
        </w:rPr>
        <w:t>Nav pamatota apsūdzētā norāde, ka tiesas piespriestais sods neesot taisnīgs un samērīgs. Gan pirmās instances tiesa, gan apelācijas instances tiesa, nosakot sodu D.Z., ievērojušas Krimināllikuma 46.panta nosacījumus. Senāta Krimināllietu departaments atzīmē, ka sodu ietekmējošo apstākļu novērtējums, ja nav pārkāptas likumā noteiktās prasības, neietilpst kasācijas instances tiesas kompetencē.</w:t>
      </w:r>
    </w:p>
    <w:p>
      <w:pPr>
        <w:pStyle w:val="Normal"/>
        <w:spacing w:lineRule="auto" w:line="360"/>
        <w:ind w:firstLine="720"/>
        <w:jc w:val="both"/>
        <w:rPr/>
      </w:pPr>
      <w:r>
        <w:rPr>
          <w:bCs/>
        </w:rPr>
        <w:t>Senāta Krimināllietu departaments nekonstatē nekādus Krimināllikuma pārkāpumus vai Kriminālprocesa likuma būtiskus pārkāpumus lietā, kas varētu būt par pamatu apelācijas instances tiesas lēmuma atcelšanai.</w:t>
      </w:r>
    </w:p>
    <w:p>
      <w:pPr>
        <w:pStyle w:val="Normal"/>
        <w:spacing w:lineRule="auto" w:line="360"/>
        <w:jc w:val="both"/>
        <w:rPr>
          <w:bCs/>
        </w:rPr>
      </w:pPr>
      <w:r>
        <w:rPr>
          <w:bCs/>
        </w:rPr>
      </w:r>
    </w:p>
    <w:p>
      <w:pPr>
        <w:pStyle w:val="Normal"/>
        <w:spacing w:lineRule="auto" w:line="360"/>
        <w:jc w:val="both"/>
        <w:rPr>
          <w:bCs/>
        </w:rPr>
      </w:pPr>
      <w:r>
        <w:rPr>
          <w:bCs/>
        </w:rPr>
        <w:tab/>
        <w:t xml:space="preserve">Ņemot vērā iepriekšminēto, vadoties no Kriminālprocesa likuma 585., 587. panta, Augstākās tiesas Senāta Krimināllietu departaments </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jc w:val="both"/>
        <w:rPr>
          <w:color w:val="000000"/>
        </w:rPr>
      </w:pPr>
      <w:r>
        <w:rPr/>
        <w:tab/>
        <w:t xml:space="preserve">Augstākās tiesas Krimināllietu tiesas palātas 2007.gada 18.jūnija lēmumu </w:t>
      </w:r>
      <w:r>
        <w:rPr>
          <w:color w:val="000000"/>
        </w:rPr>
        <w:t>atstāt negrozītu, bet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61410</wp:posOffset>
              </wp:positionH>
              <wp:positionV relativeFrom="paragraph">
                <wp:posOffset>15811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7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88.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7 </w:t>
                    </w:r>
                  </w:p>
                </w:txbxContent>
              </v:textbox>
              <w10:wrap type="square" side="largest"/>
            </v:rect>
          </w:pict>
        </mc:Fallback>
      </mc:AlternateContent>
    </w:r>
  </w:p>
  <w:p>
    <w:pPr>
      <w:pStyle w:val="Footer"/>
      <w:tabs>
        <w:tab w:val="clear" w:pos="4153"/>
        <w:tab w:val="clear" w:pos="8306"/>
        <w:tab w:val="left" w:pos="5052"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52:00Z</dcterms:created>
  <dc:creator>IrenaSturma</dc:creator>
  <dc:description/>
  <cp:keywords/>
  <dc:language>en-US</dc:language>
  <cp:lastModifiedBy>RasmaZvejniece</cp:lastModifiedBy>
  <cp:lastPrinted>2007-09-11T12:04:00Z</cp:lastPrinted>
  <dcterms:modified xsi:type="dcterms:W3CDTF">2007-11-21T18:30:00Z</dcterms:modified>
  <cp:revision>4</cp:revision>
  <dc:subject/>
  <dc:title> Krimināllieta Nr</dc:title>
</cp:coreProperties>
</file>