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2"/>
      <w:bookmarkStart w:id="1" w:name="Dropdown2"/>
      <w:bookmarkEnd w:id="0"/>
      <w:bookmarkEnd w:id="1"/>
      <w:r>
        <w:rPr>
          <w:b/>
        </w:rPr>
        <w:t>Tēze</w:t>
      </w:r>
      <w:r>
        <w:rPr/>
        <w:t>: Ja apelācijas tiesas spriedums ir pamatots ar pierādījumiem, kuri nav pārbaudīti tiesas sēdē, to nevar atzīt par tiesisku un pamatotu.</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bookmarkStart w:id="2" w:name="Dropdown2"/>
      <w:bookmarkStart w:id="3" w:name="Dropdown2"/>
      <w:bookmarkEnd w:id="3"/>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7. gada 12. aprīļa</w:t>
      </w:r>
    </w:p>
    <w:p>
      <w:pPr>
        <w:pStyle w:val="Heading1"/>
        <w:spacing w:lineRule="auto" w:line="360"/>
        <w:rPr>
          <w:b w:val="false"/>
          <w:b w:val="false"/>
          <w:spacing w:val="100"/>
          <w:sz w:val="28"/>
        </w:rPr>
      </w:pPr>
      <w:r>
        <w:rPr>
          <w:b w:val="false"/>
          <w:spacing w:val="100"/>
          <w:sz w:val="28"/>
        </w:rPr>
        <w:t>LĒMUMS</w:t>
      </w:r>
    </w:p>
    <w:p>
      <w:pPr>
        <w:pStyle w:val="Normal"/>
        <w:spacing w:lineRule="auto" w:line="360"/>
        <w:jc w:val="center"/>
        <w:rPr/>
      </w:pPr>
      <w:r>
        <w:rPr>
          <w:b/>
        </w:rPr>
        <w:t>Lietā SKKJ –180/2007</w:t>
      </w:r>
    </w:p>
    <w:p>
      <w:pPr>
        <w:pStyle w:val="Normal"/>
        <w:spacing w:lineRule="auto" w:line="360"/>
        <w:jc w:val="center"/>
        <w:rPr>
          <w:b/>
          <w:b/>
        </w:rPr>
      </w:pPr>
      <w:r>
        <w:rPr>
          <w:b/>
        </w:rPr>
        <w:t>(Krimināllieta 11150055003)</w:t>
      </w:r>
    </w:p>
    <w:p>
      <w:pPr>
        <w:pStyle w:val="Normal"/>
        <w:spacing w:lineRule="auto" w:line="360"/>
        <w:jc w:val="center"/>
        <w:rPr>
          <w:b/>
          <w:b/>
        </w:rPr>
      </w:pPr>
      <w:r>
        <w:rPr>
          <w:b/>
        </w:rPr>
      </w:r>
    </w:p>
    <w:p>
      <w:pPr>
        <w:pStyle w:val="Normal"/>
        <w:spacing w:lineRule="auto" w:line="36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jc w:val="both"/>
        <w:rPr/>
      </w:pPr>
      <w:r>
        <w:rPr/>
      </w:r>
    </w:p>
    <w:p>
      <w:pPr>
        <w:pStyle w:val="Normal"/>
        <w:tabs>
          <w:tab w:val="clear" w:pos="720"/>
          <w:tab w:val="left" w:pos="2700" w:leader="none"/>
        </w:tabs>
        <w:spacing w:lineRule="auto" w:line="360"/>
        <w:jc w:val="both"/>
        <w:rPr/>
      </w:pPr>
      <w:r>
        <w:rPr/>
        <w:t>senator</w:t>
      </w:r>
      <w:r>
        <w:fldChar w:fldCharType="begin">
          <w:ffData>
            <w:name w:val="__Fieldmark__0_23238911"/>
            <w:enabled/>
            <w:ddList>
              <w:result w:val="0"/>
              <w:listEntry w:val="s"/>
              <w:listEntry w:val="e"/>
            </w:ddList>
          </w:ffData>
        </w:fldChar>
      </w:r>
      <w:r>
        <w:rPr/>
        <w:instrText xml:space="preserve"> FORMDROPDOWN </w:instrText>
      </w:r>
      <w:r>
        <w:rPr/>
        <w:fldChar w:fldCharType="separate"/>
      </w:r>
      <w:bookmarkStart w:id="4" w:name="__Fieldmark__0_23238911"/>
      <w:bookmarkStart w:id="5" w:name="__Fieldmark__0_23238911"/>
      <w:bookmarkEnd w:id="5"/>
      <w:r>
        <w:rPr/>
      </w:r>
      <w:r>
        <w:rPr/>
        <w:fldChar w:fldCharType="end"/>
      </w:r>
      <w:r>
        <w:rPr/>
        <w:t xml:space="preserve"> </w:t>
      </w:r>
      <w:bookmarkStart w:id="6" w:name="Dropdown6"/>
      <w:r>
        <w:rPr/>
        <w:t>referent</w:t>
      </w:r>
      <w:r>
        <w:fldChar w:fldCharType="begin">
          <w:ffData>
            <w:name w:val="__Fieldmark__1_23238911"/>
            <w:enabled/>
            <w:ddList>
              <w:result w:val="0"/>
              <w:listEntry w:val="s"/>
              <w:listEntry w:val="e"/>
            </w:ddList>
          </w:ffData>
        </w:fldChar>
      </w:r>
      <w:r>
        <w:rPr/>
        <w:instrText xml:space="preserve"> FORMDROPDOWN </w:instrText>
      </w:r>
      <w:r>
        <w:rPr/>
        <w:fldChar w:fldCharType="separate"/>
      </w:r>
      <w:bookmarkStart w:id="7" w:name="Dropdown15"/>
      <w:bookmarkStart w:id="8" w:name="__Fieldmark__1_23238911"/>
      <w:bookmarkStart w:id="9" w:name="__Fieldmark__1_23238911"/>
      <w:bookmarkEnd w:id="9"/>
      <w:r>
        <w:rPr/>
      </w:r>
      <w:r>
        <w:rPr/>
        <w:fldChar w:fldCharType="end"/>
      </w:r>
      <w:bookmarkEnd w:id="6"/>
      <w:bookmarkEnd w:id="7"/>
      <w:r>
        <w:rPr/>
        <w:t xml:space="preserve"> P. Dzalbe,</w:t>
      </w:r>
    </w:p>
    <w:p>
      <w:pPr>
        <w:pStyle w:val="Normal"/>
        <w:tabs>
          <w:tab w:val="clear" w:pos="720"/>
          <w:tab w:val="left" w:pos="2700" w:leader="none"/>
        </w:tabs>
        <w:spacing w:lineRule="auto" w:line="360"/>
        <w:ind w:left="900" w:hanging="0"/>
        <w:jc w:val="both"/>
        <w:rPr/>
      </w:pPr>
      <w:r>
        <w:rPr/>
        <w:t>senators A. Freibergs,</w:t>
      </w:r>
    </w:p>
    <w:p>
      <w:pPr>
        <w:pStyle w:val="Normal"/>
        <w:tabs>
          <w:tab w:val="clear" w:pos="720"/>
          <w:tab w:val="left" w:pos="2700" w:leader="none"/>
        </w:tabs>
        <w:spacing w:lineRule="auto" w:line="360"/>
        <w:ind w:left="900" w:hanging="0"/>
        <w:jc w:val="both"/>
        <w:rPr/>
      </w:pPr>
      <w:r>
        <w:rPr/>
        <w:t>senator</w:t>
      </w:r>
      <w:r>
        <w:fldChar w:fldCharType="begin">
          <w:ffData>
            <w:name w:val="__Fieldmark__2_23238911"/>
            <w:enabled/>
            <w:ddList>
              <w:result w:val="0"/>
              <w:listEntry w:val="s"/>
              <w:listEntry w:val="e"/>
            </w:ddList>
          </w:ffData>
        </w:fldChar>
      </w:r>
      <w:r>
        <w:rPr/>
        <w:instrText xml:space="preserve"> FORMDROPDOWN </w:instrText>
      </w:r>
      <w:r>
        <w:rPr/>
        <w:fldChar w:fldCharType="separate"/>
      </w:r>
      <w:bookmarkStart w:id="10" w:name="__Fieldmark__2_23238911"/>
      <w:bookmarkStart w:id="11" w:name="__Fieldmark__2_23238911"/>
      <w:bookmarkEnd w:id="11"/>
      <w:r>
        <w:rPr/>
      </w:r>
      <w:r>
        <w:rPr/>
        <w:fldChar w:fldCharType="end"/>
      </w:r>
      <w:r>
        <w:rPr/>
        <w:t xml:space="preserve"> V. Vietnieks,</w:t>
      </w:r>
    </w:p>
    <w:p>
      <w:pPr>
        <w:pStyle w:val="Normal"/>
        <w:spacing w:lineRule="auto" w:line="360"/>
        <w:jc w:val="both"/>
        <w:rPr/>
      </w:pPr>
      <w:r>
        <w:rPr/>
      </w:r>
    </w:p>
    <w:p>
      <w:pPr>
        <w:pStyle w:val="Normal"/>
        <w:spacing w:lineRule="auto" w:line="360"/>
        <w:jc w:val="both"/>
        <w:rPr/>
      </w:pPr>
      <w:r>
        <w:rPr/>
        <w:t>izskatīja rakstveida procesā lietu sakarā ar apsūdzētā A. K. kasācijas sūdzīb</w:t>
      </w:r>
      <w:r>
        <w:fldChar w:fldCharType="begin">
          <w:ffData>
            <w:name w:val="__Fieldmark__3_23238911"/>
            <w:enabled/>
            <w:ddList>
              <w:result w:val="0"/>
              <w:listEntry w:val="u"/>
              <w:listEntry w:val="as"/>
            </w:ddList>
          </w:ffData>
        </w:fldChar>
      </w:r>
      <w:r>
        <w:rPr/>
        <w:instrText xml:space="preserve"> FORMDROPDOWN </w:instrText>
      </w:r>
      <w:r>
        <w:rPr/>
        <w:fldChar w:fldCharType="separate"/>
      </w:r>
      <w:bookmarkStart w:id="12" w:name="Dropdown16"/>
      <w:bookmarkStart w:id="13" w:name="__Fieldmark__3_23238911"/>
      <w:bookmarkStart w:id="14" w:name="__Fieldmark__3_23238911"/>
      <w:bookmarkEnd w:id="14"/>
      <w:r>
        <w:rPr/>
      </w:r>
      <w:r>
        <w:rPr/>
        <w:fldChar w:fldCharType="end"/>
      </w:r>
      <w:bookmarkEnd w:id="12"/>
      <w:r>
        <w:rPr/>
        <w:t xml:space="preserve"> par Kurzemes apgabaltiesas Krimināllietu tiesas kolēģijas 2007.gada 10. janvāra </w:t>
      </w:r>
      <w:r>
        <w:fldChar w:fldCharType="begin">
          <w:ffData>
            <w:name w:val="__Fieldmark__4_23238911"/>
            <w:enabled/>
            <w:ddList>
              <w:result w:val="1"/>
              <w:listEntry w:val="spriedumu"/>
              <w:listEntry w:val="lēmumu"/>
            </w:ddList>
          </w:ffData>
        </w:fldChar>
      </w:r>
      <w:r>
        <w:rPr/>
        <w:instrText xml:space="preserve"> FORMDROPDOWN </w:instrText>
      </w:r>
      <w:r>
        <w:rPr/>
        <w:fldChar w:fldCharType="separate"/>
      </w:r>
      <w:bookmarkStart w:id="15" w:name="__Fieldmark__4_23238911"/>
      <w:bookmarkStart w:id="16" w:name="__Fieldmark__4_23238911"/>
      <w:bookmarkEnd w:id="16"/>
      <w:r>
        <w:rPr/>
      </w:r>
      <w:r>
        <w:rPr/>
        <w:fldChar w:fldCharType="end"/>
      </w:r>
      <w:r>
        <w:rPr/>
        <w:t xml:space="preserve"> un </w:t>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jc w:val="both"/>
        <w:rPr/>
      </w:pPr>
      <w:r>
        <w:rPr/>
        <w:tab/>
        <w:t xml:space="preserve">ar Ventspils tiesas 2005. gada 5. septembra spriedumu </w:t>
      </w:r>
    </w:p>
    <w:p>
      <w:pPr>
        <w:pStyle w:val="Normal"/>
        <w:spacing w:lineRule="auto" w:line="360"/>
        <w:jc w:val="both"/>
        <w:rPr/>
      </w:pPr>
      <w:r>
        <w:rPr/>
        <w:tab/>
      </w:r>
      <w:r>
        <w:rPr>
          <w:b/>
        </w:rPr>
        <w:t>A.K.</w:t>
      </w:r>
      <w:r>
        <w:rPr/>
        <w:t xml:space="preserve">, personas kods [..], </w:t>
      </w:r>
      <w:r>
        <w:rPr>
          <w:b/>
        </w:rPr>
        <w:t>atzīts par vainīgu</w:t>
      </w:r>
      <w:r>
        <w:rPr/>
        <w:t xml:space="preserve"> noziedzīga nodarījuma izdarīšanā, kas paredzēts </w:t>
      </w:r>
      <w:r>
        <w:rPr>
          <w:b/>
        </w:rPr>
        <w:t>Krimināllikuma 165.</w:t>
      </w:r>
      <w:r>
        <w:rPr>
          <w:b/>
          <w:vertAlign w:val="superscript"/>
        </w:rPr>
        <w:t xml:space="preserve">1 </w:t>
      </w:r>
      <w:r>
        <w:rPr>
          <w:b/>
        </w:rPr>
        <w:t>panta 2. daļā</w:t>
      </w:r>
      <w:r>
        <w:rPr/>
        <w:t xml:space="preserve">, un </w:t>
      </w:r>
      <w:r>
        <w:rPr>
          <w:b/>
        </w:rPr>
        <w:t>sodīts</w:t>
      </w:r>
      <w:r>
        <w:rPr/>
        <w:t xml:space="preserve"> ar brīvības atņemšanu uz 4 gadiem. Saskaņā ar Krimināllikuma 55. pantu A. K. notiesāts nosacīti, nosakot pārbaudes laiku 3 gadus.</w:t>
      </w:r>
    </w:p>
    <w:p>
      <w:pPr>
        <w:pStyle w:val="Normal"/>
        <w:spacing w:lineRule="auto" w:line="360"/>
        <w:jc w:val="both"/>
        <w:rPr/>
      </w:pPr>
      <w:r>
        <w:rPr/>
        <w:tab/>
        <w:t>Ar Kurzemes apgabaltiesas 2007. gada 10. janvāra lēmumu Ventspils tiesas 2005. gada 5. septembra spriedums atstāts negrozīts.</w:t>
      </w:r>
    </w:p>
    <w:p>
      <w:pPr>
        <w:pStyle w:val="Normal"/>
        <w:spacing w:lineRule="auto" w:line="360"/>
        <w:jc w:val="both"/>
        <w:rPr/>
      </w:pPr>
      <w:r>
        <w:rPr/>
        <w:tab/>
        <w:t>Lietā vēl atzīti par vainīgiem un sodīti V.Ļ., I.B..</w:t>
      </w:r>
    </w:p>
    <w:p>
      <w:pPr>
        <w:pStyle w:val="Normal"/>
        <w:spacing w:lineRule="auto" w:line="360"/>
        <w:jc w:val="both"/>
        <w:rPr/>
      </w:pPr>
      <w:r>
        <w:rPr/>
        <w:tab/>
        <w:t>Apsūdzētais A. K. iesniedzis kasācijas sūdzību un tās papildinājumus, kur lūdz atcelt apelācijas instances tiesas lēmumu un izbeigt kriminālprocesu vai nosūtīt lietu jaunai iztiesāšanai.</w:t>
      </w:r>
    </w:p>
    <w:p>
      <w:pPr>
        <w:pStyle w:val="Normal"/>
        <w:spacing w:lineRule="auto" w:line="360"/>
        <w:jc w:val="both"/>
        <w:rPr/>
      </w:pPr>
      <w:r>
        <w:rPr/>
        <w:tab/>
        <w:t>Apsūdzētais A. K. norāda, ka apelācijas instances tiesa lietu izskatījusi nelikumīgā sastāvā. Lietas izskatīšanas gaitā tiesas sastāvi mainījušies, lēmumu taisījis viens sastāvs, bet parakstījis cits sastāvs. Tiesnesis H. B. bija skatījis jautājumu par drošības līdzekli. Tiesnese V. V. bijusi atstādināta no lietas izskatīšanas. Arī pirmās instances tiesas tiesnese I. M. bija lēmusi par viņa drošības līdzekli. Lietu apelācijas instances tiesa izskatījusi bez daudziem lieciniekiem. Aizstāvības runas laikā tiesnesis H. B. pastāvīgi viņu pārtraucis. No tiesas sēžu zāles, pārkāpjot Kriminālprocesa likuma 450., 472. pantu, nelikumīgi izraidīta viņa civilsieva, kas centusies fiksēt tiesas sēdes norisi. Tiesnesis H. B. neesot sniedzis atbildi uz lūgumu par masu informācijas līdzekļu klātbūtni tiesas sēdēs un pārkāpis Kriminālprocesa likuma 343. pantu, Satversmes 104. pantu. Ventspils prokuratūra, izmeklētāja D., Ventspils tiesa, Kurzemes apgabaltiesa esot pārkāpuši vairākus Krimināllikuma pantus, nereaģējot uz viņa sūdzībām par nelikumībām, cilvēktiesību pārkāpumiem. Izmeklētāja nelikumīgi izņēmusi viņa naudu. Prokurore Ā. caur advokātu pieprasījusi kukuli par krimināllietas izbeigšanu. No lietas pazuduši vairāki dokumenti. Apgabaltiesa nepareizi atzinusi, ka lieta neesot safabricēta. Š. tiesībsargājošās iestādes piespiedušas liecināt pret viņu, un tiesa nepareizi novērtējusi viņas liecības. Tiesā Š. neesot nopratināta. Viņa braucieniem ar sievietēm uz ārzemēm bijis lietišķs raksturs un neviens nedrīkstot iejaukties viņa personiskajā dzīvē. Nelikumīgi esot veikts operatīvais eksperiments. Viņš neesot izdarījis noziedzīgu nodarījumu, kas paredzēts Krimināllikuma 165.</w:t>
      </w:r>
      <w:r>
        <w:rPr>
          <w:vertAlign w:val="superscript"/>
        </w:rPr>
        <w:t xml:space="preserve">1 </w:t>
      </w:r>
      <w:r>
        <w:rPr/>
        <w:t>pantā. Apelācijas instances tiesa esot pārkāpusi Kriminālprocesa likuma 15., 19. pantu. Uz viņa apsūdzību neattiecoties liecinieces A. liecības, neesot ņemti vērā viņa iebildumi, un visas šaubas par vainu neesot tulkotas viņa labā. Lieta neesot izskatīta taisnīgā tiesā. Apelācijas instances tiesas lēmums esot nelikumīgs un nepamatots. Apsūdzētais A. K. izklāsta savu versiju par notikumu un norāda, ka apelācijas instances tiesā norīkotais aizstāvis H. K. neesot pildījis savus pienākumus un viņam nepienākoties tiesas noteiktā samaksa.</w:t>
      </w:r>
    </w:p>
    <w:p>
      <w:pPr>
        <w:pStyle w:val="Normal"/>
        <w:spacing w:lineRule="auto" w:line="360"/>
        <w:jc w:val="both"/>
        <w:rPr/>
      </w:pPr>
      <w:r>
        <w:rPr/>
        <w:tab/>
        <w:t xml:space="preserve">Kriminālprocesa likuma 585. panta otrās daļas kārtībā Ģenerālprokuratūras Krimināltiesiskā departamenta Tiesās izskatāmo krimināllietu nodaļas prokurors A. A. iesniedzis viedokli šajā lietā. Prokurors uzskata, ka apelācijas instances tiesas lēmumu nevarot atzīt par tiesisku un pamatotu saskaņā ar Kriminālprocesa likuma 511. panta otrās daļas prasībām. Kriminālprocesa likuma 561. panta pirmā daļa nosaka, ka lieta apelācijas instances tiesā izskatāma kārtībā, kāda noteikta krimināllietu izskatīšanai pirmās instances tiesā, izņemot 53. nodaļā noteikto. Kriminālprocesa likuma 512. panta otrajā daļā teikts, ka tiesa spriedumu pamato ar pierādījumiem, kuri pārbaudīti tiesas sēdē. Kriminālprocesa likuma 484. pantā noteikta kārtība par tiesas sēdes gaitas fiksēšanu. Kaut apelācijas instances tiesas nolēmums balstīts uz tiesas rīcībā esošiem pierādījumiem, tomēr neesot saprotams, vai piesauktie pierādījumi pārbaudīti likumā noteiktā kārtībā. No tiesas sēdes protokola redzams, ka pēc apsūdzēto A. K. un V. Ļ. nopratināšanas, kad pēc tiesas noteiktās pierādījumu pārbaudes kārtības bija jāseko lietā esošo pierādījumu pārbaudei, tiesa informējusi, ka ir pilnībā iepazinusies ar lietas materiāliem. Tāpat tiesa informējusi, ka izprasījusi 14 A. K. sūdzības. Citu ziņu par lietisko pierādījumu vai dokumentu pārbaudi tiesas sēdes protokolā, kura pilnīgums neesot apstrīdēts, neesot. Tā kā apelācijas instances tiesas lēmums atceļams, tad kasācijas sūdzībā izteiktie lūgumi šajā kasācijas instances tiesas sēdē neesot pakļaujami vērtēšanai, jo lieta nododama jaunai iztiesāšanai apelācijas instances tiesā, kurai jāizvērtējot sūdzībā norādītie apstākļi. </w:t>
      </w:r>
    </w:p>
    <w:p>
      <w:pPr>
        <w:pStyle w:val="Normal"/>
        <w:spacing w:lineRule="auto" w:line="360"/>
        <w:jc w:val="both"/>
        <w:rPr/>
      </w:pPr>
      <w:r>
        <w:rPr/>
        <w:tab/>
      </w:r>
    </w:p>
    <w:p>
      <w:pPr>
        <w:pStyle w:val="Normal"/>
        <w:spacing w:lineRule="auto" w:line="360"/>
        <w:ind w:firstLine="720"/>
        <w:jc w:val="both"/>
        <w:rPr/>
      </w:pPr>
      <w:r>
        <w:rPr/>
        <w:t>Augstākās tiesas Senāta Krimināllietu departaments atzīst, ka apelācijas instances tiesas lēmums ir jāatceļ un lieta jānosūta jaunai iztiesāšanai.</w:t>
      </w:r>
    </w:p>
    <w:p>
      <w:pPr>
        <w:pStyle w:val="Normal"/>
        <w:spacing w:lineRule="auto" w:line="360"/>
        <w:jc w:val="both"/>
        <w:rPr/>
      </w:pPr>
      <w:r>
        <w:rPr/>
        <w:tab/>
        <w:t>Saskaņā ar Kriminālprocesa likuma 511., 512. pantu tiesas spriedumam jābūt tiesiskam un pamatotam, tiesa spriedumu pamato ar pierādījumiem, kuri pārbaudīti tiesas sēdē vai kurus saskaņā ar šā likuma 125. panta noteikumiem nav nepieciešams pārbaudīt. Šīs likuma prasības attiecas arī uz apelācijas instances tiesas nolēmumu.</w:t>
      </w:r>
    </w:p>
    <w:p>
      <w:pPr>
        <w:pStyle w:val="Normal"/>
        <w:spacing w:lineRule="auto" w:line="360"/>
        <w:jc w:val="both"/>
        <w:rPr/>
      </w:pPr>
      <w:r>
        <w:rPr/>
        <w:tab/>
        <w:t>Par pirmās instances tiesas spriedumu apelācijas sūdzību bija iesniedzis apsūdzētais A. K., kurš apstrīdēja notiesājoša sprieduma pamatotību, lūdza atkārtoti izskatīt lietu, jo viņš neesot izdarījis inkriminēto noziedzīgo nodarījumu. Apelācijas instances tiesā apsūdzētais uzturēja iesniegto sūdzību.</w:t>
      </w:r>
    </w:p>
    <w:p>
      <w:pPr>
        <w:pStyle w:val="Normal"/>
        <w:spacing w:lineRule="auto" w:line="360"/>
        <w:jc w:val="both"/>
        <w:rPr/>
      </w:pPr>
      <w:r>
        <w:rPr/>
        <w:tab/>
        <w:t>No apelācijas instances tiesas 2007. gada 10. janvāra sēdes protokola redzams, ka tiesa tiesas izmeklēšanā noklausījusies apsūdzēto A. K. un V. Ļ. liecības, pēc tam informējusi, ka tiesa ir pilnībā iepazinusies ar lietas materiāliem 4 sējumos, apskatījusi pēc A. K. lūguma izprasītās 14 sūdzības un pabeigusi tiesas izmeklēšanu, norādot, ka „procesa dalībniekiem lūgumu par lietas materiāliem nav”. Taču tiesas lēmumā ir analizēti pirmstiesas izmeklēšanā un pirmās instances tiesā iegūtie pierādījumi, liecības, rakstveida pierādījumi. Tiesas sēdes protokolā nav norādes par to, ka šie pierādījumi pārbaudīti apelācijas instances tiesā. Nav izpildītas arī Kriminālprocesa likuma 449. panta trešās daļas prasības, kur noteikts, ka rakstveida pierādījumus un citus dokumentus tiesas sēdē nolasa vai atskaņo, izņemot gadījumus, kad persona, kura īsteno aizstāvību, prokurors un cietušais vai viņa pārstāvis piekrīt, ka šo pierādījumu nolasīšana vai atskaņošana nav nepieciešama.</w:t>
      </w:r>
    </w:p>
    <w:p>
      <w:pPr>
        <w:pStyle w:val="Normal"/>
        <w:spacing w:lineRule="auto" w:line="360"/>
        <w:jc w:val="both"/>
        <w:rPr/>
      </w:pPr>
      <w:r>
        <w:rPr/>
        <w:tab/>
        <w:t>Līdz ar to apelācijas instances tiesas lēmums pamatots ar pierādījumiem, kuri nav pārbaudīti tiesas sēdē. Šādu lēmumu nevar atzīt par tiesisku un pamatotu. Kriminālprocesa likuma 511., 512. panta prasību pārkāpumu kasācijas instances tiesa atzīst par būtisku Kriminālprocesa likuma 575. panta trešās daļas izpratnē, kas ir pamats apelācijas instances tiesas lēmuma atcelšanai un lietas nosūtīšanai jaunai iztiesāšanai.</w:t>
      </w:r>
    </w:p>
    <w:p>
      <w:pPr>
        <w:pStyle w:val="Normal"/>
        <w:spacing w:lineRule="auto" w:line="360"/>
        <w:jc w:val="both"/>
        <w:rPr/>
      </w:pPr>
      <w:r>
        <w:rPr/>
        <w:tab/>
        <w:t>Pirmstiesas izmeklēšana, drošības līdzekļa piemērošana A. K., lietas izskatīšana pirmās instances tiesā veikta laikā, kad bija spēkā Latvijas Kriminālprocesa kodekss. Saskaņā ar Kriminālprocesa kodeksa 27. panta otro daļu par pamatu tiesneša noraidījumam nevar būt viņa pieņemtie lēmumi izskatāmajā lietā par šajā kodeksā paredzēto procesuālo piespiedu līdzekļu piemērošanu. Salīdzinot apelācijas instances tiesas sēdes, kad lieta tika izskatīta no sākuma līdz nolēmuma taisīšanai, protokolu un tiesas lēmumu, redzams, ka lietu iztiesājis un lēmumu parakstījis tas pats tiesas sastāvs. Tāpēc nepamatoti ir apsūdzētā A. K. norādījumi kasācijas sūdzībā par nelikumīgu tiesas sastāvu pirmās instances un apelācijas instances tiesā.</w:t>
      </w:r>
    </w:p>
    <w:p>
      <w:pPr>
        <w:pStyle w:val="Normal"/>
        <w:spacing w:lineRule="auto" w:line="360"/>
        <w:jc w:val="both"/>
        <w:rPr/>
      </w:pPr>
      <w:r>
        <w:rPr/>
        <w:tab/>
        <w:t>Tā kā apelācijas instances tiesas lēmums tiek atcelts un lieta nosūtīta jaunai iztiesāšanai apelācijas instances tiesā, tad kasācijas instances tiesa uzskata, ka nav jāizsaka viedoklis par pārējiem kasācijas sūdzībā un tās papildinājumos norādītajiem pārkāpumiem, jo tie saistīti ar lietas izskatīšanas kārtību apelācijas instances tiesā un pierādījumu vērtēšanu.</w:t>
      </w:r>
    </w:p>
    <w:p>
      <w:pPr>
        <w:pStyle w:val="Normal"/>
        <w:spacing w:lineRule="auto" w:line="360"/>
        <w:jc w:val="both"/>
        <w:rPr/>
      </w:pPr>
      <w:r>
        <w:rPr/>
        <w:tab/>
      </w:r>
    </w:p>
    <w:p>
      <w:pPr>
        <w:pStyle w:val="Normal"/>
        <w:spacing w:lineRule="auto" w:line="360"/>
        <w:jc w:val="both"/>
        <w:rPr/>
      </w:pPr>
      <w:r>
        <w:rPr/>
        <w:tab/>
        <w:t>Vadoties pēc Kriminālprocesa likuma 585., 587. panta, Augstākās tiesas Senāta Krimināllietu departaments</w:t>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tabs>
          <w:tab w:val="clear" w:pos="720"/>
          <w:tab w:val="left" w:pos="2700" w:leader="none"/>
          <w:tab w:val="left" w:pos="6660" w:leader="none"/>
        </w:tabs>
        <w:spacing w:lineRule="auto" w:line="360"/>
        <w:jc w:val="both"/>
        <w:rPr>
          <w:b/>
          <w:b/>
          <w:bCs/>
          <w:color w:val="000000"/>
          <w:spacing w:val="70"/>
        </w:rPr>
      </w:pPr>
      <w:r>
        <w:rPr>
          <w:b/>
          <w:bCs/>
          <w:color w:val="000000"/>
          <w:spacing w:val="70"/>
        </w:rPr>
      </w:r>
    </w:p>
    <w:p>
      <w:pPr>
        <w:pStyle w:val="Normal"/>
        <w:spacing w:lineRule="auto" w:line="360"/>
        <w:ind w:firstLine="720"/>
        <w:jc w:val="both"/>
        <w:rPr/>
      </w:pPr>
      <w:r>
        <w:rPr/>
        <w:t xml:space="preserve">atcelt Kurzemes apgabaltiesas Krimināllietu tiesas kolēģijas 2007. gada 10. janvāra lēmumu un lietu nosūtīt jaunai iztiesāšanai. </w:t>
      </w:r>
    </w:p>
    <w:p>
      <w:pPr>
        <w:pStyle w:val="Normal"/>
        <w:spacing w:lineRule="auto" w:line="360"/>
        <w:ind w:firstLine="720"/>
        <w:jc w:val="both"/>
        <w:rPr/>
      </w:pPr>
      <w:r>
        <w:rPr/>
        <w:t>Lēmums nav pārsūdzams.</w:t>
      </w:r>
    </w:p>
    <w:p>
      <w:pPr>
        <w:pStyle w:val="Normal"/>
        <w:tabs>
          <w:tab w:val="clear" w:pos="720"/>
          <w:tab w:val="left" w:pos="2700" w:leader="none"/>
          <w:tab w:val="left" w:pos="6660" w:leader="none"/>
        </w:tabs>
        <w:spacing w:lineRule="auto" w:line="360"/>
        <w:ind w:firstLine="540"/>
        <w:jc w:val="both"/>
        <w:rPr>
          <w:color w:val="000000"/>
        </w:rPr>
      </w:pPr>
      <w:r>
        <w:rPr>
          <w:color w:val="000000"/>
        </w:rPr>
      </w:r>
    </w:p>
    <w:p>
      <w:pPr>
        <w:pStyle w:val="Normal"/>
        <w:tabs>
          <w:tab w:val="clear" w:pos="720"/>
          <w:tab w:val="left" w:pos="2700" w:leader="none"/>
          <w:tab w:val="left" w:pos="6660" w:leader="none"/>
        </w:tabs>
        <w:spacing w:lineRule="auto" w:line="360"/>
        <w:jc w:val="both"/>
        <w:rPr>
          <w:color w:val="000000"/>
        </w:rPr>
      </w:pPr>
      <w:r>
        <w:rPr>
          <w:color w:val="000000"/>
        </w:rPr>
      </w:r>
      <w:bookmarkStart w:id="17" w:name="OLE_LINK2"/>
      <w:bookmarkStart w:id="18" w:name="OLE_LINK2"/>
      <w:bookmarkEnd w:id="18"/>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432810</wp:posOffset>
              </wp:positionH>
              <wp:positionV relativeFrom="paragraph">
                <wp:posOffset>15811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4</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12.45pt;mso-position-vertical-relative:text;margin-left:270.3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4</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6:15:00Z</dcterms:created>
  <dc:creator>Administrators</dc:creator>
  <dc:description/>
  <cp:keywords/>
  <dc:language>en-US</dc:language>
  <cp:lastModifiedBy>RasmaZvejniece</cp:lastModifiedBy>
  <cp:lastPrinted>2007-04-12T20:07:00Z</cp:lastPrinted>
  <dcterms:modified xsi:type="dcterms:W3CDTF">2007-04-17T10:56:00Z</dcterms:modified>
  <cp:revision>4</cp:revision>
  <dc:subject/>
  <dc:title>NORAKSTS</dc:title>
</cp:coreProperties>
</file>