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Norobežojot slepkavību no tīša smaga miesas bojājuma nodarīšanas, kas vainīgā neuzmanības dēļ ir bijis par iemeslu cietušā nāvei, vainīgā nodoma satura noskaidrošanai tiesām jāpamatojas uz izdarītā nozieguma apstākļu kopumu un it īpaši jāņem vērā nozieguma izdarīšanas veids un rīki, brūču un citu miesas bojājumu veids un daudzums, raksturs un lokalizācija, vainīgā noziedzīgo darbību pārtraukšanas iemesls, kā arī vainīgā un cietušā iepriekšējā izturēšanās pirms nozieguma izdarīšanas un citi apstākļi, kas var liecināt par viņa nodomu. Svarīgi ir arī izvērtēt vainīgā rīcību pēc noziedzīgā nodarījuma izdarīšanas. Jāņem vērā, ka viens no obligātiem slepkavības sastāva objektīvās puses elementiem ir cēloņsakarība.</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2.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683/2007</w:t>
      </w:r>
    </w:p>
    <w:p>
      <w:pPr>
        <w:pStyle w:val="Normal"/>
        <w:spacing w:lineRule="auto" w:line="360"/>
        <w:jc w:val="center"/>
        <w:rPr/>
      </w:pPr>
      <w:r>
        <w:rPr>
          <w:b/>
        </w:rPr>
        <w:t xml:space="preserve">(Krimināllieta </w:t>
      </w:r>
      <w:r>
        <w:rPr/>
        <w:t>11390091505</w:t>
      </w:r>
      <w:r>
        <w:rPr>
          <w:b/>
        </w:rPr>
        <w:t>)</w:t>
      </w:r>
    </w:p>
    <w:p>
      <w:pPr>
        <w:pStyle w:val="BodyText2"/>
        <w:spacing w:lineRule="auto" w:line="240"/>
        <w:jc w:val="right"/>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997015342"/>
            <w:enabled/>
            <w:ddList>
              <w:result w:val="0"/>
              <w:listEntry w:val="s"/>
              <w:listEntry w:val="e"/>
            </w:ddList>
          </w:ffData>
        </w:fldChar>
      </w:r>
      <w:r>
        <w:rPr/>
        <w:instrText xml:space="preserve"> FORMDROPDOWN </w:instrText>
      </w:r>
      <w:r>
        <w:rPr/>
        <w:fldChar w:fldCharType="separate"/>
      </w:r>
      <w:bookmarkStart w:id="0" w:name="__Fieldmark__0_2997015342"/>
      <w:bookmarkStart w:id="1" w:name="__Fieldmark__0_2997015342"/>
      <w:bookmarkEnd w:id="1"/>
      <w:r>
        <w:rPr/>
      </w:r>
      <w:r>
        <w:rPr/>
        <w:fldChar w:fldCharType="end"/>
      </w:r>
      <w:r>
        <w:rPr/>
        <w:t xml:space="preserve"> referent</w:t>
      </w:r>
      <w:r>
        <w:fldChar w:fldCharType="begin">
          <w:ffData>
            <w:name w:val="__Fieldmark__1_2997015342"/>
            <w:enabled/>
            <w:ddList>
              <w:result w:val="0"/>
              <w:listEntry w:val="s"/>
              <w:listEntry w:val="e"/>
            </w:ddList>
          </w:ffData>
        </w:fldChar>
      </w:r>
      <w:r>
        <w:rPr/>
        <w:instrText xml:space="preserve"> FORMDROPDOWN </w:instrText>
      </w:r>
      <w:r>
        <w:rPr/>
        <w:fldChar w:fldCharType="separate"/>
      </w:r>
      <w:bookmarkStart w:id="2" w:name="Dropdown15"/>
      <w:bookmarkStart w:id="3" w:name="__Fieldmark__1_2997015342"/>
      <w:bookmarkStart w:id="4" w:name="__Fieldmark__1_2997015342"/>
      <w:bookmarkEnd w:id="4"/>
      <w:r>
        <w:rPr/>
      </w:r>
      <w:r>
        <w:rPr/>
        <w:fldChar w:fldCharType="end"/>
      </w:r>
      <w:bookmarkEnd w:id="2"/>
      <w:r>
        <w:rPr/>
        <w:t xml:space="preserve"> </w:t>
      </w:r>
      <w:r>
        <w:fldChar w:fldCharType="begin">
          <w:ffData>
            <w:name w:val="__Fieldmark__2_2997015342"/>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997015342"/>
      <w:bookmarkStart w:id="6" w:name="__Fieldmark__2_2997015342"/>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997015342"/>
            <w:enabled/>
            <w:ddList>
              <w:result w:val="0"/>
              <w:listEntry w:val="s"/>
              <w:listEntry w:val="e"/>
            </w:ddList>
          </w:ffData>
        </w:fldChar>
      </w:r>
      <w:r>
        <w:rPr/>
        <w:instrText xml:space="preserve"> FORMDROPDOWN </w:instrText>
      </w:r>
      <w:r>
        <w:rPr/>
        <w:fldChar w:fldCharType="separate"/>
      </w:r>
      <w:bookmarkStart w:id="7" w:name="__Fieldmark__3_2997015342"/>
      <w:bookmarkStart w:id="8" w:name="__Fieldmark__3_2997015342"/>
      <w:bookmarkEnd w:id="8"/>
      <w:r>
        <w:rPr/>
      </w:r>
      <w:r>
        <w:rPr/>
        <w:fldChar w:fldCharType="end"/>
      </w:r>
      <w:r>
        <w:rPr/>
        <w:t xml:space="preserve"> </w:t>
      </w:r>
      <w:r>
        <w:fldChar w:fldCharType="begin">
          <w:ffData>
            <w:name w:val="__Fieldmark__4_2997015342"/>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2997015342"/>
      <w:bookmarkStart w:id="10" w:name="__Fieldmark__4_2997015342"/>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997015342"/>
            <w:enabled/>
            <w:ddList>
              <w:result w:val="0"/>
              <w:listEntry w:val="s"/>
              <w:listEntry w:val="e"/>
            </w:ddList>
          </w:ffData>
        </w:fldChar>
      </w:r>
      <w:r>
        <w:rPr/>
        <w:instrText xml:space="preserve"> FORMDROPDOWN </w:instrText>
      </w:r>
      <w:r>
        <w:rPr/>
        <w:fldChar w:fldCharType="separate"/>
      </w:r>
      <w:bookmarkStart w:id="11" w:name="__Fieldmark__5_2997015342"/>
      <w:bookmarkStart w:id="12" w:name="__Fieldmark__5_2997015342"/>
      <w:bookmarkEnd w:id="12"/>
      <w:r>
        <w:rPr/>
      </w:r>
      <w:r>
        <w:rPr/>
        <w:fldChar w:fldCharType="end"/>
      </w:r>
      <w:r>
        <w:rPr/>
        <w:t xml:space="preserve"> </w:t>
      </w:r>
      <w:r>
        <w:fldChar w:fldCharType="begin">
          <w:ffData>
            <w:name w:val="__Fieldmark__6_299701534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2997015342"/>
      <w:bookmarkStart w:id="14" w:name="__Fieldmark__6_2997015342"/>
      <w:bookmarkEnd w:id="14"/>
      <w:r/>
      <w:r>
        <w:rPr/>
        <w:fldChar w:fldCharType="end"/>
      </w:r>
      <w:r>
        <w:rPr/>
      </w:r>
    </w:p>
    <w:p>
      <w:pPr>
        <w:pStyle w:val="Normal"/>
        <w:jc w:val="right"/>
        <w:rPr/>
      </w:pPr>
      <w:r>
        <w:rPr/>
      </w:r>
    </w:p>
    <w:p>
      <w:pPr>
        <w:pStyle w:val="Normal"/>
        <w:jc w:val="both"/>
        <w:rPr/>
      </w:pPr>
      <w:r>
        <w:rPr/>
      </w:r>
    </w:p>
    <w:p>
      <w:pPr>
        <w:pStyle w:val="Normal"/>
        <w:spacing w:lineRule="auto" w:line="360"/>
        <w:jc w:val="both"/>
        <w:rPr/>
      </w:pPr>
      <w:r>
        <w:rPr/>
        <w:t>izskatīja rakstveida procesā lietu sakarā ar apsūdzētā V.C. kasācijas sūdzību par Zemgales apgabaltiesas Krimināllietu tiesas kolēģijas 2007.gada 3.oktobra lēm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tab/>
      </w:r>
    </w:p>
    <w:p>
      <w:pPr>
        <w:pStyle w:val="Normal"/>
        <w:spacing w:lineRule="auto" w:line="360"/>
        <w:jc w:val="both"/>
        <w:rPr/>
      </w:pPr>
      <w:r>
        <w:rPr>
          <w:b/>
        </w:rPr>
        <w:tab/>
      </w:r>
      <w:r>
        <w:rPr/>
        <w:t>ar Tukuma rajona tiesas 2007.gada 7.augusta spriedumu</w:t>
      </w:r>
    </w:p>
    <w:p>
      <w:pPr>
        <w:pStyle w:val="Normal"/>
        <w:spacing w:lineRule="auto" w:line="360"/>
        <w:ind w:firstLine="720"/>
        <w:jc w:val="both"/>
        <w:rPr/>
      </w:pPr>
      <w:r>
        <w:rPr>
          <w:b/>
        </w:rPr>
        <w:t>V.C.</w:t>
      </w:r>
      <w:r>
        <w:rPr/>
        <w:t>, personas kods [..],</w:t>
      </w:r>
    </w:p>
    <w:p>
      <w:pPr>
        <w:pStyle w:val="Normal"/>
        <w:spacing w:lineRule="auto" w:line="360"/>
        <w:jc w:val="both"/>
        <w:rPr>
          <w:b/>
          <w:b/>
        </w:rPr>
      </w:pPr>
      <w:r>
        <w:rPr>
          <w:b/>
        </w:rPr>
        <w:t>atzīts par vainīgu un sodīts: pēc Krimināllikuma 175.panta trešās daļas ar brīvības atņemšanu uz 2 gadiem bez mantas konfiskācijas; pēc Krimināllikuma 116.panta ar brīvības atņemšanu uz 5 gadiem 6 mēnešiem ar policijas kontroli uz 1 gadu.</w:t>
      </w:r>
    </w:p>
    <w:p>
      <w:pPr>
        <w:pStyle w:val="Normal"/>
        <w:spacing w:lineRule="auto" w:line="360"/>
        <w:jc w:val="both"/>
        <w:rPr/>
      </w:pPr>
      <w:r>
        <w:rPr>
          <w:b/>
        </w:rPr>
        <w:t xml:space="preserve"> </w:t>
      </w:r>
      <w:r>
        <w:rPr>
          <w:b/>
        </w:rPr>
        <w:tab/>
      </w:r>
      <w:r>
        <w:rPr/>
        <w:t>Saskaņā ar Krimināllikuma 50.pantu daļēji saskaitīti piespriestie sodi un galīgais sods noteikts brīvības atņemšana uz 6 gadiem bez mantas konfiskācijas ar policijas kontroli uz 1 gadu.</w:t>
      </w:r>
    </w:p>
    <w:p>
      <w:pPr>
        <w:pStyle w:val="Normal"/>
        <w:spacing w:lineRule="auto" w:line="360"/>
        <w:jc w:val="both"/>
        <w:rPr/>
      </w:pPr>
      <w:r>
        <w:rPr/>
        <w:tab/>
        <w:t>Izbeigts kriminālprocess pret V.C. pēc Krimināllikuma 185.panta otrās daļas.</w:t>
      </w:r>
    </w:p>
    <w:p>
      <w:pPr>
        <w:pStyle w:val="Normal"/>
        <w:spacing w:lineRule="auto" w:line="360"/>
        <w:jc w:val="both"/>
        <w:rPr/>
      </w:pPr>
      <w:r>
        <w:rPr/>
      </w:r>
    </w:p>
    <w:p>
      <w:pPr>
        <w:pStyle w:val="Normal"/>
        <w:spacing w:lineRule="auto" w:line="360"/>
        <w:jc w:val="both"/>
        <w:rPr/>
      </w:pPr>
      <w:r>
        <w:rPr/>
        <w:tab/>
        <w:t>Izskatot lietu apelācijas kārtībā, ar Zemgales apgabaltiesas Krimināllietu tiesas kolēģijas 2007.gada 3.oktobra lēmumu pirmās instances tiesas spriedums atstāts negrozīts.</w:t>
      </w:r>
    </w:p>
    <w:p>
      <w:pPr>
        <w:pStyle w:val="Normal"/>
        <w:spacing w:lineRule="auto" w:line="360"/>
        <w:jc w:val="both"/>
        <w:rPr/>
      </w:pPr>
      <w:r>
        <w:rPr/>
        <w:t xml:space="preserve"> </w:t>
      </w:r>
    </w:p>
    <w:p>
      <w:pPr>
        <w:pStyle w:val="Normal"/>
        <w:spacing w:lineRule="auto" w:line="360"/>
        <w:jc w:val="both"/>
        <w:rPr/>
      </w:pPr>
      <w:r>
        <w:rPr/>
        <w:tab/>
        <w:t>Par šo lēmumu kasācijas sūdzību iesniedzis apsūdzētais V.C., kurš nepiekrīt tiesas lēmumam un lūdz izskatīt lietu no jauna. Sūdzībā norāda, ka cietušais nomiris slimnīcā nevis viņa, V.C., vainas dēļ, bet gan ārstu nolaidības dēļ, jo tas noticis gandrīz divus mēnešus pēc nodarītā šautā ievainojuma. Tāpēc arī viņš, V.C., ir nepamatoti notiesāts pēc Krimināllikuma 116.panta. Sūdzībā izklāstīti V.C. paskaidrojumi par notikušo konfliktu un norādīts arī uz pirmstiesas izmeklēšanā pieļautajiem trūkumiem.</w:t>
      </w:r>
    </w:p>
    <w:p>
      <w:pPr>
        <w:pStyle w:val="Normal"/>
        <w:spacing w:lineRule="auto" w:line="360"/>
        <w:jc w:val="both"/>
        <w:rPr/>
      </w:pPr>
      <w:r>
        <w:rPr/>
      </w:r>
    </w:p>
    <w:p>
      <w:pPr>
        <w:pStyle w:val="Normal"/>
        <w:spacing w:lineRule="auto" w:line="360"/>
        <w:jc w:val="both"/>
        <w:rPr/>
      </w:pPr>
      <w:r>
        <w:rPr/>
        <w:tab/>
        <w:t>Ar pirmās instances tiesas spriedumu V.C. atzīts par vainīgu un sodīts par to, ka viņš personu grupā pēc iepriekšējas vienošanās izdarījis svešas kustamas mantas slepenu nolaupīšanu (zādzību), iekļūstot dzīvoklī, kā arī izdarījis citas personas tīšu prettiesisku nonāvēšanu (slepkavību). Izbeigts kriminālprocess pret V.C. pēc Krimināllikuma 185.panta otrās daļas.</w:t>
      </w:r>
    </w:p>
    <w:p>
      <w:pPr>
        <w:pStyle w:val="Normal"/>
        <w:spacing w:lineRule="auto" w:line="360"/>
        <w:jc w:val="both"/>
        <w:rPr/>
      </w:pPr>
      <w:r>
        <w:rPr/>
        <w:tab/>
        <w:t>Saskaņā ar Tukuma rajona tiesas spriedumu noziedzīgie nodarījumi izdarīti šādos apstākļos:</w:t>
      </w:r>
    </w:p>
    <w:p>
      <w:pPr>
        <w:pStyle w:val="Normal"/>
        <w:spacing w:lineRule="auto" w:line="360"/>
        <w:jc w:val="both"/>
        <w:rPr/>
      </w:pPr>
      <w:r>
        <w:rPr/>
        <w:tab/>
        <w:t>„2004.gadā 27.augustā ap plkst. 00.30 apsūdzētais V.C., atrodoties alkohola ietekmē, grupā ar personu, pret kuru kriminālprocess izbeigts sakarā ar viņa nāvi, ar līdzpaņemto remontatslēgu izsita Slampes pagasta „[M]” māju virtuves logu, iekļuva tajā un slepeni nozaga V.K. piederošās mantas Ls 346 kopvērtībā, kuras norādītas spriedumā”.</w:t>
      </w:r>
    </w:p>
    <w:p>
      <w:pPr>
        <w:pStyle w:val="Normal"/>
        <w:spacing w:lineRule="auto" w:line="360"/>
        <w:jc w:val="both"/>
        <w:rPr/>
      </w:pPr>
      <w:r>
        <w:rPr/>
        <w:tab/>
      </w:r>
      <w:r>
        <w:rPr>
          <w:i/>
        </w:rPr>
        <w:t>Šīs apsūdzētā V.C.</w:t>
      </w:r>
      <w:r>
        <w:rPr/>
        <w:t xml:space="preserve"> </w:t>
      </w:r>
      <w:r>
        <w:rPr>
          <w:i/>
        </w:rPr>
        <w:t>darbības Tukuma rajona tiesa kvalificējusi pēc Krimināllikuma 175.</w:t>
      </w:r>
      <w:r>
        <w:rPr>
          <w:i/>
          <w:vertAlign w:val="superscript"/>
        </w:rPr>
        <w:t xml:space="preserve"> </w:t>
      </w:r>
      <w:r>
        <w:rPr>
          <w:i/>
        </w:rPr>
        <w:t>panta trešās daļas.</w:t>
      </w:r>
    </w:p>
    <w:p>
      <w:pPr>
        <w:pStyle w:val="Normal"/>
        <w:spacing w:lineRule="auto" w:line="360"/>
        <w:jc w:val="both"/>
        <w:rPr>
          <w:i/>
          <w:i/>
        </w:rPr>
      </w:pPr>
      <w:r>
        <w:rPr>
          <w:i/>
        </w:rPr>
      </w:r>
    </w:p>
    <w:p>
      <w:pPr>
        <w:pStyle w:val="Normal"/>
        <w:spacing w:lineRule="auto" w:line="360"/>
        <w:jc w:val="both"/>
        <w:rPr/>
      </w:pPr>
      <w:r>
        <w:rPr/>
        <w:tab/>
        <w:t xml:space="preserve">„Bez tam, 2005.gada 17.decembrī ap plkst. 00.30 Tukuma rajona Slampes pagasta „[I]” dzīvojamā istabā strīda laikā pēc tam, kad G.U. ne mazāk kā divas reizes ar dūri iesita apsūdzētajam V.C. pa seju un ne mazāk kā vienu reizi iespēra ar kāju pa sāniem krūšu rajonā, nodarot fiziskas sāpes, apsūdzētais aiz dusmām un atriebības par nodarītajām sāpēm paņēma no krāsns augšas G.U. pašizgatavotu, šaušanai derīgu, pielādētu pistoli, kas pieskaitāma pie gludstobra šaujamieročiem, un izšāva G.U. virzienā, nodarot viņam smagus, dzīvībai bīstamus miesas bojājumus: šautu krūškurvja, mugurkaula un vēdera ievainojumu, caurejošu vēdera dobumam ar mugurkaula 1., 2., 3. jostas skriemeļa šķembainu lūzumu, asinsizplūdumu zem cietā muguras smadzeņu apvalka, muguras smadzeņu saspiedumu, gaisa uzkrāšanos labajā pleiras dobumā, labās plaušas saplakumu, kreisās nieres bojājumu, liesas sasitumu, tievās zarnas bojājumus, kreisās puses 11.ribas lūzumu, vēdera priekšējās sienas mīksto audu bojājumu, no kuriem 2006.gada 8.februārī Tukuma rajona Kandavas slimnīcā iestājās G.U. nāve”. </w:t>
      </w:r>
    </w:p>
    <w:p>
      <w:pPr>
        <w:pStyle w:val="Normal"/>
        <w:spacing w:lineRule="auto" w:line="360"/>
        <w:jc w:val="both"/>
        <w:rPr/>
      </w:pPr>
      <w:r>
        <w:rPr/>
        <w:tab/>
      </w:r>
      <w:r>
        <w:rPr>
          <w:i/>
        </w:rPr>
        <w:t>Šīs apsūdzētā V.C.</w:t>
      </w:r>
      <w:r>
        <w:rPr/>
        <w:t xml:space="preserve"> </w:t>
      </w:r>
      <w:r>
        <w:rPr>
          <w:i/>
        </w:rPr>
        <w:t>darbības Tukuma rajona tiesa kvalificējusi pēc Krimināllikuma 116.</w:t>
      </w:r>
      <w:r>
        <w:rPr>
          <w:i/>
          <w:vertAlign w:val="superscript"/>
        </w:rPr>
        <w:t xml:space="preserve"> </w:t>
      </w:r>
      <w:r>
        <w:rPr>
          <w:i/>
        </w:rPr>
        <w:t>panta.</w:t>
      </w:r>
    </w:p>
    <w:p>
      <w:pPr>
        <w:pStyle w:val="Normal"/>
        <w:spacing w:lineRule="auto" w:line="360"/>
        <w:jc w:val="both"/>
        <w:rPr>
          <w:i/>
          <w:i/>
        </w:rPr>
      </w:pPr>
      <w:r>
        <w:rPr>
          <w:i/>
        </w:rPr>
      </w:r>
    </w:p>
    <w:p>
      <w:pPr>
        <w:pStyle w:val="Normal"/>
        <w:spacing w:lineRule="auto" w:line="360"/>
        <w:jc w:val="both"/>
        <w:rPr/>
      </w:pPr>
      <w:r>
        <w:rPr/>
        <w:tab/>
        <w:t>Atbilstoši Kriminālprocesa likuma 585.panta otrajai daļai viedokli par kasācijas sūdzību iesniegusi Krimināltiesiskā departamenta Tiesās izskatāmo krimināllietu nodaļas prokurore I.K., kura uzskata, ka Zemgales apgabaltiesas Krimināllietu tiesas kolēģijas 2007.gada 3.oktobra lēmums atceļams pilnībā un lieta nosūtāma jaunai iztiesāšanai apelācijas instances tiesai.</w:t>
      </w:r>
    </w:p>
    <w:p>
      <w:pPr>
        <w:pStyle w:val="Normal"/>
        <w:spacing w:lineRule="auto" w:line="360"/>
        <w:jc w:val="both"/>
        <w:rPr/>
      </w:pPr>
      <w:r>
        <w:rPr/>
        <w:tab/>
        <w:t>Abu instanču tiesas savos nolēmumos ir pareizi norādījušas, ka, lai noskaidrotu vainīgā nodomu saturu, ir jāvērtē noziedzīgā nodarījuma apstākļu kopumu, kas var liecināt par vainīgā nodomu. Prokurore uzskata, ka tiesas savos nolēmumos visus šos apstākļus nav pietiekoši analizējušas un novērtējušas un tādēļ ir izdarījušas nepareizus secinājumus par noziedzīgā nodarījuma kvalifikāciju.</w:t>
      </w:r>
    </w:p>
    <w:p>
      <w:pPr>
        <w:pStyle w:val="Normal"/>
        <w:spacing w:lineRule="auto" w:line="360"/>
        <w:jc w:val="both"/>
        <w:rPr>
          <w:bCs/>
        </w:rPr>
      </w:pPr>
      <w:r>
        <w:rPr/>
        <w:tab/>
        <w:t>Tiesai bija jāņem vērā tiesu prakse, kā arī Latvijas Republikas Augstākās tiesas plēnuma 1992.gada 24.februāra lēmuma Nr. „Par Krimināllikuma piemērošanu lietās par tīšām slepkavībām” 2.punktā norādītais par to, ka, noskaidrojot vainīgā nodoma saturu, jāpamatojas uz izdarītā noziedzīgā nodarījuma apstākļu kopumu un it īpaši jāņem vērā noziedzīgā nodarījuma izdarīšanas veids un rīki, miesas bojājumu daudzums, raksturs un lokalizācija, kā arī vainīgā un cietušā</w:t>
      </w:r>
      <w:r>
        <w:rPr>
          <w:bCs/>
        </w:rPr>
        <w:t xml:space="preserve"> iepriekšējā izturēšanās, viņu attiecības pirms nozieguma izdarīšanas un citi apstākļi, kas var liecināt par viņa nodomu.</w:t>
      </w:r>
    </w:p>
    <w:p>
      <w:pPr>
        <w:pStyle w:val="Normal"/>
        <w:spacing w:lineRule="auto" w:line="360"/>
        <w:jc w:val="both"/>
        <w:rPr/>
      </w:pPr>
      <w:r>
        <w:rPr>
          <w:bCs/>
        </w:rPr>
        <w:tab/>
        <w:t>Tā pietiekami nav novērtēta paša cietušā 2006.gada 13.janvāra G.U. liecības (1.sēj. l.l. 42.-43.).</w:t>
      </w:r>
    </w:p>
    <w:p>
      <w:pPr>
        <w:pStyle w:val="Normal"/>
        <w:spacing w:lineRule="auto" w:line="360"/>
        <w:jc w:val="both"/>
        <w:rPr>
          <w:bCs/>
        </w:rPr>
      </w:pPr>
      <w:r>
        <w:rPr>
          <w:bCs/>
        </w:rPr>
        <w:tab/>
        <w:t>Prokurore secina, ka nepilnīga subjektīvās puses analīze, intelektuālā un gribas momenta neizvērtēšana, lai noskaidrotu, ko apsūdzētais apzinājās, vēršoties ar vardarbību pret cietušo, kādas kaitīgas sekas viņš paredzēja un kāda bija apsūdzētā attieksme pret kaitīgo seku iestāšanos, ir izraisījusi pamatotas šaubas par noziedzīgā nodarījuma kvalifikācijas pareizību.</w:t>
      </w:r>
    </w:p>
    <w:p>
      <w:pPr>
        <w:pStyle w:val="Normal"/>
        <w:spacing w:lineRule="auto" w:line="360"/>
        <w:jc w:val="both"/>
        <w:rPr>
          <w:bCs/>
        </w:rPr>
      </w:pPr>
      <w:r>
        <w:rPr>
          <w:bCs/>
        </w:rPr>
        <w:tab/>
        <w:t>Prokurore norāda, ka nevar piekrist apelācijas tiesas secinājumiem par to, ka cietušā nāve iestājusies tikai pēc vairākām nedēļām, līdz ar ko minētais apstāklis nav būtisks pie noziedzīga nodarījuma kvalifikācijas. No notikuma līdz cietušā nāves dienai bija pagājis 1 mēnesis un 22 dienas.</w:t>
      </w:r>
    </w:p>
    <w:p>
      <w:pPr>
        <w:pStyle w:val="Normal"/>
        <w:spacing w:lineRule="auto" w:line="360"/>
        <w:jc w:val="both"/>
        <w:rPr>
          <w:bCs/>
        </w:rPr>
      </w:pPr>
      <w:r>
        <w:rPr>
          <w:bCs/>
        </w:rPr>
        <w:tab/>
        <w:t>Prokurore norāda, ka ir pamatotas šaubas par pirmstiesas izmeklēšanas laikā izdarītās tiesu medicīniskās ekspertīzes secinājumiem par nāves iestāšanās iemeslu. Minētā jautājuma izlemšana ir tiesu medicīnas eksperta kompetencē, līdz ar ko ir nepieciešams uzklausīt eksperta paskaidrojumus tiesas sēdē vai noteikt ekspertu komisijas ekspertīzi nolūkā noskaidrot vai savlaicīga medicīniskās palīdzības nesniegšana nav sarežģījusi veselības stāvokli. Kā zināms no lietas materiāliem, šāviens izdarīts plkst. 00.30, bet tikai pēc sešiem no rīta cietušais lūdzis padzerties un izsaukt ātro medicīnisko palīdzību, ko arī apsūdzētais izdarījis.</w:t>
      </w:r>
    </w:p>
    <w:p>
      <w:pPr>
        <w:pStyle w:val="Normal"/>
        <w:spacing w:lineRule="auto" w:line="360"/>
        <w:jc w:val="both"/>
        <w:rPr>
          <w:bCs/>
        </w:rPr>
      </w:pPr>
      <w:r>
        <w:rPr>
          <w:bCs/>
        </w:rPr>
        <w:tab/>
        <w:t>Saskaņā ar Kriminālprocesa likuma 511.panta otro daļu spriedumam jābūt tiesiskam un pamatotam, bet tā kā nav pietiekami novērtēti visi apsūdzības pierādījumi un ir nepareiza noziedzīgā nodarījuma juridiskā kvalifikācija, spriedumu par tādu nevar atzīt.</w:t>
      </w:r>
    </w:p>
    <w:p>
      <w:pPr>
        <w:pStyle w:val="Normal"/>
        <w:spacing w:lineRule="auto" w:line="360"/>
        <w:jc w:val="both"/>
        <w:rPr/>
      </w:pPr>
      <w:r>
        <w:rPr>
          <w:bCs/>
        </w:rPr>
        <w:tab/>
        <w:t xml:space="preserve">Tādējādi apelācijas instances tiesa, pieļaujot Kriminālprocesa likuma 574.panta pirmās daļas 2.punktā paredzēto Krimināllikuma pārkāpumu, saskaņā ar Kriminālprocesa likuma 1.pantu, nav panākusi krimināltiesisko attiecību taisnīgu noregulējumu. </w:t>
      </w:r>
    </w:p>
    <w:p>
      <w:pPr>
        <w:pStyle w:val="Normal"/>
        <w:spacing w:lineRule="auto" w:line="360"/>
        <w:jc w:val="both"/>
        <w:rPr/>
      </w:pPr>
      <w:r>
        <w:rPr/>
      </w:r>
    </w:p>
    <w:p>
      <w:pPr>
        <w:pStyle w:val="Normal"/>
        <w:spacing w:lineRule="auto" w:line="360"/>
        <w:ind w:firstLine="720"/>
        <w:jc w:val="both"/>
        <w:rPr/>
      </w:pPr>
      <w:r>
        <w:rPr/>
        <w:t xml:space="preserve">Izskatījis lietas materiālus un izvērtējis kasācijas sūdzības motīvus, Augstākās tiesas Senāta Krimināllietu departaments atzīst, ka apelācijas instances tiesas lēmums ir jāatceļ daļā par V.C. atzīšanu par vainīgu un sodīšanu pēc Krimināllikuma 116.panta un galīgā soda noteikšanu V.C., un šajā daļā lieta jānosūta jaunai iztiesāšanai </w:t>
      </w:r>
      <w:r>
        <w:rPr>
          <w:bCs/>
        </w:rPr>
        <w:t>apelācijas instances tiesai.</w:t>
      </w:r>
    </w:p>
    <w:p>
      <w:pPr>
        <w:pStyle w:val="Normal"/>
        <w:spacing w:lineRule="auto" w:line="360"/>
        <w:ind w:firstLine="720"/>
        <w:jc w:val="both"/>
        <w:rPr>
          <w:bCs/>
        </w:rPr>
      </w:pPr>
      <w:r>
        <w:rPr>
          <w:bCs/>
        </w:rPr>
        <w:t>Saskaņā ar Kriminālprocesa likuma 561.panta pirmo daļu lieta apelācijas instances tiesas sēdē izskatāma kārtībā, kāda noteikta krimināllietu izskatīšanai pirmās instances tiesā, izņemot Kriminālprocesa likuma 53.nodaļā noteikto.</w:t>
      </w:r>
    </w:p>
    <w:p>
      <w:pPr>
        <w:pStyle w:val="Normal"/>
        <w:spacing w:lineRule="auto" w:line="360"/>
        <w:ind w:firstLine="720"/>
        <w:jc w:val="both"/>
        <w:rPr>
          <w:bCs/>
        </w:rPr>
      </w:pPr>
      <w:r>
        <w:rPr>
          <w:bCs/>
        </w:rPr>
        <w:t>Senāts atzīst, ka apelācijas instances tiesa var savā lēmumā atsaukties uz Kriminālprocesa likuma 564.panta sesto daļu tikai tajos gadījumos, kad pirmās instances tiesas spriedums atbilst visām Kriminālprocesa likuma 511., 512. panta prasībām.</w:t>
      </w:r>
    </w:p>
    <w:p>
      <w:pPr>
        <w:pStyle w:val="Normal"/>
        <w:spacing w:lineRule="auto" w:line="360"/>
        <w:ind w:firstLine="720"/>
        <w:jc w:val="both"/>
        <w:rPr>
          <w:bCs/>
        </w:rPr>
      </w:pPr>
      <w:r>
        <w:rPr>
          <w:bCs/>
        </w:rPr>
        <w:t>Kriminālprocesa likuma 562.panta pirmajā daļā ir noteikts, ka tiesas izmeklēšana un tiesas debates apelācijas instances tiesā notiek sūdzībā vai protestā izteikto prasību apjomā un ietvaros, savukārt Kriminālprocesa likuma 564.panta ceturtajā daļā ir noteikts, ka apelācijas instances tiesas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pacing w:lineRule="auto" w:line="360"/>
        <w:ind w:firstLine="720"/>
        <w:jc w:val="both"/>
        <w:rPr/>
      </w:pPr>
      <w:r>
        <w:rPr>
          <w:bCs/>
        </w:rPr>
        <w:t>Senāta Krimināllietu departaments konstatē, ka apelācijas sūdzībā V.C. jau bija norādījis, ka viņš nav vainīgs G.U. nāvē, jo cietušais nav nomiris mājās, bet gandrīz pēc diviem mēnešiem slimnīcā. Tāpēc arī viņa nodarījuma kvalifikācija pēc Krimināllikuma 116.panta nav pareiza.</w:t>
      </w:r>
    </w:p>
    <w:p>
      <w:pPr>
        <w:pStyle w:val="Normal"/>
        <w:spacing w:lineRule="auto" w:line="360"/>
        <w:ind w:firstLine="720"/>
        <w:jc w:val="both"/>
        <w:rPr>
          <w:bCs/>
        </w:rPr>
      </w:pPr>
      <w:r>
        <w:rPr>
          <w:bCs/>
        </w:rPr>
        <w:t>Kasācijas instances tiesa secina, ka Zemgales apgabaltiesas Krimināllietu tiesas kolēģija, izskatot apsūdzētā V.C. apelācijas sūdzību, nav pārbaudījusi apsūdzētā izvirzīto versiju, ka G.U. nāve iestājusies ārstēšanā pieļautas kļūdas rezultātā.</w:t>
      </w:r>
    </w:p>
    <w:p>
      <w:pPr>
        <w:pStyle w:val="Normal"/>
        <w:spacing w:lineRule="auto" w:line="360"/>
        <w:ind w:firstLine="720"/>
        <w:jc w:val="both"/>
        <w:rPr>
          <w:bCs/>
        </w:rPr>
      </w:pPr>
      <w:r>
        <w:rPr>
          <w:bCs/>
        </w:rPr>
        <w:t>No lietā esošā pirmstiesas kriminālprocesā veiktās tiesu medicīniskās ekspertīzes atzinuma Nr. 12 redzams, ka šādi jautājumi ekspertam nav uzdoti.</w:t>
      </w:r>
    </w:p>
    <w:p>
      <w:pPr>
        <w:pStyle w:val="Normal"/>
        <w:spacing w:lineRule="auto" w:line="360"/>
        <w:ind w:firstLine="720"/>
        <w:jc w:val="both"/>
        <w:rPr/>
      </w:pPr>
      <w:r>
        <w:rPr>
          <w:bCs/>
        </w:rPr>
        <w:t>Lēmumā par krimināllietas nodošanu tiesai prokurore norādījusi, ka V.C. saukts pie kriminālatbildības pēc Krimināllikuma 125.panta trešās daļas, bet tiesas izmeklēšanā prokurore apsūdzību grozīja uz smagāku – Krimināllikuma 116.pantu.</w:t>
      </w:r>
    </w:p>
    <w:p>
      <w:pPr>
        <w:pStyle w:val="Normal"/>
        <w:spacing w:lineRule="auto" w:line="360"/>
        <w:ind w:firstLine="720"/>
        <w:jc w:val="both"/>
        <w:rPr/>
      </w:pPr>
      <w:r>
        <w:rPr>
          <w:bCs/>
        </w:rPr>
        <w:t>Minētais, pēc kasācijas instances tiesas domām, apstiprina to, ka valsts apsūdzības uzturētājam bijušas šaubas par pareizu V.C. nodarījuma kvalifikāciju.</w:t>
      </w:r>
    </w:p>
    <w:p>
      <w:pPr>
        <w:pStyle w:val="Normal"/>
        <w:spacing w:lineRule="auto" w:line="360"/>
        <w:ind w:firstLine="720"/>
        <w:jc w:val="both"/>
        <w:rPr/>
      </w:pPr>
      <w:r>
        <w:rPr>
          <w:bCs/>
        </w:rPr>
        <w:t>No lietas materiāliem redzams, ka G.U. smagos miesas bojājumus guvis 2005.gada 17.decembrī, tajā pašā dienā ievietots Tukuma slimnīcā, pēc operācijas un ārstēšanas pārvests uz Kandavas slimnīcu, kur 2006.gada 8.februārī miris.</w:t>
      </w:r>
    </w:p>
    <w:p>
      <w:pPr>
        <w:pStyle w:val="Normal"/>
        <w:spacing w:lineRule="auto" w:line="360"/>
        <w:ind w:firstLine="720"/>
        <w:jc w:val="both"/>
        <w:rPr>
          <w:bCs/>
        </w:rPr>
      </w:pPr>
      <w:r>
        <w:rPr>
          <w:bCs/>
        </w:rPr>
        <w:t>Katra noziedzīga nodarījuma sastāvu veido objektīvo un subjektīvo pazīmju kopums, kurš ir vispusīgi izvērtējams noziedzīga nodarījuma kvalifikācijas procesā, ņemot vērā to ciešo saistību un savstarpējo atkarību. Noziedzīgā nodarījuma objektīvā puse, proti, personas uzvedības ārējā izpausme, kas var radīt vai rada izmaiņas ārējā pasaulē, ir izvērtējama ciešā kopsakarībā ar nodarījuma subjektīvo pusi – tiem iekšējiem psiholoģiskajiem procesiem, kas noris personas apziņā, kad viņa izdara noziedzīgu nodarījumu, jo Krimināllikuma 8.panta otrajā daļā noteikts, ka, nosakot noziedzīgo nodarījumu izdarījušās personas vainas formu, jākonstatē šīs personas psihiskā attieksme pret noziedzīgā nodarījuma objektīvajām pazīmēm.</w:t>
      </w:r>
    </w:p>
    <w:p>
      <w:pPr>
        <w:pStyle w:val="Normal"/>
        <w:spacing w:lineRule="auto" w:line="360"/>
        <w:ind w:firstLine="720"/>
        <w:jc w:val="both"/>
        <w:rPr>
          <w:bCs/>
        </w:rPr>
      </w:pPr>
      <w:r>
        <w:rPr>
          <w:bCs/>
        </w:rPr>
        <w:t>Senāta Krimināllietu departaments atzīmē, ka, norobežojot slepkavību no tīša smaga miesas bojājuma nodarīšanas, kas vainīgā neuzmanības dēļ bijis par iemeslu cietušā nāvei, vainīgā nodoma satura noskaidrošanai tiesām jāpamatojas uz izdarītā nozieguma apstākļu kopumu un it īpaši jāņem vērā nozieguma izdarīšanas veids un rīki, brūču un citu miesas bojājumu veids un daudzums, raksturs un lokalizācija, vainīgā noziedzīgo darbību pārtraukšanas iemesls, kā arī vainīgā un cietušā iepriekšējā izturēšanās pirms nozieguma izdarīšanas un citi apstākļi, kas var liecināt par viņa nodomu. Svarīgi ir arī izvērtēt vainīgā rīcību pēc noziedzīgā nodarījuma izdarīšanas.</w:t>
      </w:r>
    </w:p>
    <w:p>
      <w:pPr>
        <w:pStyle w:val="Normal"/>
        <w:spacing w:lineRule="auto" w:line="360"/>
        <w:ind w:firstLine="720"/>
        <w:jc w:val="both"/>
        <w:rPr>
          <w:bCs/>
        </w:rPr>
      </w:pPr>
      <w:r>
        <w:rPr>
          <w:bCs/>
        </w:rPr>
        <w:t>Viens no obligātajiem slepkavības sastāva objektīvās puses elementiem ir cēloniskais sakars.</w:t>
      </w:r>
    </w:p>
    <w:p>
      <w:pPr>
        <w:pStyle w:val="Normal"/>
        <w:spacing w:lineRule="auto" w:line="360"/>
        <w:ind w:firstLine="720"/>
        <w:jc w:val="both"/>
        <w:rPr/>
      </w:pPr>
      <w:r>
        <w:rPr>
          <w:bCs/>
        </w:rPr>
        <w:t>Konkrētajā lietā nodibināts, ka cietušā G.U. nāve iestājusies ievērojamu laiku pēc šautā ievainojuma, kad personas dzīvībai tieši draudi nepastāvēja, par ko liecina G.U. pārvešana uz Kandavas slimnīcu.</w:t>
      </w:r>
    </w:p>
    <w:p>
      <w:pPr>
        <w:pStyle w:val="Normal"/>
        <w:spacing w:lineRule="auto" w:line="360"/>
        <w:ind w:firstLine="720"/>
        <w:jc w:val="both"/>
        <w:rPr>
          <w:bCs/>
        </w:rPr>
      </w:pPr>
      <w:r>
        <w:rPr>
          <w:bCs/>
        </w:rPr>
        <w:t>Tieši visu šo apstākļu kopums var radīt Kriminālprocesa likuma 19.pantā paredzētās saprātīgas šaubas par pareizu V.C. noziedzīgā nodarījuma juridisko kvalifikāciju. Šīs šaubas apelācijas instances tiesā nav novērstas.</w:t>
      </w:r>
    </w:p>
    <w:p>
      <w:pPr>
        <w:pStyle w:val="Normal"/>
        <w:spacing w:lineRule="auto" w:line="360"/>
        <w:ind w:firstLine="720"/>
        <w:jc w:val="both"/>
        <w:rPr>
          <w:bCs/>
        </w:rPr>
      </w:pPr>
      <w:r>
        <w:rPr>
          <w:bCs/>
        </w:rPr>
        <w:t>Senāta Krimināllietu departaments atzīst, ka, izskatot lietu, apelācijas instances tiesa ir pieļāvusi Kriminālprocesa likuma 562.panta pirmās daļas un 564.panta ceturtās daļas normu pārkāpumus, kurus konkrētā lietā atzīst par būtiskiem Kriminālprocesa likuma pārkāpumiem šā likuma 575.panta trešās daļas izpratnē.</w:t>
      </w:r>
    </w:p>
    <w:p>
      <w:pPr>
        <w:pStyle w:val="Normal"/>
        <w:spacing w:lineRule="auto" w:line="360"/>
        <w:ind w:firstLine="720"/>
        <w:jc w:val="both"/>
        <w:rPr>
          <w:bCs/>
        </w:rPr>
      </w:pPr>
      <w:r>
        <w:rPr>
          <w:bCs/>
        </w:rPr>
        <w:t>Ievērojot to, ka atbilstoši Kriminālprocesa likuma 569.panta trešās daļas nosacījumiem kasācijas instances tiesa pierādījumus lietā nepārvērtē un lietu pēc būtības neizskata, tā atceltajā daļā nosūtāma iztiesāšanai apelācijas instances tiesai.</w:t>
      </w:r>
    </w:p>
    <w:p>
      <w:pPr>
        <w:pStyle w:val="Normal"/>
        <w:spacing w:lineRule="auto" w:line="360"/>
        <w:ind w:firstLine="720"/>
        <w:jc w:val="both"/>
        <w:rPr>
          <w:bCs/>
        </w:rPr>
      </w:pPr>
      <w:r>
        <w:rPr>
          <w:bCs/>
        </w:rPr>
      </w:r>
    </w:p>
    <w:p>
      <w:pPr>
        <w:pStyle w:val="Normal"/>
        <w:spacing w:lineRule="auto" w:line="360"/>
        <w:jc w:val="both"/>
        <w:rPr>
          <w:bCs/>
        </w:rPr>
      </w:pPr>
      <w:r>
        <w:rPr>
          <w:bCs/>
        </w:rPr>
        <w:tab/>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color w:val="000000"/>
        </w:rPr>
        <w:t xml:space="preserve"> </w:t>
      </w:r>
      <w:r>
        <w:rPr>
          <w:color w:val="000000"/>
        </w:rPr>
        <w:t xml:space="preserve">Zemgales apgabaltiesas Krimināllietu tiesas kolēģijas 2007.gada 3.oktobra lēmumu atcelt daļā par V.C. atzīšanu par vainīgu un sodīšanu pēc Krimināllikuma 116.panta un galīgā soda noteikšanu V.C., šajā daļā lietu nosūtīt jaunai iztiesāšanai apelācijas instances tiesai. </w:t>
      </w:r>
    </w:p>
    <w:p>
      <w:pPr>
        <w:pStyle w:val="Normal"/>
        <w:tabs>
          <w:tab w:val="clear" w:pos="720"/>
          <w:tab w:val="left" w:pos="2700" w:leader="none"/>
          <w:tab w:val="left" w:pos="6660" w:leader="none"/>
        </w:tabs>
        <w:spacing w:lineRule="auto" w:line="360"/>
        <w:ind w:firstLine="540"/>
        <w:jc w:val="both"/>
        <w:rPr>
          <w:color w:val="000000"/>
        </w:rPr>
      </w:pPr>
      <w:r>
        <w:rPr>
          <w:color w:val="000000"/>
        </w:rPr>
        <w:t>Pārējā daļā lēmumu atstāt negrozītu.</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sectPr>
      <w:footerReference w:type="default" r:id="rId2"/>
      <w:type w:val="nextPage"/>
      <w:pgSz w:w="11906" w:h="16838"/>
      <w:pgMar w:left="1985" w:right="1134" w:gutter="0" w:header="0" w:top="113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01040"/>
                      </a:xfrm>
                      <a:prstGeom prst="rect"/>
                      <a:solidFill>
                        <a:srgbClr val="FFFFFF">
                          <a:alpha val="0"/>
                        </a:srgbClr>
                      </a:solidFill>
                    </wps:spPr>
                    <wps:txbx>
                      <w:txbxContent>
                        <w:p>
                          <w:pPr>
                            <w:pStyle w:val="Footer"/>
                            <w:jc w:val="cent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no 6</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no 6</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26:00Z</dcterms:created>
  <dc:creator>IrenaSturma</dc:creator>
  <dc:description/>
  <cp:keywords/>
  <dc:language>en-US</dc:language>
  <cp:lastModifiedBy>NoraMagone</cp:lastModifiedBy>
  <cp:lastPrinted>2007-12-11T09:58:00Z</cp:lastPrinted>
  <dcterms:modified xsi:type="dcterms:W3CDTF">2008-01-15T10:21:00Z</dcterms:modified>
  <cp:revision>30</cp:revision>
  <dc:subject/>
  <dc:title>Krimināllieta Nr</dc:title>
</cp:coreProperties>
</file>