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likuma 275.panta pirmajā daļā paredzētā noziedzīgā nodarījuma viens no priekšmetiem ir dokuments, kas piešķir tiesības vai atbrīvo no pienākumiem, nevis jebkurš dokuments, kas atbilst Ministru kabineta 1996.gada 23.aprīļa noteikumu Nr.154 „Dokumentu izstrādāšanas un noformēšanas noteikumi” prasībām.</w:t>
      </w:r>
    </w:p>
    <w:p>
      <w:pPr>
        <w:pStyle w:val="Normal"/>
        <w:jc w:val="both"/>
        <w:rPr/>
      </w:pPr>
      <w:r>
        <w:rPr/>
      </w:r>
    </w:p>
    <w:p>
      <w:pPr>
        <w:pStyle w:val="Normal"/>
        <w:jc w:val="both"/>
        <w:rPr/>
      </w:pPr>
      <w:r>
        <w:rPr>
          <w:b/>
        </w:rPr>
        <w:t>Tēze</w:t>
      </w:r>
      <w:r>
        <w:rPr/>
        <w:t>: Krimināllikuma 298.panta pirmajā daļā paredzētais noziedzīgais nodarījums ir pabeigts ar brīdi, kad persona apzināti nepatiesu ziņojumu par noziedzīga nodarījuma izdarīšanu nolūkā panākt krimināllietas ierosināšanu (kriminālprocesa uzsākšanu) pret kādu citu personu iesniegusi iestādei vai amatpersonai, kurai ir tiesības lemt par kriminālprocesa uzsākšanu vai kurai ir pienākums nosūtīt ziņojumu šīm iestādēm, amatpersonām neatkarīgi no tā, vai uzsākts kriminālprocess vai nē.</w:t>
      </w:r>
    </w:p>
    <w:p>
      <w:pPr>
        <w:pStyle w:val="Normal"/>
        <w:spacing w:lineRule="auto" w:line="360"/>
        <w:jc w:val="center"/>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5.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600/2007</w:t>
      </w:r>
    </w:p>
    <w:p>
      <w:pPr>
        <w:pStyle w:val="Normal"/>
        <w:spacing w:lineRule="auto" w:line="360"/>
        <w:jc w:val="center"/>
        <w:rPr/>
      </w:pPr>
      <w:r>
        <w:rPr>
          <w:b/>
        </w:rPr>
        <w:t xml:space="preserve">(Krimināllieta </w:t>
      </w:r>
      <w:r>
        <w:rPr/>
        <w:t>11370030806</w:t>
      </w:r>
      <w:r>
        <w:rPr>
          <w:b/>
        </w:rPr>
        <w:t>)</w:t>
      </w:r>
    </w:p>
    <w:p>
      <w:pPr>
        <w:pStyle w:val="Normal"/>
        <w:spacing w:lineRule="auto" w:line="360"/>
        <w:jc w:val="center"/>
        <w:rPr>
          <w:sz w:val="36"/>
          <w:szCs w:val="36"/>
        </w:rPr>
      </w:pPr>
      <w:r>
        <w:rPr>
          <w:sz w:val="36"/>
          <w:szCs w:val="36"/>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senators referents Pēteris Dzalbe,</w:t>
      </w:r>
    </w:p>
    <w:p>
      <w:pPr>
        <w:pStyle w:val="Normal"/>
        <w:tabs>
          <w:tab w:val="clear" w:pos="720"/>
          <w:tab w:val="left" w:pos="900" w:leader="none"/>
        </w:tabs>
        <w:spacing w:lineRule="auto" w:line="360"/>
        <w:jc w:val="both"/>
        <w:rPr/>
      </w:pPr>
      <w:r>
        <w:rPr/>
        <w:tab/>
        <w:t>senatore Valda Eilande,</w:t>
      </w:r>
    </w:p>
    <w:p>
      <w:pPr>
        <w:pStyle w:val="Normal"/>
        <w:tabs>
          <w:tab w:val="clear" w:pos="720"/>
          <w:tab w:val="left" w:pos="900" w:leader="none"/>
        </w:tabs>
        <w:spacing w:lineRule="auto" w:line="360"/>
        <w:jc w:val="both"/>
        <w:rPr/>
      </w:pPr>
      <w:r>
        <w:rPr/>
        <w:tab/>
        <w:t>senators Voldemārs Čiževski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izskatīja lietu rakstveida procesā sakarā ar apsūdzētā D. M. iesniegto kasācijas sūdzību par Zemgales apgabaltiesas Krimināllietu tiesas kolēģijas 2007.gada 21.augusta spriedumu un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center"/>
        <w:rPr>
          <w:b/>
          <w:b/>
        </w:rPr>
      </w:pPr>
      <w:r>
        <w:rPr>
          <w:b/>
        </w:rPr>
        <w:t>k o n s t a t ē j a</w:t>
      </w:r>
    </w:p>
    <w:p>
      <w:pPr>
        <w:pStyle w:val="Normal"/>
        <w:tabs>
          <w:tab w:val="clear" w:pos="720"/>
          <w:tab w:val="left" w:pos="900" w:leader="none"/>
        </w:tabs>
        <w:spacing w:lineRule="auto" w:line="360"/>
        <w:jc w:val="both"/>
        <w:rPr>
          <w:b/>
          <w:b/>
        </w:rPr>
      </w:pPr>
      <w:r>
        <w:rPr>
          <w:b/>
        </w:rPr>
      </w:r>
    </w:p>
    <w:p>
      <w:pPr>
        <w:pStyle w:val="Normal"/>
        <w:tabs>
          <w:tab w:val="clear" w:pos="720"/>
          <w:tab w:val="left" w:pos="-3600" w:leader="none"/>
        </w:tabs>
        <w:spacing w:lineRule="auto" w:line="360"/>
        <w:jc w:val="both"/>
        <w:rPr/>
      </w:pPr>
      <w:r>
        <w:rPr/>
        <w:tab/>
        <w:t>ar Aizkraukles rajona tiesas 2007.gada 3.aprīļa spriedumu</w:t>
      </w:r>
    </w:p>
    <w:p>
      <w:pPr>
        <w:pStyle w:val="Normal"/>
        <w:tabs>
          <w:tab w:val="clear" w:pos="720"/>
          <w:tab w:val="left" w:pos="-3600" w:leader="none"/>
        </w:tabs>
        <w:spacing w:lineRule="auto" w:line="360"/>
        <w:jc w:val="both"/>
        <w:rPr/>
      </w:pPr>
      <w:r>
        <w:rPr/>
        <w:tab/>
      </w:r>
      <w:r>
        <w:rPr>
          <w:b/>
        </w:rPr>
        <w:t>D.M.</w:t>
      </w:r>
      <w:r>
        <w:rPr/>
        <w:t>, personas kods [..],</w:t>
      </w:r>
    </w:p>
    <w:p>
      <w:pPr>
        <w:pStyle w:val="Normal"/>
        <w:tabs>
          <w:tab w:val="clear" w:pos="720"/>
          <w:tab w:val="left" w:pos="-3600" w:leader="none"/>
        </w:tabs>
        <w:spacing w:lineRule="auto" w:line="360"/>
        <w:jc w:val="both"/>
        <w:rPr/>
      </w:pPr>
      <w:r>
        <w:rPr/>
        <w:t xml:space="preserve">atzīts par vainīgu noziedzīga nodarījuma izdarīšanā, kas paredzēts Krimināllikuma 298. panta pirmajā daļā, un sodīts ar piespiedu darbu uz 180 (simt astoņdesmit) stundām. No D.M. par labu V.R. piedzīts morālais kaitējums Ls 200 (divsimt latu). Pēc Krimināllikuma 275. panta pirmās daļas D. M. atzīts par nevainīgu un attaisnots. </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Ar Zemgales apgabaltiesas Krimināllietu tiesas kolēģijas 2007. gada 21. augusta spriedumu atcelts Aizkraukles rajona tiesas 2007. gada 3. aprīļa spriedums daļā par D.M. attaisnošanu pēc Krimināllikuma 275. panta pirmās daļas un daļā par noteikto sodu. D.M. atzīts par vainīgu noziedzīga nodarījuma izdarīšanā, kas paredzēts Krimināllikuma 275. panta pirmajā daļā, un sodīts ar piespiedu darbu uz 180 (simt astoņdesmit) stundām. Saskaņā ar Krimināllikuma 50. panta pirmo daļu galīgais sods pēc noziedzīgo nodarījumu kopības D.M. noteikts piespiedu darbs uz 280 (divsimt astoņdesmit) stundām, t.i., daļēji saskaitot piespriestos sodus. Pārējā daļā spriedums atstāts negrozīts.</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 xml:space="preserve">Apsūdzētais D. M. iesniedzis kasācijas sūdzību un lūdz atcelt apelācijas instances tiesas 2007. gada 21. augusta spriedumu un nodot lietu jaunai iztiesāšanai pirmās instances tiesā. </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Apsūdzētais D. M. uzskata, ka spriedums daļā par notiesāšanu pēc Krimināllikuma 275. panta pirmās daļas un Krimināllikuma 298. panta pirmās daļas esot nepamatots. No lietas materiāliem esot redzams, ka kriminālprocess pret V.R. iesākts netika, kaut gan saskaņā ar Kriminālprocesa likuma 371. panta pirmo punktu izmeklētājam bijis pienākums to darīt, ja pastāv jebkuri Kriminālprocesa likuma 369. pantā minētie iemesli. Minētie iesniegumi tikuši reģistrēti pilsoņu sūdzību grāmatā, nodoti policijas priekšniekam un novīzēti priekšnieka vietniekam H. P., kas izslēdzot jebkādu kriminālprocesa ierosināšanu pret V. R.. Veicot šo sūdzību pārbaudi, tika konstatēts, ka V. R. nekādus likuma „Par policiju” pārkāpumus nav izdarījis. Pie šādiem apstākļiem spriedumā minēto ziņojumu iesniegšana neradījusi un nevarējusi radīt cietušajam V. R. nekādas krimināltiesiskas sekas, līdz ar to gan pirmās instances, gan apelācijas instances tiesa nepareizi piemērojusi Krimināllikuma 298. panta pirmo daļu.</w:t>
      </w:r>
    </w:p>
    <w:p>
      <w:pPr>
        <w:pStyle w:val="Normal"/>
        <w:tabs>
          <w:tab w:val="clear" w:pos="720"/>
          <w:tab w:val="left" w:pos="-3600" w:leader="none"/>
        </w:tabs>
        <w:spacing w:lineRule="auto" w:line="360"/>
        <w:jc w:val="both"/>
        <w:rPr/>
      </w:pPr>
      <w:r>
        <w:rPr/>
        <w:tab/>
        <w:t>Apsūdzētais D. M. norāda, ka apsūdzībā pēc Krimināllikuma 275. panta apelācijas instancē atkārtoti tikusi nopratināta lieciniece I. M., kura esot apliecinājusi paraksta autentiskumu un sniegtās informācijas patiesumu. Tiesai esot iesniegti arī divi iesniegumi no Valsts policijas iekšējās drošības dienesta, kuri saturējuši analogu informāciju. Tomēr apelācijas instance neesot to ņēmusi vērā. Tiesa neesot izvērtējusi pierādījumu attiecināmību, pieļaujamību, ticamību un pietiekamību, tādējādi pārkāpjot Kriminālprocesa likuma 128. panta otro daļu, 130. pantu, jo lieciniece I. M. tiesā liecinājusi, ka liecības pirmās instances tiesā esot sniegusi spaidu rezultātā, uz tiesas sēdi viņu veduši policijas darbinieki un ietekmējuši sniegt nepatiesas liecības. Apelācijas instances tiesa esot pārkāpusi Kriminālprocesa likuma 566. pantu, jo, konstatējot šādus faktus, viņai bijis pienākums atcelt pirmās instances tiesas spriedumu un nosūtīt lietu jaunai izskatīšanai pirmās instances tiesā.</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pPr>
      <w:r>
        <w:rPr/>
        <w:tab/>
        <w:t>Augstākās tiesas Senāta Krimināllietu departaments atzīst, ka apelācijas instances tiesas spriedums jāatceļ daļā par D. M. atzīšanu par vainīgu un sodīšanu pēc Krimināllikuma 275. panta pirmās daļas, par galīgā soda noteikšanu pēc noziedzīgo nodarījumu kopības un kriminālprocess šajā daļā jāizbeidz.</w:t>
      </w:r>
    </w:p>
    <w:p>
      <w:pPr>
        <w:pStyle w:val="Normal"/>
        <w:tabs>
          <w:tab w:val="clear" w:pos="720"/>
          <w:tab w:val="left" w:pos="-3600" w:leader="none"/>
        </w:tabs>
        <w:spacing w:lineRule="auto" w:line="360"/>
        <w:jc w:val="both"/>
        <w:rPr/>
      </w:pPr>
      <w:r>
        <w:rPr/>
        <w:tab/>
        <w:t>Apelācijas instances tiesa atzinusi, ka D. M. izdarīja dokumenta, kas piešķir tiesības, viltošanu, viltota dokumenta izmantošanu, kā arī izdarīja apzināti nepatiesu ziņojumu par noziedzīga nodarījuma izdarīšanu nolūkā panākt krimināllietas ierosināšanu pret kādu personu, šādos apstākļos.</w:t>
      </w:r>
    </w:p>
    <w:p>
      <w:pPr>
        <w:pStyle w:val="Normal"/>
        <w:tabs>
          <w:tab w:val="clear" w:pos="720"/>
          <w:tab w:val="left" w:pos="-3600" w:leader="none"/>
        </w:tabs>
        <w:spacing w:lineRule="auto" w:line="360"/>
        <w:jc w:val="both"/>
        <w:rPr/>
      </w:pPr>
      <w:r>
        <w:rPr/>
        <w:tab/>
        <w:t>2006. gada aprīļa mēnesī D. M. pirmstiesas izmeklēšanas laikā nenoskaidrotā datumā savā dzīves vietā Aizkraukles rajonā, Jaunjelgavā, Jelgavas ielā [..], ar datora palīdzību sagatavoja, uzrakstot patiesībai neatbilstošu iesniegumu (ziņojumu), Jaunjelgavas iedzīvotājas I. M. vārdā Aizkraukles policijas pārvaldes priekšniekam I.Z., kurā norādīja nepatiesas (īstenībai neatbilstošas) ziņas par Aizkraukles rajona policijas pārvaldes Kārtības policijas biroja 2. nodaļas 1. iecirkņa inspektora V.R. izdarītiem noziedzīgiem nodarījumiem. Ar printera HP PSC 1315 ALL IN ONE palīdzību D. M. sastādīto nepatieso iesniegumu izdrukāja uz baltas A4 formāta lapas. Ar uzrakstīto un izdrukāto iesniegumu D. M. devās uz I. M. dzīves vietu Aizkraukles rajona Jaunjelgavā, Lāčplēša ielā [..], kur, izmantojot to, ka I.M. ir alkohola reibumā un slikti redz, iedeva viņai parakstīt līdzpaņemto iesniegumu. Tāpat D. M. ar datora palīdzību sagatavoja, uzrakstot patiesībai neatbilstošu iesniegumu (ziņojumu), Jaunjelgavas iedzīvotāja Ā. Č. vārdā Aizkraukles policijas pārvaldes priekšniekam I.Z., kurā norādīja nepatiesas (īstenībai neatbilstošas) ziņas par Aizkraukles rajona policijas pārvaldes Kārtības policijas biroja 2. nodaļas 1. iecirkņa inspektora V. R. izdarītiem noziedzīgiem nodarījumiem. Ar printera HP PSC 1315 ALL IN ONE palīdzību D. M. sastādīto nepatieso informāciju izdrukāja uz baltas A4 formāta lapas un viltoja Ā. Č. parakstu. D. M. 2006. gada 13. aprīlī ar abiem iesniegumiem, kas satur patiesībai neatbilstošas ziņas, nolūkā panākt krimināllietas ierosināšanu pret V. R., ieradās Aizkraukles rajona policijas pārvaldē, kur tos iesniedza kancelejā. Ar šādām darbībām D. M. izdarīja noziedzīgus nodarījumus, kuri paredzēti Krimināllikuma 275. panta pirmajā daļā un 298. panta pirmajā daļā.</w:t>
      </w:r>
    </w:p>
    <w:p>
      <w:pPr>
        <w:pStyle w:val="Normal"/>
        <w:tabs>
          <w:tab w:val="clear" w:pos="720"/>
          <w:tab w:val="left" w:pos="-3600" w:leader="none"/>
        </w:tabs>
        <w:spacing w:lineRule="auto" w:line="360"/>
        <w:jc w:val="both"/>
        <w:rPr/>
      </w:pPr>
      <w:r>
        <w:rPr/>
        <w:tab/>
        <w:t>Pirmās instances tiesa, taisot attaisnojošu spriedumu D. M. apsūdzībā pēc Krimināllikuma 275. panta pirmās daļas, atzinusi, ka D. M. darbībās nav saskatāms šā noziedzīgā nodarījuma sastāvs. Savu atzinumu tiesa pamatojusi ar to, ka D. M. izgatavotie divi iesniegumi I. M. un Ā. Č. vārdā par V. R. noziedzīgām darbībām, kurus viņš iesniedza Aizkraukles rajona Policijas pārvaldē, D. M. nepiešķir nekādas tiesības un neatbrīvo viņu no kādiem pienākumiem.</w:t>
      </w:r>
    </w:p>
    <w:p>
      <w:pPr>
        <w:pStyle w:val="Normal"/>
        <w:tabs>
          <w:tab w:val="clear" w:pos="720"/>
          <w:tab w:val="left" w:pos="-3600" w:leader="none"/>
        </w:tabs>
        <w:spacing w:lineRule="auto" w:line="360"/>
        <w:jc w:val="both"/>
        <w:rPr/>
      </w:pPr>
      <w:r>
        <w:rPr/>
        <w:tab/>
        <w:t xml:space="preserve">Savukārt apelācijas instances tiesa nonākusi pie secinājuma, ka pirmās instances tiesa nepamatoti atzinusi, ka apsūdzībā minētie iesniegumi D. M. nepiešķir nekādas tiesības vai neatbrīvo no pienākumiem. Atbilstoši 1996. gada 23. aprīļa Ministru Kabineta noteikumiem Nr.154 „Dokumentu izstrādāšanas un noformēšanas noteikumi”, dokuments ir jebkurā veidā un materiālā ierakstīta informācija, ko rada, saņem un uzglabā jebkura Latvijas Republikas valsts pārvaldes institūcija, valsts pašvaldību iestāde, uzņēmums, uzņēmējsabiedrība un uzņēmējsabiedrību apvienība, kā arī sabiedriskā un reliģiskā organizācija vai fiziskā persona. Aizkraukles rajona policijas pārvalde esot valsts iestāde, kurai, saņemot no personām iesniegumu par iespējamo izdarīto noziedzīgo nodarījumu, esot pienākums veikt likumā paredzētās darbības. Arī saņemot apsūdzētā D. M. iesniegtos apsūdzībā minētos iesniegumus, tikusi veikta dienesta pārbaude par iecirkņa inspektora V. R. darbu. Ar dienesta pārbaudes slēdzienu ticis atzīts, ka iecirkņa inspektora V. R. darbībās nav likuma „Par policiju” pārkāpumu. Tādējādi iesniedzējam tiekot radīta iespēja aizstāvēt savas likumīgās intereses vai aizstāvēt savas intereses pret iespējami izdarīto likumpārkāpumu. Neesot svarīgi, vai dokuments piešķir tiesības vai atbrīvo no pienākumiem konkrēti šī dokumenta iesniedzēju. Pēc būtības svarīgi, vai pats dokuments piešķir tiesības vai atbrīvo no pienākumiem, tādējādi radot tiesiskas sekas. Šādos apstākļos apelācijas tiesa uzskatīja, ka apsūdzētā D. M. iesniegtie policijā viltotie I. M. un Ā. Č. iesniegumi atzīstami par Krimināllikuma 275. pantā paredzētā noziedzīgā nodarījuma priekšmetu – dokumentiem, kas piešķir tiesības vai atbrīvo no pienākumiem. </w:t>
      </w:r>
    </w:p>
    <w:p>
      <w:pPr>
        <w:pStyle w:val="Normal"/>
        <w:tabs>
          <w:tab w:val="clear" w:pos="720"/>
          <w:tab w:val="left" w:pos="-3600" w:leader="none"/>
        </w:tabs>
        <w:spacing w:lineRule="auto" w:line="360"/>
        <w:jc w:val="both"/>
        <w:rPr/>
      </w:pPr>
      <w:r>
        <w:rPr/>
        <w:tab/>
        <w:t>Saskaņā ar Krimināllikuma 275. panta pirmo daļu kriminālatbildība iestājas par dokumenta, kas piešķir tiesības vai atbrīvo no pienākumiem, zīmoga vai spiedoga viltošanu, kā arī par viltota dokumenta, zīmoga vai spiedoga realizēšanu vai izmantošanu.</w:t>
      </w:r>
    </w:p>
    <w:p>
      <w:pPr>
        <w:pStyle w:val="Normal"/>
        <w:tabs>
          <w:tab w:val="clear" w:pos="720"/>
          <w:tab w:val="left" w:pos="-3600" w:leader="none"/>
        </w:tabs>
        <w:spacing w:lineRule="auto" w:line="360"/>
        <w:jc w:val="both"/>
        <w:rPr/>
      </w:pPr>
      <w:r>
        <w:rPr/>
        <w:tab/>
        <w:t>Šā noziedzīgā nodarījuma viens no priekšmetiem ir dokuments, kas piešķir tiesības vai atbrīvo no pienākumiem, nevis jebkurš dokuments, kas atbilst Ministru Kabineta 1996.gada 23.aprīļa noteikumu Nr. 154 „Dokumentu izstrādāšanas un noformēšanas noteikumi” prasībām.</w:t>
      </w:r>
    </w:p>
    <w:p>
      <w:pPr>
        <w:pStyle w:val="Normal"/>
        <w:tabs>
          <w:tab w:val="clear" w:pos="720"/>
          <w:tab w:val="left" w:pos="-3600" w:leader="none"/>
        </w:tabs>
        <w:spacing w:lineRule="auto" w:line="360"/>
        <w:jc w:val="both"/>
        <w:rPr/>
      </w:pPr>
      <w:r>
        <w:rPr/>
        <w:tab/>
        <w:t xml:space="preserve">Apelācijas instances tiesa nav konstatējusi apsūdzētā D. M. izgatavoto un izmantoto iesniegumu atbilstību Krimināllikuma 275. panta pirmajā daļā paredzētā noziedzīgā nodarījuma priekšmeta nosacījumiem. Tiesas interpretācija šajā lietā par noziedzīgā nodarījuma priekšmetu ir kļūdaina. Tāpēc saskaņā ar Kriminālprocesa likuma 377. panta otro punktu kriminālprocess D. M. apsūdzībā pēc Krimināllikuma 275. panta pirmās daļas kasācijas instances tiesā ir jāizbeidz. </w:t>
      </w:r>
    </w:p>
    <w:p>
      <w:pPr>
        <w:pStyle w:val="Normal"/>
        <w:tabs>
          <w:tab w:val="clear" w:pos="720"/>
          <w:tab w:val="left" w:pos="-3600" w:leader="none"/>
        </w:tabs>
        <w:spacing w:lineRule="auto" w:line="360"/>
        <w:jc w:val="both"/>
        <w:rPr/>
      </w:pPr>
      <w:r>
        <w:rPr/>
        <w:tab/>
        <w:t>Krimināllikuma 298. panta pirmajā daļā kriminālatbildība noteikta par apzināti nepatiesu ziņojumu par noziedzīga nodarījuma izdarīšanu nolūkā panākt krimināllietas ierosināšanu pret kādu personu.</w:t>
      </w:r>
    </w:p>
    <w:p>
      <w:pPr>
        <w:pStyle w:val="Normal"/>
        <w:tabs>
          <w:tab w:val="clear" w:pos="720"/>
          <w:tab w:val="left" w:pos="-3600" w:leader="none"/>
        </w:tabs>
        <w:spacing w:lineRule="auto" w:line="360"/>
        <w:jc w:val="both"/>
        <w:rPr/>
      </w:pPr>
      <w:r>
        <w:rPr/>
        <w:tab/>
        <w:t>Šis noziedzīgais nodarījums ir pabeigts ar brīdi, kad persona apzināti nepatiesu ziņojumu par noziedzīga nodarījuma izdarīšanu nolūkā panākt krimināllietas ierosināšanu (kriminālprocesa uzsākšanu) pret kādu citu personu iesniegusi iestādei vai amatpersonai, kurai ir tiesības lemt par kriminālprocesa uzsākšanu vai kurai ir pienākums nosūtīt ziņojumu šīm iestādēm, amatpersonām neatkarīgi no tā, vai uzsākts kriminālprocess vai nē.</w:t>
      </w:r>
    </w:p>
    <w:p>
      <w:pPr>
        <w:pStyle w:val="Normal"/>
        <w:tabs>
          <w:tab w:val="clear" w:pos="720"/>
          <w:tab w:val="left" w:pos="-3600" w:leader="none"/>
        </w:tabs>
        <w:spacing w:lineRule="auto" w:line="360"/>
        <w:jc w:val="both"/>
        <w:rPr/>
      </w:pPr>
      <w:r>
        <w:rPr/>
        <w:tab/>
        <w:t>Šāds atzinums izriet no Krimināllikuma 298. panta pirmajā daļā ietvertās normas satura, Kriminālprocesa likuma 369., 370., 371., 386. panta.</w:t>
      </w:r>
    </w:p>
    <w:p>
      <w:pPr>
        <w:pStyle w:val="Normal"/>
        <w:tabs>
          <w:tab w:val="clear" w:pos="720"/>
          <w:tab w:val="left" w:pos="-3600" w:leader="none"/>
        </w:tabs>
        <w:spacing w:lineRule="auto" w:line="360"/>
        <w:jc w:val="both"/>
        <w:rPr/>
      </w:pPr>
      <w:r>
        <w:rPr/>
        <w:tab/>
        <w:t>Saskaņā ar Kriminālprocesa likuma 369. pantu kriminālprocesa uzsākšanas iemesls ir tādu ziņu iesniegšana izmeklēšanas iestādei, prokuratūrai vai tiesai (par kriminālprocesa norisi atbildīgai iestādei), kuras norāda uz iespējama noziedzīga nodarījuma izdarīšanu. Šīs ziņas var iesniegt jebkura fiziskā persona kā informāciju par iespējamiem noziedzīgiem nodarījumiem, no kuriem pati tieši nav cietusi, noziedzīga nodarījuma rezultātā cietusī persona, kā arī šīs ziņas var iegūt par kriminālprocesa norisi atbildīgā iestāde savas resoriskās darbības rezultātā, veicot pārbaudi.</w:t>
      </w:r>
    </w:p>
    <w:p>
      <w:pPr>
        <w:pStyle w:val="Normal"/>
        <w:tabs>
          <w:tab w:val="clear" w:pos="720"/>
          <w:tab w:val="left" w:pos="-3600" w:leader="none"/>
        </w:tabs>
        <w:spacing w:lineRule="auto" w:line="360"/>
        <w:jc w:val="both"/>
        <w:rPr/>
      </w:pPr>
      <w:r>
        <w:rPr/>
        <w:tab/>
        <w:t>Izmeklēšanas iestādes ir uzskaitītas Kriminālprocesa likuma 386. pantā. Starp tām ir arī Valsts policija.</w:t>
      </w:r>
    </w:p>
    <w:p>
      <w:pPr>
        <w:pStyle w:val="Normal"/>
        <w:tabs>
          <w:tab w:val="clear" w:pos="720"/>
          <w:tab w:val="left" w:pos="-3600" w:leader="none"/>
        </w:tabs>
        <w:spacing w:lineRule="auto" w:line="360"/>
        <w:jc w:val="both"/>
        <w:rPr/>
      </w:pPr>
      <w:r>
        <w:rPr/>
        <w:tab/>
        <w:t>Amatpersonu un iestāžu kompetenci kriminālprocesa uzsākšanā nosaka Kriminālprocesa likuma 371. pants.</w:t>
      </w:r>
    </w:p>
    <w:p>
      <w:pPr>
        <w:pStyle w:val="Normal"/>
        <w:tabs>
          <w:tab w:val="clear" w:pos="720"/>
          <w:tab w:val="left" w:pos="-3600" w:leader="none"/>
        </w:tabs>
        <w:spacing w:lineRule="auto" w:line="360"/>
        <w:jc w:val="both"/>
        <w:rPr/>
      </w:pPr>
      <w:r>
        <w:rPr/>
        <w:tab/>
        <w:t>Saskaņā ar Kriminālprocesa likuma 370. panta pirmo daļu kriminālprocesu var uzsākt, ja pastāv reāla iespēja, ka noticis noziedzīgs nodarījums.</w:t>
      </w:r>
    </w:p>
    <w:p>
      <w:pPr>
        <w:pStyle w:val="Normal"/>
        <w:tabs>
          <w:tab w:val="clear" w:pos="720"/>
          <w:tab w:val="left" w:pos="-3600" w:leader="none"/>
        </w:tabs>
        <w:spacing w:lineRule="auto" w:line="360"/>
        <w:jc w:val="both"/>
        <w:rPr/>
      </w:pPr>
      <w:r>
        <w:rPr/>
        <w:tab/>
        <w:t>Konkrētajā lietā apsūdzētais D. M. ziņojumus, kas nosaukti par iesniegumiem, iesniedzis Valsts policijai – Aizkraukles rajona policijas pārvaldei, kura likumā noteiktās kompetences ietvaros veica pārbaudi, kā rezultātā nekonstatēja pamatu kriminālprocesa uzsākšanai pret V. R.</w:t>
      </w:r>
    </w:p>
    <w:p>
      <w:pPr>
        <w:pStyle w:val="Normal"/>
        <w:tabs>
          <w:tab w:val="clear" w:pos="720"/>
          <w:tab w:val="left" w:pos="-3600" w:leader="none"/>
        </w:tabs>
        <w:spacing w:lineRule="auto" w:line="360"/>
        <w:jc w:val="both"/>
        <w:rPr/>
      </w:pPr>
      <w:r>
        <w:rPr/>
        <w:tab/>
        <w:t>Pirmās instances tiesa un apelācijas instances tiesa uz pārbaudīto un novērtēto pierādījumu, tajā skaitā iesniegumu satura, noskaidrotās D. M. rīcības pamata konstatējusi visas Krimināllikuma 298. panta pirmajā daļā paredzētā noziedzīgā nodarījuma sastāva pazīmes apsūdzētā D. M. darbībās. Pierādījumu pārbaudē un novērtēšanā tiesa nav pieļāvusi Kriminālprocesa likuma prasību pārkāpumu.</w:t>
      </w:r>
    </w:p>
    <w:p>
      <w:pPr>
        <w:pStyle w:val="Normal"/>
        <w:tabs>
          <w:tab w:val="clear" w:pos="720"/>
          <w:tab w:val="left" w:pos="-3600" w:leader="none"/>
        </w:tabs>
        <w:spacing w:lineRule="auto" w:line="360"/>
        <w:jc w:val="both"/>
        <w:rPr/>
      </w:pPr>
      <w:r>
        <w:rPr/>
        <w:tab/>
        <w:t>Saskaņā ar Kriminālprocesa likuma 569. panta trešo daļu kasācijas instances tiesa pierādījumus lietā no jauna neizvērtē.</w:t>
      </w:r>
    </w:p>
    <w:p>
      <w:pPr>
        <w:pStyle w:val="Normal"/>
        <w:tabs>
          <w:tab w:val="clear" w:pos="720"/>
          <w:tab w:val="left" w:pos="-3600" w:leader="none"/>
        </w:tabs>
        <w:spacing w:lineRule="auto" w:line="360"/>
        <w:jc w:val="both"/>
        <w:rPr/>
      </w:pPr>
      <w:r>
        <w:rPr/>
        <w:tab/>
        <w:t>Līdz ar to nepamatotas ir apsūdzētā D. M. norādes kasācijas sūdzībā par Krimināllikuma 298. panta pirmās daļas nepareizu piemērošanu, kvalificējot noziedzīgo nodarījumu, un Kriminālprocesa likuma pārkāpumiem pierādījumu vērtēšanā.</w:t>
      </w:r>
    </w:p>
    <w:p>
      <w:pPr>
        <w:pStyle w:val="Normal"/>
        <w:tabs>
          <w:tab w:val="clear" w:pos="720"/>
          <w:tab w:val="left" w:pos="-3600" w:leader="none"/>
        </w:tabs>
        <w:spacing w:lineRule="auto" w:line="360"/>
        <w:jc w:val="both"/>
        <w:rPr/>
      </w:pPr>
      <w:r>
        <w:rPr/>
        <w:tab/>
        <w:t>Vadoties pēc Kriminālprocesa likuma 585., 587. panta, Augstākās tiesas Senāta Krimināllietu departaments</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center"/>
        <w:rPr>
          <w:b/>
          <w:b/>
        </w:rPr>
      </w:pPr>
      <w:r>
        <w:rPr>
          <w:b/>
        </w:rPr>
        <w:t>n o l ē m a :</w:t>
      </w:r>
    </w:p>
    <w:p>
      <w:pPr>
        <w:pStyle w:val="Normal"/>
        <w:tabs>
          <w:tab w:val="clear" w:pos="720"/>
          <w:tab w:val="left" w:pos="-3600" w:leader="none"/>
        </w:tabs>
        <w:spacing w:lineRule="auto" w:line="360"/>
        <w:jc w:val="center"/>
        <w:rPr>
          <w:b/>
          <w:b/>
        </w:rPr>
      </w:pPr>
      <w:r>
        <w:rPr>
          <w:b/>
        </w:rPr>
      </w:r>
    </w:p>
    <w:p>
      <w:pPr>
        <w:pStyle w:val="Normal"/>
        <w:tabs>
          <w:tab w:val="clear" w:pos="720"/>
          <w:tab w:val="left" w:pos="-3600" w:leader="none"/>
        </w:tabs>
        <w:spacing w:lineRule="auto" w:line="360"/>
        <w:jc w:val="both"/>
        <w:rPr/>
      </w:pPr>
      <w:r>
        <w:rPr/>
        <w:tab/>
        <w:t>atcelt Zemgales apgabaltiesas Krimināllietu tiesas kolēģijas 2007. gada 21. augusta spriedumu daļā par D.M. atzīšanu par vainīgu un sodīšanu pēc Krimināllikuma 275. panta pirmās daļas un galīgā soda noteikšanu pēc noziedzīgo nodarījumu kopības saskaņā ar Krimināllikuma 50. panta pirmo daļu. Kriminālprocesu šajā daļā izbeigt.</w:t>
      </w:r>
    </w:p>
    <w:p>
      <w:pPr>
        <w:pStyle w:val="Normal"/>
        <w:tabs>
          <w:tab w:val="clear" w:pos="720"/>
          <w:tab w:val="left" w:pos="-3600" w:leader="none"/>
        </w:tabs>
        <w:spacing w:lineRule="auto" w:line="360"/>
        <w:jc w:val="both"/>
        <w:rPr/>
      </w:pPr>
      <w:r>
        <w:rPr/>
        <w:tab/>
        <w:t>Pārējā daļā apelācijas instances tiesas spriedumu atstāt negrozītu, bet apsūdzētā D.M. sūdzību noraidīt.</w:t>
      </w:r>
    </w:p>
    <w:p>
      <w:pPr>
        <w:pStyle w:val="Normal"/>
        <w:tabs>
          <w:tab w:val="clear" w:pos="720"/>
          <w:tab w:val="left" w:pos="-3600" w:leader="none"/>
        </w:tabs>
        <w:spacing w:lineRule="auto" w:line="360"/>
        <w:jc w:val="both"/>
        <w:rPr/>
      </w:pPr>
      <w:r>
        <w:rPr/>
        <w:tab/>
        <w:t>Lēmums nav pārsūdzams.</w:t>
      </w:r>
    </w:p>
    <w:p>
      <w:pPr>
        <w:pStyle w:val="Normal"/>
        <w:tabs>
          <w:tab w:val="clear" w:pos="720"/>
          <w:tab w:val="left" w:pos="-3600" w:leader="none"/>
        </w:tabs>
        <w:spacing w:lineRule="auto" w:line="360"/>
        <w:jc w:val="both"/>
        <w:rPr/>
      </w:pPr>
      <w:r>
        <w:rPr/>
      </w:r>
    </w:p>
    <w:p>
      <w:pPr>
        <w:pStyle w:val="Normal"/>
        <w:rPr/>
      </w:pPr>
      <w:r>
        <w:rPr/>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6:00Z</dcterms:created>
  <dc:creator> </dc:creator>
  <dc:description/>
  <dc:language>en-US</dc:language>
  <cp:lastModifiedBy>Grim</cp:lastModifiedBy>
  <cp:lastPrinted>2007-11-16T10:58:00Z</cp:lastPrinted>
  <dcterms:modified xsi:type="dcterms:W3CDTF">2007-12-09T21:06:00Z</dcterms:modified>
  <cp:revision>2</cp:revision>
  <dc:subject/>
  <dc:title>     </dc:title>
</cp:coreProperties>
</file>