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Apelācijas instances tiesas spriedumu nevar atzīt par tiesisku un pamatotu, jo tiesa spriedumā nav motivējusi, kāpēc piemēroti Krimināllikuma 55.panta nosacījumi un nolemts apsūdzētajam piespriesto sodu neizpildīt, kaut gan norādījusi tos pašus pirmās instances tiesas konstatētos apstākļus, kuri bijuši par pamatu reāla brīvības atņemšanas soda piespriešanai pirmās instances tiesā.</w:t>
      </w:r>
    </w:p>
    <w:p>
      <w:pPr>
        <w:pStyle w:val="Normal"/>
        <w:jc w:val="right"/>
        <w:rPr/>
      </w:pPr>
      <w:r>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7. aprīļa</w:t>
      </w:r>
    </w:p>
    <w:p>
      <w:pPr>
        <w:pStyle w:val="Heading1"/>
        <w:spacing w:lineRule="auto" w:line="360"/>
        <w:rPr>
          <w:b w:val="false"/>
          <w:b w:val="false"/>
          <w:spacing w:val="100"/>
          <w:sz w:val="36"/>
          <w:szCs w:val="36"/>
        </w:rPr>
      </w:pPr>
      <w:r>
        <w:rPr>
          <w:b w:val="false"/>
          <w:spacing w:val="100"/>
          <w:sz w:val="36"/>
          <w:szCs w:val="36"/>
        </w:rPr>
        <w:t>LĒMUMS</w:t>
      </w:r>
    </w:p>
    <w:p>
      <w:pPr>
        <w:pStyle w:val="Normal"/>
        <w:spacing w:lineRule="auto" w:line="360"/>
        <w:jc w:val="center"/>
        <w:rPr>
          <w:b/>
          <w:b/>
        </w:rPr>
      </w:pPr>
      <w:r>
        <w:rPr>
          <w:b/>
        </w:rPr>
        <w:t>Lietā SKKJ –225/2007</w:t>
      </w:r>
    </w:p>
    <w:p>
      <w:pPr>
        <w:pStyle w:val="Heading1"/>
        <w:spacing w:lineRule="auto" w:line="360"/>
        <w:rPr>
          <w:spacing w:val="100"/>
          <w:sz w:val="24"/>
          <w:szCs w:val="24"/>
        </w:rPr>
      </w:pPr>
      <w:r>
        <w:rPr>
          <w:sz w:val="24"/>
          <w:szCs w:val="24"/>
        </w:rPr>
        <w:t>(Krimināllieta 11220083805)</w:t>
      </w:r>
    </w:p>
    <w:p>
      <w:pPr>
        <w:pStyle w:val="Normal"/>
        <w:spacing w:lineRule="auto" w:line="360"/>
        <w:jc w:val="both"/>
        <w:rPr>
          <w:spacing w:val="100"/>
          <w:sz w:val="24"/>
          <w:szCs w:val="24"/>
        </w:rPr>
      </w:pPr>
      <w:r>
        <w:rPr>
          <w:spacing w:val="100"/>
          <w:sz w:val="24"/>
          <w:szCs w:val="24"/>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285804655"/>
            <w:enabled/>
            <w:ddList>
              <w:result w:val="0"/>
              <w:listEntry w:val="s"/>
              <w:listEntry w:val="e"/>
            </w:ddList>
          </w:ffData>
        </w:fldChar>
      </w:r>
      <w:r>
        <w:rPr/>
        <w:instrText xml:space="preserve"> FORMDROPDOWN </w:instrText>
      </w:r>
      <w:r>
        <w:rPr/>
        <w:fldChar w:fldCharType="separate"/>
      </w:r>
      <w:bookmarkStart w:id="1" w:name="__Fieldmark__0_2285804655"/>
      <w:bookmarkStart w:id="2" w:name="__Fieldmark__0_2285804655"/>
      <w:bookmarkEnd w:id="2"/>
      <w:r>
        <w:rPr/>
      </w:r>
      <w:r>
        <w:rPr/>
        <w:fldChar w:fldCharType="end"/>
      </w:r>
      <w:r>
        <w:rPr/>
        <w:t xml:space="preserve"> </w:t>
      </w:r>
      <w:bookmarkStart w:id="3" w:name="Dropdown6"/>
      <w:r>
        <w:rPr/>
        <w:t>referent</w:t>
      </w:r>
      <w:r>
        <w:fldChar w:fldCharType="begin">
          <w:ffData>
            <w:name w:val="__Fieldmark__1_2285804655"/>
            <w:enabled/>
            <w:ddList>
              <w:result w:val="0"/>
              <w:listEntry w:val="s"/>
              <w:listEntry w:val="e"/>
            </w:ddList>
          </w:ffData>
        </w:fldChar>
      </w:r>
      <w:r>
        <w:rPr/>
        <w:instrText xml:space="preserve"> FORMDROPDOWN </w:instrText>
      </w:r>
      <w:r>
        <w:rPr/>
        <w:fldChar w:fldCharType="separate"/>
      </w:r>
      <w:bookmarkStart w:id="4" w:name="Dropdown15"/>
      <w:bookmarkStart w:id="5" w:name="__Fieldmark__1_2285804655"/>
      <w:bookmarkStart w:id="6" w:name="__Fieldmark__1_2285804655"/>
      <w:bookmarkEnd w:id="6"/>
      <w:r>
        <w:rPr/>
      </w:r>
      <w:r>
        <w:rPr/>
        <w:fldChar w:fldCharType="end"/>
      </w:r>
      <w:bookmarkEnd w:id="4"/>
      <w:r>
        <w:rPr/>
        <w:t xml:space="preserve"> </w:t>
      </w:r>
      <w:r>
        <w:fldChar w:fldCharType="begin">
          <w:ffData>
            <w:name w:val="__Fieldmark__2_2285804655"/>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285804655"/>
      <w:bookmarkStart w:id="8" w:name="__Fieldmark__2_2285804655"/>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285804655"/>
            <w:enabled/>
            <w:ddList>
              <w:result w:val="1"/>
              <w:listEntry w:val="s"/>
              <w:listEntry w:val="e"/>
            </w:ddList>
          </w:ffData>
        </w:fldChar>
      </w:r>
      <w:r>
        <w:rPr/>
        <w:instrText xml:space="preserve"> FORMDROPDOWN </w:instrText>
      </w:r>
      <w:r>
        <w:rPr/>
        <w:fldChar w:fldCharType="separate"/>
      </w:r>
      <w:bookmarkStart w:id="9" w:name="__Fieldmark__3_2285804655"/>
      <w:bookmarkStart w:id="10" w:name="__Fieldmark__3_2285804655"/>
      <w:bookmarkEnd w:id="10"/>
      <w:r>
        <w:rPr/>
      </w:r>
      <w:r>
        <w:rPr/>
        <w:fldChar w:fldCharType="end"/>
      </w:r>
      <w:r>
        <w:rPr/>
        <w:t xml:space="preserve"> </w:t>
      </w:r>
      <w:r>
        <w:fldChar w:fldCharType="begin">
          <w:ffData>
            <w:name w:val="__Fieldmark__4_2285804655"/>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2285804655"/>
      <w:bookmarkStart w:id="12" w:name="__Fieldmark__4_2285804655"/>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285804655"/>
            <w:enabled/>
            <w:ddList>
              <w:result w:val="0"/>
              <w:listEntry w:val="s"/>
              <w:listEntry w:val="e"/>
            </w:ddList>
          </w:ffData>
        </w:fldChar>
      </w:r>
      <w:r>
        <w:rPr/>
        <w:instrText xml:space="preserve"> FORMDROPDOWN </w:instrText>
      </w:r>
      <w:r>
        <w:rPr/>
        <w:fldChar w:fldCharType="separate"/>
      </w:r>
      <w:bookmarkStart w:id="13" w:name="__Fieldmark__5_2285804655"/>
      <w:bookmarkStart w:id="14" w:name="__Fieldmark__5_2285804655"/>
      <w:bookmarkEnd w:id="14"/>
      <w:r>
        <w:rPr/>
      </w:r>
      <w:r>
        <w:rPr/>
        <w:fldChar w:fldCharType="end"/>
      </w:r>
      <w:r>
        <w:rPr/>
        <w:t xml:space="preserve"> </w:t>
      </w:r>
      <w:r>
        <w:fldChar w:fldCharType="begin">
          <w:ffData>
            <w:name w:val="__Fieldmark__6_228580465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2285804655"/>
      <w:bookmarkStart w:id="16" w:name="__Fieldmark__6_2285804655"/>
      <w:bookmarkEnd w:id="16"/>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prokurora R.R. kasācijas protestu un cietušā V.Ļ. kasācijas sūdzību par Zemgales apgabaltiesas Krimināllietu tiesas kolēģijas 2007. gada 22. februār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4"/>
          <w:szCs w:val="24"/>
        </w:rPr>
      </w:pPr>
      <w:r>
        <w:rPr>
          <w:rFonts w:cs="Times New Roman"/>
          <w:b/>
          <w:i/>
          <w:spacing w:val="70"/>
          <w:sz w:val="24"/>
          <w:szCs w:val="24"/>
        </w:rPr>
      </w:r>
    </w:p>
    <w:p>
      <w:pPr>
        <w:pStyle w:val="Normal"/>
        <w:rPr/>
      </w:pPr>
      <w:r>
        <w:rPr>
          <w:b/>
        </w:rPr>
        <w:t>V.T., personas kods [..]</w:t>
      </w:r>
      <w:r>
        <w:rPr/>
        <w:t xml:space="preserve">, </w:t>
      </w:r>
    </w:p>
    <w:p>
      <w:pPr>
        <w:pStyle w:val="Normal"/>
        <w:jc w:val="both"/>
        <w:rPr/>
      </w:pPr>
      <w:r>
        <w:rPr/>
        <w:t>ar Jelgavas tiesas 2007. gada 9. janvāra spriedumu atzīts par vainīgu un sodīts pēc Krimināllikuma 125. panta 1. daļas ar brīvības atņemšanu uz 2 gadiem un ar policijas kontroli uz 1 gadu.</w:t>
      </w:r>
    </w:p>
    <w:p>
      <w:pPr>
        <w:pStyle w:val="Normal"/>
        <w:jc w:val="both"/>
        <w:rPr/>
      </w:pPr>
      <w:r>
        <w:rPr/>
        <w:t>Izskatījusi lietu apelācijas kārtībā sakarā ar apsūdzētā V.T. apelācijas sūdzību,  Zemgales apgabaltiesas Krimināllietu tiesas kolēģija ar 2007. gada 22. februāra spriedumu atcēlusi pirmās instances tiesas spriedumu daļā par V.T. noteikto sodu. Pēc Krimināllikuma 125. panta 1. daļas V.T. sodīts ar brīvības atņemšanu uz 2 gadiem. Saskaņā ar Krimināllikuma 55. pantu sods V.T. noteikts nosacīti ar pārbaudes laiku uz 2 gadiem un uzlikts pienākums vienu reizi  mēnesī reģistrēties Valsts probācijas dienestā un piedalīties probācijas programmās.</w:t>
      </w:r>
    </w:p>
    <w:p>
      <w:pPr>
        <w:pStyle w:val="Normal"/>
        <w:jc w:val="both"/>
        <w:rPr/>
      </w:pPr>
      <w:r>
        <w:rPr/>
        <w:t>Par apelācijas instances tiesas spriedumu Zemgales tiesas apgabala prokuratūras prokurors R.R. iesniedzis kasācijas protestu. Protestā norādīts, ka apelācijas instances tiesa, nosakot sodu V.T., neesot ievērojusi Krimināllikuma 46. pantā noteiktos soda noteikšanas principus, nepietiekami izvērtējusi apsūdzētā personību, noziedzīgā nodarījuma raksturu, atbildību pastiprinošo apstākli  un bez pietiekama likumīga pamata piemērojusi Krimināllikuma 55. panta nosacījumus. Spriedumā neesot norādīti apstākļi, kas tiesai rada pārliecību, ka apsūdzētais turpmāk neizdarīs likumpārkāpumus. Tāpēc spriedumu nevarot vērtēt kā atbilstošu Kriminālprocesa likuma 511. panta prasībām. Tiesa, neuzaicinot cietušo uz apelācijas instances tiesas sēdi, liegusi cietušajam apelācijas instances tiesas sēdē izteikt savu viedokli jautājumā par apsūdzētajam piespriežamo sodu, tādējādi esot pārkāptas cietušā tiesības, kas  paredzētas Krimināllikuma 97., 99. un 100. pantā. Uzskata, ka noteiktais V.T. sods ir nesamērīgi mīksts un neatbilst Krimināllikuma 35. panta prasībām. Lūdz pilnībā atcelt apelācijas instances tiesas spriedumu un lietu nosūtīt jaunai iztiesāšanai.</w:t>
      </w:r>
    </w:p>
    <w:p>
      <w:pPr>
        <w:pStyle w:val="Normal"/>
        <w:jc w:val="both"/>
        <w:rPr/>
      </w:pPr>
      <w:r>
        <w:rPr/>
        <w:t xml:space="preserve">Cietušais V.Ļ. savā kasācijas sūdzībā norādījis, ka sakarā slimību nav piedalījies apelācijas instances tiesas sēdē un nav varējis izteikt savu viedokli par piespriežamo apsūdzētajam sodu. Apsūdzētajam piespriesto sodu uzskata par neadekvātu nodarītajam  zaudējumam  cietušā veselībai. Sods esot pārak mīksts un bez pietiekoša pamata esot piemēroti Krimināllikuma 55. panta nosacījumi, neņemot vērā,  ka V. T. jau iepriekš 7 reizes sodīts. Lūdz atcelt tiesas spriedumu un lietu nosūtīt jaunai iztiesāšanai. </w:t>
      </w:r>
    </w:p>
    <w:p>
      <w:pPr>
        <w:pStyle w:val="Normal"/>
        <w:jc w:val="both"/>
        <w:rPr/>
      </w:pPr>
      <w:r>
        <w:rPr/>
        <w:t>Apsūdzētais V.T. iesniedzis iebildumus pret kasācijas protestu un cietušā kasācijas sūdzību. Iebildumos norāda, ka Zemgales apgabaltiesas spriedumu uzskata par pamatotu un lūdz to atstāt spēkā.</w:t>
      </w:r>
    </w:p>
    <w:p>
      <w:pPr>
        <w:pStyle w:val="Normal"/>
        <w:jc w:val="both"/>
        <w:rPr/>
      </w:pPr>
      <w:r>
        <w:rPr/>
      </w:r>
    </w:p>
    <w:p>
      <w:pPr>
        <w:pStyle w:val="Normal"/>
        <w:jc w:val="both"/>
        <w:rPr/>
      </w:pPr>
      <w:r>
        <w:rPr/>
        <w:t xml:space="preserve">Izskatījis rakstveida procesā lietas materiālus, izvērtējis kasācijas protesta un kasācijas sūdzības motīvus, Senāta Krimināllietu departaments atzīst, ka apelācijas instances tiesas spriedums atceļams daļā par V.T. noteikto sodu. Krimināllietu departaments atzīst, ka apelācijas instances tiesa ir pieļāvusi Kriminālprocesa likuma 511. panta 2. daļas un 527. panta 2. daļas 6. punkta pārkāpumu, kā arī Krimināllikuma 55. panta 4. daļas pārkāpumu. Kriminālprocesa likuma 511. panta 2. daļā noteikts, ka spriedumam jābūt tiesiskam un pamatotam. Kriminālprocesa likuma 527. panta 2. daļas 6. punktā  noteikts, ka notiesājoša sprieduma motīvu daļā  jānorāda motīvi par konkrēta soda piemērošanu. Krimināllikuma 55. panta 4. daļā noteikts, ka nosacīti  notiesājot, spriedumā norādāmi apstākļi, kuru dēļ tiesa atzinusi par lietderīgu sodu neizpildīt. </w:t>
      </w:r>
    </w:p>
    <w:p>
      <w:pPr>
        <w:pStyle w:val="Normal"/>
        <w:jc w:val="both"/>
        <w:rPr/>
      </w:pPr>
      <w:r>
        <w:rPr/>
        <w:t xml:space="preserve">Konkrētajā lietā apelācijas instances tiesas spriedumu nevar atzīt par tiesisku un pamatotu, jo tiesa spriedumā nav motivējusi, kāpēc piemēroti Krimināllikuma 55. panta nosacījumi un nolemts apsūdzētajam piespriesto sodu neizpildīt. Apelācijas instances tiesa spriedumā norādījusi visus tos pašus apstākļus, kurus nosakot sodu  ņēmusi vērā pirmās instances tiesa. Nekādi jauni apstākļi, kā attiecībā uz noziedzīgā nodarījuma raksturu, tā arī uz apsūdzētā personību  apelācijas instances tiesā netika konstatēti. Tiesa savā spriedumā norādījusi tos pašus pirmās instances tiesas konstatētos apstākļus, kuri bijuši par pamatu reāla brīvības atņemšanas soda piespriešanai pirmās instances tiesā,  taču nospriedusi, ka apsūdzētajam nav jāizcieš piespriestais brīvības atņemšanas sods. Tiesas spriedumā nav  motivēts,  kāpēc  tiesa nonākusi pie pārliecības, ka apsūdzētais  sodu neizciešot,  turpmāk neizdarīs  likumpārkāpumus. Krimināllietu departaments atzīmē, ka konkrētajā gadījumā Krimināllikuma 55. nosacījumu piemērošana neatbilst soda noteikšanas vispārīgajiem principiem, kas paredzēti Krimināllikuma 46. panta 2. daļā. Nepamatota spriedumā ir atsauce un cietušā viedokli jautājumā par sodu. Apelācijas instances tiesā cietušais nav piedalījies un tiesa nav viņa viedokli šajā jautājumā noskaidrojusi. Kā redzams no kasācijas sūdzības, tad  cietušais nav apmierināts, ka nosakot sodu V.T., tiesa piemērojusi  Krimināllikuma 55. panta nosacījumus. Minēto iemeslu dēļ apelācijas instances tiesas spriedums daļā par V. T. noteikto sodu atceļams. </w:t>
      </w:r>
    </w:p>
    <w:p>
      <w:pPr>
        <w:pStyle w:val="Normal"/>
        <w:jc w:val="both"/>
        <w:rPr/>
      </w:pPr>
      <w:r>
        <w:rPr/>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Zemgales apgabaltiesas Krimināllietu tiesas kolēģijas 2007. gada 22. februāra spriedumu atcelt daļā par V.T. noteikto sodu. Pārējā daļā apelācijas instances tiesas spriedumu atstāt negrozītu.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1"/>
      <w:bookmarkStart w:id="18" w:name="OLE_LINK1"/>
      <w:bookmarkEnd w:id="1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0:00Z</dcterms:created>
  <dc:creator>Administrators</dc:creator>
  <dc:description/>
  <cp:keywords/>
  <dc:language>en-US</dc:language>
  <cp:lastModifiedBy>RasmaZvejniece</cp:lastModifiedBy>
  <cp:lastPrinted>2007-04-04T13:35:00Z</cp:lastPrinted>
  <dcterms:modified xsi:type="dcterms:W3CDTF">2007-04-23T10:06:00Z</dcterms:modified>
  <cp:revision>4</cp:revision>
  <dc:subject/>
  <dc:title>NORAKSTS</dc:title>
</cp:coreProperties>
</file>