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Tēze</w:t>
      </w:r>
      <w:r>
        <w:rPr>
          <w:lang w:val="lv-LV"/>
        </w:rPr>
        <w:t xml:space="preserve">: </w:t>
      </w:r>
      <w:r>
        <w:rPr/>
        <w:t>No Krimināllikuma 183.panta normas jēgas izriet, ka pieprasījumam atdot mantu vai tiesības uz mantu, vai izdarīt kāda mantiska rakstura darbības, jābūt pastiprinātiem vismaz ar vienu no pantā minētajiem piedraudējuma veidiem, pie kam draudiem jābūt reāliem.</w:t>
      </w:r>
    </w:p>
    <w:p>
      <w:pPr>
        <w:pStyle w:val="Normal"/>
        <w:spacing w:lineRule="auto" w:line="360"/>
        <w:jc w:val="both"/>
        <w:rPr>
          <w:lang w:val="lv-LV"/>
        </w:rPr>
      </w:pPr>
      <w:r>
        <w:rPr>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7. maija</w:t>
      </w:r>
    </w:p>
    <w:p>
      <w:pPr>
        <w:pStyle w:val="Heading1"/>
        <w:spacing w:lineRule="auto" w:line="360"/>
        <w:rPr>
          <w:sz w:val="24"/>
        </w:rPr>
      </w:pPr>
      <w:r>
        <w:rPr>
          <w:sz w:val="24"/>
        </w:rPr>
        <w:t>LĒMUMS</w:t>
      </w:r>
    </w:p>
    <w:p>
      <w:pPr>
        <w:pStyle w:val="Normal"/>
        <w:spacing w:lineRule="auto" w:line="360"/>
        <w:jc w:val="center"/>
        <w:rPr>
          <w:b/>
          <w:b/>
        </w:rPr>
      </w:pPr>
      <w:r>
        <w:rPr>
          <w:b/>
        </w:rPr>
        <w:t>Lietā SKK - 261/2007</w:t>
      </w:r>
    </w:p>
    <w:p>
      <w:pPr>
        <w:pStyle w:val="Heading2"/>
        <w:rPr>
          <w:spacing w:val="20"/>
          <w:sz w:val="32"/>
        </w:rPr>
      </w:pPr>
      <w:r>
        <w:rPr>
          <w:b/>
        </w:rPr>
        <w:t>(</w:t>
      </w:r>
      <w:r>
        <w:rPr>
          <w:b/>
          <w:sz w:val="24"/>
        </w:rPr>
        <w:t>Krimināllieta</w:t>
      </w:r>
      <w:r>
        <w:rPr>
          <w:b/>
        </w:rPr>
        <w:t xml:space="preserve"> </w:t>
      </w:r>
      <w:r>
        <w:rPr>
          <w:lang w:val="lv-LV"/>
        </w:rPr>
        <w:t>1516014103</w:t>
      </w:r>
      <w:r>
        <w:rPr>
          <w:sz w:val="22"/>
          <w:szCs w:val="22"/>
        </w:rPr>
        <w:t>)</w:t>
      </w:r>
    </w:p>
    <w:p>
      <w:pPr>
        <w:pStyle w:val="Normal"/>
        <w:spacing w:lineRule="auto" w:line="360"/>
        <w:jc w:val="both"/>
        <w:rPr>
          <w:spacing w:val="20"/>
          <w:sz w:val="32"/>
          <w:lang w:val="lv-LV"/>
        </w:rPr>
      </w:pPr>
      <w:r>
        <w:rPr>
          <w:spacing w:val="20"/>
          <w:sz w:val="32"/>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pPr>
      <w:r>
        <w:rPr>
          <w:lang w:val="lv-LV"/>
        </w:rPr>
        <w:t>senators referents   V. Vietnieks,</w:t>
      </w:r>
    </w:p>
    <w:p>
      <w:pPr>
        <w:pStyle w:val="Normal"/>
        <w:spacing w:lineRule="auto" w:line="360"/>
        <w:jc w:val="both"/>
        <w:rPr/>
      </w:pPr>
      <w:r>
        <w:rPr>
          <w:lang w:val="lv-LV"/>
        </w:rPr>
        <w:t>senatori   V.Eilande un  P. Gruziņš,</w:t>
      </w:r>
    </w:p>
    <w:p>
      <w:pPr>
        <w:pStyle w:val="Normal"/>
        <w:spacing w:lineRule="auto" w:line="360"/>
        <w:jc w:val="both"/>
        <w:rPr>
          <w:lang w:val="lv-LV"/>
        </w:rPr>
      </w:pPr>
      <w:r>
        <w:rPr>
          <w:lang w:val="lv-LV"/>
        </w:rPr>
      </w:r>
    </w:p>
    <w:p>
      <w:pPr>
        <w:pStyle w:val="Normal"/>
        <w:spacing w:lineRule="auto" w:line="360"/>
        <w:jc w:val="both"/>
        <w:rPr/>
      </w:pPr>
      <w:r>
        <w:rPr>
          <w:lang w:val="lv-LV"/>
        </w:rPr>
        <w:t>izskatīja rakstveida procesā lietu sakarā ar Latvijas Republikas Ģenerālprokuratūras Krimināltiesiskā departamenta Tiesās izskatāmo krimināllietu nodaļas prokurores I.U. kasācijas protestu, apsūdzētā L.K. un viņa aizstāvja zvērināta advokāta E.R. kasācijas sūdzībām par Augstākās tiesas Krimināllietu tiesu palātas  2007. gada 26.janvāra spried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Zemgales apgabaltiesas Krimināllietu tiesas kolēģijas 2005. gada 18.aprīļa spriedu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r>
      <w:r>
        <w:rPr>
          <w:b/>
          <w:bCs/>
          <w:lang w:val="lv-LV"/>
        </w:rPr>
        <w:t xml:space="preserve">L.K., </w:t>
      </w:r>
      <w:r>
        <w:rPr>
          <w:lang w:val="lv-LV"/>
        </w:rPr>
        <w:t xml:space="preserve"> 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tiesāts pēc  Krimināllikuma 314. panta 2.daļas un sodīts ar brīvības atņemšanu uz 3 gadiem; pēc Krimināllikuma 233.panta 2.daļas un sodīts ar brīvības atņemšanu uz 2 gadiem.</w:t>
      </w:r>
    </w:p>
    <w:p>
      <w:pPr>
        <w:pStyle w:val="Normal"/>
        <w:spacing w:lineRule="auto" w:line="360"/>
        <w:jc w:val="both"/>
        <w:rPr>
          <w:lang w:val="lv-LV"/>
        </w:rPr>
      </w:pPr>
      <w:r>
        <w:rPr>
          <w:lang w:val="lv-LV"/>
        </w:rPr>
        <w:tab/>
        <w:t>Saskaņā ar Krimināllikuma 50.panta 1.daļu, daļēji saskaitot piespriestos sodus, galīgais sods pēc noziedzīgu nodarījumu  kopības noteikts 3 gadi un 6 mēneši brīvības atņemšanas.</w:t>
      </w:r>
    </w:p>
    <w:p>
      <w:pPr>
        <w:pStyle w:val="Normal"/>
        <w:spacing w:lineRule="auto" w:line="360"/>
        <w:jc w:val="both"/>
        <w:rPr>
          <w:lang w:val="lv-LV"/>
        </w:rPr>
      </w:pPr>
      <w:r>
        <w:rPr>
          <w:lang w:val="lv-LV"/>
        </w:rPr>
        <w:tab/>
        <w:t>Apsūdzībā pēc Krimināllikuma 191.panta 2.daļas, 221.panta 2.daļas L.K. attaisnots.</w:t>
      </w:r>
    </w:p>
    <w:p>
      <w:pPr>
        <w:pStyle w:val="Normal"/>
        <w:spacing w:lineRule="auto" w:line="360"/>
        <w:jc w:val="both"/>
        <w:rPr>
          <w:lang w:val="lv-LV"/>
        </w:rPr>
      </w:pPr>
      <w:r>
        <w:rPr>
          <w:lang w:val="lv-LV"/>
        </w:rPr>
        <w:tab/>
      </w:r>
    </w:p>
    <w:p>
      <w:pPr>
        <w:pStyle w:val="Normal"/>
        <w:spacing w:lineRule="auto" w:line="360"/>
        <w:ind w:firstLine="709"/>
        <w:jc w:val="both"/>
        <w:rPr>
          <w:lang w:val="lv-LV"/>
        </w:rPr>
      </w:pPr>
      <w:r>
        <w:rPr>
          <w:lang w:val="lv-LV"/>
        </w:rPr>
        <w:t>Saskaņā ar pirmās instances tiesas spriedumu  L.K. notiesāts par to, ka viņš atkārtoti realizējis mantu, zinot, ka tā iegūta noziedzīgā kārtā.</w:t>
      </w:r>
    </w:p>
    <w:p>
      <w:pPr>
        <w:pStyle w:val="Normal"/>
        <w:spacing w:lineRule="auto" w:line="360"/>
        <w:ind w:firstLine="709"/>
        <w:jc w:val="both"/>
        <w:rPr/>
      </w:pPr>
      <w:r>
        <w:rPr>
          <w:lang w:val="lv-LV"/>
        </w:rPr>
        <w:t>Noziedzīgais nodarījums ticis izdarīts šādos apstākļos.</w:t>
      </w:r>
    </w:p>
    <w:p>
      <w:pPr>
        <w:pStyle w:val="TextBody"/>
        <w:spacing w:lineRule="auto" w:line="360"/>
        <w:ind w:firstLine="720"/>
        <w:rPr/>
      </w:pPr>
      <w:r>
        <w:rPr>
          <w:sz w:val="24"/>
          <w:szCs w:val="24"/>
        </w:rPr>
        <w:t>Tā, 2003. gada 4. februārī ap plkst. 9</w:t>
      </w:r>
      <w:r>
        <w:rPr>
          <w:sz w:val="24"/>
          <w:szCs w:val="24"/>
          <w:vertAlign w:val="superscript"/>
        </w:rPr>
        <w:t>.17</w:t>
      </w:r>
      <w:r>
        <w:rPr>
          <w:sz w:val="24"/>
          <w:szCs w:val="24"/>
        </w:rPr>
        <w:t xml:space="preserve"> pie L.K. vērsies A.S. ar lūgumu noskaidrot A. S. piederošās automašīnas „Mercedes Benz 300”, reģistrācijas numurs [..], Ls 3500 vērtībā atrašanās vietu. Automašīnu kopā ar suni 2003. gada 3. februārī no plkst. 17.</w:t>
      </w:r>
      <w:r>
        <w:rPr>
          <w:sz w:val="24"/>
          <w:szCs w:val="24"/>
          <w:vertAlign w:val="superscript"/>
        </w:rPr>
        <w:t>00</w:t>
      </w:r>
      <w:r>
        <w:rPr>
          <w:sz w:val="24"/>
          <w:szCs w:val="24"/>
        </w:rPr>
        <w:t xml:space="preserve"> līdz plkst. 17.</w:t>
      </w:r>
      <w:r>
        <w:rPr>
          <w:sz w:val="24"/>
          <w:szCs w:val="24"/>
          <w:vertAlign w:val="superscript"/>
        </w:rPr>
        <w:t>20</w:t>
      </w:r>
      <w:r>
        <w:rPr>
          <w:sz w:val="24"/>
          <w:szCs w:val="24"/>
        </w:rPr>
        <w:t xml:space="preserve"> Rīgā, Matīsa ielā </w:t>
      </w:r>
      <w:r>
        <w:rPr>
          <w:color w:val="FF0000"/>
          <w:sz w:val="24"/>
          <w:szCs w:val="24"/>
        </w:rPr>
        <w:t>86</w:t>
      </w:r>
      <w:r>
        <w:rPr>
          <w:color w:val="FF0000"/>
          <w:sz w:val="24"/>
          <w:szCs w:val="24"/>
          <w:vertAlign w:val="superscript"/>
        </w:rPr>
        <w:t>a</w:t>
      </w:r>
      <w:r>
        <w:rPr>
          <w:sz w:val="24"/>
          <w:szCs w:val="24"/>
        </w:rPr>
        <w:t xml:space="preserve"> bija slepeni nozagušas pirmstiesas izmeklēšanas laikā nenoskaidrotas personas. A. S. vēlējies atgūt automašīnu un suni. </w:t>
      </w:r>
    </w:p>
    <w:p>
      <w:pPr>
        <w:pStyle w:val="TextBody"/>
        <w:spacing w:lineRule="auto" w:line="360"/>
        <w:ind w:firstLine="720"/>
        <w:rPr/>
      </w:pPr>
      <w:r>
        <w:rPr>
          <w:sz w:val="24"/>
          <w:szCs w:val="24"/>
        </w:rPr>
        <w:t xml:space="preserve">L. K., uzzinot no pirmstiesas izmeklēšanas laikā nenoskaidrotas personas A. S. piederošās automašīnas atrašanās vietu, piedāvājis cietušajam A. S. izpirkt automašīnu, samaksājot 2000 ASV dolārus ( Ls 1162 pēc Latvijas Bankas kursa uz 2003. gada 3. februāri). </w:t>
      </w:r>
    </w:p>
    <w:p>
      <w:pPr>
        <w:pStyle w:val="TextBody"/>
        <w:spacing w:lineRule="auto" w:line="360"/>
        <w:ind w:firstLine="720"/>
        <w:rPr>
          <w:sz w:val="24"/>
          <w:szCs w:val="24"/>
        </w:rPr>
      </w:pPr>
      <w:r>
        <w:rPr>
          <w:sz w:val="24"/>
          <w:szCs w:val="24"/>
        </w:rPr>
        <w:t xml:space="preserve">A. S., nolemjot izmantot iespēju atpirkt nozagto automašīnu, piekritis L. K. izteiktajam piedāvājumam. 2003. gada 4. februārī ap plkst. 17. 00, iepriekš vienojoties par satikšanās vietu ar L. K., A. S. ieradies L. K. dzīves un īpašuma vietā Rīgā, Cēsu ielā [..], kur nodevis L. K. pieprasīto summu – 2000 ASV dolārus par automašīnas un suņa atgūšanu. </w:t>
      </w:r>
    </w:p>
    <w:p>
      <w:pPr>
        <w:pStyle w:val="TextBody"/>
        <w:spacing w:lineRule="auto" w:line="360"/>
        <w:ind w:firstLine="720"/>
        <w:rPr/>
      </w:pPr>
      <w:r>
        <w:rPr>
          <w:sz w:val="24"/>
          <w:szCs w:val="24"/>
        </w:rPr>
        <w:t xml:space="preserve">L. K. paziņojis A. S., ka pēc noteikta laika telefoniski paziņos par automašīnas atrašanās vietu, ko pēc naudas saņemšanas un vairāku stundu intervāla L. K. arī izdarījis. Pēc kā A. S., dodoties uz norādīto vietu – Rīgā, Matīsa ielā </w:t>
      </w:r>
      <w:r>
        <w:rPr>
          <w:color w:val="FF0000"/>
          <w:sz w:val="24"/>
          <w:szCs w:val="24"/>
        </w:rPr>
        <w:t>86a</w:t>
      </w:r>
      <w:r>
        <w:rPr>
          <w:sz w:val="24"/>
          <w:szCs w:val="24"/>
        </w:rPr>
        <w:t xml:space="preserve">, pagalmā atradis savu automašīnu „Mercedes Benz 300”, reģistrācijas numurs [..]. A. S. suns bijis pazudis. </w:t>
      </w:r>
    </w:p>
    <w:p>
      <w:pPr>
        <w:pStyle w:val="TextBody"/>
        <w:spacing w:lineRule="auto" w:line="360"/>
        <w:ind w:firstLine="720"/>
        <w:rPr/>
      </w:pPr>
      <w:r>
        <w:rPr>
          <w:sz w:val="24"/>
          <w:szCs w:val="24"/>
        </w:rPr>
        <w:t xml:space="preserve">Bez tam 2003. gada 5. februārī ap plkst.17. 00 A. S. pēc O. G. lūguma atkārtoti vērsies pie L. K. palīdzēt atgūt automašīnu. A. S. lūdzis noskaidrot O. G. piederošās automašīnas „BMW - 316”, reģistrācijas numurs [..], 3600 ASV dolāru vērtībā, atrašanās vietu. O. G. gribējis atgūt automašīnu, kuru viņam 2003. gada 31. janvārī ap plkst. 20. 30 Jēkabpilī, Pļaujas ielā </w:t>
      </w:r>
      <w:r>
        <w:rPr>
          <w:color w:val="FF0000"/>
          <w:sz w:val="24"/>
          <w:szCs w:val="24"/>
        </w:rPr>
        <w:t>13</w:t>
      </w:r>
      <w:r>
        <w:rPr>
          <w:sz w:val="24"/>
          <w:szCs w:val="24"/>
        </w:rPr>
        <w:t xml:space="preserve"> bija nozagusi izmeklēšanas laikā nenoskaidrota persona. </w:t>
      </w:r>
    </w:p>
    <w:p>
      <w:pPr>
        <w:pStyle w:val="TextBody"/>
        <w:spacing w:lineRule="auto" w:line="360"/>
        <w:ind w:firstLine="720"/>
        <w:rPr/>
      </w:pPr>
      <w:r>
        <w:rPr>
          <w:sz w:val="24"/>
          <w:szCs w:val="24"/>
        </w:rPr>
        <w:t xml:space="preserve">L. K., uzzinot no pirmstiesas izmeklēšanas laikā nenoskaidrotas personas par O. G. piederošās automašīnas „BMW – 316” atrašanās vietu, piedāvājis to izpirkt, samaksājot 2000 ASV dolārus ( Ls 1170 pēc Latvijas Bankas kursa uz 2003. gada 31. janvāri), tādējādi apdraudot cietušā noteiktās tiesības uz likumīgu īpašuma atgūšanu un valdījumu. L. K. nosaukto summu A. S. telefoniski paziņojis O. G., kurš, nolemjot izmantot iespēju atpirkt nozagto automašīnu, piekritis daļēji samaksāt pieprasīto summu, proti, 1500 ASV dolārus ( Ls 877,50 pēc Latvijas Bankas kursa uz 2003. gada 31. janvāri), par ko telefoniski paziņojis A. S.. A. S. savukārt šo informāciju nodevis L. K.. L. K. piekritis O. G. noteiktajai summai. </w:t>
      </w:r>
    </w:p>
    <w:p>
      <w:pPr>
        <w:pStyle w:val="TextBody"/>
        <w:spacing w:lineRule="auto" w:line="360"/>
        <w:ind w:firstLine="720"/>
        <w:rPr/>
      </w:pPr>
      <w:r>
        <w:rPr>
          <w:sz w:val="24"/>
          <w:szCs w:val="24"/>
        </w:rPr>
        <w:t xml:space="preserve">2003. gada 5. februāra vakarā, lai atgūtu savu automašīnu, O.G. ieradies Rīgā, Matīsa ielas rajonā un nodevis A. S. minēto naudas summu. </w:t>
      </w:r>
    </w:p>
    <w:p>
      <w:pPr>
        <w:pStyle w:val="TextBody"/>
        <w:spacing w:lineRule="auto" w:line="360"/>
        <w:ind w:firstLine="720"/>
        <w:rPr/>
      </w:pPr>
      <w:r>
        <w:rPr>
          <w:sz w:val="24"/>
          <w:szCs w:val="24"/>
        </w:rPr>
        <w:t xml:space="preserve">A. S., iepriekš vienojoties ar L. K. par satikšanās vietu, ieradies Rīgā, Cēsu ielā [..] un nodevis L. K. 1500 ASV dolārus, pēc kā L. K. paziņojis, ka, vēlāk atzvanot, norādīšot O. G. automašīnas atrašanās vietu. </w:t>
      </w:r>
    </w:p>
    <w:p>
      <w:pPr>
        <w:pStyle w:val="TextBody"/>
        <w:spacing w:lineRule="auto" w:line="360"/>
        <w:ind w:firstLine="720"/>
        <w:rPr/>
      </w:pPr>
      <w:r>
        <w:rPr>
          <w:sz w:val="24"/>
          <w:szCs w:val="24"/>
        </w:rPr>
        <w:t xml:space="preserve">Pēc naudas saņemšanas un vairāku stundu intervāla, proti, pirms pusnakts L.K. telefoniski paziņojis A. S. par automašīnas „BMW – 316” atrašanās vietu. Tālāk A.S. un O. G. katrs savā automašīnā ieradušies norādītajā vietā – Rīgas rajonā, Salaspilī, pie kafejnīcas „Tornītis”, taču automašīnu neatraduši. Saņemot atkārtotu L.K. zvanu un norādījumus, viņi devušies uz Ogres rajona Ikšķiles pilsētas ar lauku teritoriju apdzīvoto vietu Tīnūži, kur atraduši O. G. piederošo automašīnu. </w:t>
      </w:r>
    </w:p>
    <w:p>
      <w:pPr>
        <w:pStyle w:val="TextBody"/>
        <w:spacing w:lineRule="auto" w:line="360"/>
        <w:ind w:firstLine="720"/>
        <w:rPr/>
      </w:pPr>
      <w:r>
        <w:rPr>
          <w:sz w:val="24"/>
          <w:szCs w:val="24"/>
        </w:rPr>
        <w:t xml:space="preserve">Bez tam pēc V. S. lūguma palīdzēt viņam atgūt automašīnu 2003. gada 4. marta vakarā un 5. martā A. S. vairākas reizes vērsies pie L. K., lai viņš noskaidrotu V. S. piederošās automašīnas „Mercedes Benz”, reģistrācijas numurs [..], Ls 2300 vērtībā, atrašanās vietu. Automašīnu V. S. 2003. gada naktī uz 25. februāri Jēkabpilī, Draudzības alejā </w:t>
      </w:r>
      <w:r>
        <w:rPr>
          <w:color w:val="FF0000"/>
          <w:sz w:val="24"/>
          <w:szCs w:val="24"/>
        </w:rPr>
        <w:t>23</w:t>
      </w:r>
      <w:r>
        <w:rPr>
          <w:sz w:val="24"/>
          <w:szCs w:val="24"/>
        </w:rPr>
        <w:t xml:space="preserve"> bija slepeni nozagusi izmeklēšanas laikā nenoskaidrota persona.  </w:t>
      </w:r>
    </w:p>
    <w:p>
      <w:pPr>
        <w:pStyle w:val="TextBody"/>
        <w:spacing w:lineRule="auto" w:line="360"/>
        <w:ind w:firstLine="720"/>
        <w:rPr/>
      </w:pPr>
      <w:r>
        <w:rPr>
          <w:sz w:val="24"/>
          <w:szCs w:val="24"/>
        </w:rPr>
        <w:t xml:space="preserve">L.K., uzzinot no pirmstiesas izmeklēšanas laikā nenoskaidrotas personas par V. S. piederošās automašīnas „Mercedes Benz” atrašanās vietu, piedāvājis par automašīnas atgūšanu samaksāt 1500 ASV dolārus ( Ls 871,50 pēc Latvijas Bankas kursa uz 2003. gada 31. janvāri), par to telefoniski informējot A. S.. A. S. savukārt par to paziņojis V. S.. V. S., nolemjot izmantot iespēju atpirkt nozagto automašīnu, piekritis samaksāt 1500 ASV dolārus. </w:t>
      </w:r>
    </w:p>
    <w:p>
      <w:pPr>
        <w:pStyle w:val="TextBody"/>
        <w:spacing w:lineRule="auto" w:line="360"/>
        <w:ind w:firstLine="720"/>
        <w:rPr/>
      </w:pPr>
      <w:r>
        <w:rPr>
          <w:sz w:val="24"/>
          <w:szCs w:val="24"/>
        </w:rPr>
        <w:t xml:space="preserve">2003. gada 5. marta vakarā A. S. kopā ar V. S. ieradies Rīgā, kur Pērnavas un Čaka ielu krustojumā saņēmis naudu no V. S. un telefoniski paziņojis L. K. par savu ierašanos Rīgā. Pēc tā, iepriekš vienojoties par satikšanās vietu, A. S. ieradies Rīgā, Cēsu ielā [..] un nodevis L. K. Ls 950. </w:t>
      </w:r>
    </w:p>
    <w:p>
      <w:pPr>
        <w:pStyle w:val="TextBody"/>
        <w:spacing w:lineRule="auto" w:line="360"/>
        <w:ind w:firstLine="720"/>
        <w:rPr/>
      </w:pPr>
      <w:r>
        <w:rPr>
          <w:sz w:val="24"/>
          <w:szCs w:val="24"/>
        </w:rPr>
        <w:t>Pēc naudas saņemšanas L. K. paziņojis, ka pēc laika informēs A. S. par V. S. piederošās automašīnas „Mercedes Benz” atrašanās vietu. Pēc naudas saņemšanas un vairāku stundu intervāla L. K. telefoniski paziņojis A. S. par automašīnas „Mercedes Benz” atrašanās vietu, proti, Rīgas rajona Stopiņu pagastā, apdzīvota vieta „Saulrieši” TEC - 2 (termoelektrostacija), kur A. S. kopā ar V. S. ieradušies un atraduši V. S. piederošo automašīnu.</w:t>
      </w:r>
    </w:p>
    <w:p>
      <w:pPr>
        <w:pStyle w:val="TextBody"/>
        <w:spacing w:lineRule="auto" w:line="360"/>
        <w:ind w:firstLine="720"/>
        <w:rPr>
          <w:sz w:val="24"/>
          <w:szCs w:val="24"/>
        </w:rPr>
      </w:pPr>
      <w:r>
        <w:rPr>
          <w:sz w:val="24"/>
          <w:szCs w:val="24"/>
        </w:rPr>
        <w:t>Izdarot visas augstāk minētās darbības, L. K. realizējis mantu, zinot, ka tā iegūta noziedzīgā kārtā, par kopējo summu Ls 2989, 50 jeb 3500 ASV dolāriem un Ls 950.</w:t>
      </w:r>
    </w:p>
    <w:p>
      <w:pPr>
        <w:pStyle w:val="TextBody"/>
        <w:spacing w:lineRule="auto" w:line="360"/>
        <w:ind w:firstLine="720"/>
        <w:rPr>
          <w:sz w:val="24"/>
          <w:szCs w:val="24"/>
        </w:rPr>
      </w:pPr>
      <w:r>
        <w:rPr>
          <w:sz w:val="24"/>
          <w:szCs w:val="24"/>
        </w:rPr>
        <w:t>Šādas L.K.  noziedzīgās darbības  pirmās instances tiesa kvalificējusi pēc Krimināllikuma 314.panta 2.daļas.</w:t>
      </w:r>
    </w:p>
    <w:p>
      <w:pPr>
        <w:pStyle w:val="TextBody"/>
        <w:spacing w:lineRule="auto" w:line="360"/>
        <w:ind w:firstLine="720"/>
        <w:rPr/>
      </w:pPr>
      <w:r>
        <w:rPr>
          <w:sz w:val="24"/>
          <w:szCs w:val="24"/>
        </w:rPr>
        <w:t>Bez tam ar pirmās instances tiesas spriedumu L.K. notiesāts par to, ka viņš iegādājies un glabājis šaujamieroci un šaujamieroču munīciju bez attiecīgas atļaujas.</w:t>
      </w:r>
    </w:p>
    <w:p>
      <w:pPr>
        <w:pStyle w:val="TextBody"/>
        <w:spacing w:lineRule="auto" w:line="360"/>
        <w:ind w:firstLine="720"/>
        <w:rPr/>
      </w:pPr>
      <w:r>
        <w:rPr>
          <w:sz w:val="24"/>
          <w:szCs w:val="24"/>
        </w:rPr>
        <w:t>Noziedzīgais nodarījums ticis izdarīts šādos apstākļos.</w:t>
      </w:r>
    </w:p>
    <w:p>
      <w:pPr>
        <w:pStyle w:val="TextBody"/>
        <w:spacing w:lineRule="auto" w:line="360"/>
        <w:ind w:firstLine="720"/>
        <w:rPr/>
      </w:pPr>
      <w:r>
        <w:rPr>
          <w:sz w:val="24"/>
          <w:szCs w:val="24"/>
        </w:rPr>
        <w:t xml:space="preserve"> </w:t>
      </w:r>
      <w:r>
        <w:rPr>
          <w:sz w:val="24"/>
          <w:szCs w:val="24"/>
        </w:rPr>
        <w:t>L. K. pirmstiesas izmeklēšanā nenoskaidrotā laikā un vietā iegādājies Vācijā rūpnieciski izgatavotu 5, 6 mm kalibra revolveri „Arminius HW5” un 105 rūpnieciski izgatavotas 5, 6 mm kalibra patronas. Minēto šaujamieroci un patronas L. K. glabājis savā dzīves vietā Rīgā, Cēsu ielā [..] līdz 2004. gada 9. jūlijam, kad tos izņēmuši policijas darbinieki.</w:t>
      </w:r>
    </w:p>
    <w:p>
      <w:pPr>
        <w:pStyle w:val="TextBody"/>
        <w:spacing w:lineRule="auto" w:line="360"/>
        <w:ind w:firstLine="720"/>
        <w:rPr/>
      </w:pPr>
      <w:r>
        <w:rPr>
          <w:sz w:val="24"/>
          <w:szCs w:val="24"/>
        </w:rPr>
        <w:t>Saskaņā ar 2004. gada 17. septembra ballistiskās ekspertīzes atzinumu Nr. 1285 kratīšanas laikā 2004. gada 9. jūlijā L. K. dzīves vietā - Rīgā, Cēsu ielā [..], izņemtais revolveris „Arminius HW5” ir derīgs šaušanai un pieskaitāms pie vītņstobra šaujamieročiem, kā arī 105 izņemtās patronas ir derīgas šaušanai un pieskaitāmas pie vītņstobra šaujamieroču munīcijas.</w:t>
      </w:r>
    </w:p>
    <w:p>
      <w:pPr>
        <w:pStyle w:val="TextBody"/>
        <w:spacing w:lineRule="auto" w:line="360"/>
        <w:ind w:firstLine="720"/>
        <w:rPr/>
      </w:pPr>
      <w:r>
        <w:rPr>
          <w:sz w:val="24"/>
          <w:szCs w:val="24"/>
        </w:rPr>
        <w:t>Šādas L.K.noziedzīgās darbības pirmās instances tiesa kvalificējusi pēc Krimināllikuma 233. panta 2. daļas.</w:t>
      </w:r>
    </w:p>
    <w:p>
      <w:pPr>
        <w:pStyle w:val="Normal"/>
        <w:shd w:fill="FFFFFF" w:val="clear"/>
        <w:autoSpaceDE w:val="false"/>
        <w:spacing w:lineRule="auto" w:line="360"/>
        <w:ind w:firstLine="720"/>
        <w:jc w:val="both"/>
        <w:rPr>
          <w:lang w:val="lv-LV"/>
        </w:rPr>
      </w:pPr>
      <w:r>
        <w:rPr>
          <w:lang w:val="lv-LV"/>
        </w:rPr>
        <w:t xml:space="preserve">Bez tam pirmstiesas izmeklēšanas laikā </w:t>
      </w:r>
      <w:r>
        <w:rPr>
          <w:iCs/>
          <w:lang w:val="lv-LV"/>
        </w:rPr>
        <w:t xml:space="preserve">L. K. tikusi uzrādīta apsūdzība pēc Krimināllikuma 221. panta 2.daļas par spirta uzglabāšanas noteikumu pārkāpšanu personu grupā pēc iepriekšējas vienošanās. </w:t>
      </w:r>
    </w:p>
    <w:p>
      <w:pPr>
        <w:pStyle w:val="Normal"/>
        <w:shd w:fill="FFFFFF" w:val="clear"/>
        <w:autoSpaceDE w:val="false"/>
        <w:spacing w:lineRule="auto" w:line="360"/>
        <w:ind w:firstLine="720"/>
        <w:jc w:val="both"/>
        <w:rPr/>
      </w:pPr>
      <w:r>
        <w:rPr>
          <w:lang w:val="lv-LV"/>
        </w:rPr>
        <w:t>Noziedzīgais nodarījums ticis izdarīts šādos apstākļos.</w:t>
      </w:r>
    </w:p>
    <w:p>
      <w:pPr>
        <w:pStyle w:val="Normal"/>
        <w:shd w:fill="FFFFFF" w:val="clear"/>
        <w:autoSpaceDE w:val="false"/>
        <w:spacing w:lineRule="auto" w:line="360"/>
        <w:ind w:firstLine="720"/>
        <w:jc w:val="both"/>
        <w:rPr/>
      </w:pPr>
      <w:r>
        <w:rPr>
          <w:lang w:val="lv-LV"/>
        </w:rPr>
        <w:t>L. K. personu grupā pēc iepriekšējas vienošanās ar R. T., pamatojoties uz 2003. gada 29. aprīlī starp M. T. un SIA ,,[B]" noslēgto angāra Jēkabpils pilsētas ,,Virsaišos" nomas līgumu, kuru M. T. parakstīšanai iedevis L. K., laika posmā no 2003. gada pavasara līdz 2004. gada 29. jūnijam, pārkāpjot Alkohola aprites likuma 7. panta un likuma ,,Par akcīzes nodokli alkoholiskajiem dzērieniem" 5. panta prasības par to, ka visi alkoholiskie dzērieni ir marķējami ar akcīzes nodokļa markām un ar tām nemarķētus alkoholiskos dzērienus aizliegts uzglabāt, pārvietot un realizēt Latvijas Republikas muitas teritorijā, glabājis minētajā angārā izmeklēšanā precīzi nenoskaidrotu daudzumu spirta, tajā skaitā 2004. gada 29. jūnijā izņemtos 8400 litrus spirta 200 litru tilpuma mucās, 1840 litrus spirta 5 litru tilpuma kannās, 810 litrus spirta 30 litru tilpuma kannās, 2840 litrus spirta 20 litru tilpuma kannās, 1800 litrus spirta viena litra tilpuma pudelēs, kopā 15690 litrus 52, 5 - 96, 5% rektificēta etilspirta bez akcīzes nodokļa markām, tajā skaitā ar tik augstu piemaisījumu saturu, kas var būt kaitīgi cilvēka veselībai, ja tas izmantojams kā alkoholisks dzēriens.</w:t>
      </w:r>
    </w:p>
    <w:p>
      <w:pPr>
        <w:pStyle w:val="Normal"/>
        <w:shd w:fill="FFFFFF" w:val="clear"/>
        <w:autoSpaceDE w:val="false"/>
        <w:spacing w:lineRule="auto" w:line="360"/>
        <w:ind w:firstLine="720"/>
        <w:jc w:val="both"/>
        <w:rPr/>
      </w:pPr>
      <w:r>
        <w:rPr>
          <w:lang w:val="lv-LV"/>
        </w:rPr>
        <w:t xml:space="preserve">Bez </w:t>
      </w:r>
      <w:r>
        <w:rPr>
          <w:iCs/>
          <w:lang w:val="lv-LV"/>
        </w:rPr>
        <w:t>tam pirmstiesas izmeklēšanas laikā L. K. tikusi uzrādīta apsūdzība pēc Krimināllikuma 191. panta 2. daļas par to, ka viņš personu grupā pēc iepriekšējas vienošanās izdarījis tādu preču glabāšanu lielā apmērā, kas Latvijas Republikā ievestas bez nepieciešamajiem dokumentiem, kuri apliecina šo vērtību likumīgu pārvietošanu pāri muitas robežai.</w:t>
      </w:r>
    </w:p>
    <w:p>
      <w:pPr>
        <w:pStyle w:val="Normal"/>
        <w:shd w:fill="FFFFFF" w:val="clear"/>
        <w:autoSpaceDE w:val="false"/>
        <w:spacing w:lineRule="auto" w:line="360"/>
        <w:ind w:firstLine="720"/>
        <w:jc w:val="both"/>
        <w:rPr/>
      </w:pPr>
      <w:r>
        <w:rPr>
          <w:lang w:val="lv-LV"/>
        </w:rPr>
        <w:t>Noziedzīgais nodarījums ticis izdarīts šādos apstākļos.</w:t>
      </w:r>
    </w:p>
    <w:p>
      <w:pPr>
        <w:pStyle w:val="Normal"/>
        <w:shd w:fill="FFFFFF" w:val="clear"/>
        <w:autoSpaceDE w:val="false"/>
        <w:spacing w:lineRule="auto" w:line="360"/>
        <w:ind w:firstLine="720"/>
        <w:jc w:val="both"/>
        <w:rPr/>
      </w:pPr>
      <w:r>
        <w:rPr>
          <w:lang w:val="lv-LV"/>
        </w:rPr>
        <w:t xml:space="preserve">L. K. personu grupā pēc iepriekšējas vienošanās ar R. T., pamatojoties uz 2003. gada </w:t>
      </w:r>
      <w:r>
        <w:rPr>
          <w:iCs/>
          <w:lang w:val="lv-LV"/>
        </w:rPr>
        <w:t xml:space="preserve">29. aprīlī </w:t>
      </w:r>
      <w:r>
        <w:rPr>
          <w:lang w:val="lv-LV"/>
        </w:rPr>
        <w:t>starp M. T. un SIA ,,[B]" noslēgto angāra Jēkabpils pilsētas ,,Virsaišos" nomas līgumu, kuru M. T. parakstīšanai iedevis L. K., laika posmā no 2003. gada pavasara līdz 2004. gada 29. jūnijam, pārkāpjot Latvijas Republikas Ministru kabineta noteikumu Nr. 298 ,,Tabakas izstrādājumu aprites noteikumi" III sadaļu, Latvijas Republikas Ministru kabineta noteikumu Nr. 330 ,,Tabakas izstrādājumu aprites noteikumi" 46. punktu, 67. punktu, 76. punktu, likuma ,,Par akcīzes nodokli tabakas izstrādājumiem" 1. pantu un 3. pantu par to, ka akcīzes nodokļa marka apliecina tabakas izstrādājumu legālu izcelsmi, un ar noteikta parauga akcīzes nodokļa marku nemarķētu cigarešu iegādāšanās, pieņemšana realizācijai, pārvadāšana un realizācija Latvijas Republikas muitas teritorijā ir aizliegta, bet glabāt var tikai tos tabakas izstrādājumus, kuriem ir pievienoti pavaddokumenti, glabājis minētajā angāra izmeklēšanā precīzi nenoskaidrotu daudzumu tabakas izstrādājumu, tajā skaitā 2004. gada 29. jūnijā izņemtās 17400 paciņas cigarešu ,,PRIMA NEVO" (slāvu burtiem) ar Krievijas Federācijas akcīzes markām, bet bez Latvijas Republikas akcīzes markām un bez pavaddokumentiem. Minēto cigarešu kopējā muitas vērtība ir 2338, 56 lati, bet kopējais muitas maksājumu apmērs - 5048, 32 lati, kopumā 7386, 88 lati, tas ir, lielā apmērā.</w:t>
      </w:r>
    </w:p>
    <w:p>
      <w:pPr>
        <w:pStyle w:val="TextBody"/>
        <w:spacing w:lineRule="auto" w:line="360"/>
        <w:ind w:firstLine="720"/>
        <w:rPr/>
      </w:pPr>
      <w:r>
        <w:rPr>
          <w:sz w:val="24"/>
          <w:szCs w:val="24"/>
        </w:rPr>
        <w:t>Ar pirmās instances tiesas spriedumu L. K. viņam celtajās apsūdzībās pēc Krimināllikuma 221. panta 2. daļas un 191. panta 2. daļas atzīts par nevainīgu un attaisnots.</w:t>
      </w:r>
    </w:p>
    <w:p>
      <w:pPr>
        <w:pStyle w:val="TextBody"/>
        <w:spacing w:lineRule="auto" w:line="360"/>
        <w:ind w:firstLine="720"/>
        <w:rPr/>
      </w:pPr>
      <w:r>
        <w:rPr>
          <w:sz w:val="24"/>
          <w:szCs w:val="24"/>
        </w:rPr>
        <w:t>Par pirmās instances tiesas spriedumu Zemgales tiesas apgabala prokuratūras virsprokurors P. C. bija iesniedzis apelācijas protestu, bet apsūdzētais L. K. un viņa aizstāvis - zvērināts advokāts J. V. - apelācijas sūdzības, lūdzot lietu izskatīt pēc būtības.</w:t>
      </w:r>
    </w:p>
    <w:p>
      <w:pPr>
        <w:pStyle w:val="Normal"/>
        <w:spacing w:lineRule="auto" w:line="360"/>
        <w:ind w:firstLine="720"/>
        <w:jc w:val="both"/>
        <w:rPr/>
      </w:pPr>
      <w:r>
        <w:rPr>
          <w:lang w:val="lv-LV"/>
        </w:rPr>
        <w:t>Skatot lietu apelācijas kārtībā, Augstākās tiesas Krimināllietu tiesu palāta ar 2005. gada 2. decembra spriedumu atcēlusi pirmās instances tiesas spriedumu daļā par noziedzīgā nodarījuma kvalifikāciju pēc Krimināllikuma 314. panta 2. daļas, daļā par galīgo sodu un daļā par L. K. attaisnošanu pēc Krimināllikuma 191. panta 2. daļas, 221. panta 2. daļas, atzīstot L. K. par vainīgu un notiesājot pēc Krimināllikuma 183. panta 2. daļas ar brīvības atņemšanu uz 5 gadiem ar mantas konfiskāciju un policijas kontroli uz 1 gadu; pēc Krimināllikuma 191. panta 2. daļas - ar brīvības atņemšanu uz 3 gadiem ar mantas konfiskāciju; pēc Krimināllikuma 221. panta 2. daļas - ar brīvības atņemšanu uz 1 gadu ar mantas konfiskāciju, galīgo sodu nosakot saskaņā ar Krimināllikuma 50. panta 1. daļu pēc noziedzīgo nodarījumu kopības - brīvības atņemšanu uz 5 gadiem ar mantas konfiskāciju un policijas kontroli uz 1 gadu. Pārējā daļā spriedums atstāts negrozīts.</w:t>
      </w:r>
    </w:p>
    <w:p>
      <w:pPr>
        <w:pStyle w:val="Normal"/>
        <w:spacing w:lineRule="auto" w:line="360"/>
        <w:ind w:firstLine="720"/>
        <w:jc w:val="both"/>
        <w:rPr/>
      </w:pPr>
      <w:r>
        <w:rPr>
          <w:lang w:val="lv-LV"/>
        </w:rPr>
        <w:t>Ar Augstākās tiesas Senāta Krimināllietu departamenta  2006. gada 19. aprīļa lēmumu atcelts Augstākās tiesas Krimināllietu tiesu palātas 2005. gada 2. decembra spriedums daļā par L. K. notiesāšanu pēc Krimināllikuma 183. panta 2. daļas un piespriesto galīgo sodu pēc noziedzīgo nodarījumu kopības, nosūtot lietu šajā daļā jaunai iztiesāšanai apelācijas instances tiesā.</w:t>
      </w:r>
    </w:p>
    <w:p>
      <w:pPr>
        <w:pStyle w:val="Normal"/>
        <w:spacing w:lineRule="auto" w:line="360"/>
        <w:ind w:firstLine="720"/>
        <w:jc w:val="both"/>
        <w:rPr/>
      </w:pPr>
      <w:r>
        <w:rPr>
          <w:lang w:val="lv-LV"/>
        </w:rPr>
        <w:t>Ar Augstākās tiesas Krimināllietu tiesu palātas 2007.gada 26.janvāra spriedumu ticis atcelts pirmās instances tiesas spriedums daļā par L.K.  notekto sodu pēc Krimināllikuma  314.panta 2.daļas, šajā daļā ticis taisīts jauns spriedums.</w:t>
      </w:r>
    </w:p>
    <w:p>
      <w:pPr>
        <w:pStyle w:val="Normal"/>
        <w:spacing w:lineRule="auto" w:line="360"/>
        <w:ind w:firstLine="720"/>
        <w:jc w:val="both"/>
        <w:rPr/>
      </w:pPr>
      <w:r>
        <w:rPr>
          <w:lang w:val="lv-LV"/>
        </w:rPr>
        <w:t>Ar apelācijas instances tiesas spriedumu L.K. sods pēc Krimināllikuma 314.panta 2.daļas noteikts 2 gadi 9 mēneši brīvības atņemšanas.</w:t>
      </w:r>
    </w:p>
    <w:p>
      <w:pPr>
        <w:pStyle w:val="Normal"/>
        <w:spacing w:lineRule="auto" w:line="360"/>
        <w:ind w:firstLine="720"/>
        <w:jc w:val="both"/>
        <w:rPr/>
      </w:pPr>
      <w:r>
        <w:rPr>
          <w:lang w:val="lv-LV"/>
        </w:rPr>
        <w:t>Saskaņā ar Krimināllikuma 50.panta 1.daļu, ietverot vieglākos sodus smagākajā, galīgais sods pēc noziedzīgo nodarījumu kopības L. K. noteikts brīvības atņemšana uz 3 gadiem, konfiscējot mantu.</w:t>
      </w:r>
    </w:p>
    <w:p>
      <w:pPr>
        <w:pStyle w:val="Normal"/>
        <w:spacing w:lineRule="auto" w:line="360"/>
        <w:ind w:firstLine="720"/>
        <w:jc w:val="both"/>
        <w:rPr/>
      </w:pPr>
      <w:r>
        <w:rPr>
          <w:lang w:val="lv-LV"/>
        </w:rPr>
        <w:t>2007.gada 6.martā Ģenerālprokuratūras  Krimināltiesiskā departamenta Tiesās izskatāmo krimināllietu nodaļas  prokurore I.U. iesniegusi kasācijas protestu, kurā lūgusi atcelt Augstākās tiesas Krimināllietu tiesu palātas 2007.gada 26.janvāra spriedumu un lietu nosūtīt jaunai izskatīšanai tai pašai apelācijas instances tiesai citā tiesas sastāvā.</w:t>
      </w:r>
    </w:p>
    <w:p>
      <w:pPr>
        <w:pStyle w:val="Normal"/>
        <w:spacing w:lineRule="auto" w:line="360"/>
        <w:ind w:firstLine="720"/>
        <w:jc w:val="both"/>
        <w:rPr/>
      </w:pPr>
      <w:r>
        <w:rPr/>
        <w:t>Kasācijas protestā norādīts, ka apelācijas instances tiesas 2007.gada 27.janvāra spriedums daļā par L.K. noziedzīgo darbību kvalifikāciju pēc Krimināllikuma  314.panta 2.daļas un viņam  noteikto galīgo sodu esot nelikumīgs un nepamatots.</w:t>
      </w:r>
    </w:p>
    <w:p>
      <w:pPr>
        <w:pStyle w:val="Normal"/>
        <w:spacing w:lineRule="auto" w:line="360"/>
        <w:ind w:firstLine="720"/>
        <w:jc w:val="both"/>
        <w:rPr/>
      </w:pPr>
      <w:r>
        <w:rPr/>
        <w:t>Kasācijas protestā izklāstīti lietas faktiskie apstākļi, norādot, ka L.K. A.S., par to, ka naudas nesamaksāšanas gadījumā  viņš O.G. un V.S. automašīnas neatgūs, tiešus draudus neizteicis, bet no izteiktā  samaksas pieprasījuma  būtības  viennozīmīgi izrietējis, ka naudas nesamaksāšanas gadījumā  automašīnu īpašnieki tās neatgūs. L.K. cietušos nostādījis  atkarības stāvoklī bez brīvas izvēles iespējas, jo viņi apzinājušies, ka izspiedēja pieprasītās naudas  nesamaksāšanas gadījumā  savas nozagtās automašīnas viņi neatgūs, kādēļ viņiem tiks nodarīti vēl lielāki  materiālie zaudējumi nekā pieprasītā  izpirkuma maksa. Faktiski pret cietušajiem L.K. pielietojis slēptus  intelektuāla rakstura draudus, cietušos psiholoģiski ietekmējot.</w:t>
      </w:r>
    </w:p>
    <w:p>
      <w:pPr>
        <w:pStyle w:val="Normal"/>
        <w:spacing w:lineRule="auto" w:line="360"/>
        <w:ind w:firstLine="720"/>
        <w:jc w:val="both"/>
        <w:rPr/>
      </w:pPr>
      <w:r>
        <w:rPr/>
        <w:t>Prokurors kasācijas protestā norādījis, ka, pastāvot  augstāknorādītajiem apstākļiem, nepamatots esot apelācijas instances tiesas secinājums, ka cietušo subjektīvo viedokli nevarot uzskatīt par netiešiem draudiem.</w:t>
      </w:r>
    </w:p>
    <w:p>
      <w:pPr>
        <w:pStyle w:val="Normal"/>
        <w:spacing w:lineRule="auto" w:line="360"/>
        <w:ind w:firstLine="720"/>
        <w:jc w:val="both"/>
        <w:rPr/>
      </w:pPr>
      <w:r>
        <w:rPr/>
        <w:t>Bez tam neatbilstošs lietā  konstatētajiem apstākļiem esot apelācijas instances tiesas secinājums, ka L.K. pats realizējis noziedzīgā kārtā  iegūtu mantu un viņš esot noziedzīga nodarījuma  izdarītājs. Lietā neapstrīdami ticis  konstatēts, ka L.K. nebijusi reāla iespēja realizēt cietušajiem nozagtās automašīnas , jo viņa rīcībā  vai valdījumā  tās neatradušās.</w:t>
      </w:r>
    </w:p>
    <w:p>
      <w:pPr>
        <w:pStyle w:val="Normal"/>
        <w:spacing w:lineRule="auto" w:line="360"/>
        <w:ind w:firstLine="720"/>
        <w:jc w:val="both"/>
        <w:rPr/>
      </w:pPr>
      <w:r>
        <w:rPr/>
        <w:t>Pēc prokurora ieskata L.K. nodarījums  būtu kvalificējams pēc Krimināllikuma  183.panta  kā izspiešana.</w:t>
      </w:r>
    </w:p>
    <w:p>
      <w:pPr>
        <w:pStyle w:val="Normal"/>
        <w:spacing w:lineRule="auto" w:line="360"/>
        <w:ind w:firstLine="720"/>
        <w:jc w:val="both"/>
        <w:rPr/>
      </w:pPr>
      <w:r>
        <w:rPr/>
        <w:t>Protestā prokurors atsaucies uz tiesu praksi, nosaucot konkrētas judikatūras lietas, kur pie analoģiskiem lietas  faktiskajiem apstākļiem nodarījums ticis kvalificēts pēc Krimināllikuma 183.panta.</w:t>
      </w:r>
    </w:p>
    <w:p>
      <w:pPr>
        <w:pStyle w:val="Normal"/>
        <w:spacing w:lineRule="auto" w:line="360"/>
        <w:ind w:firstLine="720"/>
        <w:jc w:val="both"/>
        <w:rPr/>
      </w:pPr>
      <w:r>
        <w:rPr/>
        <w:t>Kasācijas protestā norādīts, ka, piemērojot L.K. nodarījumam nepareizu  Krimināllikuma normu, vienlaicīgi  nepamatots un nelikumīgs esot L. K. noteiktais sods, kā arī galīgais sods pēc noziedzīgu nodarījumu kopības.</w:t>
      </w:r>
    </w:p>
    <w:p>
      <w:pPr>
        <w:pStyle w:val="Normal"/>
        <w:spacing w:lineRule="auto" w:line="360"/>
        <w:ind w:firstLine="720"/>
        <w:jc w:val="both"/>
        <w:rPr/>
      </w:pPr>
      <w:r>
        <w:rPr/>
        <w:t>2007.gada 14.martā apsūdzētais L.Krišjānis iesniedzis kasācijas sūdzību, kurā lūdzis izskatīt viņa  kasācijas sūdzību mutvārdu procesā, atcelt apelācijas instances tiesas spriedumu un lietu nosūtīt jaunai izskatīšanai.</w:t>
      </w:r>
    </w:p>
    <w:p>
      <w:pPr>
        <w:pStyle w:val="Normal"/>
        <w:spacing w:lineRule="auto" w:line="360"/>
        <w:ind w:firstLine="720"/>
        <w:jc w:val="both"/>
        <w:rPr/>
      </w:pPr>
      <w:r>
        <w:rPr/>
        <w:t>Kasācijas sūdzībā L.K. norādījis, ka apelācijas instances tiesa esot pārkāpusi Kriminālprocesa likuma  1.,15., 23. pantus, jo neizskatījusi viņa apsūdzības lietu pilnā apjomā, noraidot viņa lūgumu par to. Neizskatot lietu pilnā apjomā, apelācijas instances tiesa nevarējusi izsekot pierādījumu falsifikācijas procesam pirmstiesas izmeklēšanas laikā. Apelācijas instances tiesa pārsvarā balstījusies uz iepriekšējiem  tiesu nolēmumiem, neiedziļinājusies lietas faktiskajos apstākļos, tāpēc nepamatoti notiesājusi viņu pēc  Krimināllikuma  314.panta 2.daļas.</w:t>
      </w:r>
    </w:p>
    <w:p>
      <w:pPr>
        <w:pStyle w:val="Normal"/>
        <w:spacing w:lineRule="auto" w:line="360"/>
        <w:ind w:firstLine="720"/>
        <w:jc w:val="both"/>
        <w:rPr/>
      </w:pPr>
      <w:r>
        <w:rPr/>
        <w:t>Neticis ņemts vērā, ka noziegumu faktiski izdarījis A.S., nevis viņš.</w:t>
      </w:r>
    </w:p>
    <w:p>
      <w:pPr>
        <w:pStyle w:val="Normal"/>
        <w:spacing w:lineRule="auto" w:line="360"/>
        <w:ind w:firstLine="720"/>
        <w:jc w:val="both"/>
        <w:rPr/>
      </w:pPr>
      <w:r>
        <w:rPr/>
        <w:t>Bez tam apelācijas instances tiesas spriedums neatbilstot Kriminālprocesa likuma  511. un 512. pantu nosacījumiem.</w:t>
      </w:r>
    </w:p>
    <w:p>
      <w:pPr>
        <w:pStyle w:val="Normal"/>
        <w:spacing w:lineRule="auto" w:line="360"/>
        <w:ind w:firstLine="720"/>
        <w:jc w:val="both"/>
        <w:rPr/>
      </w:pPr>
      <w:r>
        <w:rPr/>
        <w:t>Viņa apsūdzības lieta neesot izskatīta taisnīgā, objektīvā, neatkarīgā apelācijas instances tiesā, tāpēc vien spriedumu nevarot atzīt par likumīgu.</w:t>
      </w:r>
    </w:p>
    <w:p>
      <w:pPr>
        <w:pStyle w:val="Normal"/>
        <w:spacing w:lineRule="auto" w:line="360"/>
        <w:ind w:firstLine="720"/>
        <w:jc w:val="both"/>
        <w:rPr/>
      </w:pPr>
      <w:r>
        <w:rPr/>
        <w:t>Apsūdzētais L.K. iesniedzis arī iebildumus par prokurora kasācijas protestu, norādot, ka kasācijas protests ticis iesniegts formālu apsvērumu dēļ, jo agrāk bijis iesniegts apelācijas protests par viņa notiesāšanu pēc Krimināllikuma 314.panta 2.daļas.</w:t>
      </w:r>
    </w:p>
    <w:p>
      <w:pPr>
        <w:pStyle w:val="Normal"/>
        <w:spacing w:lineRule="auto" w:line="360"/>
        <w:ind w:firstLine="720"/>
        <w:jc w:val="both"/>
        <w:rPr/>
      </w:pPr>
      <w:r>
        <w:rPr/>
        <w:t>Iebildumos par prokurora kasācijas protestu apsūdzētais analizējis protesta saturu un tajā izteiktos secinājumus.</w:t>
      </w:r>
    </w:p>
    <w:p>
      <w:pPr>
        <w:pStyle w:val="Normal"/>
        <w:spacing w:lineRule="auto" w:line="360"/>
        <w:ind w:firstLine="720"/>
        <w:jc w:val="both"/>
        <w:rPr/>
      </w:pPr>
      <w:r>
        <w:rPr/>
        <w:t>L.K. norādījis, ka četros tiesas procesos viņa apsūdzības lietā neticis iegūts neviens pierādījums, ka L.K. būtu kādam draudējis, ar draudiem pieprasījis naudu. Iebildumos L.K. analizējis A.S., O.G. un V.S. liecības.</w:t>
      </w:r>
    </w:p>
    <w:p>
      <w:pPr>
        <w:pStyle w:val="Normal"/>
        <w:spacing w:lineRule="auto" w:line="360"/>
        <w:ind w:firstLine="720"/>
        <w:jc w:val="both"/>
        <w:rPr/>
      </w:pPr>
      <w:r>
        <w:rPr/>
        <w:t>Kasācijas protestā kasācijas instances tiesai tiekot liks priekšā pārvērtēt pierādījumus, lietas faktiskos apstākļus, lai viņu varētu notiesāt par naudas izspiešanu. Pierādījumu izvērtēšana vai pārvērtēšana neietilpstot kasācijas tiesas kompetencē. Ja prokurore būtu objektīva, viņai būtu jāceļ protests par viņa attaisnošanu arī pēc Krimināllikuma 314.panta 2.daļas.</w:t>
      </w:r>
    </w:p>
    <w:p>
      <w:pPr>
        <w:pStyle w:val="Normal"/>
        <w:spacing w:lineRule="auto" w:line="360"/>
        <w:ind w:firstLine="720"/>
        <w:jc w:val="both"/>
        <w:rPr/>
      </w:pPr>
      <w:r>
        <w:rPr/>
        <w:t>2007.gada 8.martā apsūdzētā L.K. aizstāvis zvērināts advokāts E.R. iesniedzis kasācijas sūdzību, bet vēlāk papildinājumus pie tās.</w:t>
      </w:r>
    </w:p>
    <w:p>
      <w:pPr>
        <w:pStyle w:val="Normal"/>
        <w:spacing w:lineRule="auto" w:line="360"/>
        <w:ind w:firstLine="720"/>
        <w:jc w:val="both"/>
        <w:rPr/>
      </w:pPr>
      <w:r>
        <w:rPr/>
        <w:t>Kasācijas pamatsūdzībā aizstāvis lūdzis atcelt apelācijas instances tiesas spriedumu daļā par L.K. notiesāšanu pčēc Krimināllikuma 314.panta 2.daļas  un izbeigt šajā daļā kriminālprocesu.</w:t>
      </w:r>
    </w:p>
    <w:p>
      <w:pPr>
        <w:pStyle w:val="Normal"/>
        <w:spacing w:lineRule="auto" w:line="360"/>
        <w:ind w:firstLine="720"/>
        <w:jc w:val="both"/>
        <w:rPr/>
      </w:pPr>
      <w:r>
        <w:rPr/>
        <w:t>Kasācijas sūdzības papildinājumos L.K. aizstāvis lūdzis apelācijas instances tiesas spriedumu grozīt daļā par apsūdzētajam noteikto sodu, nosakot to nosacīti.</w:t>
      </w:r>
    </w:p>
    <w:p>
      <w:pPr>
        <w:pStyle w:val="Normal"/>
        <w:spacing w:lineRule="auto" w:line="360"/>
        <w:ind w:firstLine="720"/>
        <w:jc w:val="both"/>
        <w:rPr/>
      </w:pPr>
      <w:r>
        <w:rPr/>
        <w:t>Kasācijas pamatsūdzībā aizstāvis norādījis, ka apelācijas instances tiesa neievērojusi Krimināllikuma 1.panta nosacījumus.</w:t>
      </w:r>
    </w:p>
    <w:p>
      <w:pPr>
        <w:pStyle w:val="Normal"/>
        <w:spacing w:lineRule="auto" w:line="360"/>
        <w:ind w:firstLine="720"/>
        <w:jc w:val="both"/>
        <w:rPr/>
      </w:pPr>
      <w:r>
        <w:rPr/>
        <w:t>Ar abu instanču tiesu spriedumiem neesot konstatēts, ka L.K. pats vai personu grupā būtu izdarījis automašīnu zādzības, pats būtu izrādījis jebkādu automašīnu atgriešanas iniciatīvu, pats būtu izdomājis  automašīnu izpirkuma  nosacījumus, kā arī būtu saņēmis jebkādu atlīdzību par saviem pakalpojumiem no izmeklēšanā  nenoskaidrotām personām vai no  cietušajiem. L.K. darbībās neesot saskatāmas visas Krimināllikuma 314.panta 2. daļā paredzētā nozieguma sastāva pazīmes, līdz ar to tiesa nepareizi piemērojusi Krimināllikuma 314.panta 2.daļu, kvalificējot L.K. darbības. Tādā veidā tiesa pieļāvusi Kriminālprocesa likuma 574.panta pārkāpumu.</w:t>
      </w:r>
    </w:p>
    <w:p>
      <w:pPr>
        <w:pStyle w:val="Normal"/>
        <w:spacing w:lineRule="auto" w:line="360"/>
        <w:ind w:firstLine="720"/>
        <w:jc w:val="both"/>
        <w:rPr/>
      </w:pPr>
      <w:r>
        <w:rPr/>
        <w:t>Bez tam apelācijas instances tiesa pārkāpusi Eiropas Cilvēka tiesību un pamatbrīvību aizsardzības konvencijas 7.pantu.</w:t>
      </w:r>
    </w:p>
    <w:p>
      <w:pPr>
        <w:pStyle w:val="Normal"/>
        <w:spacing w:lineRule="auto" w:line="360"/>
        <w:ind w:firstLine="720"/>
        <w:jc w:val="both"/>
        <w:rPr/>
      </w:pPr>
      <w:r>
        <w:rPr/>
        <w:t>Kasācijas sūdzības papildinājumos apsūdzētā L.K. aizstāvis norādījis, ka apelācijas instances tiesa spriedumā neesot pietiekoši motivējusi, kādu iemelu dēļ L.K. nav nosakāms nosacīts sods, piemērojot Krimināllikuma 55.panta nosacījumumus.</w:t>
      </w:r>
    </w:p>
    <w:p>
      <w:pPr>
        <w:pStyle w:val="Normal"/>
        <w:spacing w:lineRule="auto" w:line="360"/>
        <w:ind w:firstLine="720"/>
        <w:jc w:val="both"/>
        <w:rPr/>
      </w:pPr>
      <w:r>
        <w:rPr/>
        <w:t>Bez tam apsūdzētā  L.K. aizstāvis  iesniedzis rakstveida iebildumus par kasācijas protestu.</w:t>
      </w:r>
    </w:p>
    <w:p>
      <w:pPr>
        <w:pStyle w:val="Normal"/>
        <w:spacing w:lineRule="auto" w:line="360"/>
        <w:ind w:firstLine="720"/>
        <w:jc w:val="both"/>
        <w:rPr/>
      </w:pPr>
      <w:r>
        <w:rPr/>
        <w:t>Iebildumos apsūdzētā aizstāvis norādījis, ka prokurors protestā faktiski lūdzis pārvērtēt pierādījumus un to novērtējumu apelācijas instances tiesas spriedumā, uzsverot, ka uz cietušajiem tikuši pielietoti slēpti, intelektuāla rakstura draudi- psiholoģiska ietekmēšana.</w:t>
      </w:r>
    </w:p>
    <w:p>
      <w:pPr>
        <w:pStyle w:val="Normal"/>
        <w:spacing w:lineRule="auto" w:line="360"/>
        <w:ind w:firstLine="720"/>
        <w:jc w:val="both"/>
        <w:rPr/>
      </w:pPr>
      <w:r>
        <w:rPr/>
        <w:t>Apelācijas instances tiesa lietas faktiskos apstākļus un pierādījumus lietā esot pietiekoši pārbaudījusi, novērtējusi un pareizi secinājusi, ka cietušo subjektīvo viedokli nevarot uzskatīt par netiešiem draudiem viņiem.</w:t>
      </w:r>
    </w:p>
    <w:p>
      <w:pPr>
        <w:pStyle w:val="Normal"/>
        <w:spacing w:lineRule="auto" w:line="360"/>
        <w:ind w:firstLine="720"/>
        <w:jc w:val="both"/>
        <w:rPr/>
      </w:pPr>
      <w:r>
        <w:rPr/>
        <w:t>Par prokurora pieņēmumu jāuzskatot norāde kasācijas protestā, ka, piekrītot cietušo priekšlikumam pieņemt izpirkuma maksu un atgriezt nozagtās automašīnas, L.K. būtu izteicis netiešus intelektuālus draudus.</w:t>
      </w:r>
    </w:p>
    <w:p>
      <w:pPr>
        <w:pStyle w:val="Normal"/>
        <w:spacing w:lineRule="auto" w:line="360"/>
        <w:ind w:firstLine="720"/>
        <w:jc w:val="both"/>
        <w:rPr/>
      </w:pPr>
      <w:r>
        <w:rPr/>
        <w:t>Iebildumos uzsvērts, ka, ja paši cietušie nebūtu mēģinājuši pēc savas iniciatīvas meklēt alternatīvus ceļus savas  mantas atrašanai un izpirkšanai, tad nenoskaidrotās personas vispār nekontaktētos ar cietušajiem ar L.K. starpniecību vai bez tās.</w:t>
      </w:r>
    </w:p>
    <w:p>
      <w:pPr>
        <w:pStyle w:val="Normal"/>
        <w:spacing w:lineRule="auto" w:line="360"/>
        <w:ind w:firstLine="720"/>
        <w:jc w:val="both"/>
        <w:rPr/>
      </w:pPr>
      <w:r>
        <w:rPr/>
        <w:t>Judikatūras lietas, uz kurām protestā atsaukusies prokurore, publiski neesot pieejamas. Tāpēc aizstāvībai neesot skaidrs, kādas darbības, pamatojoties uz minēto tiesas spriedumu secinājumiem, tikušas kvalificētas kā izspiešana.</w:t>
      </w:r>
    </w:p>
    <w:p>
      <w:pPr>
        <w:pStyle w:val="Normal"/>
        <w:spacing w:lineRule="auto" w:line="360"/>
        <w:ind w:firstLine="720"/>
        <w:jc w:val="both"/>
        <w:rPr/>
      </w:pPr>
      <w:r>
        <w:rPr/>
        <w:t>Vienlaikus iebildumu nobeiguma daļā L.K. aizstāvis lūdzis atcelt apelācijas instances tiesas spriedumu daļā par apsūdzētā L.K. notiesāšanu pēc Krimināllikuma 314.panta 2.daļas un šajā daļā izbeigt kriminālprocesu.</w:t>
      </w:r>
    </w:p>
    <w:p>
      <w:pPr>
        <w:pStyle w:val="Normal"/>
        <w:spacing w:lineRule="auto" w:line="360"/>
        <w:ind w:firstLine="720"/>
        <w:jc w:val="both"/>
        <w:rPr/>
      </w:pPr>
      <w:r>
        <w:rPr/>
        <w:t>Izskatījis krimināllietas materiālus, apsvēris prokurora kasācijas protesta, apsūdzētā L.K. un viņa aizstāvja kasācijas sūdzību un to papildinājumu motīvus, apsūdzētā un viņa aizstāvja iebildumus par kasācijas protestu, izlemjot lietu Kriminālprocesa likuma 585.panta kārtībā, Augstākās tiesas Senāta Krimināllietu departaments uzskata, ka apelācijas instances tiesas 2007.gada 26.janvāra spriedums atstājams bez grozījumiem, bet prokurora kasācijas protests, kā arī apsūdzētā L.K. un viņa  aizstāvja kasācijas sūdzības noraidāmas šādu apsvērumu dēļ.</w:t>
      </w:r>
    </w:p>
    <w:p>
      <w:pPr>
        <w:pStyle w:val="Normal"/>
        <w:spacing w:lineRule="auto" w:line="360"/>
        <w:ind w:firstLine="720"/>
        <w:jc w:val="both"/>
        <w:rPr/>
      </w:pPr>
      <w:r>
        <w:rPr/>
        <w:t>Krimināllikuma 183.panta 1.daļas dispozīcijā noteikts, ka ar izspiešanu jāsaprot pieprasījums bez tiesiska pamata atdot mantu vai tiesības uz mantu vai izdarīt kādas mantiska rakstura darbības, piedraudot ar vardarbību cietušajiem vai viņa tuviniekiem, piedraudot izpaust apkaunojošas ziņas par cietušo un viņa tuviniekiem, piedraudot iznīcināt  viņu mantu  vai radīt viņiem citu būtisku kaitējumu.</w:t>
      </w:r>
    </w:p>
    <w:p>
      <w:pPr>
        <w:pStyle w:val="Normal"/>
        <w:spacing w:lineRule="auto" w:line="360"/>
        <w:ind w:firstLine="720"/>
        <w:jc w:val="both"/>
        <w:rPr/>
      </w:pPr>
      <w:r>
        <w:rPr/>
        <w:t>No minētās normas jēgas izriet, ka pieprasījumam atdot mantu vai tiesības uz mantu vai izdarīt kādas mantiska rakstura darbības, jābūt pastiprinātam vismaz ar vienu no piedraudējuma veidiem, pie kam draudiem jābūt reāliem.</w:t>
      </w:r>
    </w:p>
    <w:p>
      <w:pPr>
        <w:pStyle w:val="Normal"/>
        <w:spacing w:lineRule="auto" w:line="360"/>
        <w:ind w:firstLine="720"/>
        <w:jc w:val="both"/>
        <w:rPr/>
      </w:pPr>
      <w:r>
        <w:rPr/>
        <w:t>Konkrētajā lietā apelācijas instances tiesa pietiekoši pilnīgi un vispusīgi noskaidrojusi lietas faktiskos apstākļus, novērtējusi pārbaudītos pierādījumus, sevišķu vērību pievēršot nozieguma objektīvās puses pazīmēm un nav konstatējusi, ka L.K. cietušajiem būtu izteicis tiešus vai netiešus draudus.</w:t>
      </w:r>
    </w:p>
    <w:p>
      <w:pPr>
        <w:pStyle w:val="Normal"/>
        <w:spacing w:lineRule="auto" w:line="360"/>
        <w:ind w:firstLine="720"/>
        <w:jc w:val="both"/>
        <w:rPr/>
      </w:pPr>
      <w:r>
        <w:rPr/>
        <w:t>Bez tam apelācijas instances tiesa spriedumā norādījusi, ka cietušo subjektīvo viedokli par viņiem iespējamām  nelabvēlīgajām sekām, nepastāvot  jebkādam piedraudējumam, nevarot uzskatīt par netiešiem draudiem.</w:t>
      </w:r>
    </w:p>
    <w:p>
      <w:pPr>
        <w:pStyle w:val="Normal"/>
        <w:spacing w:lineRule="auto" w:line="360"/>
        <w:ind w:firstLine="720"/>
        <w:jc w:val="both"/>
        <w:rPr/>
      </w:pPr>
      <w:r>
        <w:rPr/>
        <w:t>Senāta Krimināllietu departaments atzīmē, ka konkrētajai lietai raksturīgs, ka paši cietušie vērsušies pie L.K. ar lūgumu palīdzēt atgūt viņam nozagtās automašīnas.</w:t>
      </w:r>
    </w:p>
    <w:p>
      <w:pPr>
        <w:pStyle w:val="Normal"/>
        <w:spacing w:lineRule="auto" w:line="360"/>
        <w:ind w:firstLine="720"/>
        <w:jc w:val="both"/>
        <w:rPr/>
      </w:pPr>
      <w:r>
        <w:rPr/>
        <w:t>Tā kā ne tiešu, ne arī netiešu piedraudējumu cietušajiem L.K. neizteicis, apelācijas instances tiesa secinājusi, ka L.K. darbībās iztrūkstot izspiešanas objektīvās puses obligātas pazīmes.</w:t>
      </w:r>
    </w:p>
    <w:p>
      <w:pPr>
        <w:pStyle w:val="Normal"/>
        <w:spacing w:lineRule="auto" w:line="360"/>
        <w:ind w:firstLine="720"/>
        <w:jc w:val="both"/>
        <w:rPr/>
      </w:pPr>
      <w:r>
        <w:rPr/>
        <w:t>Senāta Krimināllietu departaments atrod, ka šādu secinājumu apelācijas instances tiesa izdarījusi pēc pierādījumu novērtēšanas.</w:t>
      </w:r>
    </w:p>
    <w:p>
      <w:pPr>
        <w:pStyle w:val="Normal"/>
        <w:spacing w:lineRule="auto" w:line="360"/>
        <w:ind w:firstLine="720"/>
        <w:jc w:val="both"/>
        <w:rPr/>
      </w:pPr>
      <w:r>
        <w:rPr/>
        <w:t>Prokurora kasācijas protestā faktiski tiek lūgts pārvērtēt apelācijas instances tiesas secinājumus, kas balstīti uz pierādījumu novērtēšanu.</w:t>
      </w:r>
    </w:p>
    <w:p>
      <w:pPr>
        <w:pStyle w:val="Normal"/>
        <w:spacing w:lineRule="auto" w:line="360"/>
        <w:ind w:firstLine="720"/>
        <w:jc w:val="both"/>
        <w:rPr/>
      </w:pPr>
      <w:r>
        <w:rPr/>
        <w:t>Saskaņā ar Kriminālprocesa likuma  569.panta 3.daļu kasācijas instances tiesa lietas faktiskos apstākļus neskaidro un pierādījumus lietā no jauna neizvērtē.</w:t>
      </w:r>
    </w:p>
    <w:p>
      <w:pPr>
        <w:pStyle w:val="Normal"/>
        <w:spacing w:lineRule="auto" w:line="360"/>
        <w:ind w:firstLine="720"/>
        <w:jc w:val="both"/>
        <w:rPr/>
      </w:pPr>
      <w:r>
        <w:rPr/>
        <w:t>Prokurors kasācijas protestā, pamatojot sava kasācijas protesta argumentus, atsaucies uz divām judikatūras lietām, kas izskatītas Senāta Krimināllietu departamentā. Taču šajās lietās izspiešanas izdarīšanas faktiskie apstākļi būtiski atšķiras no L.K.  inkriminētā nodarījuma.</w:t>
      </w:r>
    </w:p>
    <w:p>
      <w:pPr>
        <w:pStyle w:val="Normal"/>
        <w:spacing w:lineRule="auto" w:line="360"/>
        <w:ind w:firstLine="720"/>
        <w:jc w:val="both"/>
        <w:rPr/>
      </w:pPr>
      <w:r>
        <w:rPr/>
        <w:t>Ievērojot augstākminēto, Senāta Krimināllietu departaments atzīst, ka prokurora kasācijas protests ir noraidāms.</w:t>
      </w:r>
    </w:p>
    <w:p>
      <w:pPr>
        <w:pStyle w:val="Normal"/>
        <w:spacing w:lineRule="auto" w:line="360"/>
        <w:ind w:firstLine="720"/>
        <w:jc w:val="both"/>
        <w:rPr/>
      </w:pPr>
      <w:r>
        <w:rPr/>
        <w:t>Kasācijas instances tiesa neatrod arī pamata apelācijas instances tiesas sprieduma atcelšanai daļā par L.K. notiesāšanu pēc Krimināllikuma 314.panta 2.daļas un lietas nosūtīšanai jaunai iztiesāšanai kā tas lūgts apsūdzētā kasācijas sūdzībā, ne arī kriminālprocesa izbeigšanai šajā daļā kā tas lūgts L.K. aizstāvja kasācijas sūdzībā.</w:t>
      </w:r>
    </w:p>
    <w:p>
      <w:pPr>
        <w:pStyle w:val="Normal"/>
        <w:spacing w:lineRule="auto" w:line="360"/>
        <w:ind w:firstLine="720"/>
        <w:jc w:val="both"/>
        <w:rPr/>
      </w:pPr>
      <w:r>
        <w:rPr/>
        <w:t>Senāta Krimināllietu departaments uzskata, ka apelācijas instances tiesa nav pārkāpusi Kriminālprocesa likuma 1.,15. un 23.pantus.</w:t>
      </w:r>
    </w:p>
    <w:p>
      <w:pPr>
        <w:pStyle w:val="Normal"/>
        <w:spacing w:lineRule="auto" w:line="360"/>
        <w:ind w:firstLine="720"/>
        <w:jc w:val="both"/>
        <w:rPr/>
      </w:pPr>
      <w:r>
        <w:rPr/>
        <w:t>Kasācijas instances tiesa ar 2006.gada 19.aprīļa lēmumu atcēlusi spriedumu daļā un nosūtījusi lietu šajā daļā jaunai izskatīšanai apelācijas instances tiesai.</w:t>
      </w:r>
    </w:p>
    <w:p>
      <w:pPr>
        <w:pStyle w:val="Normal"/>
        <w:spacing w:lineRule="auto" w:line="360"/>
        <w:ind w:firstLine="720"/>
        <w:jc w:val="both"/>
        <w:rPr/>
      </w:pPr>
      <w:r>
        <w:rPr/>
        <w:t>Šāds lēmuma veids paredzēts Kriminālprocesa likuma 587.pantā.</w:t>
      </w:r>
    </w:p>
    <w:p>
      <w:pPr>
        <w:pStyle w:val="Normal"/>
        <w:spacing w:lineRule="auto" w:line="360"/>
        <w:ind w:firstLine="720"/>
        <w:jc w:val="both"/>
        <w:rPr/>
      </w:pPr>
      <w:r>
        <w:rPr/>
        <w:t>Pie šādiem apstākļiem apelācijas instances tiesa nebija tiesīga skatīt L.K. apsūdzības lietu pilnā apjomā.</w:t>
      </w:r>
    </w:p>
    <w:p>
      <w:pPr>
        <w:pStyle w:val="Normal"/>
        <w:spacing w:lineRule="auto" w:line="360"/>
        <w:ind w:firstLine="720"/>
        <w:jc w:val="both"/>
        <w:rPr/>
      </w:pPr>
      <w:r>
        <w:rPr/>
        <w:t>Apelācijas instances tiesa, atkārtoti izskatot lietu atceltajā nolēmuma daļā, skaidrojusi lietas faktiskos apstākļus, pārbaudījusi pierādījumus, tos novērtējusi un nonākusi pie secinājuma, ka L.K. izdarījis Krimināllikuma 314.panta 2.daļā paredzēto noziegumu.</w:t>
      </w:r>
    </w:p>
    <w:p>
      <w:pPr>
        <w:pStyle w:val="Normal"/>
        <w:spacing w:lineRule="auto" w:line="360"/>
        <w:ind w:firstLine="720"/>
        <w:jc w:val="both"/>
        <w:rPr/>
      </w:pPr>
      <w:r>
        <w:rPr/>
        <w:t>Apelācijas instances tiesas spriedums atbilst Kriminālprocesa likuma 511. un 512. pantu  nosacījumiem. Tiesa nav pārkāpusi arī Kriminālprocesa likuma 574.pantu un Eiropas Cilvēka tiesību un pamatbrīvību aizsardzības konvencijas 7.pantu.</w:t>
      </w:r>
    </w:p>
    <w:p>
      <w:pPr>
        <w:pStyle w:val="Normal"/>
        <w:spacing w:lineRule="auto" w:line="360"/>
        <w:ind w:firstLine="720"/>
        <w:jc w:val="both"/>
        <w:rPr/>
      </w:pPr>
      <w:r>
        <w:rPr/>
        <w:t>Apelācijas instances tiesa spriedumā norādījusi, ka L.K. nav likumīga pamata noteikt nosacītu sodu, par to motivējot nolēmumā.</w:t>
      </w:r>
    </w:p>
    <w:p>
      <w:pPr>
        <w:pStyle w:val="Normal"/>
        <w:spacing w:lineRule="auto" w:line="360"/>
        <w:ind w:firstLine="720"/>
        <w:jc w:val="both"/>
        <w:rPr>
          <w:lang w:val="lv-LV"/>
        </w:rPr>
      </w:pPr>
      <w:r>
        <w:rPr>
          <w:lang w:val="lv-LV"/>
        </w:rPr>
        <w:t>Pamatojoties uz teikto, vadoties pēc Kriminālprocesa likuma 585.,587. pantiem, Augstākās tiesas Senāta krimināllietu departaments</w:t>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sz w:val="24"/>
        </w:rPr>
      </w:pPr>
      <w:r>
        <w:rPr>
          <w:sz w:val="24"/>
        </w:rPr>
        <w:t>Augstākās tiesas Krimināllietu tiesu palātas 2007. gada 26.janvāra spriedumu  atstāt bez grozījumiem, bet  prokurora kasācijas protestu, apsūdzētā L.K.un viņa aizstāvja kasācijas sūdzības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2</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12</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9:00Z</dcterms:created>
  <dc:creator>AusmaGarkalne</dc:creator>
  <dc:description/>
  <cp:keywords/>
  <dc:language>en-US</dc:language>
  <cp:lastModifiedBy>NoraMagone</cp:lastModifiedBy>
  <cp:lastPrinted>2007-06-04T16:34:00Z</cp:lastPrinted>
  <dcterms:modified xsi:type="dcterms:W3CDTF">2007-06-05T06:52:00Z</dcterms:modified>
  <cp:revision>32</cp:revision>
  <dc:subject/>
  <dc:title>Krimināllieta Nr</dc:title>
</cp:coreProperties>
</file>