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b/>
        </w:rPr>
        <w:t>Tēze</w:t>
      </w:r>
      <w:r>
        <w:rPr/>
        <w:t>: Kriminālprocesa likuma 535. panta 1. daļa pēc šīs normas jēgas jātulko un jāpiemēro saistībā ar Kriminālprocesa likuma 535. panta 3. daļu ( likuma 2005. gada 28. septembra redakcija), kur noteikts, ka ja spriedums taisīts valodā, kuru apsūdzētais nesaprot, tiesa nodrošina sprieduma rakstveida tulkojumu viņam saprotamā valodā. Ievērojot minētā likuma normas prasības, par sprieduma pieejamības dienu apsūdzētajam jāatzīst diena, kad apsūdzētais saņēmis sprieduma rakstveida tulkojumu viņam saprotamā valodā.</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7.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710/2007</w:t>
      </w:r>
    </w:p>
    <w:p>
      <w:pPr>
        <w:pStyle w:val="Normal"/>
        <w:spacing w:lineRule="auto" w:line="360"/>
        <w:jc w:val="center"/>
        <w:rPr/>
      </w:pPr>
      <w:r>
        <w:rPr>
          <w:b/>
        </w:rPr>
        <w:t xml:space="preserve">(Krimināllieta </w:t>
      </w:r>
      <w:r>
        <w:rPr/>
        <w:t>11180185904</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360185900"/>
            <w:enabled/>
            <w:ddList>
              <w:result w:val="0"/>
              <w:listEntry w:val="s"/>
              <w:listEntry w:val="e"/>
            </w:ddList>
          </w:ffData>
        </w:fldChar>
      </w:r>
      <w:r>
        <w:rPr/>
        <w:instrText xml:space="preserve"> FORMDROPDOWN </w:instrText>
      </w:r>
      <w:r>
        <w:rPr/>
        <w:fldChar w:fldCharType="separate"/>
      </w:r>
      <w:bookmarkStart w:id="1" w:name="__Fieldmark__0_1360185900"/>
      <w:bookmarkStart w:id="2" w:name="__Fieldmark__0_1360185900"/>
      <w:bookmarkEnd w:id="2"/>
      <w:r>
        <w:rPr/>
      </w:r>
      <w:r>
        <w:rPr/>
        <w:fldChar w:fldCharType="end"/>
      </w:r>
      <w:r>
        <w:rPr/>
        <w:t xml:space="preserve"> </w:t>
      </w:r>
      <w:bookmarkStart w:id="3" w:name="Dropdown6"/>
      <w:r>
        <w:rPr/>
        <w:t>referent</w:t>
      </w:r>
      <w:r>
        <w:fldChar w:fldCharType="begin">
          <w:ffData>
            <w:name w:val="__Fieldmark__1_1360185900"/>
            <w:enabled/>
            <w:ddList>
              <w:result w:val="0"/>
              <w:listEntry w:val="s"/>
              <w:listEntry w:val="e"/>
            </w:ddList>
          </w:ffData>
        </w:fldChar>
      </w:r>
      <w:r>
        <w:rPr/>
        <w:instrText xml:space="preserve"> FORMDROPDOWN </w:instrText>
      </w:r>
      <w:r>
        <w:rPr/>
        <w:fldChar w:fldCharType="separate"/>
      </w:r>
      <w:bookmarkStart w:id="4" w:name="Dropdown15"/>
      <w:bookmarkStart w:id="5" w:name="__Fieldmark__1_1360185900"/>
      <w:bookmarkStart w:id="6" w:name="__Fieldmark__1_1360185900"/>
      <w:bookmarkEnd w:id="6"/>
      <w:r>
        <w:rPr/>
      </w:r>
      <w:r>
        <w:rPr/>
        <w:fldChar w:fldCharType="end"/>
      </w:r>
      <w:bookmarkEnd w:id="4"/>
      <w:r>
        <w:rPr/>
        <w:t xml:space="preserve"> </w:t>
      </w:r>
      <w:r>
        <w:fldChar w:fldCharType="begin">
          <w:ffData>
            <w:name w:val="__Fieldmark__2_136018590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360185900"/>
      <w:bookmarkStart w:id="8" w:name="__Fieldmark__2_1360185900"/>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360185900"/>
            <w:enabled/>
            <w:ddList>
              <w:result w:val="1"/>
              <w:listEntry w:val="s"/>
              <w:listEntry w:val="e"/>
            </w:ddList>
          </w:ffData>
        </w:fldChar>
      </w:r>
      <w:r>
        <w:rPr/>
        <w:instrText xml:space="preserve"> FORMDROPDOWN </w:instrText>
      </w:r>
      <w:r>
        <w:rPr/>
        <w:fldChar w:fldCharType="separate"/>
      </w:r>
      <w:bookmarkStart w:id="9" w:name="__Fieldmark__3_1360185900"/>
      <w:bookmarkStart w:id="10" w:name="__Fieldmark__3_1360185900"/>
      <w:bookmarkEnd w:id="10"/>
      <w:r>
        <w:rPr/>
      </w:r>
      <w:r>
        <w:rPr/>
        <w:fldChar w:fldCharType="end"/>
      </w:r>
      <w:r>
        <w:rPr/>
        <w:t xml:space="preserve"> </w:t>
      </w:r>
      <w:r>
        <w:fldChar w:fldCharType="begin">
          <w:ffData>
            <w:name w:val="__Fieldmark__4_136018590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1360185900"/>
      <w:bookmarkStart w:id="12" w:name="__Fieldmark__4_1360185900"/>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360185900"/>
            <w:enabled/>
            <w:ddList>
              <w:result w:val="0"/>
              <w:listEntry w:val="s"/>
              <w:listEntry w:val="e"/>
            </w:ddList>
          </w:ffData>
        </w:fldChar>
      </w:r>
      <w:r>
        <w:rPr/>
        <w:instrText xml:space="preserve"> FORMDROPDOWN </w:instrText>
      </w:r>
      <w:r>
        <w:rPr/>
        <w:fldChar w:fldCharType="separate"/>
      </w:r>
      <w:bookmarkStart w:id="13" w:name="__Fieldmark__5_1360185900"/>
      <w:bookmarkStart w:id="14" w:name="__Fieldmark__5_1360185900"/>
      <w:bookmarkEnd w:id="14"/>
      <w:r>
        <w:rPr/>
      </w:r>
      <w:r>
        <w:rPr/>
        <w:fldChar w:fldCharType="end"/>
      </w:r>
      <w:r>
        <w:rPr/>
        <w:t xml:space="preserve"> </w:t>
      </w:r>
      <w:r>
        <w:fldChar w:fldCharType="begin">
          <w:ffData>
            <w:name w:val="__Fieldmark__6_1360185900"/>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1360185900"/>
      <w:bookmarkStart w:id="16" w:name="__Fieldmark__6_1360185900"/>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apsūdzētā J.S. sūdzību, kas iesniegta Kriminālprocesa likuma 570. panta 3. daļas kārtībā par Daugavpils tiesas tiesneses J.B. 2007. gada 17. oktobr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b/>
          <w:b/>
        </w:rPr>
      </w:pPr>
      <w:r>
        <w:rPr>
          <w:b/>
        </w:rPr>
        <w:t>J.S., personas kods [..]</w:t>
      </w:r>
    </w:p>
    <w:p>
      <w:pPr>
        <w:pStyle w:val="Normal"/>
        <w:jc w:val="both"/>
        <w:rPr>
          <w:b/>
          <w:b/>
        </w:rPr>
      </w:pPr>
      <w:r>
        <w:rPr>
          <w:b/>
        </w:rPr>
      </w:r>
    </w:p>
    <w:p>
      <w:pPr>
        <w:pStyle w:val="Normal"/>
        <w:jc w:val="both"/>
        <w:rPr/>
      </w:pPr>
      <w:r>
        <w:rPr/>
        <w:t>ar Daugavpils tiesas 2007. gada 3. septembra spriedumu atzīts par vainīgu un sodīts pēc Krimināllikuma 175. panta 3. daļas ar brīvības atņemšanu uz 1 gadu un 6 mēnešiem bez mantas konfiskācijas.</w:t>
      </w:r>
    </w:p>
    <w:p>
      <w:pPr>
        <w:pStyle w:val="Normal"/>
        <w:jc w:val="both"/>
        <w:rPr/>
      </w:pPr>
      <w:r>
        <w:rPr/>
        <w:t>Saskaņā ar Krimināllikuma 50. panta 5. daļu galīgais sods noteikts, ievērojot iepriekšējo 2007. gada 12. jūnija spriedumu, ietverot  vieglāko sodu smagākajā, brīvības atņemšana  uz 3 gadiem un 1 mēnesi bez mantas konfiskācijas, un ar policijas kontroli uz 1 gadu un 3 mēnešiem.</w:t>
      </w:r>
    </w:p>
    <w:p>
      <w:pPr>
        <w:pStyle w:val="Normal"/>
        <w:jc w:val="both"/>
        <w:rPr/>
      </w:pPr>
      <w:r>
        <w:rPr/>
      </w:r>
    </w:p>
    <w:p>
      <w:pPr>
        <w:pStyle w:val="Normal"/>
        <w:jc w:val="both"/>
        <w:rPr/>
      </w:pPr>
      <w:r>
        <w:rPr/>
        <w:t>Lieta tiesā iztiesāta atbilstoši Kriminālprocesa likuma 50. nodaļas nosacījumiem par slēgto vienošanos iztiesāšanas procesā.</w:t>
      </w:r>
    </w:p>
    <w:p>
      <w:pPr>
        <w:pStyle w:val="Normal"/>
        <w:jc w:val="both"/>
        <w:rPr/>
      </w:pPr>
      <w:r>
        <w:rPr/>
      </w:r>
    </w:p>
    <w:p>
      <w:pPr>
        <w:pStyle w:val="Normal"/>
        <w:jc w:val="both"/>
        <w:rPr/>
      </w:pPr>
      <w:r>
        <w:rPr/>
        <w:t xml:space="preserve">Par tiesas spriedumu apsūdzētais J.S. iesniedzis kasācijas sūdzību. </w:t>
      </w:r>
    </w:p>
    <w:p>
      <w:pPr>
        <w:pStyle w:val="Normal"/>
        <w:jc w:val="both"/>
        <w:rPr/>
      </w:pPr>
      <w:r>
        <w:rPr/>
      </w:r>
    </w:p>
    <w:p>
      <w:pPr>
        <w:pStyle w:val="Normal"/>
        <w:jc w:val="both"/>
        <w:rPr/>
      </w:pPr>
      <w:r>
        <w:rPr/>
        <w:t>Ar Daugavpils tiesas tiesneses J.B. 2007. gada 17. oktobra lēmumu atteikts pieņemt iesniegto  kasācijas sūdzību. Lēmums motivēts ar to, ka apsūdzētais nokavējis kasācijas sūdzības iesniegšanas termiņu. Tā kā apsūdzētais 2007.gada 3. septembrī tiesas zālē atbrīvots no apcietinājuma un 2007. gada 4. septembrī viņam izsniegta sprieduma kopija, tad par sprieduma pieejamības dienu, no kuras skaitāms kasācijas sūdzības iesniegšanas 10 dienu termiņš atbilstoši Kriminālprocesa likuma 535. panta 1. daļai, esot jāuzskata 2007. gada 3. septembris. Sprieduma tulkojumu apsūdzētais saņēmis 2007. gada 4. oktobrī, taču sprieduma pieejamības diena ar to nemainoties. Kasācijas sūdzību apsūdzētais iesniedzis 2007. gada 12. oktobrī pēc likumā noteiktā pārsūdzēšanas termiņa.</w:t>
      </w:r>
    </w:p>
    <w:p>
      <w:pPr>
        <w:pStyle w:val="Normal"/>
        <w:jc w:val="both"/>
        <w:rPr/>
      </w:pPr>
      <w:r>
        <w:rPr/>
      </w:r>
    </w:p>
    <w:p>
      <w:pPr>
        <w:pStyle w:val="Normal"/>
        <w:jc w:val="both"/>
        <w:rPr/>
      </w:pPr>
      <w:r>
        <w:rPr/>
        <w:t>Tiesneses  lēmumu apsūdzētais J. S. atbilstoši Kriminālprocesa likuma 570. panta 3. daļas nosacījumiem pārsūdzējis Augstākās tiesas Senātam. Sūdzībā norādīts, ka valsts valodu nepārvalda, tāpēc lūdzis izsniegt sprieduma tulkojumu. Sprieduma tulkojumu saprotamā valodā saņēmis 2007.gada 4. oktobrī un uzskatot, ka no šī datuma arī jāskaita likumā noteiktais kasācijas sūdzības iesniegšanas laiks. Tiesas kancelejā arī saņēmis informāciju, ka  kasācijas sūdzības iesniegšanas laiks tiks skaitīts no sprieduma tulkojuma saņemšanas dienas. Kasācijas sūdzību iesniedzis 2007. gada 12. oktobrī. Lūdz atcelt lēmumu par atteikšanos pieņemt kasācijas sūdzību.</w:t>
      </w:r>
    </w:p>
    <w:p>
      <w:pPr>
        <w:pStyle w:val="Normal"/>
        <w:jc w:val="both"/>
        <w:rPr/>
      </w:pPr>
      <w:r>
        <w:rPr/>
      </w:r>
    </w:p>
    <w:p>
      <w:pPr>
        <w:pStyle w:val="Normal"/>
        <w:jc w:val="both"/>
        <w:rPr/>
      </w:pPr>
      <w:r>
        <w:rPr/>
        <w:t xml:space="preserve">Izskatījis rakstveida procesā lietas materiālus, izvērtējis sūdzības motīvus, Senāta Krimināllietu departaments atzīst, ka Daugavpils tiesas tiesneses J.B. 2007. gada 17. oktobra lēmums atceļams šādu iemeslu dēļ. </w:t>
      </w:r>
    </w:p>
    <w:p>
      <w:pPr>
        <w:pStyle w:val="Normal"/>
        <w:jc w:val="both"/>
        <w:rPr/>
      </w:pPr>
      <w:r>
        <w:rPr/>
        <w:t>Kriminālprocesa likuma  570. panta 1. daļā noteikts, ka kasācijas sūdzību vai protestu iesniedz ne vēlāk kā 10 dienu laikā pēc dienas, kad tiesas spriedums  vai lēmums kļuvis pieejams. Saskaņā ar Kriminālprocesa likuma 535. panta 1. daļu sprieduma pieejamības diena ir diena, kad spriedums saņemams tiesas kancelejā, bet apcietinājumā, mājas arestā vai sociālās korekcijas  izglītības iestādē esošajai personai- diena, kad šai personai dota iespēja ar spriedumu iepazīties tai saprotamā valodā. Krimināllietu departaments atzīmē, ka Kriminālprocesa likuma 535. panta 1. daļa pēc šīs normas jēgas jātulko un jāpiemēro saistībā  ar Kriminālprocesa likuma 535. panta 3. daļu ( likuma 2005. gada 28. septembra redakcija), kur noteikts, ka ja spriedums taisīts valodā, kuru apsūdzētais nesaprot, tiesa nodrošina sprieduma rakstveida tulkojumu viņam saprotamā valodā. Ievērojot minētā likuma normas prasības, par sprieduma pieejamības dienu apsūdzētajam jāatzīst diena, kad apsūdzētais saņēmis sprieduma rakstveida tulkojumu viņam saprotamā valodā. Konkrētajā gadījumā apsūdzētais J.S. sprieduma rakstveida tulkojumu saņēmis 2007. gada 4. oktobrī un no šīs dienas skaitāms termiņš kasācijas sūdzības iesniegšanai. Tāpēc atzīstams, ka 2007. gada 12. oktobrī iesniegtā kasācijas sūdzība ir iesniegta Kriminālprocesa likuma 570. panta 1. daļā paredzētajā termiņā.</w:t>
      </w:r>
    </w:p>
    <w:p>
      <w:pPr>
        <w:pStyle w:val="Normal"/>
        <w:jc w:val="both"/>
        <w:rPr/>
      </w:pPr>
      <w:r>
        <w:rPr/>
        <w:t xml:space="preserve">Pamatojoties uz minēto, ievērojot Kriminālprocesa likuma 570.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Daugavpils tiesas tiesneses 2007. gada 17. oktobra lēmumu atcelt un apsūdzētā J.S. kasācijas sūdzību pieņemt.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0" w:leader="none"/>
          <w:tab w:val="left" w:pos="6660" w:leader="none"/>
        </w:tabs>
        <w:spacing w:lineRule="auto" w:line="360"/>
        <w:jc w:val="both"/>
        <w:rPr/>
      </w:pPr>
      <w:bookmarkStart w:id="17" w:name="OLE_LINK1"/>
      <w:r>
        <w:rPr/>
        <w:tab/>
      </w:r>
      <w:bookmarkEnd w:id="17"/>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19:00Z</dcterms:created>
  <dc:creator>Administrators</dc:creator>
  <dc:description/>
  <cp:keywords/>
  <dc:language>en-US</dc:language>
  <cp:lastModifiedBy>NoraMagone</cp:lastModifiedBy>
  <cp:lastPrinted>2007-12-17T14:57:00Z</cp:lastPrinted>
  <dcterms:modified xsi:type="dcterms:W3CDTF">2008-01-15T12:20:00Z</dcterms:modified>
  <cp:revision>3</cp:revision>
  <dc:subject/>
  <dc:title>NORAKSTS</dc:title>
</cp:coreProperties>
</file>