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Tēze</w:t>
      </w:r>
      <w:r>
        <w:rPr/>
        <w:t>: No objektīvās puses mantas iegūšana krāpšanas ceļā izpaužas tādējādi, ka vainīgais apmāna cietušo, kura īpašumā vai valdījumā atrodas manta, un apmānītais, būdams maldināts, mantu vai arī tiesības uz mantu atdod labprātīgi.</w:t>
      </w:r>
    </w:p>
    <w:p>
      <w:pPr>
        <w:pStyle w:val="Normal"/>
        <w:spacing w:lineRule="auto" w:line="360"/>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18. oktobr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630/2007</w:t>
      </w:r>
    </w:p>
    <w:p>
      <w:pPr>
        <w:pStyle w:val="Normal"/>
        <w:spacing w:lineRule="auto" w:line="360"/>
        <w:jc w:val="center"/>
        <w:rPr/>
      </w:pPr>
      <w:r>
        <w:rPr>
          <w:b/>
        </w:rPr>
        <w:t xml:space="preserve">(Krimināllieta </w:t>
      </w:r>
      <w:r>
        <w:rPr/>
        <w:t>12280001505</w:t>
      </w:r>
      <w:r>
        <w:rPr>
          <w:b/>
        </w:rPr>
        <w:t>)</w:t>
      </w:r>
    </w:p>
    <w:p>
      <w:pPr>
        <w:pStyle w:val="Normal"/>
        <w:spacing w:lineRule="auto" w:line="360"/>
        <w:rPr/>
      </w:pPr>
      <w:r>
        <w:rPr/>
      </w:r>
    </w:p>
    <w:p>
      <w:pPr>
        <w:pStyle w:val="Normal"/>
        <w:spacing w:lineRule="auto" w:line="360"/>
        <w:ind w:firstLine="720"/>
        <w:jc w:val="both"/>
        <w:rPr/>
      </w:pPr>
      <w:r>
        <w:rPr/>
        <w:t>Latvijas Republikas Augstākās tiesas Senāta Krimināllietu departaments šādā sastāvā:</w:t>
      </w:r>
    </w:p>
    <w:p>
      <w:pPr>
        <w:pStyle w:val="Normal"/>
        <w:spacing w:lineRule="auto" w:line="360"/>
        <w:ind w:firstLine="720"/>
        <w:jc w:val="both"/>
        <w:rPr/>
      </w:pPr>
      <w:r>
        <w:rPr/>
      </w:r>
    </w:p>
    <w:p>
      <w:pPr>
        <w:pStyle w:val="Normal"/>
        <w:spacing w:lineRule="auto" w:line="360"/>
        <w:ind w:firstLine="720"/>
        <w:jc w:val="both"/>
        <w:rPr/>
      </w:pPr>
      <w:r>
        <w:rPr/>
        <w:t>senators referents V. Vietnieks,</w:t>
      </w:r>
    </w:p>
    <w:p>
      <w:pPr>
        <w:pStyle w:val="Normal"/>
        <w:spacing w:lineRule="auto" w:line="360"/>
        <w:ind w:firstLine="720"/>
        <w:jc w:val="both"/>
        <w:rPr/>
      </w:pPr>
      <w:r>
        <w:rPr/>
        <w:t>senatori P.Gruziņš un V.Čiževskis,</w:t>
      </w:r>
    </w:p>
    <w:p>
      <w:pPr>
        <w:pStyle w:val="Normal"/>
        <w:spacing w:lineRule="auto" w:line="360"/>
        <w:jc w:val="both"/>
        <w:rPr/>
      </w:pPr>
      <w:r>
        <w:rPr/>
      </w:r>
    </w:p>
    <w:p>
      <w:pPr>
        <w:pStyle w:val="Normal"/>
        <w:spacing w:lineRule="auto" w:line="360"/>
        <w:jc w:val="both"/>
        <w:rPr/>
      </w:pPr>
      <w:r>
        <w:rPr/>
        <w:t>izskatīja rakstveida procesā lietu sakarā ar Ģenerālprokuratūras Krimināltiesiskā departamenta Tiesās izskatāmo krimināllietu nodaļas prokurora V.M. kasācijas protestu par Augstākās tiesas Krimināllietu tiesu palātas 2007. gada 22.augusta lēmumu,</w:t>
      </w:r>
    </w:p>
    <w:p>
      <w:pPr>
        <w:pStyle w:val="Normal"/>
        <w:spacing w:lineRule="auto" w:line="360"/>
        <w:jc w:val="both"/>
        <w:rPr/>
      </w:pPr>
      <w:r>
        <w:rPr/>
      </w:r>
    </w:p>
    <w:p>
      <w:pPr>
        <w:pStyle w:val="Normal"/>
        <w:spacing w:lineRule="auto" w:line="360"/>
        <w:jc w:val="center"/>
        <w:rPr>
          <w:b/>
          <w:b/>
          <w:bCs/>
        </w:rPr>
      </w:pPr>
      <w:r>
        <w:rPr>
          <w:b/>
          <w:bCs/>
        </w:rPr>
        <w:t>k o n s t a t ē j a</w:t>
      </w:r>
    </w:p>
    <w:p>
      <w:pPr>
        <w:pStyle w:val="Normal"/>
        <w:spacing w:lineRule="auto" w:line="360"/>
        <w:jc w:val="both"/>
        <w:rPr>
          <w:b/>
          <w:b/>
          <w:bCs/>
        </w:rPr>
      </w:pPr>
      <w:r>
        <w:rPr>
          <w:b/>
          <w:bCs/>
        </w:rPr>
      </w:r>
    </w:p>
    <w:p>
      <w:pPr>
        <w:pStyle w:val="Normal"/>
        <w:spacing w:lineRule="auto" w:line="360"/>
        <w:jc w:val="both"/>
        <w:rPr/>
      </w:pPr>
      <w:r>
        <w:rPr/>
        <w:tab/>
        <w:t>Ar Vidzemes apgabaltiesas Krimināllietu tiesas kolēģijas 2006.gada 26.janvāra spriedumu</w:t>
      </w:r>
    </w:p>
    <w:p>
      <w:pPr>
        <w:pStyle w:val="Normal"/>
        <w:spacing w:lineRule="auto" w:line="360"/>
        <w:jc w:val="both"/>
        <w:rPr/>
      </w:pPr>
      <w:r>
        <w:rPr/>
      </w:r>
    </w:p>
    <w:p>
      <w:pPr>
        <w:pStyle w:val="Normal"/>
        <w:spacing w:lineRule="auto" w:line="360"/>
        <w:jc w:val="both"/>
        <w:rPr/>
      </w:pPr>
      <w:r>
        <w:rPr/>
        <w:tab/>
      </w:r>
      <w:r>
        <w:rPr>
          <w:b/>
          <w:bCs/>
        </w:rPr>
        <w:t>I.K.</w:t>
      </w:r>
      <w:r>
        <w:rPr/>
        <w:t>, personas kods [..],</w:t>
      </w:r>
    </w:p>
    <w:p>
      <w:pPr>
        <w:pStyle w:val="Normal"/>
        <w:spacing w:lineRule="auto" w:line="360"/>
        <w:jc w:val="both"/>
        <w:rPr/>
      </w:pPr>
      <w:r>
        <w:rPr/>
      </w:r>
    </w:p>
    <w:p>
      <w:pPr>
        <w:pStyle w:val="Normal"/>
        <w:spacing w:lineRule="auto" w:line="360"/>
        <w:jc w:val="both"/>
        <w:rPr/>
      </w:pPr>
      <w:r>
        <w:rPr/>
        <w:t>apsūdzībā pēc Krimināllikuma 177. panta 3. daļas atzīta par nevainīgu un attaisnota par atkārtoti izdarītu krāpšanu lielā apmērā sakarā ar to, ka apsūdzētās darbībās neesot noziedzīga nodarījuma sastāva.</w:t>
      </w:r>
    </w:p>
    <w:p>
      <w:pPr>
        <w:pStyle w:val="Normal"/>
        <w:spacing w:lineRule="auto" w:line="360"/>
        <w:jc w:val="both"/>
        <w:rPr/>
      </w:pPr>
      <w:r>
        <w:rPr/>
        <w:tab/>
        <w:t>Par minēto pirmās instances tiesas spriedumu prokurors bija iesniedzis apelācijas protestu, bet cietušais V.B. apelācijas sūdzību.</w:t>
      </w:r>
    </w:p>
    <w:p>
      <w:pPr>
        <w:pStyle w:val="Normal"/>
        <w:spacing w:lineRule="auto" w:line="360"/>
        <w:jc w:val="both"/>
        <w:rPr/>
      </w:pPr>
      <w:r>
        <w:rPr/>
        <w:tab/>
        <w:t>Ar Augstākās tiesas Krimināllietu tiesu palātas 2006.gada 3.oktobra spriedumu atcelts Vidzemes apgabaltiesas Krimināllietu tiesas kolēģijas 2006.gada 26.janvāra attaisnojošais spriedums, taisīts jauns spriedums.</w:t>
      </w:r>
    </w:p>
    <w:p>
      <w:pPr>
        <w:pStyle w:val="Normal"/>
        <w:spacing w:lineRule="auto" w:line="360"/>
        <w:jc w:val="both"/>
        <w:rPr/>
      </w:pPr>
      <w:r>
        <w:rPr/>
        <w:t xml:space="preserve"> </w:t>
      </w:r>
      <w:r>
        <w:rPr/>
        <w:tab/>
        <w:t>Ar apelācijas instances tiesas spriedumu I.K. notiesāta pēc Krimināllikuma 177.panta 3.daļas ar brīvības atņemšanu uz 5 gadiem, konfiscējot mantu.</w:t>
      </w:r>
    </w:p>
    <w:p>
      <w:pPr>
        <w:pStyle w:val="Normal"/>
        <w:spacing w:lineRule="auto" w:line="360"/>
        <w:jc w:val="both"/>
        <w:rPr/>
      </w:pPr>
      <w:r>
        <w:rPr/>
        <w:tab/>
        <w:t>Piemērojot krimināllikuma 55.pantu, pamatsods noteikts nosacīti ar pārbaudes laiku uz 3 gadiem.</w:t>
      </w:r>
    </w:p>
    <w:p>
      <w:pPr>
        <w:pStyle w:val="Normal"/>
        <w:spacing w:lineRule="auto" w:line="360"/>
        <w:jc w:val="both"/>
        <w:rPr/>
      </w:pPr>
      <w:r>
        <w:rPr/>
        <w:t xml:space="preserve"> </w:t>
      </w:r>
      <w:r>
        <w:rPr/>
        <w:tab/>
        <w:t>Piedzīts no I.K. V.B. labā Ls 14.272,00.</w:t>
      </w:r>
    </w:p>
    <w:p>
      <w:pPr>
        <w:pStyle w:val="Normal"/>
        <w:spacing w:lineRule="auto" w:line="360"/>
        <w:jc w:val="both"/>
        <w:rPr>
          <w:b/>
          <w:b/>
        </w:rPr>
      </w:pPr>
      <w:r>
        <w:rPr/>
        <w:tab/>
        <w:t xml:space="preserve">Saskaņā ar apelācijas instances tiesas spriedumu I.K. notiesāta par to, ka viņa atkārtoti izdarījusi krāpšanu lielā apmērā, tas ir, ieguvusi svešu mantu un tiesību uz šādu mantu, ļaunprātīgi izmantojot uzticēšanos un ar viltu. </w:t>
      </w:r>
    </w:p>
    <w:p>
      <w:pPr>
        <w:pStyle w:val="Normal"/>
        <w:spacing w:lineRule="auto" w:line="360"/>
        <w:jc w:val="both"/>
        <w:rPr/>
      </w:pPr>
      <w:r>
        <w:rPr/>
        <w:tab/>
        <w:t>Apelācijas instances tiesa spriedumā sniegusi šādu noziedzīgā nodarījuma aprakstu.</w:t>
      </w:r>
    </w:p>
    <w:p>
      <w:pPr>
        <w:pStyle w:val="Normal"/>
        <w:spacing w:lineRule="auto" w:line="360"/>
        <w:ind w:firstLine="720"/>
        <w:jc w:val="both"/>
        <w:rPr>
          <w:bCs/>
        </w:rPr>
      </w:pPr>
      <w:r>
        <w:rPr>
          <w:bCs/>
        </w:rPr>
        <w:t xml:space="preserve"> „</w:t>
      </w:r>
      <w:r>
        <w:rPr>
          <w:bCs/>
        </w:rPr>
        <w:t>I.K. kā E.P. pilnvarotā persona (pilnvaru 1996.gada 16.aprīlī apliecinājis zvērināts notārs T.R. Flēnas pašvaldībā un 1996.gada 25.aprīlī legalizējis Zviedrijas vēstniecības Rīgā pirmais sekretārs H.L.) 1999.gada 8.oktobrī Limbažos noslēgusi notariāli apstiprinātu pirkuma-pārdevuma līgumu, ar kuru pārdevusi V.B. no Limbažu rajona Liepupes pagasta īpašuma „[A]” atdalīto zemes gabalu „[V]” 3,12 ha platībā par Ls 700. Saskaņā ar noslēgto līgumu samaksa par pārdoto īpašumu tikusi saņemta pirms līguma noslēgšanas un īpašuma tiesības pārgājušas V.B. tūlīt pēc līguma parakstīšanas. I.K. iegūto naudu par īpašuma pārdošanu izlietojusi savām saimnieciskajām vajadzībām.</w:t>
      </w:r>
    </w:p>
    <w:p>
      <w:pPr>
        <w:pStyle w:val="Normal"/>
        <w:spacing w:lineRule="auto" w:line="360"/>
        <w:ind w:firstLine="720"/>
        <w:jc w:val="both"/>
        <w:rPr/>
      </w:pPr>
      <w:r>
        <w:rPr>
          <w:bCs/>
        </w:rPr>
        <w:t>Izmantojot apstākli, ka V.B. īpašuma tiesības nebija nostiprinājis zemesgrāmatā, I.K., izmantojot augstāk minētā E.P. izsniegto pilnvaru, ļaunprātīgi izmantojot uzticēšanos un ar viltu, 2002.gada 2.septembrī Limbažu virsmežniecības Liepupes mežniecībā Limbažu rajona Liepupes pagastā izņēmusi ciršanas apliecinājumus Nr. [.1.] un Nr. [.2.], un V.B. piederošajā saimniecības „[V]” mežā izcirtusi kokus – 53 m3, ko arī norādījījusi savā pārskatā Nr. [..] par 2002.gada saņemtajos apliecinājumos minētajām darbībām, ar to nodarot V.B. materiālos zaudējumus Ls 1.050,00 apmērā.</w:t>
      </w:r>
    </w:p>
    <w:p>
      <w:pPr>
        <w:pStyle w:val="Normal"/>
        <w:spacing w:lineRule="auto" w:line="360"/>
        <w:ind w:firstLine="720"/>
        <w:jc w:val="both"/>
        <w:rPr/>
      </w:pPr>
      <w:r>
        <w:rPr>
          <w:bCs/>
        </w:rPr>
        <w:t>Atkārtoti, izmantojot to, ka V.B. savas īpašuma tiesības nebija nostiprinājis zemesgrāmatā, I.K. minēto īpašumu otru reizi – 2003.gada 28.janvārī, Valmierā pārdevusi Dz.J., noslēdzot ar viņu notariāli apstiprinātu nekustamā īpašuma pirkuma-pārdevuma līgumu. I.K. ar savām darbībām nodarījusi V.B. materiālos zaudējumus Ls 12.500,00 apmērā, kurus sastāda nekustamā īpašuma Limbažu rajona Liepupes pagastā „[V]” tirgus vērtība uz 2003.gada janvāri ar realizācijas termiņu līdz 10 mēnešiem. I.K. apzināti neinformējusi Dz.J. par minēto spēkā esošo starp viņu un V.B. 1999.gada 8.oktobrī Limbažos noslēgto pirkuma-pārdevuma līgumu.</w:t>
      </w:r>
    </w:p>
    <w:p>
      <w:pPr>
        <w:pStyle w:val="Normal"/>
        <w:spacing w:lineRule="auto" w:line="360"/>
        <w:ind w:firstLine="720"/>
        <w:jc w:val="both"/>
        <w:rPr>
          <w:bCs/>
        </w:rPr>
      </w:pPr>
      <w:r>
        <w:rPr>
          <w:bCs/>
        </w:rPr>
        <w:t>Par minētajām nelikumīgām darbībām ar V.B. īpašumu I.K. apzināti V.B. neinformējusi un nodarītos zaudējumus viņam neatlīdzinājusi. I.K., atkārtoti izdarot krāpšanu lielā apmērā, nodarījusi V.B. materiālos zaudējumus par kopējo summu Ls 13.550,00, bet krāpšanas rezultātā nelikumīgi iegūto naudas summu izmantojusi savām vajadzībām.”</w:t>
      </w:r>
    </w:p>
    <w:p>
      <w:pPr>
        <w:pStyle w:val="Normal"/>
        <w:spacing w:lineRule="auto" w:line="360"/>
        <w:jc w:val="both"/>
        <w:rPr/>
      </w:pPr>
      <w:r>
        <w:rPr/>
        <w:tab/>
        <w:t>Šādu apsūdzētās I.K. noziedzīgo nodarījumu apelācijas instances tiesa kvalificējusi pēc Krimināllikuma 177.panta 3.daļas.</w:t>
      </w:r>
    </w:p>
    <w:p>
      <w:pPr>
        <w:pStyle w:val="Normal"/>
        <w:spacing w:lineRule="auto" w:line="360"/>
        <w:jc w:val="both"/>
        <w:rPr/>
      </w:pPr>
      <w:r>
        <w:rPr/>
        <w:tab/>
        <w:t>Ar Augstākās tiesas Senāta Krimināllietu departamenta 2006.gada 28.decembra lēmumu atcelts Augstākās tiesas Krimināllietu tiesu palātas 2006.gada 3.oktobra I.K. notiesājošais spriedums un lieta nosūtīta apelācijas instances tiesai jaunai izskatīšanai, norādot, ka pirmās instances tiesas secinājums par to, ka I.K. darbībās neesot Krimināllikuma 177.pantā paredzētā noziedzīgā nodarījuma sastāva esot pareizs un atbilstot lietā konstatētajiem apstākļiem.</w:t>
      </w:r>
    </w:p>
    <w:p>
      <w:pPr>
        <w:pStyle w:val="Normal"/>
        <w:spacing w:lineRule="auto" w:line="360"/>
        <w:jc w:val="both"/>
        <w:rPr/>
      </w:pPr>
      <w:r>
        <w:rPr/>
        <w:tab/>
        <w:t>Ar Augstākās tiesas Krimināllietu tiesu palātas 2007.gada 22.augusta lēmumu Vidzemes apgabaltiesas 2006.gada 26.janvāra spriedums atstāts negrozīts.</w:t>
      </w:r>
    </w:p>
    <w:p>
      <w:pPr>
        <w:pStyle w:val="Normal"/>
        <w:spacing w:lineRule="auto" w:line="360"/>
        <w:jc w:val="both"/>
        <w:rPr/>
      </w:pPr>
      <w:r>
        <w:rPr/>
        <w:tab/>
        <w:t>Par Augstākās tiesas Krimināllietu tiesu palātas 2007.gada 22.augusta lēmumu Ģenerālprokuratūras Krimināltiesiskā departamenta Tiesās izskatāmo krimināllietu nodaļas prokurors V.M. iesniedzis kasācijas protestu.</w:t>
      </w:r>
    </w:p>
    <w:p>
      <w:pPr>
        <w:pStyle w:val="Normal"/>
        <w:spacing w:lineRule="auto" w:line="360"/>
        <w:jc w:val="both"/>
        <w:rPr/>
      </w:pPr>
      <w:r>
        <w:rPr/>
        <w:tab/>
        <w:t>Kasācijas protestā prokurors, neapstrīdot attaisnojošu pierādījumu analīzi tiesas lēmumā, uzskatījis, ka Augstākās tiesas Krimināllietu tiesu palātas 2007.gada 22.augusta lēmums esot nepamatots un balstīts uz Krimināllikuma un Kriminālprocesa likuma  normu pārkāpumiem.</w:t>
      </w:r>
    </w:p>
    <w:p>
      <w:pPr>
        <w:pStyle w:val="Normal"/>
        <w:spacing w:lineRule="auto" w:line="360"/>
        <w:jc w:val="both"/>
        <w:rPr/>
      </w:pPr>
      <w:r>
        <w:rPr/>
        <w:tab/>
        <w:t>Kasācijas protestā prokurors norādījis, ka tiesa nepamatoti sašaurinājusi Krimināllikuma 177.panta 3.daļas dispozīciju, kas nosaka krāpšanas sastāva objektīvo pusi. Likumdevējs normas tekstā neesot ietvēris norādi uz cietušo kā vienīgo, pie kura varot vērsties vainīgais, kā tāda, kurš mantu labprātīgi varot atdot krāpniekam.</w:t>
      </w:r>
    </w:p>
    <w:p>
      <w:pPr>
        <w:pStyle w:val="Normal"/>
        <w:spacing w:lineRule="auto" w:line="360"/>
        <w:jc w:val="both"/>
        <w:rPr/>
      </w:pPr>
      <w:r>
        <w:rPr/>
        <w:tab/>
        <w:t>Izskatot krimināllietu pēc iepriekšējās kasācijas sūdzības, kā norādījis prokurors savā kasācijas protestā, Augstākās tiesas Senāta Krimināllietu departaments 2006.gada 28.decembra lēmumā neesot izdarījis šīs normas tulkojumu, kas atbilstoši Kriminālprocesa likuma 589.panta 1.daļai būtu obligāts tiesai, kura šo lietu izskatījusi.</w:t>
      </w:r>
    </w:p>
    <w:p>
      <w:pPr>
        <w:pStyle w:val="Normal"/>
        <w:spacing w:lineRule="auto" w:line="360"/>
        <w:jc w:val="both"/>
        <w:rPr/>
      </w:pPr>
      <w:r>
        <w:rPr/>
        <w:tab/>
        <w:t>Prokurors norādījis, ka apelācijas instances tiesa pārkāpusi Kriminālprocesa likuma 525.panta 3.daļas noteikumus, jo spriedumā neesot norādīti motīvi, kāpēc tiekot noraidīti pierādījumi, ar kuriem esot pamatota apsūdzība. Krimināllietā netikušas pietiekami novērtētas cietušā V.B. liecības, 1999.gada 8.oktobra nekustamā īpašuma „[V]” pārdošanas līgums V.B., 2003.gada 28.janvāra nekustamā īpašuma „[V]” pārdošanas līgums Dz. J., liecinieces V.S. liecības daļā par to, ka mežniecības rīcībā esot bijis V.B. iesniegtais nekustamā īpašuma pirkšanas līgums, liecinieču V.M. un D.M. liecības daļā par to, ka I.K., pieprasot izziņu par nekustamā īpašuma „[V]” piederību, 2002.gada 9.augustā noklusējusi faktu par šī īpašuma jau notikušo pārdošanu V.B..</w:t>
      </w:r>
    </w:p>
    <w:p>
      <w:pPr>
        <w:pStyle w:val="Normal"/>
        <w:spacing w:lineRule="auto" w:line="360"/>
        <w:jc w:val="both"/>
        <w:rPr/>
      </w:pPr>
      <w:r>
        <w:rPr/>
        <w:tab/>
        <w:t>Tiesa neesot argumentējusi kā I.K., neinformējot otru pusi- V.B., vienpusēji varējusi atteikties no 1999.gada 8.oktobra nekustamā īpašuma pirkuma- pārdevuma līguma. Tādejādi tiesa neesot ievērojusi Civillikuma 2039.pantu.</w:t>
      </w:r>
    </w:p>
    <w:p>
      <w:pPr>
        <w:pStyle w:val="Normal"/>
        <w:spacing w:lineRule="auto" w:line="360"/>
        <w:jc w:val="both"/>
        <w:rPr/>
      </w:pPr>
      <w:r>
        <w:rPr/>
        <w:tab/>
        <w:t xml:space="preserve"> Apelācijas instances tiesa neesot izvērtējusi apstākli, ka atbilstoši pirkuma-pārdevuma līguma noteikumiem līdz ar tā izpildi par nekustamā īpašuma faktisko valdītāju ar neierobežotām lietošanas tiesībām kļuvis V.B.. Lietā neesot pierādījumu, ka V.B. būtu labprātīgi atteicies no iegūtā īpašuma valdījuma.</w:t>
      </w:r>
    </w:p>
    <w:p>
      <w:pPr>
        <w:pStyle w:val="Normal"/>
        <w:spacing w:lineRule="auto" w:line="360"/>
        <w:jc w:val="both"/>
        <w:rPr/>
      </w:pPr>
      <w:r>
        <w:rPr/>
        <w:tab/>
        <w:t>Tiesa ignorējusi I.K. atkārtoti noslēgtā nekustamā īpašuma „[V]” pirkuma pārdevuma līguma sekas un nenovērtējusi tā tiesiskumu.</w:t>
      </w:r>
    </w:p>
    <w:p>
      <w:pPr>
        <w:pStyle w:val="Normal"/>
        <w:spacing w:lineRule="auto" w:line="360"/>
        <w:jc w:val="both"/>
        <w:rPr/>
      </w:pPr>
      <w:r>
        <w:rPr/>
        <w:tab/>
        <w:t>Tiesa nepamatoti secinājusi, ka pastāvot neatceltam pirkuma pārdevuma līgumam, I.K., pamatojoties uz Civillikuma 994.pantu bijušas tiesības atkārtoti pārdot jau vienreiz pārdoto īpašumu.</w:t>
      </w:r>
    </w:p>
    <w:p>
      <w:pPr>
        <w:pStyle w:val="Normal"/>
        <w:spacing w:lineRule="auto" w:line="360"/>
        <w:jc w:val="both"/>
        <w:rPr/>
      </w:pPr>
      <w:r>
        <w:rPr/>
        <w:tab/>
        <w:t>Izmantojot uzticēšanos un ar viltu, noklusējot faktu par neatceltā pirkuma pārdevuma līguma esamību, I.K. saņēmusi ciršanas apliecinājumu, kas viņai devis iespēju pārņemt V.B. valdījumā esošo īpašumu. Arī atkārtoti pārdodot  nekustamo īpašumu „[V]” Dz.J.,  I.K. noklusējusi faktu, ka pārdodamais īpašums jau ir bijis atsavināts trešajai personai.</w:t>
      </w:r>
    </w:p>
    <w:p>
      <w:pPr>
        <w:pStyle w:val="Normal"/>
        <w:spacing w:lineRule="auto" w:line="360"/>
        <w:jc w:val="both"/>
        <w:rPr/>
      </w:pPr>
      <w:r>
        <w:rPr/>
        <w:tab/>
        <w:t>Prokurors norādījis, ka tiesas lēmumā konstatētā I.K. rīcība atbilstot Krimināllikuma 177.panta 3.daļas dispozīcijai un veidojot krāpšanas sastāva objektīvo pusi. Neesot šaubu arī par to, ka I.K. rīkojusies ar tiešu nodomu mantkārīgā nolūkā.</w:t>
      </w:r>
    </w:p>
    <w:p>
      <w:pPr>
        <w:pStyle w:val="Normal"/>
        <w:spacing w:lineRule="auto" w:line="360"/>
        <w:jc w:val="both"/>
        <w:rPr/>
      </w:pPr>
      <w:r>
        <w:rPr/>
        <w:tab/>
        <w:t>Prokurors V.M. kasācijas protestā lūdzis atcelt Augstākās tiesas Krimināllietu tiesu palātas 2007.gada 22.augusta lēmumu un nosūtīt lietu jaunai izskatīšanai.</w:t>
      </w:r>
    </w:p>
    <w:p>
      <w:pPr>
        <w:pStyle w:val="Normal"/>
        <w:spacing w:lineRule="auto" w:line="360"/>
        <w:jc w:val="both"/>
        <w:rPr/>
      </w:pPr>
      <w:r>
        <w:rPr/>
        <w:tab/>
        <w:t>Cietušais V.B.  Kriminālprocesa likuma 578.panta kārtībā iesniedzis paskaidrojumu par prokurora kasācijas protestu, norādot, ka pilnībā pievienojoties prokurora iesniegtajam kasācijas protestam un lūdzot apmierināt kasācijas protestu- atcelt Augstākās tiesas Krimināllietu tiesu palātas 2007.gada 22.augusta lēmumu, nosūtīt lietu jaunai izskatīšanai.</w:t>
      </w:r>
    </w:p>
    <w:p>
      <w:pPr>
        <w:pStyle w:val="Normal"/>
        <w:spacing w:lineRule="auto" w:line="360"/>
        <w:jc w:val="both"/>
        <w:rPr/>
      </w:pPr>
      <w:r>
        <w:rPr/>
        <w:tab/>
        <w:t>Apsūdzētā I.K. iesniegusi rakstveida iebildumus pret prokurora protestu.</w:t>
      </w:r>
    </w:p>
    <w:p>
      <w:pPr>
        <w:pStyle w:val="Normal"/>
        <w:spacing w:lineRule="auto" w:line="360"/>
        <w:jc w:val="both"/>
        <w:rPr/>
      </w:pPr>
      <w:r>
        <w:rPr/>
        <w:tab/>
        <w:t>Rakstveida iebildumos apsūdzētā I.K. norādījusi, ka apelācijas instances tiesa lēmumā esot analizējusi Krimināllikuma 177.pantā paredzētā noziedzīgā nodarījuma sastāvu un neesot to tulkojusi sašaurināti. Krimināllikuma izpratnē krāpšana esot noziedzīgs nodarījums, kas esot virzīts uz cietušā maldināšanu. Mantas vai tiesības uz mantu iegūšana ar viltu vai ļaunprātīgi izmantojot uzticību kvalificējama kā krāpšana, ja vainīgā persona, izmantojot uzticību vai viltu, tieši maldinot cietušo, kā rezultātā cietušais labprātīgi atdodot savu mantu vai tiesības uz mantu vainīgajai personai. Konkrētajā gadījumā nekāda maldinoša ietekme uz cietušā gribu neesot notikusi.</w:t>
      </w:r>
    </w:p>
    <w:p>
      <w:pPr>
        <w:pStyle w:val="Normal"/>
        <w:spacing w:lineRule="auto" w:line="360"/>
        <w:jc w:val="both"/>
        <w:rPr/>
      </w:pPr>
      <w:r>
        <w:rPr/>
        <w:tab/>
        <w:t>Apsūdzētā I.K. norādījusi, ka tiesa neesot pārkāpusi Kriminālprocesa likuma 525.panta 3.daļas noteikumus. Tiesas lēmums esot motivēts, lietā esošie pierādījumi objektīvi izvērtēti. Lietā esot analizēti arī pierādījumi attiecībā uz viņas vienpusējo atkāpšanos no pirkuma pārdevuma līguma.</w:t>
      </w:r>
    </w:p>
    <w:p>
      <w:pPr>
        <w:pStyle w:val="Normal"/>
        <w:spacing w:lineRule="auto" w:line="360"/>
        <w:jc w:val="both"/>
        <w:rPr/>
      </w:pPr>
      <w:r>
        <w:rPr/>
        <w:tab/>
        <w:t>Prokurora uzskats par viņas mantkārīgo nolūku sakarā ar nekustamā īpašuma pārdošanu Dz.J. par lielāku summu esot nevietā, jo 2003.gadā Latvijā esot būtiski pieaugusi īpašuma vērtība.</w:t>
      </w:r>
    </w:p>
    <w:p>
      <w:pPr>
        <w:pStyle w:val="Normal"/>
        <w:spacing w:lineRule="auto" w:line="360"/>
        <w:jc w:val="both"/>
        <w:rPr/>
      </w:pPr>
      <w:r>
        <w:rPr/>
        <w:tab/>
        <w:t xml:space="preserve"> I.K. uzskatījusi, ka konkrētā lietā esot civiltiesisks strīds, kas risināms Civilprocesa likuma noteiktajā kārtībā.</w:t>
      </w:r>
    </w:p>
    <w:p>
      <w:pPr>
        <w:pStyle w:val="Normal"/>
        <w:spacing w:lineRule="auto" w:line="360"/>
        <w:jc w:val="both"/>
        <w:rPr/>
      </w:pPr>
      <w:r>
        <w:rPr/>
        <w:tab/>
        <w:t>I.K. lūgusi apelācijas instances tiesas 2007.gada 22.augusta nolēmumu atstāt negrozītu, bet kasācijas protestu noraidīt.</w:t>
      </w:r>
    </w:p>
    <w:p>
      <w:pPr>
        <w:pStyle w:val="Normal"/>
        <w:spacing w:lineRule="auto" w:line="360"/>
        <w:jc w:val="both"/>
        <w:rPr/>
      </w:pPr>
      <w:r>
        <w:rPr/>
        <w:tab/>
        <w:t xml:space="preserve">Izskatījis krimināllietas materiālus, apsvēris prokurora kasācijas protesta, cietušā V.B. paskaidrojumu un apsūdzētās I.K. iebildumu pret prokurora kasācijas protestu motīvus, izskatot lietu rakstveida procesā Kriminālprocesa likuma 585. panta kārtībā, Augstākās tiesas Senāta Krimināllietu departaments uzskata, ka apelācijas instances tiesas lēmums, ar kuru atstāts negrozīts Vidzemes apgabaltiesas Krimināllietu tiesas kolēģijas 2006.gada 26.janvāra spriedums atstājams negrozīts, bet prokurora kasācijas protests noraidāms. </w:t>
      </w:r>
    </w:p>
    <w:p>
      <w:pPr>
        <w:pStyle w:val="Normal"/>
        <w:spacing w:lineRule="auto" w:line="360"/>
        <w:jc w:val="both"/>
        <w:rPr/>
      </w:pPr>
      <w:r>
        <w:rPr>
          <w:bCs/>
        </w:rPr>
        <w:tab/>
      </w:r>
      <w:r>
        <w:rPr/>
        <w:t>No lietas materiāliem redzams, ka pirmās instances tiesa un apelācijas instances tiesa 2007.gada 22.augusta lēmumā ir pietiekoši pilnīgi un vispusīgi atbilstoši Kriminālprocesa likuma 19.pantam izmeklējusi un noskaidrojusi lietas faktiskos apstākļus, pārbaudījusi pierādījumus un pareizi attaisnojusi I.K. apsūdzībā pēc Krimināllikuma 177.panta 3.daļas.</w:t>
      </w:r>
      <w:r>
        <w:rPr>
          <w:bCs/>
        </w:rPr>
        <w:t xml:space="preserve"> </w:t>
      </w:r>
    </w:p>
    <w:p>
      <w:pPr>
        <w:pStyle w:val="Normal"/>
        <w:spacing w:lineRule="auto" w:line="360"/>
        <w:ind w:firstLine="540"/>
        <w:jc w:val="both"/>
        <w:rPr/>
      </w:pPr>
      <w:r>
        <w:rPr/>
        <w:t xml:space="preserve">Apelācijas instances tiesa ir izskatījusi lietu tādā apsūdzībā, kādu prokurors bija cēlis apsūdzētajai, pārbaudījusi un izvērtējusi visus lietā esošos pierādījumus, tajā skaitā arī apsūdzētās un liecinieku liecības, to kopumā un savstarpējā sakarībā. Tiesas spriedums ir motivēts un atbilst Kriminālprocesa likuma prasībām.  </w:t>
      </w:r>
    </w:p>
    <w:p>
      <w:pPr>
        <w:pStyle w:val="Normal"/>
        <w:spacing w:lineRule="auto" w:line="360"/>
        <w:jc w:val="both"/>
        <w:rPr/>
      </w:pPr>
      <w:r>
        <w:rPr/>
        <w:tab/>
        <w:t>Senāta Krimināllietu departaments konstatē, ka apsūdzētās I.K. darbībās nav Krimināllikuma 177.pantā paredzētā noziedzīgā nodarījuma sastāva.</w:t>
      </w:r>
    </w:p>
    <w:p>
      <w:pPr>
        <w:pStyle w:val="Normal"/>
        <w:spacing w:lineRule="auto" w:line="360"/>
        <w:jc w:val="both"/>
        <w:rPr/>
      </w:pPr>
      <w:r>
        <w:rPr/>
        <w:tab/>
        <w:t>Krimināllikuma 177.panta 1.daļas dispozīcijā  dota krāpšanas definīcija, kur noteikts, ka krāpšana ir svešas mantas vai tiesību uz šādu mantu iegūšana, ļaunprātīgi izmantojot uzticēšanos vai ar viltu.</w:t>
      </w:r>
    </w:p>
    <w:p>
      <w:pPr>
        <w:pStyle w:val="Normal"/>
        <w:spacing w:lineRule="auto" w:line="360"/>
        <w:jc w:val="both"/>
        <w:rPr/>
      </w:pPr>
      <w:r>
        <w:rPr/>
        <w:tab/>
        <w:t>Šajā sakarā Senāta Krimināllietu departaments uzskata par nepieciešamu uzsvērt, ka no objektīvās puses mantas iegūšana krāpšanas ceļā izpaužas tādejādi, ka vainīgais apmāna cietušo, kura īpašumā vai valdījumā atrodas manta, un apmānītais, būdams maldināts, mantu vai arī tiesības uz mantu atdod labprātīgi.</w:t>
      </w:r>
    </w:p>
    <w:p>
      <w:pPr>
        <w:pStyle w:val="Normal"/>
        <w:spacing w:lineRule="auto" w:line="360"/>
        <w:jc w:val="both"/>
        <w:rPr/>
      </w:pPr>
      <w:r>
        <w:rPr/>
        <w:tab/>
        <w:t>Konkrētajā lietā ne pirmās instances tiesa 2006.gada 26.janvāra spriedumā, ne apelācijas instances tiesa 2007.gada 22.augusta lēmumā nav konstatējušas Krimināllikuma 177.panta 1.daļas dispozīcijā norādītos nosacījumus.</w:t>
      </w:r>
    </w:p>
    <w:p>
      <w:pPr>
        <w:pStyle w:val="Normal"/>
        <w:spacing w:lineRule="auto" w:line="360"/>
        <w:jc w:val="both"/>
        <w:rPr/>
      </w:pPr>
      <w:r>
        <w:rPr/>
        <w:tab/>
        <w:t>Bez tam apelācijas instances tiesa 2007.gada 22.augusta lēmumā sīki motivējusi, kādu iemeslu dēļ I.K. darbībās nav Krimināllikuma 177.pantā paredzētā  noziedzīgā nodarījuma sastāva.</w:t>
      </w:r>
    </w:p>
    <w:p>
      <w:pPr>
        <w:pStyle w:val="Normal"/>
        <w:spacing w:lineRule="auto" w:line="360"/>
        <w:jc w:val="both"/>
        <w:rPr/>
      </w:pPr>
      <w:r>
        <w:rPr/>
        <w:tab/>
        <w:t>Senāta Krimināllietu departaments atzīst, ka apelācijas instances tiesa nav pārkāpusi Kriminālprocesa likuma 525.panta 3.daļā noteikto.</w:t>
      </w:r>
    </w:p>
    <w:p>
      <w:pPr>
        <w:pStyle w:val="Normal"/>
        <w:spacing w:lineRule="auto" w:line="360"/>
        <w:jc w:val="both"/>
        <w:rPr/>
      </w:pPr>
      <w:r>
        <w:rPr/>
        <w:tab/>
        <w:t>Kasācijas protestā prokurors apstrīdējis arī lietas faktiskos apstākļus un pierādījumu novērtēšanu apelācijas instances tiesas lēmumā.</w:t>
      </w:r>
    </w:p>
    <w:p>
      <w:pPr>
        <w:pStyle w:val="Normal"/>
        <w:spacing w:lineRule="auto" w:line="360"/>
        <w:jc w:val="both"/>
        <w:rPr/>
      </w:pPr>
      <w:r>
        <w:rPr/>
        <w:tab/>
        <w:t>Šajā sakarā kasācijas instances tiesa atzīmē, ka saskaņā ar Kriminālprocesa likuma 569.panta 3.daļu kasācijas instances tiesa lietas faktiskos apstākļus neskaidro un pierādījumus lietā no jauna neizvērtē.</w:t>
      </w:r>
    </w:p>
    <w:p>
      <w:pPr>
        <w:pStyle w:val="Normal"/>
        <w:spacing w:lineRule="auto" w:line="360"/>
        <w:jc w:val="both"/>
        <w:rPr/>
      </w:pPr>
      <w:r>
        <w:rPr/>
        <w:tab/>
        <w:t>Pirmās instances tiesa un apelācijas instances tiesa nolēmumos pamatoti norādījušas, ka starp I.K. un V.B. pastāv civiltiesisks strīds, kurš risināms atbilstoši Civilprocesa likumā paredzētajai kārtībai.</w:t>
      </w:r>
    </w:p>
    <w:p>
      <w:pPr>
        <w:pStyle w:val="Normal"/>
        <w:spacing w:lineRule="auto" w:line="360"/>
        <w:jc w:val="both"/>
        <w:rPr/>
      </w:pPr>
      <w:r>
        <w:rPr/>
        <w:tab/>
      </w:r>
      <w:r>
        <w:rPr>
          <w:bCs/>
        </w:rPr>
        <w:t>Senāta Krimināllietu departaments atzīmē, ka saskaņā  ar Kriminālprocesa likuma 526.panta 2.daļā noteikto, ja tiesa taisa attaisnojošu spriedumu, tā atstāj bez izskatīšanas pieteikumu par nodarījuma rezultātā radītā kaitējuma atlīdzināšanu. Pieteikuma atstāšana bez izskatīšanas nav šķērslis kaitējuma atlīdzināšanas prasības celšanai Civilprocesa likuma noteiktajā kārtībā.</w:t>
      </w:r>
    </w:p>
    <w:p>
      <w:pPr>
        <w:pStyle w:val="Normal"/>
        <w:spacing w:lineRule="auto" w:line="360"/>
        <w:jc w:val="both"/>
        <w:rPr/>
      </w:pPr>
      <w:r>
        <w:rPr/>
        <w:tab/>
        <w:t>Pamatojoties uz teikto, vadoties pēc Kriminālprocesa likuma 585., 587. pantiem, Augstākās tiesas Senāta krimināllietu departaments</w:t>
      </w:r>
    </w:p>
    <w:p>
      <w:pPr>
        <w:pStyle w:val="Normal"/>
        <w:spacing w:lineRule="auto" w:line="360"/>
        <w:ind w:firstLine="720"/>
        <w:jc w:val="center"/>
        <w:rPr>
          <w:b/>
          <w:b/>
        </w:rPr>
      </w:pPr>
      <w:r>
        <w:rPr>
          <w:b/>
        </w:rPr>
      </w:r>
    </w:p>
    <w:p>
      <w:pPr>
        <w:pStyle w:val="Normal"/>
        <w:spacing w:lineRule="auto" w:line="360"/>
        <w:ind w:firstLine="720"/>
        <w:jc w:val="center"/>
        <w:rPr>
          <w:b/>
          <w:b/>
        </w:rPr>
      </w:pPr>
      <w:r>
        <w:rPr>
          <w:b/>
        </w:rPr>
        <w:t>n o l ē m a</w:t>
      </w:r>
    </w:p>
    <w:p>
      <w:pPr>
        <w:pStyle w:val="Normal"/>
        <w:spacing w:lineRule="auto" w:line="360"/>
        <w:ind w:firstLine="720"/>
        <w:rPr>
          <w:b/>
          <w:b/>
        </w:rPr>
      </w:pPr>
      <w:r>
        <w:rPr>
          <w:b/>
        </w:rPr>
      </w:r>
    </w:p>
    <w:p>
      <w:pPr>
        <w:pStyle w:val="Normal"/>
        <w:spacing w:lineRule="auto" w:line="360"/>
        <w:ind w:firstLine="720"/>
        <w:jc w:val="both"/>
        <w:rPr/>
      </w:pPr>
      <w:r>
        <w:rPr/>
        <w:t xml:space="preserve">Latvijas Republikas Augstākās tiesas Krimināllietu tiesu palātas  2007. gada 22.augusta lēmumu I.K. apsūdzībā pēc Krimināllikuma 177.panta 3.daļas atstāt negrozītu, bet prokurora kasācijas protestu noraidīt. </w:t>
      </w:r>
    </w:p>
    <w:p>
      <w:pPr>
        <w:pStyle w:val="Normal"/>
        <w:spacing w:lineRule="auto" w:line="360"/>
        <w:ind w:firstLine="720"/>
        <w:rPr/>
      </w:pPr>
      <w:r>
        <w:rPr/>
        <w:t>Lēmums nav pārsūdzams.</w:t>
      </w:r>
    </w:p>
    <w:p>
      <w:pPr>
        <w:pStyle w:val="Normal"/>
        <w:spacing w:lineRule="auto" w:line="360"/>
        <w:rPr/>
      </w:pPr>
      <w:r>
        <w:rPr/>
      </w:r>
    </w:p>
    <w:p>
      <w:pPr>
        <w:pStyle w:val="Normal"/>
        <w:spacing w:lineRule="auto" w:line="360"/>
        <w:ind w:left="7020" w:hanging="0"/>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fldChar w:fldCharType="begin"/>
    </w:r>
    <w:r>
      <w:rPr>
        <w:color w:val="808080"/>
      </w:rPr>
      <w:instrText xml:space="preserve"> PAGE </w:instrText>
    </w:r>
    <w:r>
      <w:rPr>
        <w:color w:val="808080"/>
      </w:rPr>
      <w:fldChar w:fldCharType="separate"/>
    </w:r>
    <w:r>
      <w:rPr>
        <w:color w:val="808080"/>
      </w:rPr>
      <w:t>7</w:t>
    </w:r>
    <w:r>
      <w:rPr>
        <w:color w:val="808080"/>
      </w:rPr>
      <w:fldChar w:fldCharType="end"/>
    </w:r>
    <w:r>
      <w:rPr>
        <w:color w:val="808080"/>
      </w:rPr>
      <w:t xml:space="preserve">.lappuse no </w:t>
    </w:r>
    <w:r>
      <w:rPr>
        <w:color w:val="808080"/>
      </w:rPr>
      <w:fldChar w:fldCharType="begin"/>
    </w:r>
    <w:r>
      <w:rPr>
        <w:color w:val="808080"/>
      </w:rPr>
      <w:instrText xml:space="preserve"> NUMPAGES \* ARABIC </w:instrText>
    </w:r>
    <w:r>
      <w:rPr>
        <w:color w:val="808080"/>
      </w:rPr>
      <w:fldChar w:fldCharType="separate"/>
    </w:r>
    <w:r>
      <w:rPr>
        <w:color w:val="808080"/>
      </w:rPr>
      <w:t>7</w:t>
    </w:r>
    <w:r>
      <w:rPr>
        <w:color w:val="808080"/>
      </w:rPr>
      <w:fldChar w:fldCharType="end"/>
    </w:r>
  </w:p>
  <w:p>
    <w:pPr>
      <w:pStyle w:val="Footer"/>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lv-LV"/>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0"/>
      <w:lang w:val="lv-LV"/>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lv-LV"/>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1:35:00Z</dcterms:created>
  <dc:creator>AusmaGarkalne</dc:creator>
  <dc:description/>
  <dc:language>en-US</dc:language>
  <cp:lastModifiedBy>Grim</cp:lastModifiedBy>
  <cp:lastPrinted>2007-10-30T15:32:00Z</cp:lastPrinted>
  <dcterms:modified xsi:type="dcterms:W3CDTF">2007-11-14T21:35:00Z</dcterms:modified>
  <cp:revision>2</cp:revision>
  <dc:subject/>
  <dc:title>Krimināllieta Nr</dc:title>
</cp:coreProperties>
</file>