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Kriminālatbildības noilgums ir pamats kriminālprocesa izbeigšanai (Kriminālprocesa likuma 377.panta 3.punkts, 481.panta pirmās daļas 1.punkts), nevis attaisnojoša sprieduma taisīšanai (Kriminālprocesa likuma 519.pants, 520.panta otrā daļa).</w:t>
      </w:r>
    </w:p>
    <w:p>
      <w:pPr>
        <w:pStyle w:val="Normal"/>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8. dec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717/2007</w:t>
      </w:r>
    </w:p>
    <w:p>
      <w:pPr>
        <w:pStyle w:val="Normal"/>
        <w:spacing w:lineRule="auto" w:line="360"/>
        <w:jc w:val="center"/>
        <w:rPr/>
      </w:pPr>
      <w:r>
        <w:rPr>
          <w:b/>
        </w:rPr>
        <w:t xml:space="preserve">(Krimināllieta </w:t>
      </w:r>
      <w:r>
        <w:rPr/>
        <w:t>81513095</w:t>
      </w:r>
      <w:r>
        <w:rPr>
          <w:b/>
        </w:rPr>
        <w:t>)</w:t>
      </w:r>
    </w:p>
    <w:p>
      <w:pPr>
        <w:pStyle w:val="Normal"/>
        <w:spacing w:lineRule="auto" w:line="360"/>
        <w:jc w:val="center"/>
        <w:rPr>
          <w:sz w:val="36"/>
          <w:szCs w:val="36"/>
        </w:rPr>
      </w:pPr>
      <w:r>
        <w:rPr>
          <w:sz w:val="36"/>
          <w:szCs w:val="36"/>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r>
    </w:p>
    <w:p>
      <w:pPr>
        <w:pStyle w:val="Normal"/>
        <w:spacing w:lineRule="auto" w:line="360"/>
        <w:jc w:val="both"/>
        <w:rPr/>
      </w:pPr>
      <w:r>
        <w:rPr/>
        <w:t>senators referents P. Dzalbe,</w:t>
      </w:r>
    </w:p>
    <w:p>
      <w:pPr>
        <w:pStyle w:val="Normal"/>
        <w:tabs>
          <w:tab w:val="clear" w:pos="720"/>
          <w:tab w:val="left" w:pos="900" w:leader="none"/>
        </w:tabs>
        <w:spacing w:lineRule="auto" w:line="360"/>
        <w:jc w:val="both"/>
        <w:rPr/>
      </w:pPr>
      <w:r>
        <w:rPr/>
        <w:tab/>
        <w:t>senators V. Čiževskis,</w:t>
      </w:r>
    </w:p>
    <w:p>
      <w:pPr>
        <w:pStyle w:val="Normal"/>
        <w:tabs>
          <w:tab w:val="clear" w:pos="720"/>
          <w:tab w:val="left" w:pos="900" w:leader="none"/>
        </w:tabs>
        <w:spacing w:lineRule="auto" w:line="360"/>
        <w:jc w:val="both"/>
        <w:rPr/>
      </w:pPr>
      <w:r>
        <w:rPr/>
        <w:tab/>
        <w:t>senators V. Vietniek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izskatīja rakstveida procesā lietu sakarā ar Rīgas pilsētas Zemgales priekšpilsētas prokuratūras prokurores G.Ķ. kasācijas protestu par Rīgas apgabaltiesas Krimināllietu tiesas kolēģijas 2007.gada 19. jūnija spriedumu un </w:t>
      </w:r>
    </w:p>
    <w:p>
      <w:pPr>
        <w:pStyle w:val="Normal"/>
        <w:tabs>
          <w:tab w:val="clear" w:pos="720"/>
          <w:tab w:val="left" w:pos="900" w:leader="none"/>
        </w:tabs>
        <w:spacing w:lineRule="auto" w:line="360"/>
        <w:jc w:val="both"/>
        <w:rPr>
          <w:b/>
          <w:b/>
        </w:rPr>
      </w:pPr>
      <w:r>
        <w:rPr>
          <w:b/>
        </w:rPr>
      </w:r>
    </w:p>
    <w:p>
      <w:pPr>
        <w:pStyle w:val="Normal"/>
        <w:tabs>
          <w:tab w:val="clear" w:pos="720"/>
          <w:tab w:val="left" w:pos="900" w:leader="none"/>
        </w:tabs>
        <w:spacing w:lineRule="auto" w:line="360"/>
        <w:jc w:val="center"/>
        <w:rPr>
          <w:b/>
          <w:b/>
        </w:rPr>
      </w:pPr>
      <w:r>
        <w:rPr>
          <w:b/>
        </w:rPr>
        <w:t>k o n s t a t ē j a :</w:t>
      </w:r>
    </w:p>
    <w:p>
      <w:pPr>
        <w:pStyle w:val="Normal"/>
        <w:tabs>
          <w:tab w:val="clear" w:pos="720"/>
          <w:tab w:val="left" w:pos="900" w:leader="none"/>
        </w:tabs>
        <w:spacing w:lineRule="auto" w:line="360"/>
        <w:jc w:val="both"/>
        <w:rPr>
          <w:b/>
          <w:b/>
        </w:rPr>
      </w:pPr>
      <w:r>
        <w:rPr>
          <w:b/>
        </w:rPr>
      </w:r>
    </w:p>
    <w:p>
      <w:pPr>
        <w:pStyle w:val="Normal"/>
        <w:tabs>
          <w:tab w:val="clear" w:pos="720"/>
          <w:tab w:val="left" w:pos="900" w:leader="none"/>
        </w:tabs>
        <w:spacing w:lineRule="auto" w:line="360"/>
        <w:jc w:val="both"/>
        <w:rPr/>
      </w:pPr>
      <w:r>
        <w:rPr/>
        <w:tab/>
        <w:t xml:space="preserve">ar Rīgas pilsētas Ziemeļu rajona tiesas 2004. gada 12. maija spriedumu </w:t>
      </w:r>
    </w:p>
    <w:p>
      <w:pPr>
        <w:pStyle w:val="Normal"/>
        <w:tabs>
          <w:tab w:val="clear" w:pos="720"/>
          <w:tab w:val="left" w:pos="900" w:leader="none"/>
        </w:tabs>
        <w:spacing w:lineRule="auto" w:line="360"/>
        <w:jc w:val="both"/>
        <w:rPr/>
      </w:pPr>
      <w:r>
        <w:rPr/>
        <w:tab/>
      </w:r>
      <w:r>
        <w:rPr>
          <w:b/>
        </w:rPr>
        <w:t>A.K.</w:t>
      </w:r>
      <w:r>
        <w:rPr/>
        <w:t>, personas kods [..],</w:t>
      </w:r>
    </w:p>
    <w:p>
      <w:pPr>
        <w:pStyle w:val="Normal"/>
        <w:tabs>
          <w:tab w:val="clear" w:pos="720"/>
          <w:tab w:val="left" w:pos="900" w:leader="none"/>
        </w:tabs>
        <w:spacing w:lineRule="auto" w:line="360"/>
        <w:jc w:val="both"/>
        <w:rPr/>
      </w:pPr>
      <w:r>
        <w:rPr/>
        <w:t>atzīts par nevainīgu apsūdzībā pēc Latvijas Kriminālkodeksa 73. panta otrās daļas (redakcijā līdz 1995. gada 1. novembrim un redakcijā līdz 1998. gada 17. jūnijam) un attaisnots;</w:t>
      </w:r>
    </w:p>
    <w:p>
      <w:pPr>
        <w:pStyle w:val="Normal"/>
        <w:tabs>
          <w:tab w:val="clear" w:pos="720"/>
          <w:tab w:val="left" w:pos="900" w:leader="none"/>
        </w:tabs>
        <w:spacing w:lineRule="auto" w:line="360"/>
        <w:jc w:val="both"/>
        <w:rPr/>
      </w:pPr>
      <w:r>
        <w:rPr/>
        <w:tab/>
      </w:r>
      <w:r>
        <w:rPr>
          <w:b/>
        </w:rPr>
        <w:t>N. D.</w:t>
      </w:r>
      <w:r>
        <w:rPr/>
        <w:t>, personas kods [..],</w:t>
      </w:r>
    </w:p>
    <w:p>
      <w:pPr>
        <w:pStyle w:val="Normal"/>
        <w:tabs>
          <w:tab w:val="clear" w:pos="720"/>
          <w:tab w:val="left" w:pos="900" w:leader="none"/>
        </w:tabs>
        <w:spacing w:lineRule="auto" w:line="360"/>
        <w:jc w:val="both"/>
        <w:rPr/>
      </w:pPr>
      <w:r>
        <w:rPr/>
        <w:t>atzīta par nevainīgu apsūdzībā pēc Latvijas Kriminālkodeksa 73. panta otrās daļas (redakcijā līdz 1995. gada 1. novembrim un redakcijā līdz 1998. gada 17. jūnijam), pēc Latvijas Kriminālkodeksa 190. panta un attaisnota;</w:t>
      </w:r>
    </w:p>
    <w:p>
      <w:pPr>
        <w:pStyle w:val="Normal"/>
        <w:tabs>
          <w:tab w:val="clear" w:pos="720"/>
          <w:tab w:val="left" w:pos="900" w:leader="none"/>
        </w:tabs>
        <w:spacing w:lineRule="auto" w:line="360"/>
        <w:jc w:val="both"/>
        <w:rPr/>
      </w:pPr>
      <w:r>
        <w:rPr/>
        <w:tab/>
      </w:r>
      <w:r>
        <w:rPr>
          <w:b/>
        </w:rPr>
        <w:t>A.R.</w:t>
      </w:r>
      <w:r>
        <w:rPr/>
        <w:t>, personas kods [..],</w:t>
      </w:r>
    </w:p>
    <w:p>
      <w:pPr>
        <w:pStyle w:val="Normal"/>
        <w:tabs>
          <w:tab w:val="clear" w:pos="720"/>
          <w:tab w:val="left" w:pos="900" w:leader="none"/>
        </w:tabs>
        <w:spacing w:lineRule="auto" w:line="360"/>
        <w:jc w:val="both"/>
        <w:rPr/>
      </w:pPr>
      <w:r>
        <w:rPr/>
        <w:t>atzīts par nevainīgu apsūdzībā pēc Latvijas Kriminālkodeksa 73. panta otrās daļas (redakcijā līdz 1995. gada 1. novembrim), pēc Latvijas Kriminālkodeksa 190. panta un attaisnots;</w:t>
      </w:r>
    </w:p>
    <w:p>
      <w:pPr>
        <w:pStyle w:val="Normal"/>
        <w:tabs>
          <w:tab w:val="clear" w:pos="720"/>
          <w:tab w:val="left" w:pos="900" w:leader="none"/>
        </w:tabs>
        <w:spacing w:lineRule="auto" w:line="360"/>
        <w:jc w:val="both"/>
        <w:rPr/>
      </w:pPr>
      <w:r>
        <w:rPr/>
        <w:tab/>
      </w:r>
      <w:r>
        <w:rPr>
          <w:b/>
        </w:rPr>
        <w:t>G.U.</w:t>
      </w:r>
      <w:r>
        <w:rPr/>
        <w:t>, personas kods [..],</w:t>
      </w:r>
    </w:p>
    <w:p>
      <w:pPr>
        <w:pStyle w:val="Normal"/>
        <w:tabs>
          <w:tab w:val="clear" w:pos="720"/>
          <w:tab w:val="left" w:pos="900" w:leader="none"/>
        </w:tabs>
        <w:spacing w:lineRule="auto" w:line="360"/>
        <w:jc w:val="both"/>
        <w:rPr/>
      </w:pPr>
      <w:r>
        <w:rPr/>
        <w:t>atzīts par nevainīgu apsūdzībā pēc Latvijas Kriminālkodeksa 73. panta otrās daļas (redakcijā līdz 1995. gada 1. novembrim un redakcijā līdz 1998. gada 17. jūnijam) un attaisnots;</w:t>
      </w:r>
    </w:p>
    <w:p>
      <w:pPr>
        <w:pStyle w:val="Normal"/>
        <w:tabs>
          <w:tab w:val="clear" w:pos="720"/>
          <w:tab w:val="left" w:pos="900" w:leader="none"/>
        </w:tabs>
        <w:spacing w:lineRule="auto" w:line="360"/>
        <w:jc w:val="both"/>
        <w:rPr/>
      </w:pPr>
      <w:r>
        <w:rPr/>
        <w:tab/>
      </w:r>
      <w:r>
        <w:rPr>
          <w:b/>
        </w:rPr>
        <w:t>V.H.</w:t>
      </w:r>
      <w:r>
        <w:rPr/>
        <w:t>, personas kods [..],</w:t>
      </w:r>
    </w:p>
    <w:p>
      <w:pPr>
        <w:pStyle w:val="Normal"/>
        <w:tabs>
          <w:tab w:val="clear" w:pos="720"/>
          <w:tab w:val="left" w:pos="900" w:leader="none"/>
        </w:tabs>
        <w:spacing w:lineRule="auto" w:line="360"/>
        <w:jc w:val="both"/>
        <w:rPr/>
      </w:pPr>
      <w:r>
        <w:rPr/>
        <w:t>atzīts par nevainīgu apsūdzībā pēc Latvijas Kriminālkodeksa 73. panta otrās daļas (redakcijā līdz 1995. gada 1. novembrim) un attaisnots;</w:t>
      </w:r>
    </w:p>
    <w:p>
      <w:pPr>
        <w:pStyle w:val="Normal"/>
        <w:tabs>
          <w:tab w:val="clear" w:pos="720"/>
          <w:tab w:val="left" w:pos="900" w:leader="none"/>
        </w:tabs>
        <w:spacing w:lineRule="auto" w:line="360"/>
        <w:jc w:val="both"/>
        <w:rPr/>
      </w:pPr>
      <w:r>
        <w:rPr/>
        <w:tab/>
      </w:r>
      <w:r>
        <w:rPr>
          <w:b/>
        </w:rPr>
        <w:t>P.B.</w:t>
      </w:r>
      <w:r>
        <w:rPr/>
        <w:t>, personas kods [..],</w:t>
      </w:r>
    </w:p>
    <w:p>
      <w:pPr>
        <w:pStyle w:val="Normal"/>
        <w:tabs>
          <w:tab w:val="clear" w:pos="720"/>
          <w:tab w:val="left" w:pos="900" w:leader="none"/>
        </w:tabs>
        <w:spacing w:lineRule="auto" w:line="360"/>
        <w:jc w:val="both"/>
        <w:rPr/>
      </w:pPr>
      <w:r>
        <w:rPr/>
        <w:t>atzīts par vainīgu nozieguma izdarīšanā, kas paredzēts Latvijas Kriminālkodeksa 17. panta sestajā daļā un 73. panta otrajā daļā (redakcijā līdz 1998. gada 17. jūnijam), Latvijas Kriminālkodeksa 190. pantā, un sodīts pēc Latvijas Kriminālkodeksa 17. panta sestās daļas un 73. panta otrās daļas ar brīvības atņemšanu uz 3 gadiem, konfiscējot mantu, pēc Latvijas Kriminālkodeksa 190. panta ar brīvības atņemšanu uz 1 gadu. Saskaņā ar Latvijas Kriminālkodeksa 38. panta pirmo daļu galīgais sods pēc noziegumu kopības noteikts brīvības atņemšana uz 4 gadiem, konfiscējot mantu, t.i., pilnīgi saskaitot piespriestos sodus. P. B. apsūdzībā pēc Latvijas Kriminālkodeksa 189. panta atzīts par nevainīgu un attaisnots.</w:t>
      </w:r>
    </w:p>
    <w:p>
      <w:pPr>
        <w:pStyle w:val="Normal"/>
        <w:tabs>
          <w:tab w:val="clear" w:pos="720"/>
          <w:tab w:val="left" w:pos="900" w:leader="none"/>
        </w:tabs>
        <w:spacing w:lineRule="auto" w:line="360"/>
        <w:jc w:val="both"/>
        <w:rPr/>
      </w:pPr>
      <w:r>
        <w:rPr/>
        <w:tab/>
        <w:t>Latvijas Republikas Valsts ieņēmumu dienesta civilprasība par Ls 11 580 492,20 piedziņu noraidīta.</w:t>
      </w:r>
    </w:p>
    <w:p>
      <w:pPr>
        <w:pStyle w:val="Normal"/>
        <w:tabs>
          <w:tab w:val="clear" w:pos="720"/>
          <w:tab w:val="left" w:pos="900" w:leader="none"/>
        </w:tabs>
        <w:spacing w:lineRule="auto" w:line="360"/>
        <w:jc w:val="both"/>
        <w:rPr/>
      </w:pPr>
      <w:r>
        <w:rPr/>
        <w:tab/>
        <w:t>No N. D. piedzīti Ls 140 par labu Latvijas Neatkarīgo ekspertu asociācijai.</w:t>
      </w:r>
    </w:p>
    <w:p>
      <w:pPr>
        <w:pStyle w:val="Normal"/>
        <w:tabs>
          <w:tab w:val="clear" w:pos="720"/>
          <w:tab w:val="left" w:pos="900" w:leader="none"/>
        </w:tabs>
        <w:spacing w:lineRule="auto" w:line="360"/>
        <w:jc w:val="both"/>
        <w:rPr/>
      </w:pPr>
      <w:r>
        <w:rPr/>
        <w:tab/>
        <w:t>Ar Rīgas apgabaltiesas krimināllietu tiesas kolēģijas 2007. gada 19. jūnija spriedumu atcelts Rīgas pilsētas Ziemeļu rajona tiesas 2004. gada 12. maija spriedums daļā par P. B. atzīšanu par vainīgu un sodīšanu pēc Latvijas Kriminālkodeksa 17. panta sestās daļas un 73. panta otrās daļas (redakcijā līdz 1998. gada 17. jūnijam) un daļā par tiesas izdevumu piedziņu no N. D.. P. B. atzīts par vainīgu nozieguma izdarīšanā, kas paredzēts Latvijas Kriminālkodeksa 73. panta otrajā daļā (redakcijā līdz 1998. gada 17. jūnijam) un sodīts ar brīvības atņemšanu uz 3 gadiem, konfiscējot mantu. Tiesas izdevumi Ls 140 sedzami no valsts līdzekļiem. Pārējā daļā spriedums atstāts negrozīts.</w:t>
      </w:r>
    </w:p>
    <w:p>
      <w:pPr>
        <w:pStyle w:val="Normal"/>
        <w:tabs>
          <w:tab w:val="clear" w:pos="720"/>
          <w:tab w:val="left" w:pos="900" w:leader="none"/>
        </w:tabs>
        <w:spacing w:lineRule="auto" w:line="360"/>
        <w:jc w:val="both"/>
        <w:rPr/>
      </w:pPr>
      <w:r>
        <w:rPr/>
        <w:tab/>
        <w:t xml:space="preserve">Rīgas pilsētas Zemgales priekšpilsētas prokuratūras prokurore G. Ķ. iesniegusi kasācijas protestu, kur lūdz atcelt apelācijas instances tiesas spriedumu daļā par A. K., N. D., A.R., G. U., V. H. attaisnošanu apsūdzībā pēc Latvijas Kriminālkodeksa 73. panta otrās daļas, N.D., A. R. attaisnošanu apsūdzībā pēc Latvijas Kriminālkodeksa 190. panta un nosūtīt lietu jaunai iztiesāšanai apelācijas instances tiesai. </w:t>
      </w:r>
    </w:p>
    <w:p>
      <w:pPr>
        <w:pStyle w:val="Normal"/>
        <w:tabs>
          <w:tab w:val="clear" w:pos="720"/>
          <w:tab w:val="left" w:pos="900" w:leader="none"/>
        </w:tabs>
        <w:spacing w:lineRule="auto" w:line="360"/>
        <w:jc w:val="both"/>
        <w:rPr/>
      </w:pPr>
      <w:r>
        <w:rPr/>
        <w:tab/>
        <w:t>Prokurore norāda, ka apelācijas instances tiesa esot pieļāvusi Kriminālprocesa likuma 574. panta 1., 2. punktā, 575. panta trešajā daļā paredzētos pārkāpumus. Tiesas spriedums neatbilstot Kriminālprocesa likuma 511., 512. panta prasībām. Tiesa neesot vispusīgi, pilnīgi un objektīvi pārbaudījusi lietā esošos pierādījumus, lai atbilstoši tiem konstatētu noziedzīga nodarījuma izdarīšanas apstākļus un citus apstākļus, kam esot nozīme pareizā krimināllietas izlemšanā un tāpēc nonākusi pie nepareiza secinājuma par noziedzīga nodarījuma kvalifikāciju.</w:t>
      </w:r>
    </w:p>
    <w:p>
      <w:pPr>
        <w:pStyle w:val="Normal"/>
        <w:tabs>
          <w:tab w:val="clear" w:pos="720"/>
          <w:tab w:val="left" w:pos="900" w:leader="none"/>
        </w:tabs>
        <w:spacing w:lineRule="auto" w:line="360"/>
        <w:jc w:val="both"/>
        <w:rPr/>
      </w:pPr>
      <w:r>
        <w:rPr/>
        <w:tab/>
        <w:t>Norādot spriedumā, ka konteineru izvešanā no Rīgas Tirdzniecības ostas 1995. gada 6., 11., 18. aprīlī, 15., 26., 31. jūlijā nav notikusi kontrabanda, tiesa nepareizi piemērojusi Latvijas Kriminālkodeksa 73. panta otro daļu. Bez pietiekama pamatojuma neesot vērtēti kā pierādījumi ekspertu atzinumi, apšaubīti un noraidīti pierādījumi, uz kuriem balstās apsūdzība, rokraksta ekspertu atzinumi, kas pēc tiesas ieskata neesot noteicošais pierādījums apsūdzēto vainai, kaut esot viltoti vairāki dažāda rakstura dokumenti, tajā skaitā pilnvaras, uz kuru pamata saņemtas kravas. Tiesas nolēmumā neesot norādīts, ka apelācijas instances tiesa apšaubītu iepriekšējo rokraksta ekspertīžu atzinumus pēc būtības to nepamatotības, būtisku nepilnību vai pieļautu metodiska rakstura kļūdu dēļ, vai ka būtu pieļauti ekspertīzes izdarīšanas procesuālās kārtības būtiski pārkāpumi. Bez pietiekama pamata apšaubīti arī citi pierādījumi: apskates protokoli, liecinieku nopratināšanas protokoli, dokumenti, kas bijuši par pamatu konteineru nelikumīgai ievešanai Rīgas Tirdzniecības ostā. Apelācijas instances tiesa nepamatoti piešķīrusi ticamību apsūdzētā P. B. un citu liecībām par to, ka uz viņiem izmeklēšanas darbībās ticis izdarīts spiediens. Šāds apgalvojums objektīvi neesot apstiprināts, jo pēc izmeklēšanas darbību veikšanas neesot bijušas sūdzības par policijas darbinieku rīcību. Tādējādi apelācijas instances tiesa neesot izvērtējusi un objektīvi atspoguļojusi visus apsūdzības pierādījumus un pārkāpusi Kriminālprocesa likuma 525. panta trešās daļas prasības. Tiesa esot nepareizi, sašaurinātā nozīmē, iztulkojusi Latvijas Kriminālkodeksa 73. panta dispozīciju. Tiesa neesot ņēmusi vērā materiālās normas, kas regulē preču tranzītu: Ministru Kabineta Noteikumu Nr. 15 „Par preču un citu priekšmetu tranzītu LR teritorijā” 16. punktu, Nolikumu par preču un citu priekšmetu deklarēšanu, kas apstiprināts ar LR VID 1994. gada 15. decembra rīkojumu Nr. 266. Tā rezultātā izdarīts nepareizs secinājums par darbībām, kuras veido kontrabandas nozieguma sastāvu.</w:t>
      </w:r>
    </w:p>
    <w:p>
      <w:pPr>
        <w:pStyle w:val="Normal"/>
        <w:tabs>
          <w:tab w:val="clear" w:pos="720"/>
          <w:tab w:val="left" w:pos="900" w:leader="none"/>
        </w:tabs>
        <w:spacing w:lineRule="auto" w:line="360"/>
        <w:jc w:val="both"/>
        <w:rPr/>
      </w:pPr>
      <w:r>
        <w:rPr/>
        <w:tab/>
        <w:t>Apelācijas instances tiesa pamatoti atzinusi par vainīgu P. B. epizodē par 6 konteineru izvešanu no ostas 1995. gada 25. novembrī un kvalificējusi noziegumu pēc Latvijas Kriminālkodeksa 73. panta otrās daļas (redakcijā līdz 1998. gada 17. jūnijam). Taču daļā par citām personām, kurām bija celta apsūdzība, tiesa pierādījumus izvērtējusi vienpusīgi, bez pietiekama pamata noraidījusi un apšaubījusi pierādījumus, uz kuriem balstīta apsūdzība. Tālāk kasācijas protestā prokurore uzskaita pierādījumus, kas apstiprinot apsūdzību.</w:t>
      </w:r>
    </w:p>
    <w:p>
      <w:pPr>
        <w:pStyle w:val="Normal"/>
        <w:tabs>
          <w:tab w:val="clear" w:pos="720"/>
          <w:tab w:val="left" w:pos="900" w:leader="none"/>
        </w:tabs>
        <w:spacing w:lineRule="auto" w:line="360"/>
        <w:jc w:val="both"/>
        <w:rPr/>
      </w:pPr>
      <w:r>
        <w:rPr/>
        <w:tab/>
        <w:t>Kasācijas protesta papildinājumos prokurore izklāsta savu viedokli par kontrabandas jēdzienu un norāda, ka visās apsūdzētajiem inkriminētajās epizodēs tikušas veiktas pēc būtības līdzīgas darbības – preces tikušas pārvietotas pāri Latvijas Republikas muitas robežai, izmantojot viltotus muitas un citus dokumentus un citādā nelikumīgā veidā. Taču vienā gadījumā tiesa piekritusi apsūdzības viedoklim, ka izdarīta kontrabanda, bet citos gadījumos tiesa neesot piekritusi apsūdzībai. Tiesa uzskatījusi, ka, vadoties no atsevišķiem muitas iestāžu rīcībā esošiem dokumentiem, preces atbilstoši deklarētajām muitas procedūrām esot izvestas tranzītā no Latvijas Republikas, turpretī gadījumā, kad preces ar viltotiem muitas dokumentiem tikušas atrastas Latvijas Republikas teritorijā, tiesa piekritusi apsūdzības viedoklim, ka izdarīta kontrabanda, kaut gan šādi apstākļi varētu būt par pamatu tam, lai izvērtētu, kādā izdarīšanas stadijā noziedzīgs nodarījums pārtraukts, nevis to, vai noziedzīgs nodarījums esot vai neesot izdarīts. Tiesa nepamatoti uzskatījusi, ka ar muitu nesaskaņota preču pārkraušana iepriekš nedeklarētā vietā valsts iekšienē, kā arī neitrālajā zonā uz Latvijas Republikas robežas, un preču tālāka pārvietošana muitas iestādēm iepriekš nepaziņotā virzienā un veidā neesot atzīstama par kontrabandu. Bez tam, nenorādot Kriminālprocesa likuma 130. pantā paredzētos pierādījumu noraidīšanas pamatus, tiesa nepamatoti un nelikumīgi noraidījusi vairākus kriminālprocesā iegūtus pierādījumus, bet citus lietā esošos pierādījumus, nepamatoti tos apšaubot un atbilstoši Kriminālprocesa likuma 128. panta otrās daļas prasībām nevērtējot tos kopumā un savstarpējā sakarā, tiesa izvērtējusi vienpusīgi un nepilnīgi. Tālāk kasācijas protesta papildinājumos prokurore analizē kriminālprocesā iegūtās ziņas, kuras tiesa esot nepamatoti apšaubījusi un nepareizi novērtējusi.</w:t>
      </w:r>
    </w:p>
    <w:p>
      <w:pPr>
        <w:pStyle w:val="Normal"/>
        <w:tabs>
          <w:tab w:val="clear" w:pos="720"/>
          <w:tab w:val="left" w:pos="900" w:leader="none"/>
        </w:tabs>
        <w:spacing w:lineRule="auto" w:line="360"/>
        <w:jc w:val="both"/>
        <w:rPr/>
      </w:pPr>
      <w:r>
        <w:rPr/>
        <w:tab/>
        <w:t>Augstākās tiesas Senāta Krimināllietu departaments atzīst, ka apelācijas instances tiesas spriedums jāgroza, jāatceļ daļā par A. R. attaisnošanu pēc Latvijas Kriminālkodeksa 190. panta un kriminālprocess šajā daļā jāizbeidz.</w:t>
      </w:r>
    </w:p>
    <w:p>
      <w:pPr>
        <w:pStyle w:val="Normal"/>
        <w:tabs>
          <w:tab w:val="clear" w:pos="720"/>
          <w:tab w:val="left" w:pos="900" w:leader="none"/>
        </w:tabs>
        <w:spacing w:lineRule="auto" w:line="360"/>
        <w:jc w:val="both"/>
        <w:rPr/>
      </w:pPr>
      <w:r>
        <w:rPr/>
        <w:tab/>
        <w:t>Pirmstiesas izmeklēšanā (kriminālprocesā) A. K., N. D., A. R., G. ., V. H. bija apsūdzēti par to, ka viņi izdarījuši kontrabandu, t.i., preču nelikumīgu pārvietošanu pāri Latvijas Republikas muitas robežai, kas izdarīta lielā apmērā, apejot muitas kontroli, personu grupā, kas organizējusies, lai nodarbotos ar kontrabandu (Latvijas Kriminālkodeksa redakcijā līdz 1995. gada 1. novembrim), un A. K., N. D., G. U., P. B. izdarījuši kontrabandu, t.i., preču nelikumīgu pārvietošanu pāri Latvijas Republikas muitas robežai, apejot muitas kontroli, vai izmantojot viltotus muitas un citus dokumentus, lielā apmērā un personu grupā pēc iepriekšējas vienošanās (Latvijas Kriminālkodeksa redakcijā līdz 1998. gada 17. jūnijam). A. K., N. D., A. R., G. U., V.H., P. B. un citas izmeklēšanā nenoskaidrotas personas laika periodā no 1994. – 1995. gadam organizējuši grupu, lai iedzīvošanās nolūkā nodarbotos ar kontrabandu – nelikumīgu spirta un spirtoto dzērienu ievešanu lielā apmērā pāri Latvijas Republikas muitas robežai. Katram apsūdzētajam bijusi noteikta loma grupā. Apsūdzētie A. K., N. D., A. R. grupā ar izmeklēšanā nenoskaidrotām personām organizējuši un izveduši no Rīgas Tirdzniecības ostas 1995. gada 6. aprīlī kravu ar 108000 litriem etilspirta Ls 108000 vērtībā, t.i., lielā apmērā, 1995. gada 11. aprīlī kravu ar 43200 litriem etilspirta Ls 43200 vērtībā, t.i., lielā apmērā, 1995. gada 18. aprīlī kravu ar 103680 litriem etilspirta Ls 108000 vērtībā, t.i., lielā apmērā, 1995. gada 26. jūlijā kravu ar 216000 litriem etilspirta un degvīna Ls 207252 vērtībā, t.i., lielā apmērā, 1995. gada 31. jūlijā kravu ar 111456 litriem etilspirta un degvīna Ls 118692 vērtībā, t.i., lielā apmērā, visos gadījumos kravas netika izvestas kā tranzīta kravas no Latvijas, kā tas bijis norādīts dokumentos, bet ievestas pāri Latvijas Republikas muitas robežai, apejot muitas kontroli. Apsūdzētie A. K., N.D., A. R., G. U., V. H. grupā ar izmeklēšanā nenoskaidrotām personām organizējuši un izveduši no Rīgas Tirdzniecības ostas 1995. gada 15. jūlijā kravu ar 198720 litriem etilspirta un degvīna Ls 189972 vērtībā, t. i., lielā apmērā, kas netika izvesta kā tranzīta krava no Latvijas, kā tas bijis norādīts dokumentos, bet ievesta pāri Latvijas Republikas muitas robežai, apejot muitas kontroli. Apsūdzētie A. K., N. D., G. U., P. B. grupā ar izmeklēšanā nenoskaidrotām personām organizējuši un izveduši no Rīgas Tirdzniecības ostas 1995. gada 26. novembrī kravu ar 142560 litriem etilspirta un degvīna Ls 142560 vērtībā, t.i., lielā apmērā, kas netika izvesta kā tranzīta krava no Latvijas, kā tas bijis norādīts dokumentos, bet ievesta pāri Latvijas Republikas muitas robežai, apejot muitas kontroli.</w:t>
      </w:r>
    </w:p>
    <w:p>
      <w:pPr>
        <w:pStyle w:val="Normal"/>
        <w:tabs>
          <w:tab w:val="clear" w:pos="720"/>
          <w:tab w:val="left" w:pos="900" w:leader="none"/>
        </w:tabs>
        <w:spacing w:lineRule="auto" w:line="360"/>
        <w:jc w:val="both"/>
        <w:rPr/>
      </w:pPr>
      <w:r>
        <w:rPr/>
        <w:tab/>
        <w:t>Šajā apsūdzības daļā A. K., N. D., G. U. darbības kvalificētas pēc Latvijas Kriminālkodeksa 73. panta otrās daļas (redakcijā līdz 1995. gada 1. novembrim un redakcijā līdz 1998. gada 17. jūnijam), A. R. , V. H. darbības kvalificētas pēc Latvijas Kriminālkodeksa 73. panta otrās daļas (redakcijā līdz 1995. gada 1. novembrim), P. B. darbības kvalificētas pēc Latvijas Kriminālkodeksa 73. panta otrās daļas (redakcijā līdz 1998. gada 17. jūnijam).</w:t>
      </w:r>
    </w:p>
    <w:p>
      <w:pPr>
        <w:pStyle w:val="Normal"/>
        <w:tabs>
          <w:tab w:val="clear" w:pos="720"/>
          <w:tab w:val="left" w:pos="900" w:leader="none"/>
        </w:tabs>
        <w:spacing w:lineRule="auto" w:line="360"/>
        <w:jc w:val="both"/>
        <w:rPr/>
      </w:pPr>
      <w:r>
        <w:rPr/>
        <w:tab/>
        <w:t>Bez tam N. D. un A. R. bija apsūdzēti par to, ka viņi viltojuši oficiālus dokumentus, kas piešķir tiesības, izmantojuši viltotus dokumentus, zīmogus. 1994.-1995. gadā N. D., A. R. un citas personas ar nolūku izdarīt spirta un spirtoto dzērienu kontrabandu organizējuši viltotu dokumentu izgatavošanu un paši izgatavojuši viltotus dokumentus – neesošu Krievijas, Kazahijas, Uzbekijas firmu pilnvaras, kuras bijis nepieciešams uzrādīt ekspedīcijas firmā SIA „[J]”, kura iesniegusi rīkojumus, kas devuši tiesības Rīgas Tirdzniecības ostā saņemt un nosūtīt ostā pienākušās kravas, noformēt muitas dokumentus. N. D. pilnvaras parakstījusi firmu direktoru vai galvenās grāmatvedes vietā, uz pilnvarām ticis uzspiests viltots zīmogs, A. R. un citas personas iesnieguši pilnvaras SIA „[J]”, noformējuši dokumentus un saņēmuši kravas. Bez tam 1994.-1995. gadā N. D. viltojusi līgumus starp SIA „[A]” un SIA „Lattelekom” tālsakaru centru par telefonu līniju ierīkošanu un pieslēgšanu, līgumu ar ASV firmas pārstāvniecību, izgatavojusi viltotas pilnvaras par sīkpaku saņemšanu. Pilnvaras tikušas iesniegtas Latvijas pastam, kur A. R. un N. D. saņēmuši sīkpakas.</w:t>
      </w:r>
    </w:p>
    <w:p>
      <w:pPr>
        <w:pStyle w:val="Normal"/>
        <w:tabs>
          <w:tab w:val="clear" w:pos="720"/>
          <w:tab w:val="left" w:pos="900" w:leader="none"/>
        </w:tabs>
        <w:spacing w:lineRule="auto" w:line="360"/>
        <w:jc w:val="both"/>
        <w:rPr/>
      </w:pPr>
      <w:r>
        <w:rPr/>
        <w:tab/>
        <w:t>Šajā apsūdzības daļā N. D. un A. R. darbības kvalificētas pēc Latvijas Kriminālkodeksa 190. panta.</w:t>
      </w:r>
    </w:p>
    <w:p>
      <w:pPr>
        <w:pStyle w:val="Normal"/>
        <w:tabs>
          <w:tab w:val="clear" w:pos="720"/>
          <w:tab w:val="left" w:pos="900" w:leader="none"/>
        </w:tabs>
        <w:spacing w:lineRule="auto" w:line="360"/>
        <w:jc w:val="both"/>
        <w:rPr/>
      </w:pPr>
      <w:r>
        <w:rPr/>
        <w:tab/>
        <w:t>Bez tam P. B. bija apsūdzēts par to, ka viņš izmantojis nozagtu pasi.</w:t>
      </w:r>
    </w:p>
    <w:p>
      <w:pPr>
        <w:pStyle w:val="Normal"/>
        <w:tabs>
          <w:tab w:val="clear" w:pos="720"/>
          <w:tab w:val="left" w:pos="900" w:leader="none"/>
        </w:tabs>
        <w:spacing w:lineRule="auto" w:line="360"/>
        <w:jc w:val="both"/>
        <w:rPr/>
      </w:pPr>
      <w:r>
        <w:rPr/>
        <w:tab/>
        <w:t>P. B. nenoskaidrotos apstākļos ieguvis A. T. nozagto pasi, kur ielīmējis savu fotogrāfiju. Šo pasi P. B. izmantojis kontrabandas pēdu slēpšanai – pilnvaras sastādīšanai, dokumentu noformēšanai, kravas saņemšanai un izvešanai no Rīgas Tirdzniecības ostas muitas zonas. Pamatojoties uz nozagto pasi un viltoto pilnvaru P. B. 1995. gada 25. novembrī Rīgas Tirdzniecības ostā saņēmis un izvedis kravu ar spirtu. Pasi P. B. izmantojis līdz 1995. gada 5. decembrim, kad viņš ticis aizturēts un pase izņemta. Izmeklēšanā P. B. sevi saucis par A. T. līdz policijas darbinieki noskaidrojuši viņa personību.</w:t>
      </w:r>
    </w:p>
    <w:p>
      <w:pPr>
        <w:pStyle w:val="Normal"/>
        <w:tabs>
          <w:tab w:val="clear" w:pos="720"/>
          <w:tab w:val="left" w:pos="900" w:leader="none"/>
        </w:tabs>
        <w:spacing w:lineRule="auto" w:line="360"/>
        <w:jc w:val="both"/>
        <w:rPr/>
      </w:pPr>
      <w:r>
        <w:rPr/>
        <w:tab/>
        <w:t>Šajā apsūdzības daļā P. B. darbības kvalificētas pēc Latvijas Kriminālkodeksa 189. panta.</w:t>
      </w:r>
    </w:p>
    <w:p>
      <w:pPr>
        <w:pStyle w:val="Normal"/>
        <w:tabs>
          <w:tab w:val="clear" w:pos="720"/>
          <w:tab w:val="left" w:pos="900" w:leader="none"/>
        </w:tabs>
        <w:spacing w:lineRule="auto" w:line="360"/>
        <w:jc w:val="both"/>
        <w:rPr/>
      </w:pPr>
      <w:r>
        <w:rPr/>
        <w:tab/>
        <w:t>Bez tam P. B. bija apsūdzēts par to, ka viņš viltojis oficiālus dokumentus, kas piešķir tiesības, kā arī izmantojis viltotus dokumentus, zīmogus, spiedogus.</w:t>
      </w:r>
    </w:p>
    <w:p>
      <w:pPr>
        <w:pStyle w:val="Normal"/>
        <w:tabs>
          <w:tab w:val="clear" w:pos="720"/>
          <w:tab w:val="left" w:pos="900" w:leader="none"/>
        </w:tabs>
        <w:spacing w:lineRule="auto" w:line="360"/>
        <w:jc w:val="both"/>
        <w:rPr/>
      </w:pPr>
      <w:r>
        <w:rPr/>
        <w:tab/>
        <w:t>Īstenojot spirta un spirtoto dzērienu kontrabandu, tikusi izgatavota viltota pilnvara uz A. T. vārda par tiesībām saņemt un nosūtīt neesošai firmai kravas, noformēt muitas dokumentus kravas nosūtīšanai un saņemšanai. Šo pilnvaru P. B. 1995. gada 24. novembrī iesniedzis SIA „[J]”, kur saņēmis rīkojumus, viltojis A. T. parakstus uz kravas dokumentiem, 1995. gada 25. novembrī muitas caurlaidēs viltojis muitas amatpersonu parakstus un ierakstus. Uz caurlaidēm tikuši uzlikti viltoti spiedoga nospiedumi. Pamatojoties uz viltotiem dokumentiem P. B. saņēmis Rīgas Tirdzniecības ostā 6 konteinerus ar etilspirtu.</w:t>
      </w:r>
    </w:p>
    <w:p>
      <w:pPr>
        <w:pStyle w:val="Normal"/>
        <w:tabs>
          <w:tab w:val="clear" w:pos="720"/>
          <w:tab w:val="left" w:pos="900" w:leader="none"/>
        </w:tabs>
        <w:spacing w:lineRule="auto" w:line="360"/>
        <w:jc w:val="both"/>
        <w:rPr/>
      </w:pPr>
      <w:r>
        <w:rPr/>
        <w:tab/>
        <w:t>Šajā apsūdzības daļā P. B. darbības kvalificētas pēc Latvijas Kriminālkodeksa 190. panta.</w:t>
      </w:r>
    </w:p>
    <w:p>
      <w:pPr>
        <w:pStyle w:val="Normal"/>
        <w:tabs>
          <w:tab w:val="clear" w:pos="720"/>
          <w:tab w:val="left" w:pos="900" w:leader="none"/>
        </w:tabs>
        <w:spacing w:lineRule="auto" w:line="360"/>
        <w:jc w:val="both"/>
        <w:rPr/>
      </w:pPr>
      <w:r>
        <w:rPr/>
        <w:tab/>
        <w:t>Ar apelācijas instances tiesas spriedumu P. B. atzīts par vainīgu un sodīts par kontrabandas izdarīšanu pēc iepriekšējas vienošanās grupā ar izmeklēšanā nenoskaidrotām personām un lielā apmērā, t.i., pēc Latvijas Kriminālkodeksa 73. panta otrās daļas (redakcijā līdz 1998. gada 17. jūnijam) un par oficiālu dokumentu, kas piešķir tiesības, viltošanu un viltotu dokumentu izmantošanu, t.i., pēc Latvijas Kriminālkodeksa 190. panta.</w:t>
      </w:r>
    </w:p>
    <w:p>
      <w:pPr>
        <w:pStyle w:val="Normal"/>
        <w:tabs>
          <w:tab w:val="clear" w:pos="720"/>
          <w:tab w:val="left" w:pos="900" w:leader="none"/>
        </w:tabs>
        <w:spacing w:lineRule="auto" w:line="360"/>
        <w:jc w:val="both"/>
        <w:rPr/>
      </w:pPr>
      <w:r>
        <w:rPr/>
        <w:tab/>
        <w:t>Kasācijas protestā prokurore neapstrīd apelācijas instances tiesas spriedumu daļā par P.B. atzīšanu par vainīgu un sodīšanu, attaisnošanu.</w:t>
      </w:r>
    </w:p>
    <w:p>
      <w:pPr>
        <w:pStyle w:val="Normal"/>
        <w:tabs>
          <w:tab w:val="clear" w:pos="720"/>
          <w:tab w:val="left" w:pos="900" w:leader="none"/>
        </w:tabs>
        <w:spacing w:lineRule="auto" w:line="360"/>
        <w:jc w:val="both"/>
        <w:rPr/>
      </w:pPr>
      <w:r>
        <w:rPr/>
        <w:tab/>
        <w:t>Kasācijas protestā un tā papildinājumos prokurore būtībā norāda uz to, ka tiesa neesot vispusīgi, pilnīgi un objektīvi noskaidrojusi lietas faktiskos apstākļus, bez pietiekama pamata apšaubījusi vai noraidījusi apsūdzības pierādījumus, kā rezultātā nepamatoti attaisnojusi apsūdzētos A. K., N. D., A. R., V U., H. H. apsūdzībā pēc Latvijas Kriminālkodeksa 73. panta otrās daļas un N. D., A. R. apsūdzībā pēc Latvijas Kriminālkodeksa 190. panta, kā arī nepareizi tulkojusi kontrabandas jēdzienu.</w:t>
      </w:r>
    </w:p>
    <w:p>
      <w:pPr>
        <w:pStyle w:val="Normal"/>
        <w:tabs>
          <w:tab w:val="clear" w:pos="720"/>
          <w:tab w:val="left" w:pos="900" w:leader="none"/>
        </w:tabs>
        <w:spacing w:lineRule="auto" w:line="360"/>
        <w:jc w:val="both"/>
        <w:rPr/>
      </w:pPr>
      <w:r>
        <w:rPr/>
        <w:tab/>
        <w:t xml:space="preserve">Saskaņā ar Kriminālprocesa likuma 4. pantu kriminālprocesa kārtību nosaka tā kriminālprocesa tiesību norma, kura ir spēkā procesuālās darbības izdarīšanas brīdī. </w:t>
      </w:r>
    </w:p>
    <w:p>
      <w:pPr>
        <w:pStyle w:val="Normal"/>
        <w:tabs>
          <w:tab w:val="clear" w:pos="720"/>
          <w:tab w:val="left" w:pos="900" w:leader="none"/>
        </w:tabs>
        <w:spacing w:lineRule="auto" w:line="360"/>
        <w:jc w:val="both"/>
        <w:rPr/>
      </w:pPr>
      <w:r>
        <w:rPr/>
        <w:tab/>
        <w:t>Latvijas Kriminālprocesa kodeksa 19. pantā bija noteikts, ka tiesai, tiesnesim, prokuroram un izziņas izdarītājam ir pienākums pilnīgi, vispusīgi, objektīvi izmeklēt lietas apstākļus un atbilstoši objektīvajai patiesībai noskaidrot noziedzīgā nodarījuma esamību un to, kas vainīgs noziedzīga nodarījuma izdarīšanā, kā arī citus apstākļus, kam ir nozīme pareizā krimināllietas izlemšanā.</w:t>
      </w:r>
    </w:p>
    <w:p>
      <w:pPr>
        <w:pStyle w:val="Normal"/>
        <w:tabs>
          <w:tab w:val="clear" w:pos="720"/>
          <w:tab w:val="left" w:pos="900" w:leader="none"/>
        </w:tabs>
        <w:spacing w:lineRule="auto" w:line="360"/>
        <w:jc w:val="both"/>
        <w:rPr/>
      </w:pPr>
      <w:r>
        <w:rPr/>
        <w:tab/>
        <w:t>Kriminālprocesa likums, kurš jau bija spēkā lietas izskatīšanas laikā apelācijas instances tiesā, kā patiesības noskaidrošanas kritēriju nosaka saprātīgu šaubu esamību vai neesamību par personas vainīgumu. Tas izriet no Kriminālprocesa likuma 19. panta.</w:t>
      </w:r>
    </w:p>
    <w:p>
      <w:pPr>
        <w:pStyle w:val="Normal"/>
        <w:tabs>
          <w:tab w:val="clear" w:pos="720"/>
          <w:tab w:val="left" w:pos="900" w:leader="none"/>
        </w:tabs>
        <w:spacing w:lineRule="auto" w:line="360"/>
        <w:jc w:val="both"/>
        <w:rPr/>
      </w:pPr>
      <w:r>
        <w:rPr/>
        <w:tab/>
        <w:t>Prokurores norāde kasācijas protestā par pierādījumu pietiekošu vai nepietiekošu novērtēšanu nav iespējams pārbaudīt, jo pierādījumi var būt vai nu novērtēti, vai nenovērtēti. Pierādījumu vērtēšana sevī ietver to attiecināmību, pieļaujamību, ticamību, pietiekamību. Saprātīgu šaubu esamība vai neesamība par personas vainīgumu ir saistīta ar pierādījumu pietiekamību. Personas vainīgums nozīmē to, ka tieši šī persona ir izdarījusi darbības (bezdarbību), kurās ir Krimināllikumā paredzētā noziedzīgā nodarījuma sastāva visas pazīmes.</w:t>
      </w:r>
    </w:p>
    <w:p>
      <w:pPr>
        <w:pStyle w:val="Normal"/>
        <w:tabs>
          <w:tab w:val="clear" w:pos="720"/>
          <w:tab w:val="left" w:pos="900" w:leader="none"/>
        </w:tabs>
        <w:spacing w:lineRule="auto" w:line="360"/>
        <w:jc w:val="both"/>
        <w:rPr/>
      </w:pPr>
      <w:r>
        <w:rPr/>
        <w:t xml:space="preserve"> </w:t>
      </w:r>
      <w:r>
        <w:rPr/>
        <w:tab/>
        <w:t>Kriminālprocesa likuma 130. pantā izvirzītas prasības pierādījumu pieļaujamībai. Šā panta otrajā daļā norādīti absolūti nepieļaujamie pierādījumi, bet trešajā daļā ir noteikts, ka ziņas par faktiem, kuras iegūtas, pieļaujot procesuālos pārkāpumus, kas nav uzskaitīti panta otrajā daļā, uzskatāmas par ierobežoti pieļaujamām un var tikt izmantotas pierādīšanā tikai tādā gadījumā, ja pieļautie procesuālie pārkāpumi ir nebūtiski vai var tikt novērsti, tie nevarēja ietekmēt iegūto ziņu patiesumu vai ja to ticamību apstiprina pārējās procesā iegūtās ziņas.</w:t>
      </w:r>
    </w:p>
    <w:p>
      <w:pPr>
        <w:pStyle w:val="Normal"/>
        <w:tabs>
          <w:tab w:val="clear" w:pos="720"/>
          <w:tab w:val="left" w:pos="900" w:leader="none"/>
        </w:tabs>
        <w:spacing w:lineRule="auto" w:line="360"/>
        <w:jc w:val="both"/>
        <w:rPr/>
      </w:pPr>
      <w:r>
        <w:rPr/>
        <w:tab/>
        <w:t>Apelācijas instances tiesa nav konstatējusi absolūti nepieļaujamus pierādījumus, bet gan ierobežoti pieļaujamus pierādījumus. To, vai ierobežoti pieļaujami pierādījumi izmantojami pierādīšanā, izlemj tiesa, kuras kompetencē ir pierādījumu vērtēšana.</w:t>
      </w:r>
    </w:p>
    <w:p>
      <w:pPr>
        <w:pStyle w:val="Normal"/>
        <w:tabs>
          <w:tab w:val="clear" w:pos="720"/>
          <w:tab w:val="left" w:pos="900" w:leader="none"/>
        </w:tabs>
        <w:spacing w:lineRule="auto" w:line="360"/>
        <w:jc w:val="both"/>
        <w:rPr/>
      </w:pPr>
      <w:r>
        <w:rPr/>
        <w:tab/>
        <w:t>Saskaņā ar Kriminālprocesa likuma 569. panta pirmo un trešo daļu kasācijas instances tiesa lietas faktiskos apstākļus neskaidro un pierādījumus lietā no jauna neizvērtē.</w:t>
      </w:r>
    </w:p>
    <w:p>
      <w:pPr>
        <w:pStyle w:val="Normal"/>
        <w:tabs>
          <w:tab w:val="clear" w:pos="720"/>
          <w:tab w:val="left" w:pos="900" w:leader="none"/>
        </w:tabs>
        <w:spacing w:lineRule="auto" w:line="360"/>
        <w:jc w:val="both"/>
        <w:rPr/>
      </w:pPr>
      <w:r>
        <w:rPr/>
        <w:tab/>
        <w:t>Apelācijas instances tiesa ir novērtējusi pierādījumu attiecināmību, pieļaujamību, ticamību, pierādījumu vērtēšanā nav pieļāvusi Kriminālprocesa likuma prasību pārkāpumus. Tiesa atzinusi, ka iegūtie pierādījumi nav pietiekoši apsūdzēto A. K., N. D., A. R., G. U., V. H. vainīguma konstatēšanai viņiem inkriminētajos noziedzīgajos nodarījumos, apsūdzībā norādītajās epizodēs 1995. gada 6., 11., 18. aprīlī, 15., 25., 31. jūlijā nav izdarīta kontrabanda, apsūdzētais P. B. kontrabandu 1995. gada 25. novembrī izdarījis grupā ar citām personām, A. R. saukšanai pie kriminālatbildības pēc Latvijas Kriminālkodeksa 190. panta bija iestājies noilgums.</w:t>
      </w:r>
    </w:p>
    <w:p>
      <w:pPr>
        <w:pStyle w:val="Normal"/>
        <w:tabs>
          <w:tab w:val="clear" w:pos="720"/>
          <w:tab w:val="left" w:pos="900" w:leader="none"/>
        </w:tabs>
        <w:spacing w:lineRule="auto" w:line="360"/>
        <w:jc w:val="both"/>
        <w:rPr/>
      </w:pPr>
      <w:r>
        <w:rPr/>
        <w:tab/>
        <w:t xml:space="preserve">Pretēji prokurores apgalvojumam kasācijas protestā apelācijas instances tiesa ir izanalizējusi Latvijas Kriminālkodeksa 73. pantā paredzētā nozieguma objektīvo pusi, t.i., kontrabandas jēdzienu un likumpakārtotos aktus. Kļūdas apelācijas instances tiesas atzinumos kasācijas instances tiesa nesaskata. </w:t>
      </w:r>
    </w:p>
    <w:p>
      <w:pPr>
        <w:pStyle w:val="Normal"/>
        <w:tabs>
          <w:tab w:val="clear" w:pos="720"/>
          <w:tab w:val="left" w:pos="900" w:leader="none"/>
        </w:tabs>
        <w:spacing w:lineRule="auto" w:line="360"/>
        <w:jc w:val="both"/>
        <w:rPr/>
      </w:pPr>
      <w:r>
        <w:rPr/>
        <w:tab/>
        <w:t>Augstākās tiesas Senāta Krimināllietu departaments norāda, ka kriminālatbildības noilgums ir pamats kriminālprocesa izbeigšanai (Kriminālprocesa likuma 377. panta 3. punkts, 481. panta pirmās daļas 1. punkts), nevis attaisnojoša sprieduma taisīšanai ( Kriminālprocesa likuma 519. pants, 520. panta otrā daļa). Tāpēc apelācijas instances tiesas spriedums ir jāgroza: jāatceļ daļā par A. R. atzīšanu par nevainīgu un attaisnošanu apsūdzībā pēc Latvijas Kriminālkodeksa 190. panta un jāizbeidz kriminālprocess šajā daļā. Pārējā daļā apelācijas instances tiesas spriedums atbilst Kriminālprocesa likuma 511., 512., 525., 564. panta prasībām.</w:t>
      </w:r>
    </w:p>
    <w:p>
      <w:pPr>
        <w:pStyle w:val="Normal"/>
        <w:tabs>
          <w:tab w:val="clear" w:pos="720"/>
          <w:tab w:val="left" w:pos="900" w:leader="none"/>
        </w:tabs>
        <w:spacing w:lineRule="auto" w:line="360"/>
        <w:jc w:val="both"/>
        <w:rPr/>
      </w:pPr>
      <w:r>
        <w:rPr/>
        <w:tab/>
        <w:t>Vadoties pēc Kriminālprocesa likuma 585., 587. panta, Augstākās tiesas Senāta Krimināllietu departament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center"/>
        <w:rPr>
          <w:b/>
          <w:b/>
        </w:rPr>
      </w:pPr>
      <w:r>
        <w:rPr>
          <w:b/>
        </w:rPr>
        <w:t>n o l ē m a :</w:t>
      </w:r>
    </w:p>
    <w:p>
      <w:pPr>
        <w:pStyle w:val="Normal"/>
        <w:tabs>
          <w:tab w:val="clear" w:pos="720"/>
          <w:tab w:val="left" w:pos="900" w:leader="none"/>
        </w:tabs>
        <w:spacing w:lineRule="auto" w:line="360"/>
        <w:jc w:val="center"/>
        <w:rPr>
          <w:b/>
          <w:b/>
        </w:rPr>
      </w:pPr>
      <w:r>
        <w:rPr>
          <w:b/>
        </w:rPr>
      </w:r>
    </w:p>
    <w:p>
      <w:pPr>
        <w:pStyle w:val="Normal"/>
        <w:tabs>
          <w:tab w:val="clear" w:pos="720"/>
          <w:tab w:val="left" w:pos="900" w:leader="none"/>
        </w:tabs>
        <w:spacing w:lineRule="auto" w:line="360"/>
        <w:jc w:val="both"/>
        <w:rPr/>
      </w:pPr>
      <w:r>
        <w:rPr/>
        <w:t>grozīt Rīgas apgabaltiesas Krimināllietu tiesas kolēģijas 2007. gada 19. jūnija spriedumu. Atcelt spriedumu daļā par A.R. atzīšanu par nevainīgu un attaisnošanu apsūdzībā pēc Latvijas Kriminālkodeksa 190. panta, šajā daļā kriminālprocesu izbeigt. Pārējā daļā apelācijas instances tiesas spriedumu atstāt negrozītu, bet Rīgas pilsētas Zemgales priekšpilsētas prokuratūras prokurores G. Ķ. kasācijas protestu noraidīt.</w:t>
      </w:r>
    </w:p>
    <w:p>
      <w:pPr>
        <w:pStyle w:val="Normal"/>
        <w:tabs>
          <w:tab w:val="clear" w:pos="720"/>
          <w:tab w:val="left" w:pos="900" w:leader="none"/>
        </w:tabs>
        <w:spacing w:lineRule="auto" w:line="360"/>
        <w:rPr/>
      </w:pPr>
      <w:r>
        <w:rPr/>
        <w:tab/>
        <w:t>Lēmums nav pārsūdzams.</w:t>
      </w:r>
    </w:p>
    <w:p>
      <w:pPr>
        <w:pStyle w:val="Normal"/>
        <w:tabs>
          <w:tab w:val="clear" w:pos="720"/>
          <w:tab w:val="left" w:pos="900" w:leader="none"/>
        </w:tabs>
        <w:spacing w:lineRule="auto" w:line="360"/>
        <w:rPr/>
      </w:pPr>
      <w:r>
        <w:rPr/>
      </w:r>
    </w:p>
    <w:sectPr>
      <w:headerReference w:type="default" r:id="rId2"/>
      <w:footerReference w:type="default" r:id="rId3"/>
      <w:type w:val="nextPage"/>
      <w:pgSz w:w="11906" w:h="16838"/>
      <w:pgMar w:left="1560" w:right="986"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49:00Z</dcterms:created>
  <dc:creator> </dc:creator>
  <dc:description/>
  <cp:keywords/>
  <dc:language>en-US</dc:language>
  <cp:lastModifiedBy>NoraMagone</cp:lastModifiedBy>
  <cp:lastPrinted>2007-12-19T09:03:00Z</cp:lastPrinted>
  <dcterms:modified xsi:type="dcterms:W3CDTF">2008-01-15T12:06:00Z</dcterms:modified>
  <cp:revision>15</cp:revision>
  <dc:subject/>
  <dc:title>     </dc:title>
</cp:coreProperties>
</file>