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u w:val="single"/>
        </w:rPr>
        <w:t>Virsraksts</w:t>
      </w:r>
      <w:r>
        <w:rPr>
          <w:b/>
        </w:rPr>
        <w:t xml:space="preserve">: </w:t>
      </w:r>
      <w:r>
        <w:rPr/>
        <w:t>Par apsūdzētā aizstāvja un apsūdzētā lūgumu skatīt lietu bez pierādījumu pārbaudes (Kriminālprocesa likuma 499.pants).</w:t>
      </w:r>
    </w:p>
    <w:p>
      <w:pPr>
        <w:pStyle w:val="Normal"/>
        <w:jc w:val="both"/>
        <w:rPr>
          <w:b/>
          <w:b/>
        </w:rPr>
      </w:pPr>
      <w:r>
        <w:rPr>
          <w:b/>
        </w:rPr>
      </w:r>
    </w:p>
    <w:p>
      <w:pPr>
        <w:pStyle w:val="Normal"/>
        <w:jc w:val="both"/>
        <w:rPr/>
      </w:pPr>
      <w:r>
        <w:rPr>
          <w:b/>
        </w:rPr>
        <w:t>Tēze 1</w:t>
      </w:r>
      <w:r>
        <w:rPr/>
        <w:t>: Ja apsūdzētā aizstāvis un apsūdzētais bija lūdzis lietu skatīt bez pierādījumu pārbaudes un tiesai nav radušās šaubas par apsūdzētā vainu, apelācijas instances tiesai nav jāpārbauda pierādījumi. Likums neprasa, lai lūgumu skatīt lietu bez pierādījumu pārbaudes būtu izteicis tieši apsūdzētais.</w:t>
      </w:r>
    </w:p>
    <w:p>
      <w:pPr>
        <w:pStyle w:val="Normal"/>
        <w:jc w:val="both"/>
        <w:rPr/>
      </w:pPr>
      <w:r>
        <w:rPr/>
      </w:r>
    </w:p>
    <w:p>
      <w:pPr>
        <w:pStyle w:val="Normal"/>
        <w:jc w:val="both"/>
        <w:rPr/>
      </w:pPr>
      <w:r>
        <w:rPr>
          <w:b/>
        </w:rPr>
        <w:t>Tēze2</w:t>
      </w:r>
      <w:r>
        <w:rPr/>
        <w:t>: Operatīvās darbības likums neaizliedz veikt operatīvās darbības arī pēc krimināllietas ierosināšanas. To neaizliedza arī tobrīd spēkā esošais Latvijas Kriminālprocesa kodekss.</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janvāra</w:t>
      </w:r>
    </w:p>
    <w:p>
      <w:pPr>
        <w:pStyle w:val="Heading1"/>
        <w:spacing w:lineRule="auto" w:line="360"/>
        <w:rPr>
          <w:sz w:val="24"/>
        </w:rPr>
      </w:pPr>
      <w:r>
        <w:rPr>
          <w:sz w:val="24"/>
        </w:rPr>
        <w:t>LĒMUMS</w:t>
      </w:r>
    </w:p>
    <w:p>
      <w:pPr>
        <w:pStyle w:val="Normal"/>
        <w:jc w:val="center"/>
        <w:rPr>
          <w:b/>
          <w:b/>
        </w:rPr>
      </w:pPr>
      <w:r>
        <w:rPr>
          <w:b/>
        </w:rPr>
        <w:t>Lietā Nr. SKK –28/2007</w:t>
      </w:r>
    </w:p>
    <w:p>
      <w:pPr>
        <w:pStyle w:val="Heading2"/>
        <w:spacing w:before="0" w:after="0"/>
        <w:jc w:val="center"/>
        <w:rPr>
          <w:i w:val="false"/>
          <w:i w:val="false"/>
          <w:spacing w:val="20"/>
          <w:sz w:val="24"/>
          <w:szCs w:val="24"/>
        </w:rPr>
      </w:pPr>
      <w:r>
        <w:rPr>
          <w:i w:val="false"/>
          <w:sz w:val="24"/>
          <w:szCs w:val="24"/>
        </w:rPr>
        <w:t>(Krimināllieta</w:t>
      </w:r>
      <w:r>
        <w:rPr>
          <w:b w:val="false"/>
          <w:i w:val="false"/>
          <w:sz w:val="24"/>
          <w:szCs w:val="24"/>
        </w:rPr>
        <w:t xml:space="preserve"> </w:t>
      </w:r>
      <w:r>
        <w:rPr>
          <w:rFonts w:cs="Times New Roman" w:ascii="Times New Roman" w:hAnsi="Times New Roman"/>
          <w:i w:val="false"/>
          <w:sz w:val="24"/>
          <w:szCs w:val="24"/>
        </w:rPr>
        <w:t>13870001305</w:t>
      </w:r>
      <w:r>
        <w:rPr>
          <w:i w:val="false"/>
          <w:sz w:val="24"/>
          <w:szCs w:val="24"/>
        </w:rPr>
        <w:t>)</w:t>
      </w:r>
    </w:p>
    <w:p>
      <w:pPr>
        <w:pStyle w:val="BodyText2"/>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 xml:space="preserve">senatore </w:t>
      </w:r>
      <w:bookmarkStart w:id="4" w:name="Dropdown6"/>
      <w:r>
        <w:rPr/>
        <w:t>referent</w:t>
      </w:r>
      <w:r>
        <w:fldChar w:fldCharType="begin">
          <w:ffData>
            <w:name w:val="__Fieldmark__0_2552001116"/>
            <w:enabled/>
            <w:ddList>
              <w:result w:val="1"/>
              <w:listEntry w:val="s"/>
              <w:listEntry w:val="e"/>
            </w:ddList>
          </w:ffData>
        </w:fldChar>
      </w:r>
      <w:r>
        <w:rPr/>
        <w:instrText xml:space="preserve"> FORMDROPDOWN </w:instrText>
      </w:r>
      <w:r>
        <w:rPr/>
        <w:fldChar w:fldCharType="separate"/>
      </w:r>
      <w:bookmarkStart w:id="5" w:name="Dropdown15"/>
      <w:bookmarkStart w:id="6" w:name="__Fieldmark__0_2552001116"/>
      <w:bookmarkStart w:id="7" w:name="__Fieldmark__0_2552001116"/>
      <w:bookmarkEnd w:id="7"/>
      <w:r>
        <w:rPr/>
      </w:r>
      <w:r>
        <w:rPr/>
        <w:fldChar w:fldCharType="end"/>
      </w:r>
      <w:bookmarkEnd w:id="5"/>
      <w:r>
        <w:rPr/>
        <w:t xml:space="preserve">            </w:t>
      </w:r>
      <w:r>
        <w:fldChar w:fldCharType="begin">
          <w:ffData>
            <w:name w:val="__Fieldmark__1_2552001116"/>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1_2552001116"/>
      <w:bookmarkStart w:id="9" w:name="__Fieldmark__1_2552001116"/>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 xml:space="preserve">senatori             </w:t>
      </w:r>
      <w:r>
        <w:fldChar w:fldCharType="begin">
          <w:ffData>
            <w:name w:val="__Fieldmark__2_255200111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552001116"/>
      <w:bookmarkStart w:id="11" w:name="__Fieldmark__2_2552001116"/>
      <w:bookmarkEnd w:id="11"/>
      <w:r>
        <w:rPr/>
      </w:r>
      <w:r>
        <w:rPr/>
        <w:fldChar w:fldCharType="end"/>
      </w:r>
      <w:r>
        <w:rPr/>
        <w:t>,</w:t>
      </w:r>
    </w:p>
    <w:p>
      <w:pPr>
        <w:pStyle w:val="Normal"/>
        <w:tabs>
          <w:tab w:val="clear" w:pos="720"/>
          <w:tab w:val="left" w:pos="2700" w:leader="none"/>
        </w:tabs>
        <w:spacing w:lineRule="auto" w:line="360"/>
        <w:ind w:left="900" w:hanging="0"/>
        <w:jc w:val="both"/>
        <w:rPr/>
      </w:pPr>
      <w:r>
        <w:rPr/>
        <w:t xml:space="preserve">                         </w:t>
      </w:r>
      <w:r>
        <w:fldChar w:fldCharType="begin">
          <w:ffData>
            <w:name w:val="__Fieldmark__3_2552001116"/>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3_2552001116"/>
      <w:bookmarkStart w:id="13" w:name="__Fieldmark__3_2552001116"/>
      <w:bookmarkEnd w:id="13"/>
      <w:r>
        <w:rPr/>
      </w:r>
      <w:r>
        <w:rPr/>
        <w:fldChar w:fldCharType="end"/>
      </w:r>
      <w:r>
        <w:rPr/>
        <w:t>,</w:t>
      </w:r>
    </w:p>
    <w:p>
      <w:pPr>
        <w:pStyle w:val="Normal"/>
        <w:spacing w:lineRule="auto" w:line="360"/>
        <w:jc w:val="both"/>
        <w:rPr/>
      </w:pPr>
      <w:r>
        <w:rPr/>
        <w:t>ar tulci                            B.P.,</w:t>
      </w:r>
    </w:p>
    <w:p>
      <w:pPr>
        <w:pStyle w:val="Normal"/>
        <w:spacing w:lineRule="auto" w:line="360"/>
        <w:jc w:val="both"/>
        <w:rPr/>
      </w:pPr>
      <w:r>
        <w:rPr/>
        <w:t>piedaloties prokuroram  A.M.,</w:t>
      </w:r>
    </w:p>
    <w:p>
      <w:pPr>
        <w:pStyle w:val="Normal"/>
        <w:spacing w:lineRule="auto" w:line="360"/>
        <w:jc w:val="both"/>
        <w:rPr/>
      </w:pPr>
      <w:r>
        <w:rPr/>
        <w:t>aizstāvjiem                    J.M. un E.D.,</w:t>
      </w:r>
    </w:p>
    <w:p>
      <w:pPr>
        <w:pStyle w:val="Normal"/>
        <w:spacing w:lineRule="auto" w:line="360"/>
        <w:jc w:val="both"/>
        <w:rPr/>
      </w:pPr>
      <w:r>
        <w:rPr/>
        <w:t>izskatīja kasācijas instances tiesas sēdē mutvārdu procesā krimināllietu sakarā</w:t>
      </w:r>
      <w:bookmarkStart w:id="14" w:name="Dropdown17"/>
      <w:r>
        <w:rPr/>
        <w:t xml:space="preserve"> ar apsūdzēto V.L. un L.., kā arī viņu aizstāvju J.M. un I.V. kasācijas sūdzībām par </w:t>
      </w:r>
      <w:r>
        <w:fldChar w:fldCharType="begin">
          <w:ffData>
            <w:name w:val="__Fieldmark__4_2552001116"/>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4_2552001116"/>
      <w:bookmarkStart w:id="16" w:name="__Fieldmark__4_2552001116"/>
      <w:bookmarkEnd w:id="16"/>
      <w:r>
        <w:rPr/>
      </w:r>
      <w:r>
        <w:rPr/>
        <w:fldChar w:fldCharType="end"/>
      </w:r>
      <w:bookmarkEnd w:id="14"/>
      <w:r>
        <w:rPr/>
        <w:t xml:space="preserve"> Krimināllietu tiesas kolēģijas </w:t>
      </w:r>
      <w:r>
        <w:fldChar w:fldCharType="begin">
          <w:ffData>
            <w:name w:val="__Fieldmark__5_2552001116"/>
            <w:enabled/>
            <w:ddList>
              <w:result w:val="1"/>
              <w:listEntry w:val="2005"/>
              <w:listEntry w:val="2006"/>
              <w:listEntry w:val="2007"/>
            </w:ddList>
          </w:ffData>
        </w:fldChar>
      </w:r>
      <w:r>
        <w:rPr/>
        <w:instrText xml:space="preserve"> FORMDROPDOWN </w:instrText>
      </w:r>
      <w:r>
        <w:rPr/>
        <w:fldChar w:fldCharType="separate"/>
      </w:r>
      <w:bookmarkStart w:id="17" w:name="__Fieldmark__5_2552001116"/>
      <w:bookmarkStart w:id="18" w:name="__Fieldmark__5_2552001116"/>
      <w:bookmarkEnd w:id="18"/>
      <w:r>
        <w:rPr/>
      </w:r>
      <w:r>
        <w:rPr/>
        <w:fldChar w:fldCharType="end"/>
      </w:r>
      <w:r>
        <w:rPr/>
        <w:t>.gada 31.</w:t>
      </w:r>
      <w:r>
        <w:fldChar w:fldCharType="begin">
          <w:ffData>
            <w:name w:val="__Fieldmark__6_2552001116"/>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6_2552001116"/>
      <w:bookmarkStart w:id="20" w:name="__Fieldmark__6_2552001116"/>
      <w:bookmarkEnd w:id="20"/>
      <w:r>
        <w:rPr/>
      </w:r>
      <w:r>
        <w:rPr/>
        <w:fldChar w:fldCharType="end"/>
      </w:r>
      <w:r>
        <w:rPr/>
        <w:t xml:space="preserve"> </w:t>
      </w:r>
      <w:r>
        <w:fldChar w:fldCharType="begin">
          <w:ffData>
            <w:name w:val="__Fieldmark__7_2552001116"/>
            <w:enabled/>
            <w:ddList>
              <w:result w:val="0"/>
              <w:listEntry w:val="spriedumu"/>
              <w:listEntry w:val="lēmumu"/>
            </w:ddList>
          </w:ffData>
        </w:fldChar>
      </w:r>
      <w:r>
        <w:rPr/>
        <w:instrText xml:space="preserve"> FORMDROPDOWN </w:instrText>
      </w:r>
      <w:r>
        <w:rPr/>
        <w:fldChar w:fldCharType="separate"/>
      </w:r>
      <w:bookmarkStart w:id="21" w:name="__Fieldmark__7_2552001116"/>
      <w:bookmarkStart w:id="22" w:name="__Fieldmark__7_2552001116"/>
      <w:bookmarkEnd w:id="22"/>
      <w:r>
        <w:rPr/>
      </w:r>
      <w:r>
        <w:rPr/>
        <w:fldChar w:fldCharType="end"/>
      </w:r>
      <w:r>
        <w:rPr/>
        <w:t xml:space="preserve">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rPr/>
      </w:pPr>
      <w:r>
        <w:rPr/>
        <w:t>Ar Rīgas pilsētas Vidzemes priekšpilsētas tiesas 2005.gada  2.novembra spriedumu</w:t>
      </w:r>
    </w:p>
    <w:p>
      <w:pPr>
        <w:pStyle w:val="Normal"/>
        <w:spacing w:lineRule="auto" w:line="360"/>
        <w:rPr/>
      </w:pPr>
      <w:r>
        <w:rPr/>
        <w:tab/>
      </w:r>
      <w:r>
        <w:rPr>
          <w:b/>
        </w:rPr>
        <w:t>V.L.</w:t>
      </w:r>
    </w:p>
    <w:p>
      <w:pPr>
        <w:pStyle w:val="Normal"/>
        <w:spacing w:lineRule="auto" w:line="360"/>
        <w:jc w:val="both"/>
        <w:rPr/>
      </w:pPr>
      <w:r>
        <w:rPr/>
        <w:t>a t z ī t s par vainīgu un sodīts pēc Krimināllikuma 323.panta 1.daļas ar brīvības atņemšanu uz 2 gadiem nosacīti, piemērojot Krimināllikuma 55.pantu, ar pārbaudes laiku uz 2 gadiem.</w:t>
      </w:r>
    </w:p>
    <w:p>
      <w:pPr>
        <w:pStyle w:val="Normal"/>
        <w:spacing w:lineRule="auto" w:line="360"/>
        <w:rPr/>
      </w:pPr>
      <w:r>
        <w:rPr/>
        <w:tab/>
      </w:r>
      <w:r>
        <w:rPr>
          <w:b/>
        </w:rPr>
        <w:t>L.Š.</w:t>
      </w:r>
    </w:p>
    <w:p>
      <w:pPr>
        <w:pStyle w:val="Normal"/>
        <w:spacing w:lineRule="auto" w:line="360"/>
        <w:jc w:val="both"/>
        <w:rPr/>
      </w:pPr>
      <w:r>
        <w:rPr/>
        <w:t>a t z ī t a par nevainīgu un attaisnota pēc Krimināllikuma 20.panta 4.daļas un 323.panta 1.daļas.</w:t>
      </w:r>
    </w:p>
    <w:p>
      <w:pPr>
        <w:pStyle w:val="Normal"/>
        <w:spacing w:lineRule="auto" w:line="360"/>
        <w:jc w:val="both"/>
        <w:rPr/>
      </w:pPr>
      <w:r>
        <w:rPr/>
        <w:tab/>
        <w:t>Ar Rīgas apgabaltiesas Krimināllietu tiesas kolēģijas 2006.gada 31.oktobra spriedumu šis spriedums atcelts daļā par Krimināllikuma 55.panta piemērošanu V.L., par L.Š. attaisnošanu un par rīcību ar lietiskajiem pierādījumiem.</w:t>
        <w:tab/>
        <w:t>Nospriests attiecībā uz V.L. Krimināllikuma 55.panta nosacījumus nepiemērot.</w:t>
      </w:r>
    </w:p>
    <w:p>
      <w:pPr>
        <w:pStyle w:val="Normal"/>
        <w:spacing w:lineRule="auto" w:line="360"/>
        <w:jc w:val="both"/>
        <w:rPr/>
      </w:pPr>
      <w:r>
        <w:rPr/>
        <w:tab/>
        <w:t>V.L. piemērotais drošības līdzeklis – nodošana policijas uzraudzībā grozīts uz apcietinājumu, apcietinot tiesas zālē.</w:t>
      </w:r>
    </w:p>
    <w:p>
      <w:pPr>
        <w:pStyle w:val="Normal"/>
        <w:spacing w:lineRule="auto" w:line="360"/>
        <w:jc w:val="both"/>
        <w:rPr/>
      </w:pPr>
      <w:r>
        <w:rPr/>
        <w:tab/>
        <w:t>L.Š. atzīta par vainīgu un sodīta pēc Krimināllikuma 20.panta 4.daļas un 323.panta 1.daļas ar brīvības atņemšanu uz 1 gadu nosacīti, piemērojot Krimināllikuma 55.pantu, ar pārbaudes laiku uz 2 gadiem.</w:t>
      </w:r>
    </w:p>
    <w:p>
      <w:pPr>
        <w:pStyle w:val="Normal"/>
        <w:spacing w:lineRule="auto" w:line="360"/>
        <w:jc w:val="both"/>
        <w:rPr/>
      </w:pPr>
      <w:r>
        <w:rPr/>
        <w:tab/>
        <w:t>V.L. atzīts par vainīgu pēc Krimināllikuma 323.panta 1.daļas par to, ka viņš izdarīja kukuļdošanu amatpersonai, t.i., piedāvāja un personīgi nodeva materiālās vērtības, lai tā par kukuli, izmantojot savu dienesta stāvokli, neizdarītu kādas darbības kukuļdevēja un citu personu interesēs.</w:t>
      </w:r>
    </w:p>
    <w:p>
      <w:pPr>
        <w:pStyle w:val="Normal"/>
        <w:spacing w:lineRule="auto" w:line="360"/>
        <w:jc w:val="both"/>
        <w:rPr/>
      </w:pPr>
      <w:r>
        <w:rPr/>
        <w:tab/>
        <w:t>Būdams SIA „[A]” un SIA „LV [B]” prezidents, V.L., zinot, ka Korupcijas novēršanas un apkarošanas birojā tiek veikta pārbaude par viņa uzņēmējdarbību, t.sk., par valsts amatpersonām, kuras saistītas ar šo uzņēmējdarbību, un to, ka viens no šīs pārbaudes veicējiem ir KNAB Operatīvo izstrāžu nodaļas vadītāja vietnieks J.J., nolūkā izteikt priekšlikumu par kukuļa došanu, lai pārtrauktu pārbaudi, 2005.gada 13.aprīlī ap plkst.20:00 piedāvāja J.J. tikties ar viņu plkst.20:30 bārā „[R]”, kam J.J. piekrita. Tikšanās laikā bārā „[R]” 2005.gada 13.aprīlī ap plkst.20:45, būdams alkohola reibumā, apsūdzētais piedāvāja J.J. 50 000 LVL par to, lai viņš neturpinātu pārbaudi. Bez tam, viņš piedāvāja J.J. arī 1 000 LVL ik mēnesi par to, lai pēdējais sniegtu apsūdzētajam „jumta” pakalpojumus. Tā kā J.J. piedāvājumu pieņēma, apsūdzētais nodeva J.J. daļu no kukuļa – 18 000 LVL, pārējo solot nodot nākamajā dienā.</w:t>
      </w:r>
    </w:p>
    <w:p>
      <w:pPr>
        <w:pStyle w:val="Normal"/>
        <w:spacing w:lineRule="auto" w:line="360"/>
        <w:jc w:val="both"/>
        <w:rPr/>
      </w:pPr>
      <w:r>
        <w:rPr/>
        <w:tab/>
        <w:t>2005.gada 14.aprīlī V.L. pa tālruni informēja viņa abu firmu valdes locekli L.Š., ka no konta A/S „Pareks Banka” ir nepieciešams noņemt 50 000 USD un konvertēt latos, ko viņš arī saņēma no L.Š. šajā datumā laika posmā no plkst.11:00 līdz 12:00 SIA „[A]” telpās Rīgā, Ieriķu ielā [..].</w:t>
      </w:r>
    </w:p>
    <w:p>
      <w:pPr>
        <w:pStyle w:val="Normal"/>
        <w:spacing w:lineRule="auto" w:line="360"/>
        <w:jc w:val="both"/>
        <w:rPr/>
      </w:pPr>
      <w:r>
        <w:rPr/>
        <w:tab/>
        <w:t>Pēc tam pēc apsūdzētā priekšlikuma, tiekoties ar J.J. 2005.gada 14.aprīlī ap plkst.14:10 viesnīcas „[..]” restorāna telpās Rīgā, [..], apsūdzētais nodeva J.J. nākošo kukuļa daļu – 27 000 LVL, pēc kā viņu tajā pašā dienā plkst.14:15 aizturēja KNAB darbinieki.</w:t>
      </w:r>
    </w:p>
    <w:p>
      <w:pPr>
        <w:pStyle w:val="Normal"/>
        <w:spacing w:lineRule="auto" w:line="360"/>
        <w:jc w:val="both"/>
        <w:rPr/>
      </w:pPr>
      <w:r>
        <w:rPr/>
        <w:tab/>
        <w:t>L.Š. atzīta par vainīgu pēc Krimināllikuma 20.panta 4.daļas un 323.panta 1.daļas par to, ka, droši zinot par V.L. izdarīto kukuļa piedāvājumu valsts amatpersonai un daļas no kukuļa summas nodošanu šai valsts amatpersonai, iepriekš minētajos apstākļos nododot naudu V.L. tālākai nodošanai valsts amatpersonai, apzināti veicināja un atbalstīja kukuļdošanas izdarīšanu valsts amatpersonai, tādā veidā novēršot nodarījuma izdarīšanas šķēršļus.</w:t>
      </w:r>
    </w:p>
    <w:p>
      <w:pPr>
        <w:pStyle w:val="Normal"/>
        <w:spacing w:lineRule="auto" w:line="360"/>
        <w:jc w:val="both"/>
        <w:rPr/>
      </w:pPr>
      <w:r>
        <w:rPr/>
        <w:tab/>
        <w:t>Kasācijas sūdzības iesnieguši abi apsūdzētie un viņu aizstāvji.</w:t>
      </w:r>
    </w:p>
    <w:p>
      <w:pPr>
        <w:pStyle w:val="Normal"/>
        <w:spacing w:lineRule="auto" w:line="360"/>
        <w:jc w:val="both"/>
        <w:rPr/>
      </w:pPr>
      <w:r>
        <w:rPr/>
        <w:tab/>
        <w:t>V.L. kasācijas sūdzībā lūdz atcelt pilnībā apelācijas instances tiesas spriedumu un nosūtīt lietu jaunai iztiesāšanai apelācijas instances tiesā, jo spriedums esot nelikumīgs un nepamatots. Apelācijas instances tiesa esot pārkāpusi Kriminālprocesa likuma 130.panta nosacījumus par pierādījumu pieļaujamību, jo Operatīvās darbības likums aizliedz KNAB kūdīt personas uz noziedzīgu rīcību, bet konkrētajā gadījumā operatīvā eksperimenta laikā tikuši radīti noteikti apstākļi, kas nebūtu noticis, ja tiktu veikta operatīvā novērošana. Līdz ar to neesot ievēroti arī Kriminālprocesa likuma 127.panta 2.daļas noteikumi.</w:t>
      </w:r>
    </w:p>
    <w:p>
      <w:pPr>
        <w:pStyle w:val="Normal"/>
        <w:spacing w:lineRule="auto" w:line="360"/>
        <w:jc w:val="both"/>
        <w:rPr/>
      </w:pPr>
      <w:r>
        <w:rPr/>
        <w:tab/>
        <w:t>Veicot sarunu noklausīšanos, neesot ievēroti Latvijas Kriminālprocesa kodeksa 176</w:t>
      </w:r>
      <w:r>
        <w:rPr>
          <w:vertAlign w:val="superscript"/>
        </w:rPr>
        <w:t>1</w:t>
      </w:r>
      <w:r>
        <w:rPr/>
        <w:t>.panta nosacījumi, jo tā esot veikta bez tiesas vai tiesneša lēmuma. Apelācijas instances tiesa gan esot spriedumā norādījusi, ka tai nav radušās šaubas par V.L. vainu, tāpēc lieta skatīta apelācijas sūdzības un protesta ietvaros, taču viņa aizstāvim tiesa ļāvusi debatēs pārkāpt šos ietvarus, lūdzot viņu attaisnot. Tas savukārt liecinot, ka tiesai tomēr bija radušās šaubas par viņa vainu. Līdz ar to tiesa nepamatoti spriedumā neesot vērtējusi aizstāvja argumentus. Tādējādi apsūdzētais uzskata, ka ir pieļauti Kriminālprocesa likuma 1.panta, 2.panta 1.daļas, 3.panta un 562.panta 1.daļas pārkāpumi, kas ir būtiski, jo noveduši pie nelikumīga tiesas nolēmuma.</w:t>
      </w:r>
    </w:p>
    <w:p>
      <w:pPr>
        <w:pStyle w:val="Normal"/>
        <w:spacing w:lineRule="auto" w:line="360"/>
        <w:jc w:val="both"/>
        <w:rPr/>
      </w:pPr>
      <w:r>
        <w:rPr/>
        <w:tab/>
        <w:t>Tā kā saskaņā ar Kriminālprocesa likuma 19.panta 2.daļu personai nav jāpierāda savs nevainīgums, apelācijas instances tiesai viss, kas liecina par apsūdzētā nevainīgumu, bijis jāvērtē neatkarīgi no apelācijas sūdzības satura.</w:t>
      </w:r>
    </w:p>
    <w:p>
      <w:pPr>
        <w:pStyle w:val="Normal"/>
        <w:spacing w:lineRule="auto" w:line="360"/>
        <w:jc w:val="both"/>
        <w:rPr/>
      </w:pPr>
      <w:r>
        <w:rPr/>
        <w:tab/>
        <w:t>2005.gada 6.jūlija lēmumā, konstatējot, ka KNAB darbinieka J.J. darbībās ir saskatāmas Krimināllikuma 320.pantā paredzētā noziedzīgā nodarījuma pazīmes, prokurors esot atzinis, ka notikusi provokācija.</w:t>
      </w:r>
    </w:p>
    <w:p>
      <w:pPr>
        <w:pStyle w:val="Normal"/>
        <w:spacing w:lineRule="auto" w:line="360"/>
        <w:jc w:val="both"/>
        <w:rPr/>
      </w:pPr>
      <w:r>
        <w:rPr/>
        <w:tab/>
        <w:t>Nepamatoti nevērtējot pierādījumus, apelācijas instances tiesa esot pārkāpusi Kriminālprocesa likuma 127.panta 2.daļu, 129.pantu un 527.panta 2.daļas 2.punktu.</w:t>
      </w:r>
    </w:p>
    <w:p>
      <w:pPr>
        <w:pStyle w:val="Normal"/>
        <w:spacing w:lineRule="auto" w:line="360"/>
        <w:jc w:val="both"/>
        <w:rPr/>
      </w:pPr>
      <w:r>
        <w:rPr/>
        <w:tab/>
        <w:t>Nosakot sodu, apelācijas instances tiesa kļūdaini par apdraudējuma objektu esot atzinusi valsts un sabiedrības intereses, nevis valsts un pašvaldības institūciju, valsts dienesta normālu darbu, līdz ar to nepareizi piemērojusi Krimināllikuma 323.panta 1.daļu.</w:t>
      </w:r>
    </w:p>
    <w:p>
      <w:pPr>
        <w:pStyle w:val="Normal"/>
        <w:spacing w:lineRule="auto" w:line="360"/>
        <w:jc w:val="both"/>
        <w:rPr/>
      </w:pPr>
      <w:r>
        <w:rPr/>
        <w:tab/>
        <w:t>Likuma prasībām – Krimināllikuma 55.panta 1.daļas nosacījumiem neatbilstot apelācijas instances tiesas spriedumā minētie motīvi, atceļot pirmās instances tiesas spriedumu par nosacītas notiesāšanas piemērošanu.</w:t>
      </w:r>
    </w:p>
    <w:p>
      <w:pPr>
        <w:pStyle w:val="Normal"/>
        <w:spacing w:lineRule="auto" w:line="360"/>
        <w:jc w:val="both"/>
        <w:rPr/>
      </w:pPr>
      <w:r>
        <w:rPr/>
        <w:tab/>
        <w:t>Noziedzīgā nodarījuma izdarīšanu alkohola ietekmē apelācijas instances tiesa par atbildību pastiprinošu apstākli esot atzinusi nelikumīgi, jo krimināllietas ietvaros viņam neesot veikta ekspertīze, Ārstniecības likuma 60</w:t>
      </w:r>
      <w:r>
        <w:rPr>
          <w:vertAlign w:val="superscript"/>
        </w:rPr>
        <w:t>1</w:t>
      </w:r>
      <w:r>
        <w:rPr/>
        <w:t>.pantā noteiktajā kārtībā neesot fiksēts alkohola līmenis viņa asinīs.</w:t>
      </w:r>
    </w:p>
    <w:p>
      <w:pPr>
        <w:pStyle w:val="Normal"/>
        <w:spacing w:lineRule="auto" w:line="360"/>
        <w:jc w:val="both"/>
        <w:rPr/>
      </w:pPr>
      <w:r>
        <w:rPr/>
        <w:tab/>
        <w:t>Apelācijas instances tiesa esot pieļāvusi arī Kriminālprocesa likuma 499.panta 2.daļas pārkāpumu, kas tiesai uzliekot par pienākumu pirms jautājuma izlemšanas par pierādījumu pārbaudes neizdarīšanu noskaidrot procesā iesaistīto personu viedokli, kā arī izskaidrot pierādījumu pārbaudes neizdarīšanas procesuālo būtību un sekas. No pirmās instances tiesas sēdes protokola esot redzams, ka tiesa to neesot izdarījusi.</w:t>
      </w:r>
    </w:p>
    <w:p>
      <w:pPr>
        <w:pStyle w:val="Normal"/>
        <w:spacing w:lineRule="auto" w:line="360"/>
        <w:jc w:val="both"/>
        <w:rPr/>
      </w:pPr>
      <w:r>
        <w:rPr/>
        <w:tab/>
        <w:t xml:space="preserve">Apsūdzētais V.L. lūdz lietu skatīt mutvārdu procesā, ņemot vērā to, ka plašsaziņas līdzekļos vairākkārt izskanējusi informācija par to, ka viņš atzīts par vainīgu nozieguma izdarīšanā, lai gan spriedums nav stājies likumīgā spēkā, tādējādi neievērojot Satversmē un Krimināllikumā </w:t>
      </w:r>
      <w:r>
        <w:rPr>
          <w:i/>
        </w:rPr>
        <w:t>(acīmredzot domāts Kriminālprocesa likums</w:t>
      </w:r>
      <w:r>
        <w:rPr/>
        <w:t>) nostiprināto nevainīguma prezumpciju, kā arī to, ka rupji ir pārkāptas cilvēktiesības, nelikumīgi veicot izmeklēšanas darbības.</w:t>
      </w:r>
    </w:p>
    <w:p>
      <w:pPr>
        <w:pStyle w:val="Normal"/>
        <w:spacing w:lineRule="auto" w:line="360"/>
        <w:jc w:val="both"/>
        <w:rPr/>
      </w:pPr>
      <w:r>
        <w:rPr/>
        <w:tab/>
        <w:t>Kasācijas sūdzības papildinājumos apsūdzētais V.L. uztur kasācijas sūdzībā izteikto prasījumu, bet norāda, ka apelācijas instances tiesa nepamatoti esot grozījusi viņam piemēroto drošības līdzekli, jo nebijis pamata uzskatīt, ka viņš izvairīsies no sprieduma izpildes. No 2006.gada 22.janvāra līdz 21.augustam viņš esot ievērojis visus policijas uzraudzības noteikumus, neesot pieļāvis nekādus likumpārkāpumus. Grozot drošības līdzekli uz apcietinājumu, apelācijas instances tiesa esot pārkāpusi Kriminālprocesa likuma 249.panta 1. un 4.daļas, kā arī 241.panta 3.daļas noteikumus.</w:t>
      </w:r>
    </w:p>
    <w:p>
      <w:pPr>
        <w:pStyle w:val="Normal"/>
        <w:spacing w:lineRule="auto" w:line="360"/>
        <w:jc w:val="both"/>
        <w:rPr/>
      </w:pPr>
      <w:r>
        <w:rPr/>
        <w:tab/>
        <w:t>Bez tam, būtiski pārkāpti arī Kriminālprocesa likuma 272.panta 1.daļas noteikumi, kas izraisot apelācijas instances tiesas nolēmuma daļā par drošības līdzekļa grozīšanu uz apcietinājumu atcelšanu.</w:t>
      </w:r>
    </w:p>
    <w:p>
      <w:pPr>
        <w:pStyle w:val="Normal"/>
        <w:spacing w:lineRule="auto" w:line="360"/>
        <w:jc w:val="both"/>
        <w:rPr/>
      </w:pPr>
      <w:r>
        <w:rPr/>
        <w:tab/>
        <w:t>V.L. arī norāda, ka Augstākā tiesa esot nepamatoti pārsūtījusi Rīgas apgabaltiesas tiesnesei T.B. viņa aizstāvja 2006.gada 2.novembra sūdzību par drošības līdzekļa grozīšanu, jo Kriminālprocesa likuma 286.panta 3.daļa paredzot pārsūdzības tiesības vienu līmeni augstākai tiesai. Tādējādi Augstākā tiesa esot pārkāpusi Kriminālprocesa likuma 337.panta 2.daļas 6.punktā noteikto. V.L. uzskata, ka šajos papildinājumos norādītie Kriminālprocesa likuma pārkāpumi ir būtiski, kas izraisa sprieduma atcelšanu.</w:t>
      </w:r>
    </w:p>
    <w:p>
      <w:pPr>
        <w:pStyle w:val="Normal"/>
        <w:spacing w:lineRule="auto" w:line="360"/>
        <w:jc w:val="both"/>
        <w:rPr/>
      </w:pPr>
      <w:r>
        <w:rPr/>
        <w:tab/>
        <w:t>V.L. aizstāvis – zvērināts advokāts J.M. kasācijas sūdzībā arī lūdz atcelt apelācijas instances tiesas spriedumu un nosūtīt lietu jaunai iztiesāšanai, kā arī grozīt nepamatoti piemēroto drošības līdzekli – apcietinājumu pret tādu, kas nav saistīts ar brīvības atņemšanu, vai arī noteikt apcietinājumu uz mēnesi, nosakot, ka to var atcelt, ja V.L. šajā laikā samaksās tiesas noteikto drošības naudu.</w:t>
      </w:r>
    </w:p>
    <w:p>
      <w:pPr>
        <w:pStyle w:val="Normal"/>
        <w:spacing w:lineRule="auto" w:line="360"/>
        <w:jc w:val="both"/>
        <w:rPr/>
      </w:pPr>
      <w:r>
        <w:rPr/>
        <w:tab/>
        <w:t>Aizstāvis uzskata, ka apelācijas instances tiesa jauno spriedumu esot taisījusi, pārkāpjot Kriminālprocesa likuma 564.panta 8.daļas noteikumus. Neesot spriedumā atbilstoši Kriminālprocesa likuma 528.panta prasībām V.L. piespriests galīgais soda veids un mērs, kā arī neesot izlemts par apsūdzētajam piemērotā ar brīvības atņemšanu saistītā drošības līdzekļa termiņa ieskaitīšanu soda termiņā. Tādējādi esot pārkāpti Krimināllikuma 46.pantā paredzētie soda noteikšanas vispārīgie principi.</w:t>
      </w:r>
    </w:p>
    <w:p>
      <w:pPr>
        <w:pStyle w:val="Normal"/>
        <w:spacing w:lineRule="auto" w:line="360"/>
        <w:jc w:val="both"/>
        <w:rPr/>
      </w:pPr>
      <w:r>
        <w:rPr/>
        <w:tab/>
        <w:t>Apelācijas instances tiesa bez ievērības esot atstājusi to, ka pirmās instances tiesa neesot noskaidrojusi apsūdzētā attieksmi pret apsūdzību, kā tas noteikts Kriminālprocesa likuma 498.pantā, lai varētu izlemt par lietas skatīšanu bez pierādījumu pārbaudes. V.L. protokolā neesot parakstījies, ka apsūdzība viņam saprotama. Bez tam, ierosinājumu nepārbaudīt pierādījumus izteicis nevis pats V.L., bet viņa aizstāvis. No protokola arī neesot redzams, ka V.L., atbilstoši Kriminālprocesa likuma 499.panta 2.daļas prasībām, būtu izskaidrota pierādījumu pārbaudes neizdarīšanas procesuālā būtība un sekas. Bez ievērības esot atstāts arī abu apsūdzēto aizstāvju lūgums veikt visu pierādījumu pārbaudi, kas esot fiksēts tiesas sēdes protokola 180.lpp. un 2006.gada 9.novembra  piezīmēs pie tā.</w:t>
      </w:r>
    </w:p>
    <w:p>
      <w:pPr>
        <w:pStyle w:val="Normal"/>
        <w:spacing w:lineRule="auto" w:line="360"/>
        <w:jc w:val="both"/>
        <w:rPr/>
      </w:pPr>
      <w:r>
        <w:rPr/>
        <w:tab/>
        <w:t>Aizstāvis uzskata, ka lieta skatīta bez pierādījumu pārbaudes nepamatoti. Atzīstot lietā V.L. atbildību pastiprinošu apstākli, kas nebija konstatēts un pamatots ar pirmās instances tiesā pārbaudītiem pierādījumiem, apelācijas instances tiesa pati esot pārkāpusi Kriminālprocesa likuma 499.panta 1.daļas 2.punkta prasības. Tiesa neesot arī norādījusi, uz kāda pamata tā izdarījusi šādu secinājumu.</w:t>
      </w:r>
    </w:p>
    <w:p>
      <w:pPr>
        <w:pStyle w:val="Normal"/>
        <w:spacing w:lineRule="auto" w:line="360"/>
        <w:jc w:val="both"/>
        <w:rPr/>
      </w:pPr>
      <w:r>
        <w:rPr/>
        <w:tab/>
        <w:t xml:space="preserve">Nenosakot V.L. tiesu-psiholoģisko-psihiatrisko ekspertīzi, tiesa neesot ievērojusi Kriminālprocesa likuma 195.panta 6.daļas </w:t>
      </w:r>
      <w:r>
        <w:rPr>
          <w:i/>
        </w:rPr>
        <w:t>(acīmredzot domāts 6.punkta)</w:t>
      </w:r>
      <w:r>
        <w:rPr/>
        <w:t xml:space="preserve"> prasības, bet, noraidot tiesas izmeklēšanas beigās atkārtoto lūgumu par ekspertīzes noteikšanu, apspriežoties uz vietas, pārkāpusi arī Kriminālprocesa likuma 19.panta un 473.panta 2.daļas 4.punkta prasības.</w:t>
      </w:r>
    </w:p>
    <w:p>
      <w:pPr>
        <w:pStyle w:val="Normal"/>
        <w:spacing w:lineRule="auto" w:line="360"/>
        <w:jc w:val="both"/>
        <w:rPr/>
      </w:pPr>
      <w:r>
        <w:rPr/>
        <w:tab/>
        <w:t>Tiesa neesot vērtējusi, vai Krimināllikuma 33.pants dod likumīgu pamatu izbeigt procesu pret kukuļņēmēju un atzīt, ka tas rīkojies attaisnojama profesionāla riska apstākļos. KNAB amatpersonai vajadzējis V.L. izteikt brīdinājumu, nevis pieļaut noziedzīgā nodarījuma izdarīšanu.</w:t>
      </w:r>
    </w:p>
    <w:p>
      <w:pPr>
        <w:pStyle w:val="Normal"/>
        <w:spacing w:lineRule="auto" w:line="360"/>
        <w:jc w:val="both"/>
        <w:rPr/>
      </w:pPr>
      <w:r>
        <w:rPr/>
        <w:tab/>
        <w:t>Bez tam, saskaņā ar Krimināllikuma 47.panta 2.daļu tiesai esot tiesības par atbildību mīkstinošiem apstākļiem atzīt arī tādus, kas nav likumā paredzēti. Tiesa neesot pietiekami izvērtējusi apsūdzētā personību, veselības stāvokli, viņa ieguldījumus sabiedrības un veselības aprūpes iestāžu labā, kā arī naudas summu 562 minimālo mēnešalgu apmērā, kas nonākusi valsts budžetā.</w:t>
      </w:r>
    </w:p>
    <w:p>
      <w:pPr>
        <w:pStyle w:val="Normal"/>
        <w:spacing w:lineRule="auto" w:line="360"/>
        <w:jc w:val="both"/>
        <w:rPr/>
      </w:pPr>
      <w:r>
        <w:rPr/>
        <w:tab/>
        <w:t>Spriedumā pilnīgi bez ievērības esot atstāti apstākļi par nesamērīgi bargo drošības līdzekļa izraudzīšanu.</w:t>
      </w:r>
    </w:p>
    <w:p>
      <w:pPr>
        <w:pStyle w:val="Normal"/>
        <w:spacing w:lineRule="auto" w:line="360"/>
        <w:jc w:val="both"/>
        <w:rPr/>
      </w:pPr>
      <w:r>
        <w:rPr/>
        <w:tab/>
        <w:t>Apsūdzētā L.Š. kasācijas sūdzībā lūdz atcelt pilnībā apelācijas instances tiesas spriedumu un lietu nosūtīt jaunai iztiesāšanai.</w:t>
      </w:r>
    </w:p>
    <w:p>
      <w:pPr>
        <w:pStyle w:val="Normal"/>
        <w:spacing w:lineRule="auto" w:line="360"/>
        <w:jc w:val="both"/>
        <w:rPr/>
      </w:pPr>
      <w:r>
        <w:rPr/>
        <w:tab/>
        <w:t>Tiesa savā spriedumā neesot konstatējusi, kā tieši izpaudusies viņas aktīvā darbība – padomu došanā, norādījumu došanā, līdzekļu došanā vai šķēršļu novēršanā. Tiesa neesot vērtējusi, ka no konta noņemtie līdzekļi bijuši V.L. piederošās firmas, bet V.L. bijis viņas darba devējs, viņš arī pats tos varējis noņemt no konta. Viņa nezinājusi, kam naudas līdzekļi domāti, neesot veikusi nekādas „apzinātas veicināšanas” darbības. Tādējādi apelācijas instances tiesa esot nepareizi piemērojusi Krimināllikuma normu. Noklausīto sarunu saturs nepierādot, ka tās notikušas par kukuļa nodošanu KNAB amatpersonai. Sarunas esot noklausītas, neievērojot Latvijas Kriminālprocesa kodeksa 176</w:t>
      </w:r>
      <w:r>
        <w:rPr>
          <w:vertAlign w:val="superscript"/>
        </w:rPr>
        <w:t>1</w:t>
      </w:r>
      <w:r>
        <w:rPr/>
        <w:t>.panta prasības, līdz ar to tās nevarot atzīt par pieļaujamu pierādījumu.</w:t>
      </w:r>
    </w:p>
    <w:p>
      <w:pPr>
        <w:pStyle w:val="Normal"/>
        <w:spacing w:lineRule="auto" w:line="360"/>
        <w:jc w:val="both"/>
        <w:rPr/>
      </w:pPr>
      <w:r>
        <w:rPr/>
        <w:tab/>
        <w:t>Norādot uz tiem pašiem motīviem, kādus minējis V.L. savā sūdzībā, kā arī tāpēc, ka krimināllietā pieļauti vairāki būtiski procesuālo normu un materiālo tiesību normu pārkāpumi, L.Š. sūdzību lūdz skatīt mutvārdu procesā.</w:t>
      </w:r>
    </w:p>
    <w:p>
      <w:pPr>
        <w:pStyle w:val="Normal"/>
        <w:spacing w:lineRule="auto" w:line="360"/>
        <w:jc w:val="both"/>
        <w:rPr/>
      </w:pPr>
      <w:r>
        <w:rPr/>
        <w:tab/>
        <w:t>Arī apsūdzētās L.Š. aizstāve – zvērināta advokāte I.V. lūdz atcelt apelācijas instances tiesas spriedumu un lietu nodot jaunai iztiesāšanai. Krimināllikuma Vispārīgas daļas 20.pants esot piemērots nepareizi. Par līdzdalību uzskatāma apzināta darbība, tātad atbalstīt noziedzīga nodarījuma izdarīšanu varot tikai ar tiešu nodomu.</w:t>
      </w:r>
    </w:p>
    <w:p>
      <w:pPr>
        <w:pStyle w:val="Normal"/>
        <w:spacing w:lineRule="auto" w:line="360"/>
        <w:jc w:val="both"/>
        <w:rPr/>
      </w:pPr>
      <w:r>
        <w:rPr/>
        <w:tab/>
        <w:t>Telefonsarunu noklausīšanos pēc krimināllietas ierosināšanas varējis veikt atbilstoši toreiz spēkā esošā Latvijas Kriminālprocesa kodeksa 176</w:t>
      </w:r>
      <w:r>
        <w:rPr>
          <w:vertAlign w:val="superscript"/>
        </w:rPr>
        <w:t>1</w:t>
      </w:r>
      <w:r>
        <w:rPr/>
        <w:t>.panta nosacījumiem, tikai pamatojoties uz tiesas vai tiesneša lēmumu un attiecīgi procesuāli noformējot. Šāda kārtība netikusi ievērota, tāpēc sarunu ieraksti nevarot tikt izmantoti kā pierādījums.</w:t>
      </w:r>
    </w:p>
    <w:p>
      <w:pPr>
        <w:pStyle w:val="Normal"/>
        <w:spacing w:lineRule="auto" w:line="360"/>
        <w:jc w:val="both"/>
        <w:rPr/>
      </w:pPr>
      <w:r>
        <w:rPr/>
        <w:tab/>
        <w:t>Kasācijas instances tiesas sēdē apsūdzētais V.L. un viņa aizstāvis J.M., apsūdzētā L.Š. un viņas aizstāvis E.D. uzturēja iesniegtās kasācijas sūdzības, tajās izteiktos prasījumus un motīvus. V.L. aizstāvis lūdza lietu nosūtīt jaunai iztiesāšanai pirmās instances tiesai un grozīt drošības līdzekli atbilstoši viņa kasācijas sūdzībā prasītajam.</w:t>
      </w:r>
    </w:p>
    <w:p>
      <w:pPr>
        <w:pStyle w:val="Normal"/>
        <w:spacing w:lineRule="auto" w:line="360"/>
        <w:jc w:val="both"/>
        <w:rPr/>
      </w:pPr>
      <w:r>
        <w:rPr/>
        <w:tab/>
        <w:t>Prokurors lūdza apelācijas instances tiesas spriedumu atstāt negrozītu, jo tas atbilstot likuma prasībām.</w:t>
      </w:r>
    </w:p>
    <w:p>
      <w:pPr>
        <w:pStyle w:val="Normal"/>
        <w:spacing w:lineRule="auto" w:line="360"/>
        <w:jc w:val="both"/>
        <w:rPr/>
      </w:pPr>
      <w:r>
        <w:rPr/>
        <w:tab/>
        <w:t>Apsvēris kasācijas sūdzības motīvus, uzklausījis apsūdzētos, viņu aizstāvjus un prokuroru, pārbaudījis lietas materiālus, Senāta Krimināllietu departaments konstatē, ka apelācijas instances tiesas spriedums ir likumīgs un pamatots, tāpēc atstājams negrozīts.</w:t>
      </w:r>
    </w:p>
    <w:p>
      <w:pPr>
        <w:pStyle w:val="Normal"/>
        <w:spacing w:lineRule="auto" w:line="360"/>
        <w:jc w:val="both"/>
        <w:rPr/>
      </w:pPr>
      <w:r>
        <w:rPr/>
        <w:tab/>
        <w:t>Senāta Krimināllietu departaments nekonstatē Kriminālprocesa likuma 130.panta un 127.panta 2.daļas nosacījumu pārkāpumus pirmstiesas procesa laikā.</w:t>
      </w:r>
    </w:p>
    <w:p>
      <w:pPr>
        <w:pStyle w:val="Normal"/>
        <w:spacing w:lineRule="auto" w:line="360"/>
        <w:jc w:val="both"/>
        <w:rPr/>
      </w:pPr>
      <w:r>
        <w:rPr/>
        <w:tab/>
        <w:t xml:space="preserve"> Telefonsarunu noklausīšanās veikta atbilstoši Operatīvas darbības likuma 17.panta prasībām, bet nevis kā speciālā izmeklēšanas darbība, kuras kārtību noteica Latvijas Kriminālprocesa kodeksa 176</w:t>
      </w:r>
      <w:r>
        <w:rPr>
          <w:vertAlign w:val="superscript"/>
        </w:rPr>
        <w:t>1</w:t>
      </w:r>
      <w:r>
        <w:rPr/>
        <w:t>.pants. Operatīvais eksperiments veikts atbilstoši Operatīvās darbības likuma 15.panta prasībām. Operatīvās darbības likums neaizliedz veikt operatīvās darbības arī pēc krimināllietas ierosināšanas.</w:t>
      </w:r>
    </w:p>
    <w:p>
      <w:pPr>
        <w:pStyle w:val="Normal"/>
        <w:spacing w:lineRule="auto" w:line="360"/>
        <w:jc w:val="both"/>
        <w:rPr/>
      </w:pPr>
      <w:r>
        <w:rPr/>
        <w:tab/>
        <w:t>Senāta Krimināllietu departaments nekonstatē arī Kriminālprocesa likuma 499.panta nosacījumu pārkāpumus. Šajā likuma normā nav noteikts, ka lūgums  skatīt lietu bez pierādījumu pārbaudes jāizsaka apsūdzētajam. No tiesas sēdes protokola redzams, ka to pirmais pieteicis apsūdzētā V.L. aizstāvis – zvērināts advokāts E.T., bet apsūdzētais apstiprinājis, ka viņam r tāds pats lūgums. Pirms tam apsūdzētais paziņojis, ka savu vainu atzīst pilnībā, par ko protokolā parakstījies. Tā kā  V.L. pēc paša izvēles bija noslēdzis vienošanos ar konkrētu advokātu, kurš rīkojās apsūdzētā interesēs, nav nekāda pamata uzskatīt, ka V.L. nebija saprotams, kādas sekas ir gadījumos, kad lietu skata bez pierādījumu pārbaudes. Tas, ka apsūdzētajam tas bija saprotams, izriet arī no tā, ka viņš pats vispār nebija iesniedzis apelācijas sūdzību, bet viņa aizstāvis apelācijas sūdzībā lūdza mīkstināt V.L. piespriesto sodu. Arī apelācijas instances tiesā pēc lietas apstākļu un apelācijas sūdzības un protesta satura atreferējuma gan apsūdzētais V.L., gan viņa aizstāvis – zvērināts advokāts J.M. uzturēja apelācijas sūdzību, kurā lūdza sodu V.L. mīkstināt. Ja apelācijas instances tiesai pašai neradās šaubas par apsūdzētā V.L. vainu, tad iepriekšminētajos apstākļos, kad gan apsūdzētais, gan viņa aizstāvis piekrita tiesas izmeklēšanas pabeigšanai, tiesas pienākums nebija pēc savas iniciatīvas pārbaudīt pierādījumus lietā, un pamatota ir atsauce apelācijas instances tiesas spriedumā uz Kriminālprocesa likuma 562.panta 1.daļu.</w:t>
      </w:r>
    </w:p>
    <w:p>
      <w:pPr>
        <w:pStyle w:val="Normal"/>
        <w:spacing w:lineRule="auto" w:line="360"/>
        <w:jc w:val="both"/>
        <w:rPr/>
      </w:pPr>
      <w:r>
        <w:rPr/>
        <w:tab/>
        <w:t>Uzturot apelācijas sūdzību par soda mīkstināšanu V.L., aizstāvim nebija tiesības tiesu debatēs apstrīdēt pierādījumus lietā. Tas, ka tiesa uz to neaizrādīja tiesu debašu laikā, nevar būt par pamatu secinājuma izdarīšanai, ka tiesai bijušas šaubas par apsūdzētā vainu.</w:t>
      </w:r>
    </w:p>
    <w:p>
      <w:pPr>
        <w:pStyle w:val="Normal"/>
        <w:spacing w:lineRule="auto" w:line="360"/>
        <w:jc w:val="both"/>
        <w:rPr/>
      </w:pPr>
      <w:r>
        <w:rPr/>
        <w:tab/>
        <w:t>Pie iepriekšminētajiem apstākļiem nepamatots ir kasācijas sūdzībās izteiktais apgalvojums par Kriminālprocesa likuma 19.panta 2.daļas un 527.panta 2.daļas nosacījumu neievērošanu.</w:t>
      </w:r>
    </w:p>
    <w:p>
      <w:pPr>
        <w:pStyle w:val="Normal"/>
        <w:spacing w:lineRule="auto" w:line="360"/>
        <w:jc w:val="both"/>
        <w:rPr/>
      </w:pPr>
      <w:r>
        <w:rPr/>
        <w:tab/>
        <w:t>Par atteikumu apmierināt lūgumu par V.L. nosūtīšanu uz tiesu psiholoģisko un psihiatrisko ekspertīzi tiesa pieņēmusi motivētu rakstisku lēmumu. Ja otro reizi pieteiktajam lūgumam nebija jaunu motīvu, tad tiesa arī varēja nepieņemt otro lēmumu rakstveidā.</w:t>
      </w:r>
    </w:p>
    <w:p>
      <w:pPr>
        <w:pStyle w:val="Normal"/>
        <w:spacing w:lineRule="auto" w:line="360"/>
        <w:jc w:val="both"/>
        <w:rPr/>
      </w:pPr>
      <w:r>
        <w:rPr/>
        <w:tab/>
        <w:t>Patiesībai neatbilst V.L. aizstāvja kasācijas sūdzībā apgalvotais, ka no tiesas sēdes protokola 180.lpp. un 2006.gada 9.novembra piezīmēm pie tā esot redzams, ka</w:t>
      </w:r>
      <w:r>
        <w:rPr>
          <w:i/>
        </w:rPr>
        <w:t xml:space="preserve"> abi advokāti </w:t>
      </w:r>
      <w:r>
        <w:rPr/>
        <w:t>lūguši pārbaudīt</w:t>
      </w:r>
      <w:r>
        <w:rPr>
          <w:i/>
        </w:rPr>
        <w:t xml:space="preserve"> visus</w:t>
      </w:r>
      <w:r>
        <w:rPr/>
        <w:t xml:space="preserve"> pierādījumus. Tā kā apsūdzētā L.Š. savu vainu nekad neatzina, tad pierādījumus, kas attiecas uz viņas apsūdzību, tiesa pārbaudījusi un arī vērtējusi savā spriedumā.</w:t>
      </w:r>
    </w:p>
    <w:p>
      <w:pPr>
        <w:pStyle w:val="Normal"/>
        <w:spacing w:lineRule="auto" w:line="360"/>
        <w:jc w:val="both"/>
        <w:rPr/>
      </w:pPr>
      <w:r>
        <w:rPr/>
        <w:tab/>
        <w:t>Apsūdzība, kādā par vainīgu atzīta L.Š., atbilst Krimināllikuma 20.panta 4.daļā un 323.panta 1.daļā paredzētā noziedzīgā nodarījuma aprakstam, jo tiesas spriedumā ir norādīts, ka viņa ar savu rīcību novērsusi šķēršļus V.L. noziedzīgā nodarījuma izdarīšanai.</w:t>
      </w:r>
    </w:p>
    <w:p>
      <w:pPr>
        <w:pStyle w:val="Normal"/>
        <w:spacing w:lineRule="auto" w:line="360"/>
        <w:jc w:val="both"/>
        <w:rPr/>
      </w:pPr>
      <w:r>
        <w:rPr/>
        <w:tab/>
        <w:t>Pierādījumu vērtēšana saskaņā ar Kriminālprocesa likuma 569.panta 3.daļu nav kasācijas instances tiesas kompetencē.</w:t>
      </w:r>
    </w:p>
    <w:p>
      <w:pPr>
        <w:pStyle w:val="Normal"/>
        <w:spacing w:lineRule="auto" w:line="360"/>
        <w:jc w:val="both"/>
        <w:rPr/>
      </w:pPr>
      <w:r>
        <w:rPr/>
        <w:tab/>
        <w:t>Lietā esošais prokurora lēmums par krimināllietas izbeigšanu daļā pret J.J., vērtējot operatīvo eksperimentu kā attaisnotu profesionālo risku, ir likumīgs.</w:t>
      </w:r>
    </w:p>
    <w:p>
      <w:pPr>
        <w:pStyle w:val="Normal"/>
        <w:spacing w:lineRule="auto" w:line="360"/>
        <w:jc w:val="both"/>
        <w:rPr/>
      </w:pPr>
      <w:r>
        <w:rPr/>
        <w:tab/>
        <w:t>Apelācijas instances tiesa, atzīstot par V.L. atbildību pastiprinošu apstākli noziedzīgā nodarījuma izdarīšanu alkohola ietekmē, nav pārkāpusi likuma prasības. Šāda apstākļa konstatēšanai nav obligāti jāizdara ekspertīze. V.L. apsūdzībā, kurā viņš sevi atzinis par vainīgu pilnībā, ir norādīts, ka noziedzīgā nodarījuma izdarīšanas laikā viņš bijis alkohola reibumā.</w:t>
      </w:r>
    </w:p>
    <w:p>
      <w:pPr>
        <w:pStyle w:val="Normal"/>
        <w:spacing w:lineRule="auto" w:line="360"/>
        <w:jc w:val="both"/>
        <w:rPr/>
      </w:pPr>
      <w:r>
        <w:rPr/>
        <w:tab/>
        <w:t>Apelācijas instances tiesa spriedumā vērtējusi visus apstākļus, kam nozīme pie soda noteikšanas, un pamatojusi savus secinājumus par konkrēto soda mēru. Krimināllikuma 47.panta 2.daļā ir paredzētas tiesas tiesības, ne pienākums atzīt par atbildību mīkstinošiem arī citus panta 1.daļā neminētus apstākļus.</w:t>
      </w:r>
    </w:p>
    <w:p>
      <w:pPr>
        <w:pStyle w:val="Normal"/>
        <w:spacing w:lineRule="auto" w:line="360"/>
        <w:jc w:val="both"/>
        <w:rPr/>
      </w:pPr>
      <w:r>
        <w:rPr/>
        <w:tab/>
        <w:t>Apstāklis, ka valsts budžetā nonāks 45 000 LVL jeb 562 minimālās mēnešalgas nevar būt par pamatu soda mīkstināšanai V.L., jo tā ir kukuļa summa, kas saskaņā ar likumu konfiscējama.</w:t>
      </w:r>
    </w:p>
    <w:p>
      <w:pPr>
        <w:pStyle w:val="Normal"/>
        <w:spacing w:lineRule="auto" w:line="360"/>
        <w:ind w:firstLine="720"/>
        <w:jc w:val="both"/>
        <w:rPr/>
      </w:pPr>
      <w:r>
        <w:rPr/>
        <w:t>Tā kā apelācijas instances tiesa atcēlusi pirmās instances tiesas spriedumu daļā par Krimināllikuma 55.panta piemērošanu V.L. un Krimināllikuma 55.panta nosacījumus nolēmusi viņam nepiemērot, tas nozīmē, ka viņam atstāts ar pirmās instances tiesas spriedumu noteiktais sods, tikai bez Krimināllikuma 55.panta nosacījumu piemērošanas.</w:t>
      </w:r>
    </w:p>
    <w:p>
      <w:pPr>
        <w:pStyle w:val="Normal"/>
        <w:spacing w:lineRule="auto" w:line="360"/>
        <w:jc w:val="both"/>
        <w:rPr/>
      </w:pPr>
      <w:r>
        <w:rPr/>
        <w:tab/>
        <w:t>Pirmās instances tiesas spriedumā arī norādīts, ka soda izciešanas termiņā ieskaitīts laiks no 2005.gada 14.aprīļa līdz 2005.gada 1.jūlijam. Arī šajā daļā spriedums atstāts negrozīts.</w:t>
      </w:r>
    </w:p>
    <w:p>
      <w:pPr>
        <w:pStyle w:val="Normal"/>
        <w:spacing w:lineRule="auto" w:line="360"/>
        <w:jc w:val="both"/>
        <w:rPr/>
      </w:pPr>
      <w:r>
        <w:rPr/>
        <w:tab/>
        <w:t>Grozot V.L. drošības līdzekli uz apcietinājumu, apelācijas instances tiesa savā spriedumā to ir motivējusi. Motīvi atbilst likuma prasībām. Kriminālprocesa likuma 286.panta 3.daļā paredzētās tiesības pārsūdzēt apcietinājuma piemērošanu neattiecas uz konkrēto gadījumu.</w:t>
      </w:r>
    </w:p>
    <w:p>
      <w:pPr>
        <w:pStyle w:val="Normal"/>
        <w:spacing w:lineRule="auto" w:line="360"/>
        <w:jc w:val="both"/>
        <w:rPr/>
      </w:pPr>
      <w:r>
        <w:rPr/>
        <w:tab/>
        <w:t>Vienlaicīgi Senāta Krimināllietu departaments konstatē, ka, arestējot V.L. tiesas zālē, apelācijas instances tiesas spriedumā nav noteikts, no kura brīža skaitāms soda izciešanas termiņš V.L.. Šī nepilnība novēršama pirmās instances tiesai atbilstoši Kriminālprocesa likuma 634., 650. un 651.panta nosacījumiem.</w:t>
      </w:r>
    </w:p>
    <w:p>
      <w:pPr>
        <w:pStyle w:val="Normal"/>
        <w:spacing w:lineRule="auto" w:line="360"/>
        <w:jc w:val="both"/>
        <w:rPr/>
      </w:pPr>
      <w:r>
        <w:rPr/>
        <w:tab/>
        <w:t>Tā kā kasācijas instances tiesa apelācijas instances tiesas spriedumu atstāj negrozītu un tas stājas spēkā ar lēmuma pasludināšanas brīdi, tad jautājums par drošības līdzekli vairs nav jālemj, jo V.L. ir piespriests brīvības atņemšanas sods reāli, kuru viņš sāk izciest.</w:t>
      </w:r>
    </w:p>
    <w:p>
      <w:pPr>
        <w:pStyle w:val="Normal"/>
        <w:spacing w:lineRule="auto" w:line="360"/>
        <w:jc w:val="both"/>
        <w:rPr/>
      </w:pPr>
      <w:r>
        <w:rPr/>
        <w:tab/>
        <w:t>Ņemot vērā iepriekšminēto, vadoties no Kriminālprocesa likuma 586. un 587.panta, Augstākās tiesas Senāta Krimināllietu departaments</w:t>
      </w:r>
    </w:p>
    <w:p>
      <w:pPr>
        <w:pStyle w:val="Normal"/>
        <w:spacing w:lineRule="auto" w:line="360"/>
        <w:jc w:val="center"/>
        <w:rPr>
          <w:b/>
          <w:b/>
        </w:rPr>
      </w:pPr>
      <w:r>
        <w:rPr>
          <w:b/>
        </w:rPr>
        <w:t>n o l ē m a</w:t>
      </w:r>
    </w:p>
    <w:p>
      <w:pPr>
        <w:pStyle w:val="Normal"/>
        <w:spacing w:lineRule="auto" w:line="360"/>
        <w:ind w:firstLine="720"/>
        <w:jc w:val="center"/>
        <w:rPr/>
      </w:pPr>
      <w:r>
        <w:rPr/>
        <w:t>Apelācijas instances tiesas lēmumu atstāt negrozītu, bet kasācijas sūdzības noraidīt.</w:t>
      </w:r>
    </w:p>
    <w:p>
      <w:pPr>
        <w:pStyle w:val="Normal"/>
        <w:spacing w:lineRule="auto" w:line="360"/>
        <w:rPr/>
      </w:pPr>
      <w:r>
        <w:rPr/>
        <w:t xml:space="preserve">             </w:t>
      </w:r>
      <w:r>
        <w:rPr/>
        <w:t>Lēmums nav pārsūdzams.</w:t>
      </w:r>
    </w:p>
    <w:p>
      <w:pPr>
        <w:pStyle w:val="Normal"/>
        <w:spacing w:lineRule="auto" w:line="360"/>
        <w:rPr/>
      </w:pPr>
      <w:r>
        <w:rPr/>
      </w:r>
      <w:bookmarkStart w:id="23" w:name="OLE_LINK1"/>
      <w:bookmarkStart w:id="24" w:name="OLE_LINK1"/>
      <w:bookmarkEnd w:id="24"/>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4808"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puse no 9</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puse no 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3:00Z</dcterms:created>
  <dc:creator>-</dc:creator>
  <dc:description/>
  <cp:keywords/>
  <dc:language>en-US</dc:language>
  <cp:lastModifiedBy>-</cp:lastModifiedBy>
  <dcterms:modified xsi:type="dcterms:W3CDTF">2007-04-02T21:05:00Z</dcterms:modified>
  <cp:revision>2</cp:revision>
  <dc:subject/>
  <dc:title>Virsraksts: Par apsūdzētā aizstāvja un apsūdzētā lūgumu skatīt lietu bez pierādījumu pārbaudes (Kriminālprocesa likuma 499</dc:title>
</cp:coreProperties>
</file>