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bookmarkEnd w:id="1"/>
      <w:r>
        <w:rPr>
          <w:b/>
        </w:rPr>
        <w:t>Tēze</w:t>
      </w:r>
      <w:r>
        <w:rPr/>
        <w:t>: Kasācijas instances tiesa uzsver, ka nav pieļaujama kārtība, kad apsūdzība tiek pamatota tikai ar tādiem pierādījumiem, kas atrodas citā kriminālprocesā, jo tādējādi tiek pārkāptas Kriminālprocesa likuma 127. un 130.panta prasīb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rPr>
          <w:rFonts w:cs="Times New Roman" w:ascii="Times New Roman" w:hAnsi="Times New Roman"/>
          <w:sz w:val="24"/>
          <w:szCs w:val="24"/>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0. novemb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618/2007</w:t>
      </w:r>
    </w:p>
    <w:p>
      <w:pPr>
        <w:pStyle w:val="Normal"/>
        <w:spacing w:lineRule="auto" w:line="360"/>
        <w:jc w:val="center"/>
        <w:rPr/>
      </w:pPr>
      <w:r>
        <w:rPr>
          <w:b/>
        </w:rPr>
        <w:t xml:space="preserve">(Krimināllieta </w:t>
      </w:r>
      <w:r>
        <w:rPr/>
        <w:t>11088213605</w:t>
      </w:r>
      <w:r>
        <w:rPr>
          <w:b/>
        </w:rPr>
        <w:t>)</w:t>
      </w:r>
    </w:p>
    <w:p>
      <w:pPr>
        <w:pStyle w:val="Normal"/>
        <w:spacing w:lineRule="auto" w:line="360"/>
        <w:jc w:val="right"/>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719504810"/>
            <w:enabled/>
            <w:ddList>
              <w:result w:val="0"/>
              <w:listEntry w:val="s"/>
              <w:listEntry w:val="e"/>
            </w:ddList>
          </w:ffData>
        </w:fldChar>
      </w:r>
      <w:r>
        <w:rPr/>
        <w:instrText xml:space="preserve"> FORMDROPDOWN </w:instrText>
      </w:r>
      <w:r>
        <w:rPr/>
        <w:fldChar w:fldCharType="separate"/>
      </w:r>
      <w:bookmarkStart w:id="4" w:name="__Fieldmark__0_2719504810"/>
      <w:bookmarkStart w:id="5" w:name="__Fieldmark__0_2719504810"/>
      <w:bookmarkEnd w:id="5"/>
      <w:r>
        <w:rPr/>
      </w:r>
      <w:r>
        <w:rPr/>
        <w:fldChar w:fldCharType="end"/>
      </w:r>
      <w:r>
        <w:rPr/>
        <w:t xml:space="preserve"> </w:t>
      </w:r>
      <w:bookmarkStart w:id="6" w:name="Dropdown6"/>
      <w:r>
        <w:rPr/>
        <w:t>referent</w:t>
      </w:r>
      <w:r>
        <w:fldChar w:fldCharType="begin">
          <w:ffData>
            <w:name w:val="__Fieldmark__1_2719504810"/>
            <w:enabled/>
            <w:ddList>
              <w:result w:val="0"/>
              <w:listEntry w:val="s"/>
              <w:listEntry w:val="e"/>
            </w:ddList>
          </w:ffData>
        </w:fldChar>
      </w:r>
      <w:r>
        <w:rPr/>
        <w:instrText xml:space="preserve"> FORMDROPDOWN </w:instrText>
      </w:r>
      <w:r>
        <w:rPr/>
        <w:fldChar w:fldCharType="separate"/>
      </w:r>
      <w:bookmarkStart w:id="7" w:name="Dropdown15"/>
      <w:bookmarkStart w:id="8" w:name="__Fieldmark__1_2719504810"/>
      <w:bookmarkStart w:id="9" w:name="__Fieldmark__1_2719504810"/>
      <w:bookmarkEnd w:id="9"/>
      <w:r>
        <w:rPr/>
      </w:r>
      <w:r>
        <w:rPr/>
        <w:fldChar w:fldCharType="end"/>
      </w:r>
      <w:bookmarkEnd w:id="7"/>
      <w:r>
        <w:rPr/>
        <w:t xml:space="preserve"> </w:t>
      </w:r>
      <w:r>
        <w:fldChar w:fldCharType="begin">
          <w:ffData>
            <w:name w:val="__Fieldmark__2_271950481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2_2719504810"/>
      <w:bookmarkStart w:id="11" w:name="__Fieldmark__2_2719504810"/>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719504810"/>
            <w:enabled/>
            <w:ddList>
              <w:result w:val="0"/>
              <w:listEntry w:val="e"/>
              <w:listEntry w:val="s"/>
            </w:ddList>
          </w:ffData>
        </w:fldChar>
      </w:r>
      <w:r>
        <w:rPr/>
        <w:instrText xml:space="preserve"> FORMDROPDOWN </w:instrText>
      </w:r>
      <w:r>
        <w:rPr/>
        <w:fldChar w:fldCharType="separate"/>
      </w:r>
      <w:bookmarkStart w:id="12" w:name="Dropdown5"/>
      <w:bookmarkStart w:id="13" w:name="__Fieldmark__3_2719504810"/>
      <w:bookmarkStart w:id="14" w:name="__Fieldmark__3_2719504810"/>
      <w:bookmarkEnd w:id="14"/>
      <w:r>
        <w:rPr/>
      </w:r>
      <w:r>
        <w:rPr/>
        <w:fldChar w:fldCharType="end"/>
      </w:r>
      <w:bookmarkEnd w:id="12"/>
      <w:r>
        <w:rPr/>
        <w:t xml:space="preserve"> </w:t>
      </w:r>
      <w:r>
        <w:fldChar w:fldCharType="begin">
          <w:ffData>
            <w:name w:val="__Fieldmark__4_2719504810"/>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15" w:name="__Fieldmark__4_2719504810"/>
      <w:bookmarkStart w:id="16" w:name="__Fieldmark__4_2719504810"/>
      <w:bookmarkEnd w:id="1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719504810"/>
            <w:enabled/>
            <w:ddList>
              <w:result w:val="0"/>
              <w:listEntry w:val="s"/>
              <w:listEntry w:val="e"/>
            </w:ddList>
          </w:ffData>
        </w:fldChar>
      </w:r>
      <w:r>
        <w:rPr/>
        <w:instrText xml:space="preserve"> FORMDROPDOWN </w:instrText>
      </w:r>
      <w:r>
        <w:rPr/>
        <w:fldChar w:fldCharType="separate"/>
      </w:r>
      <w:bookmarkStart w:id="17" w:name="__Fieldmark__5_2719504810"/>
      <w:bookmarkStart w:id="18" w:name="__Fieldmark__5_2719504810"/>
      <w:bookmarkEnd w:id="18"/>
      <w:r>
        <w:rPr/>
      </w:r>
      <w:r>
        <w:rPr/>
        <w:fldChar w:fldCharType="end"/>
      </w:r>
      <w:r>
        <w:rPr/>
        <w:t xml:space="preserve"> </w:t>
      </w:r>
      <w:r>
        <w:fldChar w:fldCharType="begin">
          <w:ffData>
            <w:name w:val="__Fieldmark__6_2719504810"/>
            <w:enabled/>
            <w:ddList>
              <w:result w:val="0"/>
              <w:listEntry w:val="V.Vietnieks"/>
              <w:listEntry w:val="P.Gruziņš"/>
              <w:listEntry w:val="A.Freibergs"/>
              <w:listEntry w:val="V.Eilande"/>
              <w:listEntry w:val="V.Čiževskis"/>
              <w:listEntry w:val="P.Dzalbe"/>
            </w:ddList>
          </w:ffData>
        </w:fldChar>
      </w:r>
      <w:r>
        <w:rPr/>
        <w:instrText xml:space="preserve"> FORMDROPDOWN </w:instrText>
      </w:r>
      <w:r>
        <w:rPr/>
        <w:fldChar w:fldCharType="separate"/>
      </w:r>
      <w:bookmarkStart w:id="19" w:name="__Fieldmark__6_2719504810"/>
      <w:bookmarkStart w:id="20" w:name="__Fieldmark__6_2719504810"/>
      <w:bookmarkEnd w:id="20"/>
      <w:r/>
      <w:r>
        <w:rPr/>
        <w:fldChar w:fldCharType="end"/>
      </w:r>
      <w:r>
        <w:rPr/>
      </w:r>
    </w:p>
    <w:p>
      <w:pPr>
        <w:pStyle w:val="Normal"/>
        <w:spacing w:lineRule="auto" w:line="360"/>
        <w:jc w:val="both"/>
        <w:rPr/>
      </w:pPr>
      <w:r>
        <w:rPr/>
      </w:r>
    </w:p>
    <w:p>
      <w:pPr>
        <w:pStyle w:val="Normal"/>
        <w:spacing w:lineRule="auto" w:line="360"/>
        <w:jc w:val="both"/>
        <w:rPr/>
      </w:pPr>
      <w:r>
        <w:rPr/>
        <w:t xml:space="preserve">izskatīja rakstveida procesā lietu sakarā ar Ģenerālprokuratūras Krimināltiesiskā departamenta Tiesās izskatāmo krimināllietu nodaļas prokurores I.Z. kasācijas protestu un apsūdzētā A.C. kasācijas sūdzību par </w:t>
      </w:r>
      <w:r>
        <w:fldChar w:fldCharType="begin">
          <w:ffData>
            <w:name w:val="__Fieldmark__7_2719504810"/>
            <w:enabled/>
            <w:ddList>
              <w:result w:val="0"/>
              <w:listEntry w:val="Augstākās tiesas Krimināllietu tiesu palātas"/>
              <w:listEntry w:val="Zemgales apgabaltiesas"/>
              <w:listEntry w:val="Rīgas apgabaltiesas"/>
              <w:listEntry w:val="Kurzemes apgabaltiesas"/>
              <w:listEntry w:val="Latgales apgabaltiesas"/>
              <w:listEntry w:val="Vidzemes apgabaltiesas"/>
            </w:ddList>
          </w:ffData>
        </w:fldChar>
      </w:r>
      <w:r>
        <w:rPr/>
        <w:instrText xml:space="preserve"> FORMDROPDOWN </w:instrText>
      </w:r>
      <w:r>
        <w:rPr/>
        <w:fldChar w:fldCharType="separate"/>
      </w:r>
      <w:bookmarkStart w:id="21" w:name="__Fieldmark__7_2719504810"/>
      <w:bookmarkStart w:id="22" w:name="__Fieldmark__7_2719504810"/>
      <w:bookmarkEnd w:id="22"/>
      <w:r>
        <w:rPr/>
      </w:r>
      <w:r>
        <w:rPr/>
        <w:fldChar w:fldCharType="end"/>
      </w:r>
      <w:r>
        <w:rPr/>
        <w:t xml:space="preserve"> </w:t>
      </w:r>
      <w:r>
        <w:fldChar w:fldCharType="begin">
          <w:ffData>
            <w:name w:val="__Fieldmark__8_2719504810"/>
            <w:enabled/>
            <w:ddList>
              <w:result w:val="0"/>
              <w:listEntry w:val="2007"/>
              <w:listEntry w:val="2005"/>
              <w:listEntry w:val="2006"/>
            </w:ddList>
          </w:ffData>
        </w:fldChar>
      </w:r>
      <w:r>
        <w:rPr/>
        <w:instrText xml:space="preserve"> FORMDROPDOWN </w:instrText>
      </w:r>
      <w:r>
        <w:rPr/>
        <w:fldChar w:fldCharType="separate"/>
      </w:r>
      <w:bookmarkStart w:id="23" w:name="__Fieldmark__8_2719504810"/>
      <w:bookmarkStart w:id="24" w:name="__Fieldmark__8_2719504810"/>
      <w:bookmarkEnd w:id="24"/>
      <w:r>
        <w:rPr/>
      </w:r>
      <w:r>
        <w:rPr/>
        <w:fldChar w:fldCharType="end"/>
      </w:r>
      <w:r>
        <w:rPr/>
        <w:t>.gada 19.</w:t>
      </w:r>
      <w:r>
        <w:fldChar w:fldCharType="begin">
          <w:ffData>
            <w:name w:val="__Fieldmark__9_2719504810"/>
            <w:enabled/>
            <w:ddList>
              <w:result w:val="0"/>
              <w:listEntry w:val="jūnija"/>
              <w:listEntry w:val="septembra"/>
              <w:listEntry w:val="janvāra"/>
              <w:listEntry w:val="februāra"/>
              <w:listEntry w:val="marta"/>
              <w:listEntry w:val="aprīļa"/>
              <w:listEntry w:val="maija"/>
              <w:listEntry w:val="jūlija"/>
              <w:listEntry w:val="augusta"/>
              <w:listEntry w:val="oktobra"/>
              <w:listEntry w:val="novembra"/>
              <w:listEntry w:val="decembra"/>
            </w:ddList>
          </w:ffData>
        </w:fldChar>
      </w:r>
      <w:r>
        <w:rPr/>
        <w:instrText xml:space="preserve"> FORMDROPDOWN </w:instrText>
      </w:r>
      <w:r>
        <w:rPr/>
        <w:fldChar w:fldCharType="separate"/>
      </w:r>
      <w:bookmarkStart w:id="25" w:name="__Fieldmark__9_2719504810"/>
      <w:bookmarkStart w:id="26" w:name="__Fieldmark__9_2719504810"/>
      <w:bookmarkEnd w:id="26"/>
      <w:r>
        <w:rPr/>
      </w:r>
      <w:r>
        <w:rPr/>
        <w:fldChar w:fldCharType="end"/>
      </w:r>
      <w:r>
        <w:rPr/>
        <w:t xml:space="preserve"> </w:t>
      </w:r>
      <w:r>
        <w:fldChar w:fldCharType="begin">
          <w:ffData>
            <w:name w:val="__Fieldmark__10_2719504810"/>
            <w:enabled/>
            <w:ddList>
              <w:result w:val="0"/>
              <w:listEntry w:val="lēmumu"/>
              <w:listEntry w:val="spriedumu"/>
            </w:ddList>
          </w:ffData>
        </w:fldChar>
      </w:r>
      <w:r>
        <w:rPr/>
        <w:instrText xml:space="preserve"> FORMDROPDOWN </w:instrText>
      </w:r>
      <w:r>
        <w:rPr/>
        <w:fldChar w:fldCharType="separate"/>
      </w:r>
      <w:bookmarkStart w:id="27" w:name="__Fieldmark__10_2719504810"/>
      <w:bookmarkStart w:id="28" w:name="__Fieldmark__10_2719504810"/>
      <w:bookmarkEnd w:id="28"/>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ar Rīgas apgabaltiesas Krimināllietu tiesas kolēģijas 2006.gada 28.decembra spriedumu</w:t>
      </w:r>
    </w:p>
    <w:p>
      <w:pPr>
        <w:pStyle w:val="Normal"/>
        <w:spacing w:lineRule="auto" w:line="360"/>
        <w:ind w:firstLine="720"/>
        <w:rPr/>
      </w:pPr>
      <w:r>
        <w:rPr>
          <w:b/>
        </w:rPr>
        <w:t>A.C.,</w:t>
      </w:r>
      <w:r>
        <w:rPr/>
        <w:t xml:space="preserve"> personas kods [..],</w:t>
      </w:r>
    </w:p>
    <w:p>
      <w:pPr>
        <w:pStyle w:val="Normal"/>
        <w:spacing w:lineRule="auto" w:line="360"/>
        <w:jc w:val="both"/>
        <w:rPr/>
      </w:pPr>
      <w:r>
        <w:rPr>
          <w:b/>
        </w:rPr>
        <w:t>atzīts par vainīgu</w:t>
      </w:r>
      <w:r>
        <w:rPr/>
        <w:t xml:space="preserve"> </w:t>
      </w:r>
      <w:r>
        <w:rPr>
          <w:b/>
        </w:rPr>
        <w:t>Krimināllikuma 20.panta ceturtajā daļā un 193.panta otrajā daļā</w:t>
      </w:r>
      <w:r>
        <w:rPr/>
        <w:t xml:space="preserve"> paredzētā noziedzīgā nodarījuma izdarīšanā un sodīts pēc šī panta ar brīvības atņemšanu uz </w:t>
      </w:r>
      <w:r>
        <w:rPr>
          <w:b/>
        </w:rPr>
        <w:t>1 (vienu) gadu 3 (trīs) mēnešiem</w:t>
      </w:r>
      <w:r>
        <w:rPr/>
        <w:t xml:space="preserve">, ieskaitot soda izciešanas laikā iepriekšējo apcietinājumu no 2006.gada 26.janvāra līdz 2006.gada 27.janvārim un no 2006.gada 30.novembra līdz sprieduma pasludināšanas dienai.  </w:t>
      </w:r>
      <w:r>
        <w:rPr>
          <w:b/>
        </w:rPr>
        <w:t xml:space="preserve"> </w:t>
      </w:r>
      <w:r>
        <w:rPr/>
        <w:t xml:space="preserve"> </w:t>
      </w:r>
    </w:p>
    <w:p>
      <w:pPr>
        <w:pStyle w:val="Normal"/>
        <w:spacing w:lineRule="auto" w:line="360"/>
        <w:ind w:firstLine="720"/>
        <w:jc w:val="both"/>
        <w:rPr/>
      </w:pPr>
      <w:r>
        <w:rPr/>
      </w:r>
    </w:p>
    <w:p>
      <w:pPr>
        <w:pStyle w:val="Normal"/>
        <w:spacing w:lineRule="auto" w:line="360"/>
        <w:ind w:firstLine="720"/>
        <w:jc w:val="both"/>
        <w:rPr/>
      </w:pPr>
      <w:r>
        <w:rPr/>
        <w:t xml:space="preserve">Izskatot lietu apelācijas kārtībā sakarā ar apsūdzētā A.C. apelācijas sūdzību, Augstākās tiesas Krimināllietu tiesu palāta ar </w:t>
      </w:r>
      <w:r>
        <w:fldChar w:fldCharType="begin">
          <w:ffData>
            <w:name w:val="__Fieldmark__11_2719504810"/>
            <w:enabled/>
            <w:ddList>
              <w:result w:val="0"/>
              <w:listEntry w:val="2007"/>
              <w:listEntry w:val="2005"/>
              <w:listEntry w:val="2006"/>
            </w:ddList>
          </w:ffData>
        </w:fldChar>
      </w:r>
      <w:r>
        <w:rPr/>
        <w:instrText xml:space="preserve"> FORMDROPDOWN </w:instrText>
      </w:r>
      <w:r>
        <w:rPr/>
        <w:fldChar w:fldCharType="separate"/>
      </w:r>
      <w:bookmarkStart w:id="29" w:name="__Fieldmark__11_2719504810"/>
      <w:bookmarkStart w:id="30" w:name="__Fieldmark__11_2719504810"/>
      <w:bookmarkEnd w:id="30"/>
      <w:r>
        <w:rPr/>
      </w:r>
      <w:r>
        <w:rPr/>
        <w:fldChar w:fldCharType="end"/>
      </w:r>
      <w:r>
        <w:rPr/>
        <w:t>.gada 19.</w:t>
      </w:r>
      <w:r>
        <w:fldChar w:fldCharType="begin">
          <w:ffData>
            <w:name w:val="__Fieldmark__12_2719504810"/>
            <w:enabled/>
            <w:ddList>
              <w:result w:val="0"/>
              <w:listEntry w:val="jūnija"/>
              <w:listEntry w:val="septembra"/>
              <w:listEntry w:val="janvāra"/>
              <w:listEntry w:val="februāra"/>
              <w:listEntry w:val="marta"/>
              <w:listEntry w:val="aprīļa"/>
              <w:listEntry w:val="maija"/>
              <w:listEntry w:val="jūlija"/>
              <w:listEntry w:val="augusta"/>
              <w:listEntry w:val="oktobra"/>
              <w:listEntry w:val="novembra"/>
              <w:listEntry w:val="decembra"/>
            </w:ddList>
          </w:ffData>
        </w:fldChar>
      </w:r>
      <w:r>
        <w:rPr/>
        <w:instrText xml:space="preserve"> FORMDROPDOWN </w:instrText>
      </w:r>
      <w:r>
        <w:rPr/>
        <w:fldChar w:fldCharType="separate"/>
      </w:r>
      <w:bookmarkStart w:id="31" w:name="__Fieldmark__12_2719504810"/>
      <w:bookmarkStart w:id="32" w:name="__Fieldmark__12_2719504810"/>
      <w:bookmarkEnd w:id="32"/>
      <w:r>
        <w:rPr/>
      </w:r>
      <w:r>
        <w:rPr/>
        <w:fldChar w:fldCharType="end"/>
      </w:r>
      <w:r>
        <w:rPr/>
        <w:t xml:space="preserve"> </w:t>
      </w:r>
      <w:r>
        <w:fldChar w:fldCharType="begin">
          <w:ffData>
            <w:name w:val="__Fieldmark__13_2719504810"/>
            <w:enabled/>
            <w:ddList>
              <w:result w:val="0"/>
              <w:listEntry w:val="lēmumu"/>
              <w:listEntry w:val="spriedumu"/>
            </w:ddList>
          </w:ffData>
        </w:fldChar>
      </w:r>
      <w:r>
        <w:rPr/>
        <w:instrText xml:space="preserve"> FORMDROPDOWN </w:instrText>
      </w:r>
      <w:r>
        <w:rPr/>
        <w:fldChar w:fldCharType="separate"/>
      </w:r>
      <w:bookmarkStart w:id="33" w:name="__Fieldmark__13_2719504810"/>
      <w:bookmarkStart w:id="34" w:name="__Fieldmark__13_2719504810"/>
      <w:bookmarkEnd w:id="34"/>
      <w:r>
        <w:rPr/>
      </w:r>
      <w:r>
        <w:rPr/>
        <w:fldChar w:fldCharType="end"/>
      </w:r>
      <w:r>
        <w:rPr/>
        <w:t xml:space="preserve"> pirmās instances tiesas spriedumu atstājusi negrozītu.</w:t>
      </w:r>
    </w:p>
    <w:p>
      <w:pPr>
        <w:pStyle w:val="Normal"/>
        <w:spacing w:lineRule="auto" w:line="360"/>
        <w:ind w:firstLine="720"/>
        <w:jc w:val="both"/>
        <w:rPr/>
      </w:pPr>
      <w:r>
        <w:rPr/>
        <w:t xml:space="preserve"> </w:t>
      </w:r>
      <w:r>
        <w:rPr/>
        <w:t>Par šo lēmumu protestu kasācijas kārtībā iesniegusi Krimināltiesiskā departamenta Tiesās izskatāmo krimināllietu nodaļas prokurore I.Z..</w:t>
      </w:r>
    </w:p>
    <w:p>
      <w:pPr>
        <w:pStyle w:val="Normal"/>
        <w:spacing w:lineRule="auto" w:line="360"/>
        <w:ind w:firstLine="720"/>
        <w:jc w:val="both"/>
        <w:rPr/>
      </w:pPr>
      <w:r>
        <w:rPr/>
        <w:t>Protestā lūgts atcelt pilnībā Augstākās tiesas Krimināllietu tiesu palātas 2007.gada 19.</w:t>
      </w:r>
      <w:r>
        <w:fldChar w:fldCharType="begin">
          <w:ffData>
            <w:name w:val="__Fieldmark__14_2719504810"/>
            <w:enabled/>
            <w:ddList>
              <w:result w:val="0"/>
              <w:listEntry w:val="jūnija"/>
              <w:listEntry w:val="septembra"/>
              <w:listEntry w:val="janvāra"/>
              <w:listEntry w:val="februāra"/>
              <w:listEntry w:val="marta"/>
              <w:listEntry w:val="aprīļa"/>
              <w:listEntry w:val="maija"/>
              <w:listEntry w:val="jūlija"/>
              <w:listEntry w:val="augusta"/>
              <w:listEntry w:val="oktobra"/>
              <w:listEntry w:val="novembra"/>
              <w:listEntry w:val="decembra"/>
            </w:ddList>
          </w:ffData>
        </w:fldChar>
      </w:r>
      <w:r>
        <w:rPr/>
        <w:instrText xml:space="preserve"> FORMDROPDOWN </w:instrText>
      </w:r>
      <w:r>
        <w:rPr/>
        <w:fldChar w:fldCharType="separate"/>
      </w:r>
      <w:bookmarkStart w:id="35" w:name="__Fieldmark__14_2719504810"/>
      <w:bookmarkStart w:id="36" w:name="__Fieldmark__14_2719504810"/>
      <w:bookmarkEnd w:id="36"/>
      <w:r>
        <w:rPr/>
      </w:r>
      <w:r>
        <w:rPr/>
        <w:fldChar w:fldCharType="end"/>
      </w:r>
      <w:r>
        <w:rPr/>
        <w:t xml:space="preserve"> </w:t>
      </w:r>
      <w:r>
        <w:fldChar w:fldCharType="begin">
          <w:ffData>
            <w:name w:val="__Fieldmark__15_2719504810"/>
            <w:enabled/>
            <w:ddList>
              <w:result w:val="0"/>
              <w:listEntry w:val="lēmumu"/>
              <w:listEntry w:val="spriedumu"/>
            </w:ddList>
          </w:ffData>
        </w:fldChar>
      </w:r>
      <w:r>
        <w:rPr/>
        <w:instrText xml:space="preserve"> FORMDROPDOWN </w:instrText>
      </w:r>
      <w:r>
        <w:rPr/>
        <w:fldChar w:fldCharType="separate"/>
      </w:r>
      <w:bookmarkStart w:id="37" w:name="__Fieldmark__15_2719504810"/>
      <w:bookmarkStart w:id="38" w:name="__Fieldmark__15_2719504810"/>
      <w:bookmarkEnd w:id="38"/>
      <w:r>
        <w:rPr/>
      </w:r>
      <w:r>
        <w:rPr/>
        <w:fldChar w:fldCharType="end"/>
      </w:r>
      <w:r>
        <w:rPr/>
        <w:t xml:space="preserve"> krimināllietā A.C. apsūdzībā pēc Krimināllikuma 20.panta ceturtās daļas un 193.panta otrās daļas un nosūtīt lietu jaunai iztiesāšanai apelācijas instances tiesai citā tiesas sastāvā.</w:t>
      </w:r>
    </w:p>
    <w:p>
      <w:pPr>
        <w:pStyle w:val="Normal"/>
        <w:spacing w:lineRule="auto" w:line="360"/>
        <w:ind w:firstLine="720"/>
        <w:jc w:val="both"/>
        <w:rPr/>
      </w:pPr>
      <w:r>
        <w:rPr/>
        <w:t>Prokurore uzskata, ka minētais Augstākās tiesas Krimināllietu tiesu palātas lēmums ir atzīstams par nelikumīgu un nepamatotu, kādēļ ir atceļams un lieta nosūtāma jaunai izskatīšanai apelācijas instances tiesai pieļauto Kriminālprocesa likuma (turpmāk – KPL) normu pārkāpumu dēļ.</w:t>
      </w:r>
    </w:p>
    <w:p>
      <w:pPr>
        <w:pStyle w:val="Normal"/>
        <w:spacing w:lineRule="auto" w:line="360"/>
        <w:ind w:firstLine="720"/>
        <w:jc w:val="both"/>
        <w:rPr/>
      </w:pPr>
      <w:r>
        <w:rPr/>
        <w:t>Saskaņā ar KPL 512.panta pirmo daļu tiesa, taisot spriedumu, pamatojas uz materiālo un procesuālo tiesību normām. Tātad tiesas nolēmuma likumība un pamatotība var tikt nodrošināta tikai Krimināllikuma (turpmāk KL) un KPL normu stingras ievērošanas apstākļos, pareizi piemērojot materiālās un procesuālās normas, kas nav ievērots, pieņemot 2007.gada 19.jūnija lēmumu.</w:t>
      </w:r>
    </w:p>
    <w:p>
      <w:pPr>
        <w:pStyle w:val="Normal"/>
        <w:spacing w:lineRule="auto" w:line="360"/>
        <w:ind w:firstLine="720"/>
        <w:jc w:val="both"/>
        <w:rPr/>
      </w:pPr>
      <w:r>
        <w:rPr/>
        <w:t>Apelācijas instances tiesa savā lēmumā (4.-5.lpp.) konstatēja, ka Rīgas apgabaltiesas Krimināllietu tiesas kolēģija, neizdarot pierādījumu pārbaudi lietā un pārkvalificējot apsūdzētā A.C. noziedzīgās darbības no KL 20.panta otrās, trešās, ceturtās daļas un 193.panta ceturtās daļas uz KL 20.panta ceturto daļu un 193.panta otro daļu, ir pieļāvusi KPL 499.panta pārkāpumu.</w:t>
      </w:r>
    </w:p>
    <w:p>
      <w:pPr>
        <w:pStyle w:val="Normal"/>
        <w:spacing w:lineRule="auto" w:line="360"/>
        <w:ind w:firstLine="720"/>
        <w:jc w:val="both"/>
        <w:rPr/>
      </w:pPr>
      <w:r>
        <w:rPr/>
        <w:t xml:space="preserve">Tajā pat laikā Krimināllietu tiesu palāta secināja, ka apsūdzētā A.C. noziedzīgo darbību pārkvalificēšana notikusi pēc prokurora ierosinājuma tiesu debatēs, kuru uzskatīja par daļēju atteikšanos no apsūdzības, un konstatēja, ka šajā sakarā prokuroram nebija pamata piekrist pierādījumu pārbaudes neizdarīšanai tiesas izmeklēšanā, savukārt, pirmās instances tiesai bija jāpasludina tiesas sēdes pārtraukums saskaņā ar KPL 460.panta pirmo daļu. Bet ņemot vērā to, ka neviena no procesā iesaistītajām personām, ne arī amatā augstāks prokurors Rīgas apgabaltiesas spriedumu daļā par iepriekšminētiem pārkāpumiem nav apstrīdējis, uzskatīja, ka sprieduma atcelšanai un lietas nodošanai jaunai izskatīšanai pirmās instances tiesai, tādā viedā pasliktinot apsūdzētā A.C. stāvokli, nav pamata. Šāda nolēmuma pieņemšana no tiesas viedokļa nebūtu attaisnojama arī tā iemesla dēļ, ka pirmās instances tiesai, izskatot lietu no jauna, nebūtu likumīga pamata noteikt A.C. bargāku sodu vai piemērot likumu par smagāku noziedzīgu nodarījumu, ņemot vērā to, ka spriedums atcelts procesuālu pārkāpumu dēļ.     </w:t>
      </w:r>
    </w:p>
    <w:p>
      <w:pPr>
        <w:pStyle w:val="Normal"/>
        <w:spacing w:lineRule="auto" w:line="360"/>
        <w:ind w:firstLine="720"/>
        <w:jc w:val="both"/>
        <w:rPr/>
      </w:pPr>
      <w:r>
        <w:rPr/>
        <w:t>Bez tam apelācijas instances tiesa savā lēmumā (6.lpp.) konstatēja, ka pirmās instances tiesa, sadalot kriminālprocesu un neizdalot krimināllietas materiālus, ir pieļāvusi Kriminālprocesa likuma pārkāpumu, taču uzskatīja, ka minētais pārkāpums nevar būt par pietiekamu pamatu tiesas sprieduma atcelšanai, jo lietas iztiesāšanas laikā tiesas rīcībā ir bijusi krimināllieta Nr. 11088213605, no kuras izdalīts kriminālprocess attiecībā uz apsūdzēto A.C. un kurā apvienoti visi dokumenti un rakstveida pierādījumi, ar kuriem pamatota A.C. apsūdzība. Tiesa minētos pierādījumus, ciktāl tas procesā bijis nepieciešams, ir pārbaudījusi un pamatojusi ar tiem spriedumu. Krimināllietu tiesu palāta uzskatīja, ka minētie pierādījumi ir ticami, attiecināmi un pieļaujami izskatāmajā procesā, jo atbilst KPL 127. – 130. pantu prasībām, un tikai tas vien, ka tiesa faktiski nav izdalījusi krimināllietas materiālus, nevar būt par pamatu, lai atteiktos šos pierādījumus pieņemt un novērtēt izskatāmajā lietā.</w:t>
      </w:r>
    </w:p>
    <w:p>
      <w:pPr>
        <w:pStyle w:val="Normal"/>
        <w:spacing w:lineRule="auto" w:line="360"/>
        <w:ind w:firstLine="720"/>
        <w:jc w:val="both"/>
        <w:rPr/>
      </w:pPr>
      <w:r>
        <w:rPr/>
        <w:t>Pastāvot šādiem apstākļiem, apelācijas instances tiesa izskatīja lietu apsūdzētā A.C. apelācijas sūdzībā izteikto prasību apmērā un ietvaros – daļā par viņam piespriesto sodu.</w:t>
      </w:r>
    </w:p>
    <w:p>
      <w:pPr>
        <w:pStyle w:val="Normal"/>
        <w:spacing w:lineRule="auto" w:line="360"/>
        <w:ind w:firstLine="720"/>
        <w:jc w:val="both"/>
        <w:rPr/>
      </w:pPr>
      <w:r>
        <w:rPr/>
        <w:t>Prokurore uzskata, ka šādi apelācijas instances tiesas secinājumi un to motivācija  ir pretrunā ar Latvijas Republikā izveidojušos tiesu praksi un KPL normām.</w:t>
      </w:r>
    </w:p>
    <w:p>
      <w:pPr>
        <w:pStyle w:val="Normal"/>
        <w:spacing w:lineRule="auto" w:line="360"/>
        <w:ind w:firstLine="720"/>
        <w:jc w:val="both"/>
        <w:rPr/>
      </w:pPr>
      <w:r>
        <w:rPr/>
        <w:t>Augstākās tiesas Senāta Krimināllietu departamenta 2006.gada 2.martā lēmumā lietā SKK-01-0061/06 sniegts skaidrojums par KPL 459., 460., 461. un 462.pantu piemērošanas kārtību un jēgu. Krimināllietu tiesu palātas secinājums, ka prokurors pirmās instances tiesas sēdē daļēji atteicies no A.C. celtās apsūdzības, ir kļūdains. Apsūdzētajam A.C. apsūdzība tika grozīta uz vieglāku, jo faktiski nekāda atsevišķa epizode netika pilnībā izslēgta no viņam inkriminētās apsūdzības, pie tam, noziedzīgā nodarījuma izdarīšanas faktiskie apstākļi īpaši nemainījās.</w:t>
      </w:r>
    </w:p>
    <w:p>
      <w:pPr>
        <w:pStyle w:val="Normal"/>
        <w:spacing w:lineRule="auto" w:line="360"/>
        <w:ind w:firstLine="720"/>
        <w:jc w:val="both"/>
        <w:rPr/>
      </w:pPr>
      <w:r>
        <w:rPr/>
        <w:t>Tā kā krimināllietā A.C. apsūdzībā pierādījumu pārbaude netika veikta, bet tiesas debatēs tika iztirzāts jautājums sakarā ar tiesas sēdē nepārbaudītiem pierādījumiem lietā, pirmās instances tiesai, ievērojot KPL 509.panta pirmās daļas prasības, bija jāpieņem lēmums par tiesas izmeklēšanas atsākšanu, par cik jautājums par noziedzīgā nodarījuma kvalifikāciju ir saistīts ar pierādījumu pārbaudi un to novērtējumu. Taču minētā KPL norma netika ievērota.</w:t>
      </w:r>
    </w:p>
    <w:p>
      <w:pPr>
        <w:pStyle w:val="Normal"/>
        <w:spacing w:lineRule="auto" w:line="360"/>
        <w:ind w:firstLine="720"/>
        <w:jc w:val="both"/>
        <w:rPr/>
      </w:pPr>
      <w:r>
        <w:rPr/>
        <w:t xml:space="preserve">Saskaņā ar KPL 499.panta būtību tiesai, pieņemot lēmumu par pierādījumu pārbaudes neizdarīšanu attiecībā uz visu apsūdzību vai tās patstāvīgu daļu (epizodi), pēc lietas materiālu pārbaudes jāpārliecinās vai nav šaubu par apsūdzētā vainu. Rīgas apgabaltiesa, neveicot pierādījumu pārbaudi un to analīzi, pārkvalificējusi apsūdzētā A.C. darbības pēc KL 20.panta ceturtās daļas un 193.panta otrās daļas, t.i., izdarījusi citus secinājumus par apsūdzētā A.C. vainu, tātad pieļāvusi KPL 499.pantā noteiktās prasības pārkāpumu.  </w:t>
      </w:r>
    </w:p>
    <w:p>
      <w:pPr>
        <w:pStyle w:val="Normal"/>
        <w:spacing w:lineRule="auto" w:line="360"/>
        <w:ind w:firstLine="720"/>
        <w:jc w:val="both"/>
        <w:rPr/>
      </w:pPr>
      <w:r>
        <w:rPr/>
        <w:t xml:space="preserve">Prokurore norāda, ka tādēļ apelācijas instances tiesas sēdē valsts apsūdzības pieteiktais lūgums par pirmās instances tiesas sprieduma atcelšanu un lietas nosūtīšanu jaunai izskatīšanai saskaņā ar KPL 566.pantu tika pamatots ar to, ka Rīgas apgabaltiesa, izlemjot jautājumu par apsūdzētā A.C. vainu un nosakot viņam sodu, nav ievērojusi likumā noteikto procesuālo kārtību, līdz ar ko pieļāvusi būtiskus Kriminālprocesa likuma pārkāpumus, kas noveduši pie nelikumīga un nepamatota nolēmuma. Nedz apsūdzētā A.C. noziedzīgā nodarījuma kvalifikācijas pareizība, nedz A.C. noteiktā soda veids un mērs netika apstrīdēti.                     </w:t>
      </w:r>
    </w:p>
    <w:p>
      <w:pPr>
        <w:pStyle w:val="Normal"/>
        <w:spacing w:lineRule="auto" w:line="360"/>
        <w:ind w:firstLine="720"/>
        <w:jc w:val="both"/>
        <w:rPr/>
      </w:pPr>
      <w:r>
        <w:rPr/>
        <w:t xml:space="preserve"> </w:t>
      </w:r>
      <w:r>
        <w:rPr/>
        <w:t>Prokurore uzskata, ka Krimināllietu tiesu palātas lēmums, atstājot negrozītu nelikumīgu un nepamatotu Rīgas apgabaltiesas spriedumu, savukārt arī ir nelikumīgs un nepamatots, jo, pieņemot tādu nolēmumu, apelācijas instances tiesa pieļāvusi Kriminālprocesa likuma būtiskus pārkāpumus, t.i., tādus, kas saskaņā ar KPL 575.panta trešo daļu noveduši pie nelikumīga nolēmuma taisīšanas, un proti, neievērojot KPL 511., 512. un 566.pantu prasības.</w:t>
      </w:r>
    </w:p>
    <w:p>
      <w:pPr>
        <w:pStyle w:val="Normal"/>
        <w:spacing w:lineRule="auto" w:line="360"/>
        <w:ind w:firstLine="720"/>
        <w:jc w:val="both"/>
        <w:rPr/>
      </w:pPr>
      <w:r>
        <w:rPr/>
        <w:t>Bez tam apelācijas instances tiesa paplašināti tulkojusi KPL 127., 130. pantus, līdz ar ko izdarījusi nepamatotus secinājumus par pierādījumu pieļaujamību izskatāmajā  procesā:  pārbaudot un novērtējot citā kriminālprocesā  apvienotus pierādījumus (krimināllietā Nr.11088213605, t.i., Nr. K04-316/06-18), un balstot uz tiem arī savu nolēmumu.</w:t>
      </w:r>
    </w:p>
    <w:p>
      <w:pPr>
        <w:pStyle w:val="Normal"/>
        <w:spacing w:lineRule="auto" w:line="360"/>
        <w:ind w:firstLine="720"/>
        <w:jc w:val="both"/>
        <w:rPr/>
      </w:pPr>
      <w:r>
        <w:rPr/>
        <w:t>Saskaņā ar KPL 391.panta sesto daļu (pirmstiesas kriminālprocesa sadalīšana) lēmumam par kriminālprocesa sadalīšanu, kas vienlaikus uzskatāms arī par lēmumu jauna kriminālprocesa uzsākšanai (KPL 391.panta ceturtā daļa), pievieno izdalīto lietas materiālu oriģinālus vai kopijas un to sarakstu.</w:t>
      </w:r>
    </w:p>
    <w:p>
      <w:pPr>
        <w:pStyle w:val="Normal"/>
        <w:spacing w:lineRule="auto" w:line="360"/>
        <w:ind w:firstLine="720"/>
        <w:jc w:val="both"/>
        <w:rPr/>
      </w:pPr>
      <w:r>
        <w:rPr/>
        <w:t>KPL 3.pants nosaka vienotu procesuālo kārtību visos kriminālprocesos, kurus par Latvijas jurisdikcijā esošiem noziedzīgiem nodarījumiem veic tam pilnvarotas personas. Līdz ar to KPL noteiktā procesuālā kārtība ir jāievēro katrā kriminālprocesā, visos posmos – izmeklēšanā, kriminālvajāšanā un iztiesāšanā.</w:t>
      </w:r>
    </w:p>
    <w:p>
      <w:pPr>
        <w:pStyle w:val="Normal"/>
        <w:spacing w:lineRule="auto" w:line="360"/>
        <w:ind w:firstLine="720"/>
        <w:jc w:val="both"/>
        <w:rPr/>
      </w:pPr>
      <w:r>
        <w:rPr/>
        <w:t>Par cik tiesas lēmums par kriminālprocesa sadalīšanu vienlaikus uzskatāms arī par lēmumu jauna kriminālprocesa uzsākšanai (KPL 476.pants otrā daļa), Rīgas apgabaltiesai, uzsākot jaunu kriminālprocesu, bija jāievēro gan KPL 391.panta sestās daļas, gan 374.panta prasības par to, ka no kriminālprocesa uzsākšanas brīža visus ar šo procesu saistītos dokumentus glabā vienkopus krimināllietā. Minētos dokumentus no tās drīkst izņemt tikai uz lēmuma pamata un saskaņā ar šā likuma normām. Šāds lēmums lietā nebija pieņemts.</w:t>
      </w:r>
    </w:p>
    <w:p>
      <w:pPr>
        <w:pStyle w:val="Normal"/>
        <w:spacing w:lineRule="auto" w:line="360"/>
        <w:ind w:firstLine="720"/>
        <w:jc w:val="both"/>
        <w:rPr/>
      </w:pPr>
      <w:r>
        <w:rPr/>
        <w:t>2006.gada 28.augustā Rīgas apgabaltiesas Krimināllietu tiesas kolēģija ir pieņēmusi lēmumu par kriminālprocesa (Nr.K04-316/06-18) V.S. apsūdzībā pēc KL 176.panta ceturtās daļas un 193.panta ceturtās daļas, I.L. apsūdzībā pēc KL 193.panta ceturtās daļas un A.C. apsūdzībā pēc KL 20.panta otrās, trešās, ceturtās daļas un 193.panta ceturtās daļas sadalīšanu, vienlaikus taisot lēmumu par jaunu kriminālprocesu uzsākšanu, izdalījusi atsevišķā kriminālprocesā – kriminālprocesu A.C. apsūdzībā pēc KL 20.panta otrās, trešās, ceturtās daļas un 193.panta ceturtās daļas (Nr. K04-400/06-18).</w:t>
      </w:r>
    </w:p>
    <w:p>
      <w:pPr>
        <w:pStyle w:val="Normal"/>
        <w:spacing w:lineRule="auto" w:line="360"/>
        <w:ind w:firstLine="720"/>
        <w:jc w:val="both"/>
        <w:rPr/>
      </w:pPr>
      <w:r>
        <w:rPr/>
        <w:t xml:space="preserve">Krimināllietā A.C. apsūdzībā (Nr. K04-400/06-18 jeb apelācijas instances tiesas lietas PAK-264) uz tās saņemšanas brīdi apelācijas instances tiesā, izņemot minēto 2006.gada 28.augusta lēmumu par kriminālprocesa sadalīšanu, paziņojuma par A.C. aizturēšanu un viņa meklēšanas pārtraukšanu, 2006.gada 27.decembra pirmās instances tiesas sēdes protokola un 2006.gada 28.decembra pirmās instances tiesas sprieduma, nekādu citu svarīgu (obligātu) procesuālo darbību dokumentu, ieskaitot lēmumu par A.C. saukšanu pie kriminālatbildības, lēmumu par apsūdzētajam A.C. procesuālā piespiedu līdzekļa piemērošanu pirmstiesas kriminālprocesā, lēmumu par krimināllietas nodošanu tiesai un pierādījumu, kas norādītu uz to, kādu noziedzīgu nodarījumu ir izdarījis A.C. un par ko tieši viņš tika apsūdzēts, nebija. Kaut gan saskaņā ar KPL 19.panta pirmajā daļā un 20.panta pirmajā daļā noteiktajiem kriminālprocesa pamatprincipiem – katrai personai, par kuru izteikts pieņēmums vai apgalvojums, ka tā izdarījusi noziedzīgu nodarījumu, ir tiesības zināt, kāda nodarījuma izdarīšanā to tur aizdomās vai apsūdz, un izvēlēties savu aizstāvības pozīciju, kā arī neviena persona netiek uzskatīta par vainīgu, kamēr tās vaina noziedzīgā nodarījuma izdarīšanā netiek konstatēta  šajā likumā noteiktajā kārtībā. </w:t>
      </w:r>
    </w:p>
    <w:p>
      <w:pPr>
        <w:pStyle w:val="Normal"/>
        <w:spacing w:lineRule="auto" w:line="360"/>
        <w:ind w:firstLine="720"/>
        <w:jc w:val="both"/>
        <w:rPr/>
      </w:pPr>
      <w:r>
        <w:rPr/>
        <w:t xml:space="preserve">No lietas materiāliem (PAK-264 45.lpp.) redzams, ka pirmās instances tiesas sprieduma tiesiskuma un pamatotības izvērtējumam, apelācijas instances tiesa bija spiesta pieprasīt Rīgas apgabaltiesas Krimināllietu tiesas kolēģijai dokumentu un rakstisko pierādījumu kopumu, ar kuru pamatots spriedums.     </w:t>
      </w:r>
    </w:p>
    <w:p>
      <w:pPr>
        <w:pStyle w:val="Normal"/>
        <w:spacing w:lineRule="auto" w:line="360"/>
        <w:ind w:firstLine="720"/>
        <w:jc w:val="both"/>
        <w:rPr/>
      </w:pPr>
      <w:r>
        <w:rPr/>
        <w:t>KPL 130.panta pirmajā daļā likumdevējs ir paredzējis, ka kriminālprocesa laikā iegūtās ziņas par faktiem ir pieļaujams izmantot kā pierādījumus, ja tās iegūtas un procesuāli nostiprinātas šajā likumā noteiktajā kārtībā. Šajā sakarā KPL 374.pantā paredzētai prasībai, ka no kriminālprocesa uzsākšanas brīža visus ar šo procesu saistītos dokumentus glabā vienkopus krimināllietā, ir būtiska nozīme. Minētā prasība ietverta KPL 30.nodaļā (Kriminālprocesa uzsākšana un izbeigšana) un nodrošina ne tikai objektīvu un vispusīgu lietas izmeklēšanu un kriminālvajāšanu, bet arī iztiesāšanu, t.i., efektīvu Krimināllikuma normu piemērošanu un krimināltiesisko attiecību taisnīgu noregulējumu.</w:t>
      </w:r>
    </w:p>
    <w:p>
      <w:pPr>
        <w:pStyle w:val="Normal"/>
        <w:spacing w:lineRule="auto" w:line="360"/>
        <w:ind w:firstLine="720"/>
        <w:jc w:val="both"/>
        <w:rPr/>
      </w:pPr>
      <w:r>
        <w:rPr/>
        <w:t xml:space="preserve">Saskaņā ar KPL 561.panta pirmo daļu lieta apelācijas instances tiesā izskatāma kārtībā, kāda noteikta krimināllietu izskatīšanai pirmās instances tiesai, izņemot KPL 53.nodaļā noteikto. Savukārt KPL 449.panta pirmā daļa nosaka, ka pirmās instances tiesa tieši pārbauda pierādījumus lietā.    </w:t>
      </w:r>
    </w:p>
    <w:p>
      <w:pPr>
        <w:pStyle w:val="Normal"/>
        <w:spacing w:lineRule="auto" w:line="360"/>
        <w:ind w:firstLine="720"/>
        <w:jc w:val="both"/>
        <w:rPr/>
      </w:pPr>
      <w:r>
        <w:rPr/>
        <w:t xml:space="preserve">Atbilstoši KPL 127.panta pirmajā daļā definētajam pierādījumi kriminālprocesā ir jebkuras likumā paredzētajā kārtībā iegūtas un noteiktā procesuālā formā nostiprinātas ziņas par faktiem, kurus kriminālprocesā iesaistītās personas savas kompetences ietvaros izmanto pierādīšanas priekšmetā ietilpstošo apstākļu esamības vai neesamības pamatošanai.  </w:t>
      </w:r>
    </w:p>
    <w:p>
      <w:pPr>
        <w:pStyle w:val="Normal"/>
        <w:spacing w:lineRule="auto" w:line="360"/>
        <w:ind w:firstLine="720"/>
        <w:jc w:val="both"/>
        <w:rPr/>
      </w:pPr>
      <w:r>
        <w:rPr/>
        <w:t>Prokurore secina, ka krimināllietā A.C. apsūdzībā (PAK-264), t.i., atsevišķā kriminālprocesā uz lietas izskatīšanas brīdi apelācijas instancē atbilstoši likumā noteiktajā procesuālajā formā nostiprināto pierādījumu nebija, līdz ar ko bija liegta iespēja pārbaudīt tos konkrētā kriminālprocesā A.C. apsūdzības ietvaros likumā noteiktā kārtībā un uz tā pamata taisīt tiesisku un pamatotu nolēmumu, atbilstošu KPL 511. – 512.pantu prasībām.</w:t>
      </w:r>
    </w:p>
    <w:p>
      <w:pPr>
        <w:pStyle w:val="Normal"/>
        <w:spacing w:lineRule="auto" w:line="360"/>
        <w:ind w:firstLine="720"/>
        <w:jc w:val="both"/>
        <w:rPr/>
      </w:pPr>
      <w:r>
        <w:rPr/>
        <w:t>Augstākās tiesas Krimināllietu tiesu palāta, izskatot jautājumu par apsūdzētajam A.C. piespriesto sodu, secināja, ka viņš izdarījis smagu noziegumu, ka noziedzīgā nodarījuma rezultātā nav iestājušās smagas sekas un būtisks kaitējums nav nodarīts, ņēma vērā personību, atbildību mīkstinošos un pastiprinošos apstākļus, taču, tāpat kā pirmās instances tiesa, savu viedokli pamatoja ar pierādījumiem (dokumentiem) citā kriminālprocesā, citu personu apsūdzībā (krimināllietā Nr. K04-316/06-18 jeb PAK-250 esošiem materiāliem). Bez tam spriedums krimināllietā Nr.04-316/06-18 V.S. un I.L. apsūdzībā uz to brīdi vēl nebija stājies likumīgā spēkā.</w:t>
      </w:r>
    </w:p>
    <w:p>
      <w:pPr>
        <w:pStyle w:val="Normal"/>
        <w:spacing w:lineRule="auto" w:line="360"/>
        <w:ind w:firstLine="720"/>
        <w:jc w:val="both"/>
        <w:rPr/>
      </w:pPr>
      <w:r>
        <w:rPr/>
        <w:t xml:space="preserve">Prokurore uzskata, ka Augstākās tiesas Krimināllietu tiesu palāta, neievērojot KPL 3., 19.panta pirmās daļas, 20.panta pirmās daļas, 127.panta pirmās daļas, 130.panta pirmās daļas, 374., 449.panta pirmās daļas un 566.panta prasības, pieļāva Kriminālprocesa likuma būtiskus pārkāpumus, t.i., tādus, kas saskaņā ar KPL 575.panta trešo daļu noveduši pie nelikumīga nolēmuma taisīšanas, kas neatbilst KPL 511. un 512.pantu prasībām.     </w:t>
      </w:r>
    </w:p>
    <w:p>
      <w:pPr>
        <w:pStyle w:val="Normal"/>
        <w:spacing w:lineRule="auto" w:line="360"/>
        <w:ind w:firstLine="720"/>
        <w:jc w:val="both"/>
        <w:rPr/>
      </w:pPr>
      <w:r>
        <w:rPr/>
      </w:r>
    </w:p>
    <w:p>
      <w:pPr>
        <w:pStyle w:val="Normal"/>
        <w:spacing w:lineRule="auto" w:line="360"/>
        <w:ind w:firstLine="720"/>
        <w:jc w:val="both"/>
        <w:rPr/>
      </w:pPr>
      <w:r>
        <w:rPr/>
        <w:t>Par apelācijas instances tiesas lēmumu kasācijas sūdzību iesniedzis apsūdzētais A.C., kurš lūdz mīkstināt viņam noteikto sodu un aprobežoties ar jau izciesto laiku. Sūdzībā norādīts, ka ir divas krimināllietas un abās viņš, A.C., saukts pie atbildības par darbībām ar vienu un to pašu „Hansabankas” kredītkarti.</w:t>
      </w:r>
    </w:p>
    <w:p>
      <w:pPr>
        <w:pStyle w:val="Normal"/>
        <w:spacing w:lineRule="auto" w:line="360"/>
        <w:ind w:firstLine="720"/>
        <w:jc w:val="both"/>
        <w:rPr/>
      </w:pPr>
      <w:r>
        <w:rPr/>
        <w:t>2007.gada 12.novembrī Augstākās tiesas kancelejā saņemts apsūdzētā A.C. iesniegums, kurā viņš atsauc savu kasācijas sūdzību un nepiekrīt prokurores I.Z. protestam.</w:t>
      </w:r>
    </w:p>
    <w:p>
      <w:pPr>
        <w:pStyle w:val="Normal"/>
        <w:spacing w:lineRule="auto" w:line="360"/>
        <w:ind w:firstLine="720"/>
        <w:jc w:val="both"/>
        <w:rPr/>
      </w:pPr>
      <w:r>
        <w:rPr/>
        <w:t>Atbilstoši Kriminālprocesa likuma 580.panta nosacījumiem kasācijas tiesvedība daļā par apsūdzētā A.C. kasācijas sūdzību izbeidzama.</w:t>
      </w:r>
    </w:p>
    <w:p>
      <w:pPr>
        <w:pStyle w:val="Normal"/>
        <w:spacing w:lineRule="auto" w:line="360"/>
        <w:ind w:firstLine="720"/>
        <w:jc w:val="both"/>
        <w:rPr/>
      </w:pPr>
      <w:r>
        <w:rPr/>
      </w:r>
    </w:p>
    <w:p>
      <w:pPr>
        <w:pStyle w:val="Normal"/>
        <w:spacing w:lineRule="auto" w:line="360"/>
        <w:ind w:firstLine="720"/>
        <w:jc w:val="both"/>
        <w:rPr/>
      </w:pPr>
      <w:r>
        <w:rPr/>
        <w:t>Ar pirmās instances tiesas spriedumu A.C. atzīts par vainīgu un sodīts par to, ka viņš atbalstīja nelikumīgu sveša maksāšanas līdzekļa izmantošanu.</w:t>
      </w:r>
    </w:p>
    <w:p>
      <w:pPr>
        <w:pStyle w:val="Normal"/>
        <w:spacing w:lineRule="auto" w:line="360"/>
        <w:ind w:firstLine="720"/>
        <w:jc w:val="both"/>
        <w:rPr/>
      </w:pPr>
      <w:r>
        <w:rPr/>
        <w:t>Saskaņā ar pirmās instances tiesas spriedumu noziedzīgais nodarījums izdarīts šādos apstākļos:</w:t>
      </w:r>
    </w:p>
    <w:p>
      <w:pPr>
        <w:pStyle w:val="Normal"/>
        <w:spacing w:lineRule="auto" w:line="360"/>
        <w:ind w:firstLine="720"/>
        <w:jc w:val="both"/>
        <w:rPr/>
      </w:pPr>
      <w:r>
        <w:rPr/>
        <w:t>„</w:t>
      </w:r>
      <w:r>
        <w:rPr/>
        <w:t>Naktī uz 2005.gada 7.decembri V.S. nolaupīja I.K. mantu, tajā skaitā arī viņa „Hansabanka” norēķinu karti Nr. [..], kuru nolēma piesavināties un izmantot.</w:t>
      </w:r>
    </w:p>
    <w:p>
      <w:pPr>
        <w:pStyle w:val="Normal"/>
        <w:spacing w:lineRule="auto" w:line="360"/>
        <w:ind w:firstLine="720"/>
        <w:jc w:val="both"/>
        <w:rPr/>
      </w:pPr>
      <w:r>
        <w:rPr/>
        <w:t>2005.gada 7.decembrī ap plkst. 7.00 V.S. Rīgas Centrālās dzelzceļa stacijas rajonā satika A.C. un piedāvāja viņam izmantot I.K. nolaupīto karti, iepērkoties veikalā. A.C. atteicās norēķināties ar karti un ierosināja V.S. piedāvāt to I.L.. Pēc tam abi aizgāja pie I.L. un piedāvāja viņam veikt pirkumus veikalos kopīgām vajadzībām. I.L. tam piekrita un pēc V.S. norādījuma parakstījās uz papīra gabala, cenšoties atdarināt I.K. parakstu uz norēķinu kartes. Pēc tam V.S., A.C. un I.L., kuram V.S. iedeva norēķinu karti, devās uz veikalu „SIR SWAN” Rīgā, Gogoļa ielā 8/10, kur, saskaņā ar iepriekšēju norunu, V.S. un I.L. iegāja veikalā, bet A.C. palika uz ielas. Veikalā V.S. un I.L. plkst. 8.32 iegādājās preces 0,97 latu vērtībā, plkst. 8.33 – preces 0,80 latu vērtībā, bet plkst. 9.00 – preces 9,96 latu vērtībā, kuru apmaksai I.L. izmantoja svešu maksāšanas līdzekli – „Hansabanka” norēķinu karti Nr. [..] un uz pirkumu čekiem parakstījās kartes lietotāja vietā, imitējot I.K. parakstu.</w:t>
      </w:r>
    </w:p>
    <w:p>
      <w:pPr>
        <w:pStyle w:val="Normal"/>
        <w:spacing w:lineRule="auto" w:line="360"/>
        <w:ind w:firstLine="720"/>
        <w:jc w:val="both"/>
        <w:rPr/>
      </w:pPr>
      <w:r>
        <w:rPr/>
        <w:t>Iegādātos produktus V.S. realizēja nepazīstamām personām un saņemto naudu paturēja sev, bet I.L. un A.C. par līdzdalību noziegumā iedeva produktus un alkoholiskos dzērienus.</w:t>
      </w:r>
    </w:p>
    <w:p>
      <w:pPr>
        <w:pStyle w:val="Normal"/>
        <w:spacing w:lineRule="auto" w:line="360"/>
        <w:ind w:firstLine="720"/>
        <w:jc w:val="both"/>
        <w:rPr/>
      </w:pPr>
      <w:r>
        <w:rPr/>
        <w:t>Pēc tam V.S., A.C. un I.L. analoģiskā veidā iegādājās preces veikalā „Saulīte” Rīgā, Centrāltirgus ielā 5 plkst. 9.55 – preces 13,21 lata vērtībā, plkst. 10.59 – preces 20,74 latu vērtībā, bet plkst. 15.13 – preces 25,21 lata vērtībā.</w:t>
      </w:r>
    </w:p>
    <w:p>
      <w:pPr>
        <w:pStyle w:val="Normal"/>
        <w:spacing w:lineRule="auto" w:line="360"/>
        <w:ind w:firstLine="720"/>
        <w:jc w:val="both"/>
        <w:rPr/>
      </w:pPr>
      <w:r>
        <w:rPr/>
        <w:t>Pēc tam V.S., A.C. un I.L. plkst. 10.16 analoģiskā veidā iegādājās preces veikalā „Supernetto” Rīgā, Nēģu ielā 7 18,63 latu vērtībā.</w:t>
      </w:r>
    </w:p>
    <w:p>
      <w:pPr>
        <w:pStyle w:val="Normal"/>
        <w:spacing w:lineRule="auto" w:line="360"/>
        <w:ind w:firstLine="720"/>
        <w:jc w:val="both"/>
        <w:rPr/>
      </w:pPr>
      <w:r>
        <w:rPr/>
        <w:t>Pēc tam V.S., A.C. un I.L. aizbrauca uz Ķengaragu, kur plkst. 12.08 veikalā „Supernetto” Rīgā, Maskavas ielā 220b iegādājās preces 8,56 latu vērtībā, plkst. 13.08 veikalā „Saulīte” Rīgā, Maskavas ielā 256a iegādājās preces 9,98 latu vērtībā, plkst. 13.10 – preces 0,05 latu vērtībā, veikalā „Supernetto” Rīgā, Maskavas ielā 256b plkst. 13.27 iegādājās preces 20,84 latu vērtībā, plkst. 13.29 – preces 4,30 latu vērtībā, veikalā „Supernetto” Rīgā, A.Deglava ielā 100 plkst. 17.06 iegādājās preces 17,65 latu vērtībā. Minētajos veikalos arī A.C. izvēlējās preci, par kuru vēlāk norēķinājās I.L..</w:t>
      </w:r>
    </w:p>
    <w:p>
      <w:pPr>
        <w:pStyle w:val="Normal"/>
        <w:spacing w:lineRule="auto" w:line="360"/>
        <w:ind w:firstLine="720"/>
        <w:jc w:val="both"/>
        <w:rPr/>
      </w:pPr>
      <w:r>
        <w:rPr/>
        <w:t>Iegūtās preces V.S. un A.C. pārdeva nepazīstamiem cilvēkiem, bet iegūto naudu sadalīja”.</w:t>
      </w:r>
    </w:p>
    <w:p>
      <w:pPr>
        <w:pStyle w:val="Normal"/>
        <w:spacing w:lineRule="auto" w:line="360"/>
        <w:ind w:firstLine="720"/>
        <w:jc w:val="both"/>
        <w:rPr>
          <w:i/>
          <w:i/>
        </w:rPr>
      </w:pPr>
      <w:r>
        <w:rPr>
          <w:i/>
        </w:rPr>
        <w:t>Šādas A.C. darbības kvalificētas pēc Krimināllikuma 20.panta ceturtās daļas un 193.panta otrās daļas.</w:t>
      </w:r>
    </w:p>
    <w:p>
      <w:pPr>
        <w:pStyle w:val="Normal"/>
        <w:spacing w:lineRule="auto" w:line="360"/>
        <w:ind w:firstLine="720"/>
        <w:jc w:val="both"/>
        <w:rPr>
          <w:i/>
          <w:i/>
        </w:rPr>
      </w:pPr>
      <w:r>
        <w:rPr>
          <w:i/>
        </w:rPr>
      </w:r>
    </w:p>
    <w:p>
      <w:pPr>
        <w:pStyle w:val="Normal"/>
        <w:spacing w:lineRule="auto" w:line="360"/>
        <w:ind w:firstLine="720"/>
        <w:jc w:val="both"/>
        <w:rPr/>
      </w:pPr>
      <w:r>
        <w:rPr/>
        <w:t>Izskatījis lietas materiālus un izvērtējis kasācijas protesta motīvus, Augstākās tiesas Senāta Krimināllietu departaments atzīst, ka prokurores kasācijas protests ir pamatots un apmierināms, bet apelācijas instances tiesas lēmums jāatceļ un lieta jānosūta jaunai iztiesāšanai apelācijas instances tiesai.</w:t>
      </w:r>
    </w:p>
    <w:p>
      <w:pPr>
        <w:pStyle w:val="Normal"/>
        <w:spacing w:lineRule="auto" w:line="360"/>
        <w:ind w:firstLine="720"/>
        <w:jc w:val="both"/>
        <w:rPr/>
      </w:pPr>
      <w:r>
        <w:rPr/>
        <w:t>Saskaņā ar Kriminālprocesa likuma 561.pantu lieta apelācijas instances tiesas sēdē izskatāma kārtībā, kāda noteikta krimināllietu izskatīšanai pirmās instances tiesā, izņemot Kriminālprocesa likuma 53.nodaļā noteikto.</w:t>
      </w:r>
    </w:p>
    <w:p>
      <w:pPr>
        <w:pStyle w:val="Normal"/>
        <w:spacing w:lineRule="auto" w:line="360"/>
        <w:ind w:firstLine="720"/>
        <w:jc w:val="both"/>
        <w:rPr/>
      </w:pPr>
      <w:r>
        <w:rPr/>
        <w:t>Tas nozīmē, ka apelācijas instances tiesas nolēmumam ir jāatbilst Kriminālprocesa likuma prasībām par nolēmuma tiesiskumu un pamatotību.</w:t>
      </w:r>
    </w:p>
    <w:p>
      <w:pPr>
        <w:pStyle w:val="Normal"/>
        <w:spacing w:lineRule="auto" w:line="360"/>
        <w:ind w:firstLine="720"/>
        <w:jc w:val="both"/>
        <w:rPr/>
      </w:pPr>
      <w:r>
        <w:rPr/>
        <w:t xml:space="preserve">Kā redzams no apelācijas instances tiesas lēmuma motīvu daļas, tiesa „atzina par pamatotām prokurores norādes uz to, ka pirmās instances tiesa, neizdarot pierādījumu pārbaudi lietā un pārkvalificējot apsūdzētā A.C. darbības no Krimināllikuma 20.panta otrās, trešās, ceturtās daļas un 193.panta ceturtās daļas uz Krimināllikuma 20.panta ceturto daļu un 193.panta otro daļu, pieļāvusi Kriminālprocesa likuma 499.panta pārkāpumu”. </w:t>
      </w:r>
    </w:p>
    <w:p>
      <w:pPr>
        <w:pStyle w:val="Normal"/>
        <w:spacing w:lineRule="auto" w:line="360"/>
        <w:ind w:firstLine="720"/>
        <w:jc w:val="both"/>
        <w:rPr/>
      </w:pPr>
      <w:r>
        <w:rPr/>
        <w:t>Senāta Krimināllietu departaments atzīmē, ka šāds tiesas atzinums atbilst likuma prasībām un pamatots uz lietā konstatēto.</w:t>
      </w:r>
    </w:p>
    <w:p>
      <w:pPr>
        <w:pStyle w:val="Normal"/>
        <w:spacing w:lineRule="auto" w:line="360"/>
        <w:ind w:firstLine="720"/>
        <w:jc w:val="both"/>
        <w:rPr/>
      </w:pPr>
      <w:r>
        <w:rPr/>
        <w:t>Krimināllietu tiesu palātas lēmumā ir norādīts uz konkrētiem Kriminālprocesa likuma normu pārkāpumiem, kurus pieļāvusi pirmās instances tiesa. Pareizi secināts, ka, izskatot lietu no jauna, pirmās instances tiesai nebūtu pamata noteikt A.C. bargāku sodu vai piemērot likumu par smagāku noziedzīgu nodarījumu.</w:t>
      </w:r>
    </w:p>
    <w:p>
      <w:pPr>
        <w:pStyle w:val="Normal"/>
        <w:spacing w:lineRule="auto" w:line="360"/>
        <w:ind w:firstLine="720"/>
        <w:jc w:val="both"/>
        <w:rPr/>
      </w:pPr>
      <w:r>
        <w:rPr/>
        <w:t>Apelācijas instances tiesa pareizi ir atzinusi par pamatotiem prokurores apsvērumus arī par to, ka pirmās instances tiesa, sadalot kriminālprocesu un neizdalot krimināllietas materiālus, ir pieļāvusi likuma pārkāpumu.</w:t>
      </w:r>
    </w:p>
    <w:p>
      <w:pPr>
        <w:pStyle w:val="Normal"/>
        <w:spacing w:lineRule="auto" w:line="360"/>
        <w:ind w:firstLine="720"/>
        <w:jc w:val="both"/>
        <w:rPr/>
      </w:pPr>
      <w:r>
        <w:rPr/>
        <w:t>Senāta Krimināllietu departaments konstatē, ka apelācijas instances tiesas lēmumā kļūdaini norādīts, ka pirmās instances tiesā prokurors atteicies no apsūdzības, lai gan no lietas materiāliem redzams, ka apsūdzība ir grozīta. Tāpēc apelācijas instances tiesa lēmumā nepareizi atsaukusies uz Kriminālprocesa likuma 460.pantu.</w:t>
      </w:r>
    </w:p>
    <w:p>
      <w:pPr>
        <w:pStyle w:val="Normal"/>
        <w:spacing w:lineRule="auto" w:line="360"/>
        <w:ind w:firstLine="720"/>
        <w:jc w:val="both"/>
        <w:rPr/>
      </w:pPr>
      <w:r>
        <w:rPr/>
        <w:t>Kasācijas instances tiesa atzīst, ka nav pamatots apelācijas instances tiesas secinājums, ka, atceļot pirmās instances tiesas spriedumu un lietu nododot jaunai izskatīšanai, tiks pasliktināts apsūdzētā A.C. stāvoklis.</w:t>
      </w:r>
    </w:p>
    <w:p>
      <w:pPr>
        <w:pStyle w:val="Normal"/>
        <w:spacing w:lineRule="auto" w:line="360"/>
        <w:ind w:firstLine="720"/>
        <w:jc w:val="both"/>
        <w:rPr/>
      </w:pPr>
      <w:r>
        <w:rPr/>
        <w:t>Senāta Krimināllietu departaments konstatē, ka izskatāmajā lietā neatrodas neviens procesuāls dokuments, kurš būtu sastādīts pirmstiesas kriminālprocesā. Kasācijas instances tiesa uzsver, ka nav pieļaujama kārtība, kad apsūdzība tiek pamatota tikai ar tādiem pierādījumiem, kas atrodas citā kriminālprocesā, jo tādējādi tiek pārkāptas Kriminālprocesa likuma 127., 130. panta prasības.</w:t>
      </w:r>
    </w:p>
    <w:p>
      <w:pPr>
        <w:pStyle w:val="Normal"/>
        <w:spacing w:lineRule="auto" w:line="360"/>
        <w:ind w:firstLine="720"/>
        <w:jc w:val="both"/>
        <w:rPr/>
      </w:pPr>
      <w:r>
        <w:rPr/>
        <w:t>Kriminālprocesa likuma 3.pants nosaka vienotu procesuālo kārtību visos kriminālprocesos, tāpēc Krimināllietu tiesu palātas secinājumi, ka izskatāmajā lietā, neskatoties uz konstatētajiem pārkāpumiem, nav pamata sprieduma atcelšanai, neatbilst likuma prasībām.</w:t>
      </w:r>
    </w:p>
    <w:p>
      <w:pPr>
        <w:pStyle w:val="Normal"/>
        <w:spacing w:lineRule="auto" w:line="360"/>
        <w:ind w:firstLine="720"/>
        <w:jc w:val="both"/>
        <w:rPr/>
      </w:pPr>
      <w:r>
        <w:rPr/>
        <w:t>Likums ir paredzējis apelācijas instances tiesai tiesības atcelt pilnībā vai kādā tā daļā pirmās instances tiesas spriedumu kā faktisku, tā juridisku iemeslu dēļ.</w:t>
      </w:r>
    </w:p>
    <w:p>
      <w:pPr>
        <w:pStyle w:val="Normal"/>
        <w:spacing w:lineRule="auto" w:line="360"/>
        <w:ind w:firstLine="720"/>
        <w:jc w:val="both"/>
        <w:rPr/>
      </w:pPr>
      <w:r>
        <w:rPr/>
        <w:t>Tulkojot Kriminālprocesa likuma 566.pantu kontekstā ar šā likuma 575.pantu, Augstākās tiesas Senāta Krimināllietu departaments atzīst, ka apelācijas instances tiesai ir ne tikai tiesības, bet arī pienākums atcelt pirmās instances tiesas spriedumu gadījumā, kad konstatēti būtiski Kriminālprocesa likuma normu pārkāpumi, kuri noveduši pie nelikumīga sprieduma taisīšanas lietā.</w:t>
      </w:r>
    </w:p>
    <w:p>
      <w:pPr>
        <w:pStyle w:val="Normal"/>
        <w:spacing w:lineRule="auto" w:line="360"/>
        <w:ind w:firstLine="720"/>
        <w:jc w:val="both"/>
        <w:rPr/>
      </w:pPr>
      <w:r>
        <w:rPr/>
        <w:t>Ievērojot Kriminālprocesa likuma 499.pantā noteikto, gadījumos, kad apelācijas instances tiesa pati nevar novērst pieļautos pārkāpumus, pirmās instances tiesas spriedums jāatceļ un lieta jānosūta jaunai iztiesāšanai.</w:t>
      </w:r>
    </w:p>
    <w:p>
      <w:pPr>
        <w:pStyle w:val="Normal"/>
        <w:spacing w:lineRule="auto" w:line="360"/>
        <w:ind w:firstLine="720"/>
        <w:jc w:val="both"/>
        <w:rPr/>
      </w:pPr>
      <w:r>
        <w:rPr/>
        <w:t>Senāta Krimināllietu departaments uzskata, ka apelācijas instances tiesa, izskatot lietu, ir pieļāvusi būtiskus Kriminālprocesa likuma pārkāpumus šā likuma 575.panta trešās daļas izpratnē, kļūdaini atzīstot pirmās instances tiesas pieļautos likuma pārkāpumus par tādiem, kas nedod pamatu pirmās instances tiesas sprieduma atcelšanai, tādējādi kļūdaini atzīstot šādu tiesas nolēmumu par atbilstošu Kriminālprocesa likuma 511., 512. panta prasībām.</w:t>
      </w:r>
    </w:p>
    <w:p>
      <w:pPr>
        <w:pStyle w:val="Normal"/>
        <w:spacing w:lineRule="auto" w:line="360"/>
        <w:ind w:firstLine="720"/>
        <w:jc w:val="both"/>
        <w:rPr/>
      </w:pPr>
      <w:r>
        <w:rPr/>
      </w:r>
    </w:p>
    <w:p>
      <w:pPr>
        <w:pStyle w:val="Normal"/>
        <w:spacing w:lineRule="auto" w:line="360"/>
        <w:jc w:val="both"/>
        <w:rPr/>
      </w:pPr>
      <w:r>
        <w:rPr/>
        <w:tab/>
        <w:t>Ievērojot minēto</w:t>
      </w:r>
      <w:r>
        <w:rPr>
          <w:bCs/>
        </w:rPr>
        <w:t xml:space="preserve"> un vadoties pēc Kriminālprocesa likuma 585., 587. panta,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atcelt Augstākās tiesas Krimināllietu tiesu palātas 2007.gada 19.jūnija lēmumu pilnībā un lietu nosūtīt jaunai iztiesāšanai apelācijas instances tiesai.</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 </w:t>
      </w:r>
      <w:r>
        <w:rPr>
          <w:color w:val="000000"/>
        </w:rPr>
        <w:t>Kasācijas tiesvedību lietā par apsūdzētā Andra C. kasācijas sūdzību izbeig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39" w:name="OLE_LINK1"/>
      <w:bookmarkStart w:id="40" w:name="OLE_LINK1"/>
      <w:bookmarkEnd w:id="40"/>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4808" w:leader="none"/>
      </w:tabs>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0</w:t>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lappuse no 10</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07:00Z</dcterms:created>
  <dc:creator>Administrators</dc:creator>
  <dc:description/>
  <dc:language>en-US</dc:language>
  <cp:lastModifiedBy>Grim</cp:lastModifiedBy>
  <cp:lastPrinted>2007-11-20T11:54:00Z</cp:lastPrinted>
  <dcterms:modified xsi:type="dcterms:W3CDTF">2007-12-09T21:07:00Z</dcterms:modified>
  <cp:revision>2</cp:revision>
  <dc:subject/>
  <dc:title>NORAKSTS</dc:title>
</cp:coreProperties>
</file>