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Tēze: </w:t>
      </w:r>
      <w:r>
        <w:rPr/>
        <w:t xml:space="preserve">Pirmās instances tiesa pamatoti secinājusi, ka ieroču nelikumīga pārvietošana pāri Latvijas Republikas robežai jākvalificē arī pēc Krimināllikuma 190.panta 3.daļas, jo Krimināllikuma 190.panta 3.daļā norādīto apdraudējuma objektu neaptver Krimināllikuma 224.panta 2.daļā paredzētā noziedzīgā nodarījuma sastāvs. </w:t>
      </w:r>
    </w:p>
    <w:p>
      <w:pPr>
        <w:pStyle w:val="Normal"/>
        <w:spacing w:lineRule="auto" w:line="360"/>
        <w:jc w:val="both"/>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3. janvāra</w:t>
      </w:r>
    </w:p>
    <w:p>
      <w:pPr>
        <w:pStyle w:val="Heading1"/>
        <w:spacing w:lineRule="auto" w:line="360"/>
        <w:rPr>
          <w:sz w:val="24"/>
        </w:rPr>
      </w:pPr>
      <w:r>
        <w:rPr>
          <w:sz w:val="24"/>
        </w:rPr>
        <w:t>LĒMUMS</w:t>
      </w:r>
    </w:p>
    <w:p>
      <w:pPr>
        <w:pStyle w:val="Normal"/>
        <w:spacing w:lineRule="auto" w:line="360"/>
        <w:jc w:val="center"/>
        <w:rPr>
          <w:b/>
          <w:b/>
        </w:rPr>
      </w:pPr>
      <w:r>
        <w:rPr>
          <w:b/>
        </w:rPr>
        <w:t>Lietā SKK - 5/2007</w:t>
      </w:r>
    </w:p>
    <w:p>
      <w:pPr>
        <w:pStyle w:val="BodyText2"/>
        <w:spacing w:lineRule="auto" w:line="360"/>
        <w:jc w:val="center"/>
        <w:rPr>
          <w:b/>
          <w:b/>
        </w:rPr>
      </w:pPr>
      <w:r>
        <w:rPr>
          <w:b/>
        </w:rPr>
        <w:t>(Krimināllieta Nr. 511012200)</w:t>
      </w:r>
    </w:p>
    <w:p>
      <w:pPr>
        <w:pStyle w:val="Normal"/>
        <w:spacing w:lineRule="auto" w:line="360"/>
        <w:jc w:val="both"/>
        <w:rPr>
          <w:b/>
          <w:b/>
        </w:rPr>
      </w:pPr>
      <w:r>
        <w:rPr>
          <w:b/>
        </w:rPr>
      </w:r>
    </w:p>
    <w:p>
      <w:pPr>
        <w:pStyle w:val="TextBody"/>
        <w:spacing w:lineRule="auto" w:line="360"/>
        <w:jc w:val="left"/>
        <w:rPr>
          <w:sz w:val="24"/>
        </w:rPr>
      </w:pPr>
      <w:r>
        <w:rPr>
          <w:sz w:val="24"/>
        </w:rPr>
        <w:t>Latvijas Republikas Augstākās tiesas Senāta Krimināllietu departaments šādā sastāvā:</w:t>
      </w:r>
    </w:p>
    <w:p>
      <w:pPr>
        <w:pStyle w:val="Normal"/>
        <w:spacing w:lineRule="auto" w:line="360"/>
        <w:jc w:val="both"/>
        <w:rPr>
          <w:sz w:val="24"/>
        </w:rPr>
      </w:pPr>
      <w:r>
        <w:rPr>
          <w:sz w:val="24"/>
        </w:rPr>
      </w:r>
    </w:p>
    <w:p>
      <w:pPr>
        <w:pStyle w:val="Normal"/>
        <w:spacing w:lineRule="auto" w:line="360"/>
        <w:jc w:val="both"/>
        <w:rPr/>
      </w:pPr>
      <w:r>
        <w:rPr/>
        <w:t>senators referents V. Čiževskis,</w:t>
      </w:r>
    </w:p>
    <w:p>
      <w:pPr>
        <w:pStyle w:val="Normal"/>
        <w:spacing w:lineRule="auto" w:line="360"/>
        <w:jc w:val="both"/>
        <w:rPr/>
      </w:pPr>
      <w:r>
        <w:rPr/>
        <w:t>senatori  P. Gruziņš un  A.Freibergs</w:t>
      </w:r>
    </w:p>
    <w:p>
      <w:pPr>
        <w:pStyle w:val="Normal"/>
        <w:spacing w:lineRule="auto" w:line="360"/>
        <w:jc w:val="both"/>
        <w:rPr/>
      </w:pPr>
      <w:r>
        <w:rPr/>
      </w:r>
    </w:p>
    <w:p>
      <w:pPr>
        <w:pStyle w:val="Normal"/>
        <w:spacing w:lineRule="auto" w:line="360"/>
        <w:jc w:val="both"/>
        <w:rPr/>
      </w:pPr>
      <w:r>
        <w:rPr/>
        <w:t>izskatīja rakstveida procesā lietu sakarā ar apsūdzēto V.U., M.R., R.B., J.F., P.A., A.A., un apsūdzēto V.U., M.R., A.K. aizstāvju kasācijas sūdzībām par Augstākās tiesas Krimināllietu tiesu palātas 2006. gada 10.maija spriedumu un</w:t>
      </w:r>
    </w:p>
    <w:p>
      <w:pPr>
        <w:pStyle w:val="Normal"/>
        <w:spacing w:lineRule="auto" w:line="360"/>
        <w:jc w:val="center"/>
        <w:rPr/>
      </w:pPr>
      <w:r>
        <w:rPr/>
      </w:r>
    </w:p>
    <w:p>
      <w:pPr>
        <w:pStyle w:val="Normal"/>
        <w:spacing w:lineRule="auto" w:line="360"/>
        <w:jc w:val="center"/>
        <w:rPr>
          <w:b/>
          <w:b/>
        </w:rPr>
      </w:pPr>
      <w:r>
        <w:rPr>
          <w:b/>
        </w:rPr>
        <w:t>k o n s t a t ē j a</w:t>
      </w:r>
    </w:p>
    <w:p>
      <w:pPr>
        <w:pStyle w:val="Normal"/>
        <w:spacing w:lineRule="auto" w:line="360"/>
        <w:jc w:val="both"/>
        <w:rPr>
          <w:b/>
          <w:b/>
        </w:rPr>
      </w:pPr>
      <w:r>
        <w:rPr>
          <w:b/>
        </w:rPr>
      </w:r>
    </w:p>
    <w:p>
      <w:pPr>
        <w:pStyle w:val="Normal"/>
        <w:spacing w:lineRule="auto" w:line="360"/>
        <w:jc w:val="both"/>
        <w:rPr/>
      </w:pPr>
      <w:r>
        <w:rPr/>
        <w:tab/>
        <w:t xml:space="preserve">Ar Rīgas apgabaltiesas Krimināllietu tiesas kolēģijas 2004. gada 25. marta spriedumu </w:t>
      </w:r>
    </w:p>
    <w:p>
      <w:pPr>
        <w:pStyle w:val="Normal"/>
        <w:spacing w:lineRule="auto" w:line="360"/>
        <w:jc w:val="both"/>
        <w:rPr/>
      </w:pPr>
      <w:r>
        <w:rPr/>
        <w:tab/>
      </w:r>
      <w:r>
        <w:rPr>
          <w:b/>
          <w:bCs/>
        </w:rPr>
        <w:t xml:space="preserve">V.U., </w:t>
      </w:r>
      <w:r>
        <w:rPr/>
        <w:t xml:space="preserve">personas kods [..], </w:t>
      </w:r>
    </w:p>
    <w:p>
      <w:pPr>
        <w:pStyle w:val="Normal"/>
        <w:spacing w:lineRule="auto" w:line="360"/>
        <w:jc w:val="both"/>
        <w:rPr/>
      </w:pPr>
      <w:r>
        <w:rPr/>
        <w:t>notiesāts pēc Krimināllikuma 224. panta 2.daļas ar brīvības atņemšanu uz 18 gadiem, konfiscējot mantu, un ar policijas kontroli uz 3 gadiem; pēc Krimināllikuma 190.panta 3.daļas ar brīvības atņemšanu uz 5 gadiem, konfiscējot mantu; pēc Krimināllikuma 274.panta 1.daļas ar brīvības atņemšanu uz 2 gadiem.</w:t>
      </w:r>
    </w:p>
    <w:p>
      <w:pPr>
        <w:pStyle w:val="Normal"/>
        <w:spacing w:lineRule="auto" w:line="360"/>
        <w:jc w:val="both"/>
        <w:rPr/>
      </w:pPr>
      <w:r>
        <w:rPr/>
        <w:tab/>
        <w:t>Saskaņā ar Krimināllikuma 50.panta 1. daļu galīgais sods noteikts, ietverot vieglāko sodu smagākajā,- brīvības atņemšana uz 18 gadiem, konfiscējot mantu, un ar policijas kontroli uz 3 gadiem.</w:t>
      </w:r>
    </w:p>
    <w:p>
      <w:pPr>
        <w:pStyle w:val="Normal"/>
        <w:spacing w:lineRule="auto" w:line="360"/>
        <w:jc w:val="both"/>
        <w:rPr/>
      </w:pPr>
      <w:r>
        <w:rPr/>
      </w:r>
    </w:p>
    <w:p>
      <w:pPr>
        <w:pStyle w:val="Normal"/>
        <w:spacing w:lineRule="auto" w:line="360"/>
        <w:ind w:firstLine="720"/>
        <w:jc w:val="both"/>
        <w:rPr/>
      </w:pPr>
      <w:r>
        <w:rPr>
          <w:b/>
        </w:rPr>
        <w:t>M.R.</w:t>
      </w:r>
      <w:r>
        <w:rPr/>
        <w:t>, personas kods [..],</w:t>
      </w:r>
    </w:p>
    <w:p>
      <w:pPr>
        <w:pStyle w:val="Normal"/>
        <w:spacing w:lineRule="auto" w:line="360"/>
        <w:jc w:val="both"/>
        <w:rPr/>
      </w:pPr>
      <w:r>
        <w:rPr/>
        <w:t>notiesāts pēc Krimināllikuma 224. panta 2. daļas ar brīvības atņemšanu uz 18 gadiem, konfiscējot mantu, un ar policijas kontroli uz 3 gadiem; pēc Krimināllikuma 265.panta 3.daļas ar brīvības atņemšanu uz 2 gadiem; pēc Krimināllikuma 15.panta 3.daļas, 117.panta 3.,9.,10.punktiem ar brīvības atņemšanu uz 10 gadiem, konfiscējot mantu, un ar policijas kontroli uz 1 gadu; pēc Krimināllikuma 190.panta 3.daļas ar brīvības atņemšanu uz 5 gadiem, konfiscējot mantu; pēc Krimināllikuma 274.panta 1. daļas ar brīvības atņemšanu uz 1 gadu.</w:t>
      </w:r>
    </w:p>
    <w:p>
      <w:pPr>
        <w:pStyle w:val="Normal"/>
        <w:spacing w:lineRule="auto" w:line="360"/>
        <w:jc w:val="both"/>
        <w:rPr/>
      </w:pPr>
      <w:r>
        <w:rPr/>
        <w:tab/>
        <w:t>Saskaņā ar Krimināllikuma 50.panta 1.daļu galīgais sods noteikts, ietverot vieglāko sodu smagākajā,-brīvības atņemšana uz 18 gadiem, konfiscējot mantu, un ar policijas kontroli uz 3 gadiem.</w:t>
      </w:r>
    </w:p>
    <w:p>
      <w:pPr>
        <w:pStyle w:val="Normal"/>
        <w:spacing w:lineRule="auto" w:line="360"/>
        <w:jc w:val="both"/>
        <w:rPr/>
      </w:pPr>
      <w:r>
        <w:rPr/>
      </w:r>
    </w:p>
    <w:p>
      <w:pPr>
        <w:pStyle w:val="Normal"/>
        <w:spacing w:lineRule="auto" w:line="360"/>
        <w:ind w:firstLine="720"/>
        <w:jc w:val="both"/>
        <w:rPr/>
      </w:pPr>
      <w:r>
        <w:rPr>
          <w:b/>
        </w:rPr>
        <w:t>R.B.</w:t>
      </w:r>
      <w:r>
        <w:rPr/>
        <w:t>, personas kods [..],</w:t>
      </w:r>
    </w:p>
    <w:p>
      <w:pPr>
        <w:pStyle w:val="Normal"/>
        <w:spacing w:lineRule="auto" w:line="360"/>
        <w:jc w:val="both"/>
        <w:rPr/>
      </w:pPr>
      <w:r>
        <w:rPr/>
        <w:t xml:space="preserve">notiesāts pēc Krimināllikuma 224. panta 2. daļas ar brīvības atņemšanu uz 14 gadiem, konfiscējot mantu, un ar policijas kontroli uz 3 gadiem; pēc Krimināllikuma 15.panta 4.daļas, 117.panta 6.punkta ar brīvības atņemšanu uz 13 gadiem, konfiscējot mantu un ar policijas kontroli uz 2 gadiem.    </w:t>
      </w:r>
    </w:p>
    <w:p>
      <w:pPr>
        <w:pStyle w:val="Normal"/>
        <w:spacing w:lineRule="auto" w:line="360"/>
        <w:jc w:val="both"/>
        <w:rPr/>
      </w:pPr>
      <w:r>
        <w:rPr/>
        <w:tab/>
        <w:t>Saskaņā ar Krimināllikuma 50. panta 1.daļu galīgais sods noteikts, ietverot vieglāko sodu smagākajā,-  brīvības atņemšana uz 14 gadiem, konfiscējot mantu, un ar policijas kontroli uz 3 gadiem.</w:t>
      </w:r>
    </w:p>
    <w:p>
      <w:pPr>
        <w:pStyle w:val="Normal"/>
        <w:spacing w:lineRule="auto" w:line="360"/>
        <w:jc w:val="both"/>
        <w:rPr/>
      </w:pPr>
      <w:r>
        <w:rPr/>
        <w:tab/>
        <w:t>Saskaņā ar Krimināllikuma 51.pantu noteiktajam sodam, daļēji pievienota neizciestā soda daļa( 4 mēneši) pēc Jelgavas pilsētas tiesas 1997.gada 7.maija sprieduma un galīgais sods noteikts brīvības atņemšana uz 14 gadiem 4 mēnešiem, konfiscējot mantu, un ar policijas kontroli uz 3 gadiem.</w:t>
      </w:r>
    </w:p>
    <w:p>
      <w:pPr>
        <w:pStyle w:val="Normal"/>
        <w:spacing w:lineRule="auto" w:line="360"/>
        <w:jc w:val="both"/>
        <w:rPr/>
      </w:pPr>
      <w:r>
        <w:rPr/>
      </w:r>
    </w:p>
    <w:p>
      <w:pPr>
        <w:pStyle w:val="Normal"/>
        <w:spacing w:lineRule="auto" w:line="360"/>
        <w:ind w:firstLine="720"/>
        <w:jc w:val="both"/>
        <w:rPr/>
      </w:pPr>
      <w:r>
        <w:rPr>
          <w:b/>
        </w:rPr>
        <w:t>J.F.</w:t>
      </w:r>
      <w:r>
        <w:rPr/>
        <w:t>, personas kods [..],</w:t>
      </w:r>
    </w:p>
    <w:p>
      <w:pPr>
        <w:pStyle w:val="Normal"/>
        <w:spacing w:lineRule="auto" w:line="360"/>
        <w:jc w:val="both"/>
        <w:rPr/>
      </w:pPr>
      <w:r>
        <w:rPr/>
        <w:t>notiesāts pēc Krimināllikuma 224. panta 2. daļas ar brīvības atņemšanu uz 8 gadiem, konfiscējot mantu, un ar policijas kontroli uz 3 gadiem; pēc Krimināllikuma 270.panta 2.daļas ar brīvības atņemšanu uz 5 gadiem; pēc Krimināllikuma 116.panta ar brīvības atņemšanu uz 15 gadiem, un ar policijas kontroli uz 2 gadiem; pēc Krimināllikuma 175.panta 3.daļas ar brīvības atņemšanu uz 6 gadiem.</w:t>
      </w:r>
    </w:p>
    <w:p>
      <w:pPr>
        <w:pStyle w:val="Normal"/>
        <w:spacing w:lineRule="auto" w:line="360"/>
        <w:jc w:val="both"/>
        <w:rPr/>
      </w:pPr>
      <w:r>
        <w:rPr/>
        <w:tab/>
        <w:t>Saskaņā ar Krimināllikuma 50.panta 1.daļu galīgais sods noteikts, daļēji saskaitot piespriestos sodus,-brīvības atņemšana uz 17 gadiem, konfiscējot mantu, un ar policijas kontroli uz 3 gadiem.</w:t>
      </w:r>
    </w:p>
    <w:p>
      <w:pPr>
        <w:pStyle w:val="TextBody"/>
        <w:spacing w:lineRule="auto" w:line="360"/>
        <w:ind w:firstLine="720"/>
        <w:rPr>
          <w:b/>
          <w:b/>
          <w:bCs/>
          <w:sz w:val="24"/>
          <w:szCs w:val="24"/>
          <w:lang w:val="en-US" w:eastAsia="en-US"/>
        </w:rPr>
      </w:pPr>
      <w:r>
        <w:rPr>
          <w:b/>
          <w:bCs/>
          <w:sz w:val="24"/>
          <w:szCs w:val="24"/>
          <w:lang w:val="en-US" w:eastAsia="en-US"/>
        </w:rPr>
      </w:r>
    </w:p>
    <w:p>
      <w:pPr>
        <w:pStyle w:val="Normal"/>
        <w:spacing w:lineRule="auto" w:line="360"/>
        <w:ind w:firstLine="720"/>
        <w:jc w:val="both"/>
        <w:rPr/>
      </w:pPr>
      <w:r>
        <w:rPr>
          <w:b/>
        </w:rPr>
        <w:t>P.A.</w:t>
      </w:r>
      <w:r>
        <w:rPr/>
        <w:t>, personas kods [..],</w:t>
      </w:r>
    </w:p>
    <w:p>
      <w:pPr>
        <w:pStyle w:val="Normal"/>
        <w:spacing w:lineRule="auto" w:line="360"/>
        <w:jc w:val="both"/>
        <w:rPr/>
      </w:pPr>
      <w:r>
        <w:rPr/>
        <w:t>notiesāts pēc Krimināllikuma 176. panta 3. daļas ar brīvības atņemšanu uz 9 gadiem, konfiscējot mantu; pēc Krimināllikuma 224.panta 2.daļas ar brīvības atņemšanu uz 10 gadiem, konfiscējot mantu, un ar policijas kontroli uz 3 gadiem.</w:t>
      </w:r>
    </w:p>
    <w:p>
      <w:pPr>
        <w:pStyle w:val="Normal"/>
        <w:spacing w:lineRule="auto" w:line="360"/>
        <w:jc w:val="both"/>
        <w:rPr/>
      </w:pPr>
      <w:r>
        <w:rPr/>
        <w:tab/>
        <w:t>Saskaņā ar Krimināllikuma 50.panta 1.daļu galīgais sods noteikts, iekļaujot vieglāko sodu smagākajā,-brīvības atņemšana uz 10 gadiem, konfiscējot mantu, un ar policijas kontroli uz 3 gadiem.</w:t>
      </w:r>
    </w:p>
    <w:p>
      <w:pPr>
        <w:pStyle w:val="Normal"/>
        <w:spacing w:lineRule="auto" w:line="360"/>
        <w:jc w:val="both"/>
        <w:rPr/>
      </w:pPr>
      <w:r>
        <w:rPr/>
        <w:tab/>
        <w:t>Saskaņā ar Krimināllikuma 50.panta 5.daļu noteiktajam sodam pievienota neizciestā soda daļa( 1 gads ar policijas kontroli uz 1 gadu) pēc Latgales apgabaltiesas 2002.gada 11. septembra sprieduma un galīgais sods noteikts brīvības atņemšana uz 11 gadiem, konfiscējot mantu, un ar policijas kontroli uz 3 gadiem.</w:t>
      </w:r>
    </w:p>
    <w:p>
      <w:pPr>
        <w:pStyle w:val="TextBody"/>
        <w:spacing w:lineRule="auto" w:line="360"/>
        <w:ind w:firstLine="720"/>
        <w:rPr>
          <w:b/>
          <w:b/>
          <w:bCs/>
          <w:sz w:val="24"/>
          <w:szCs w:val="24"/>
          <w:lang w:val="en-US" w:eastAsia="en-US"/>
        </w:rPr>
      </w:pPr>
      <w:r>
        <w:rPr>
          <w:b/>
          <w:bCs/>
          <w:sz w:val="24"/>
          <w:szCs w:val="24"/>
          <w:lang w:val="en-US" w:eastAsia="en-US"/>
        </w:rPr>
      </w:r>
    </w:p>
    <w:p>
      <w:pPr>
        <w:pStyle w:val="Normal"/>
        <w:spacing w:lineRule="auto" w:line="360"/>
        <w:ind w:firstLine="720"/>
        <w:jc w:val="both"/>
        <w:rPr/>
      </w:pPr>
      <w:r>
        <w:rPr>
          <w:b/>
        </w:rPr>
        <w:t>A.A.</w:t>
      </w:r>
      <w:r>
        <w:rPr/>
        <w:t>, personas kods [..],</w:t>
      </w:r>
    </w:p>
    <w:p>
      <w:pPr>
        <w:pStyle w:val="Normal"/>
        <w:spacing w:lineRule="auto" w:line="360"/>
        <w:jc w:val="both"/>
        <w:rPr/>
      </w:pPr>
      <w:r>
        <w:rPr/>
        <w:t>notiesāts pēc Krimināllikuma 224. panta 2. daļas ar brīvības atņemšanu uz 8 gadiem, konfiscējot mantu, un ar policijas kontroli uz 2 gadiem.</w:t>
      </w:r>
    </w:p>
    <w:p>
      <w:pPr>
        <w:pStyle w:val="TextBody"/>
        <w:spacing w:lineRule="auto" w:line="360"/>
        <w:ind w:firstLine="720"/>
        <w:rPr>
          <w:b/>
          <w:b/>
          <w:bCs/>
          <w:sz w:val="24"/>
          <w:szCs w:val="24"/>
          <w:lang w:val="en-US" w:eastAsia="en-US"/>
        </w:rPr>
      </w:pPr>
      <w:r>
        <w:rPr>
          <w:b/>
          <w:bCs/>
          <w:sz w:val="24"/>
          <w:szCs w:val="24"/>
          <w:lang w:val="en-US" w:eastAsia="en-US"/>
        </w:rPr>
      </w:r>
    </w:p>
    <w:p>
      <w:pPr>
        <w:pStyle w:val="Normal"/>
        <w:spacing w:lineRule="auto" w:line="360"/>
        <w:ind w:firstLine="720"/>
        <w:jc w:val="both"/>
        <w:rPr/>
      </w:pPr>
      <w:r>
        <w:rPr>
          <w:b/>
        </w:rPr>
        <w:t>A.K.</w:t>
      </w:r>
      <w:r>
        <w:rPr/>
        <w:t>, personas kods [..],</w:t>
      </w:r>
    </w:p>
    <w:p>
      <w:pPr>
        <w:pStyle w:val="Normal"/>
        <w:spacing w:lineRule="auto" w:line="360"/>
        <w:jc w:val="both"/>
        <w:rPr/>
      </w:pPr>
      <w:r>
        <w:rPr/>
        <w:t>notiesāts pēc Krimināllikuma 224. panta 2. daļas, piemērojot Krimināllikuma 49.pantu ar brīvības atņemšanu uz 4 gadiem, konfiscējot mantu, un ar policijas kontroli uz 2 gadiem.</w:t>
      </w:r>
    </w:p>
    <w:p>
      <w:pPr>
        <w:pStyle w:val="Normal"/>
        <w:spacing w:lineRule="auto" w:line="360"/>
        <w:jc w:val="both"/>
        <w:rPr/>
      </w:pPr>
      <w:r>
        <w:rPr/>
        <w:tab/>
        <w:t>Saskaņā ar Krimināllikuma 51. pantu noteiktajam sodam pievienota neizciesta soda daļa (1 gads) pēc Latgales apgabaltiesas 1995. gada 30.novembra sprieduma un galīgais sods noteikts, brīvības atņemšana uz 5 gadiem, konfiscējot mantu, un ar policijas kontroli uz 2 gadiem.</w:t>
      </w:r>
    </w:p>
    <w:p>
      <w:pPr>
        <w:pStyle w:val="TextBody"/>
        <w:spacing w:lineRule="auto" w:line="360"/>
        <w:rPr>
          <w:b/>
          <w:b/>
          <w:bCs/>
          <w:sz w:val="24"/>
          <w:szCs w:val="24"/>
          <w:lang w:val="en-US" w:eastAsia="en-US"/>
        </w:rPr>
      </w:pPr>
      <w:r>
        <w:rPr>
          <w:b/>
          <w:bCs/>
          <w:sz w:val="24"/>
          <w:szCs w:val="24"/>
          <w:lang w:val="en-US" w:eastAsia="en-US"/>
        </w:rPr>
      </w:r>
    </w:p>
    <w:p>
      <w:pPr>
        <w:pStyle w:val="TextBody"/>
        <w:spacing w:lineRule="auto" w:line="360"/>
        <w:ind w:firstLine="709"/>
        <w:rPr/>
      </w:pPr>
      <w:r>
        <w:rPr>
          <w:bCs/>
          <w:sz w:val="24"/>
          <w:szCs w:val="24"/>
          <w:lang w:val="en-US" w:eastAsia="en-US"/>
        </w:rPr>
        <w:t>Krimināllietā notiesāti arī Ē.A., I.L., S.H., kuri apelācijas instances tiesas spriedumu kasācijas kārtībā  nav pārsūdzējuši.</w:t>
      </w:r>
    </w:p>
    <w:p>
      <w:pPr>
        <w:pStyle w:val="TextBody"/>
        <w:spacing w:lineRule="auto" w:line="360"/>
        <w:ind w:firstLine="709"/>
        <w:rPr>
          <w:bCs/>
          <w:sz w:val="24"/>
          <w:szCs w:val="24"/>
          <w:lang w:val="en-US" w:eastAsia="en-US"/>
        </w:rPr>
      </w:pPr>
      <w:r>
        <w:rPr>
          <w:bCs/>
          <w:sz w:val="24"/>
          <w:szCs w:val="24"/>
          <w:lang w:val="en-US" w:eastAsia="en-US"/>
        </w:rPr>
      </w:r>
    </w:p>
    <w:p>
      <w:pPr>
        <w:pStyle w:val="TextBody"/>
        <w:spacing w:lineRule="auto" w:line="360"/>
        <w:ind w:firstLine="709"/>
        <w:rPr/>
      </w:pPr>
      <w:r>
        <w:rPr>
          <w:bCs/>
          <w:sz w:val="24"/>
          <w:szCs w:val="24"/>
          <w:lang w:val="en-US" w:eastAsia="en-US"/>
        </w:rPr>
        <w:t>Izskatījusi krimināllietu apelācijas kārtībā sakarā ar Rīgas tiesas apgabala prokurora apelācijas protestu; apsūdzēto R.B., M.R., V.U., S.H., P.A., J.F., Ē.A., A.A., A.K., I.L., kā arī apsūdzēto  V.U., J.F., A.A., S.H. un A.K. aizstāvju  iesniegtajām apelācijas sūdzībām, Augstākās tiesas Krimināllietu tiesu palāta ar 2006.gada 10.maija spriedumu pirmās instances tiesas spriedumu atcēlusi daļā par J.F. notiesāšanu pēc Krimināllikuma 224.panta 2.daļas, 270.panta 2.daļas, attaisnošanu pēc Krimināllikuma 269.panta 1.daļas un galīgā soda noteikšanu;</w:t>
      </w:r>
    </w:p>
    <w:p>
      <w:pPr>
        <w:pStyle w:val="TextBody"/>
        <w:spacing w:lineRule="auto" w:line="360"/>
        <w:ind w:firstLine="720"/>
        <w:rPr/>
      </w:pPr>
      <w:r>
        <w:rPr>
          <w:bCs/>
          <w:sz w:val="24"/>
          <w:szCs w:val="24"/>
          <w:lang w:val="en-US" w:eastAsia="en-US"/>
        </w:rPr>
        <w:t>daļā par A.K. notiesāšanu pēc Krimināllikuma 224.panta 2.daļas un galīgā soda noteikšanu.</w:t>
      </w:r>
    </w:p>
    <w:p>
      <w:pPr>
        <w:pStyle w:val="TextBody"/>
        <w:spacing w:lineRule="auto" w:line="360"/>
        <w:ind w:firstLine="709"/>
        <w:rPr/>
      </w:pPr>
      <w:r>
        <w:rPr>
          <w:bCs/>
          <w:sz w:val="24"/>
          <w:szCs w:val="24"/>
          <w:lang w:val="en-US" w:eastAsia="en-US"/>
        </w:rPr>
        <w:t>J.F. notiesāts pēc Krimināllikuma 176.panta 4.daļas ar brīvības atņemšanu uz 8 gadiem, konfiscējot mantu, un ar policijas kontroli uz 3 gadiem; pēc  Krimināllikuma 269.panta 1.daļas ar brīvības atņemšanu uz 6 gadiem.</w:t>
      </w:r>
    </w:p>
    <w:p>
      <w:pPr>
        <w:pStyle w:val="TextBody"/>
        <w:spacing w:lineRule="auto" w:line="360"/>
        <w:ind w:firstLine="709"/>
        <w:rPr/>
      </w:pPr>
      <w:r>
        <w:rPr>
          <w:bCs/>
          <w:sz w:val="24"/>
          <w:szCs w:val="24"/>
          <w:lang w:val="en-US" w:eastAsia="en-US"/>
        </w:rPr>
        <w:t>Saskaņā ar Krimināllikuma 50.panta 1.daļu, galīgais sods J.F. noteikts, ietverot vieglāko sodu smagākajā, brīvības atņemšana uz 15 gadiem, konfiscējot mantu, un ar policijas kontroli uz 3 gadiem; pēc Krimināllikuma 270.panta 2.daļas attaisnots.</w:t>
      </w:r>
    </w:p>
    <w:p>
      <w:pPr>
        <w:pStyle w:val="TextBody"/>
        <w:spacing w:lineRule="auto" w:line="360"/>
        <w:ind w:firstLine="709"/>
        <w:rPr/>
      </w:pPr>
      <w:r>
        <w:rPr>
          <w:bCs/>
          <w:sz w:val="24"/>
          <w:szCs w:val="24"/>
          <w:lang w:val="en-US" w:eastAsia="en-US"/>
        </w:rPr>
        <w:t>A.K. notiesāts pēc Krimināllikuma 20.panta 4.daļas, 176.panta 3.daļas, piemērojot Krimināllikuma 49.pantu ar brīvības atņemšanu uz 3 gadiem, konfiscējot mantu, un ar policijas kontroli uz 2 gadiem.</w:t>
      </w:r>
    </w:p>
    <w:p>
      <w:pPr>
        <w:pStyle w:val="TextBody"/>
        <w:spacing w:lineRule="auto" w:line="360"/>
        <w:ind w:firstLine="709"/>
        <w:rPr/>
      </w:pPr>
      <w:r>
        <w:rPr>
          <w:bCs/>
          <w:sz w:val="24"/>
          <w:szCs w:val="24"/>
          <w:lang w:val="en-US" w:eastAsia="en-US"/>
        </w:rPr>
        <w:t>Saskaņā ar Krimināllikuma 51.pantu, galīgais sods A.K. pēc spriedumu kopības noteikts, daļēji pievienojot neizciestā soda daļu pēc Latgales apgabaltiesas 1995.gada 30.novembra sprieduma, brīvības atņemšana uz 3 gadiem 6 mēnešiem, konfiscējot mantu, un ar policijas kontroli uz 2 gadiem.</w:t>
      </w:r>
    </w:p>
    <w:p>
      <w:pPr>
        <w:pStyle w:val="TextBody"/>
        <w:spacing w:lineRule="auto" w:line="360"/>
        <w:ind w:firstLine="709"/>
        <w:rPr>
          <w:bCs/>
          <w:sz w:val="24"/>
          <w:szCs w:val="24"/>
          <w:lang w:val="en-US" w:eastAsia="en-US"/>
        </w:rPr>
      </w:pPr>
      <w:r>
        <w:rPr>
          <w:bCs/>
          <w:sz w:val="24"/>
          <w:szCs w:val="24"/>
          <w:lang w:val="en-US" w:eastAsia="en-US"/>
        </w:rPr>
        <w:t>Par apelācijas instances tiesas spriedumu iesniegtas kasācijas sūdzības.</w:t>
      </w:r>
    </w:p>
    <w:p>
      <w:pPr>
        <w:pStyle w:val="TextBody"/>
        <w:spacing w:lineRule="auto" w:line="360"/>
        <w:ind w:firstLine="709"/>
        <w:rPr/>
      </w:pPr>
      <w:r>
        <w:rPr>
          <w:bCs/>
          <w:sz w:val="24"/>
          <w:szCs w:val="24"/>
          <w:lang w:val="en-US" w:eastAsia="en-US"/>
        </w:rPr>
        <w:t>Apsūdzētais V.U. un viņa aizstāve zvērināta advokāte A.G.  kasācijas sūdzībās norādījuši uz Krimināllikuma un Kriminālprocesa likuma normu pārkāpumiem.</w:t>
      </w:r>
    </w:p>
    <w:p>
      <w:pPr>
        <w:pStyle w:val="TextBody"/>
        <w:spacing w:lineRule="auto" w:line="360"/>
        <w:ind w:firstLine="709"/>
        <w:rPr/>
      </w:pPr>
      <w:r>
        <w:rPr>
          <w:bCs/>
          <w:sz w:val="24"/>
          <w:szCs w:val="24"/>
          <w:lang w:val="en-US" w:eastAsia="en-US"/>
        </w:rPr>
        <w:t>Aizstāve A.G. norādījusi, ka apelācijas instances tiesa neesot izvērtējusi V.U. celto apsūdzību  pēc Krimināllikuma 190.panta 3.daļas, jo apsūdzības rakstā un abu instanču tiesu spriedumos uzskaitītie ieroči, kas arī raksturojot subjektīvo pusi bandai, izmantoti noteikta nodoma īstenošanai.</w:t>
      </w:r>
    </w:p>
    <w:p>
      <w:pPr>
        <w:pStyle w:val="TextBody"/>
        <w:spacing w:lineRule="auto" w:line="360"/>
        <w:ind w:firstLine="709"/>
        <w:rPr>
          <w:bCs/>
          <w:sz w:val="24"/>
          <w:szCs w:val="24"/>
          <w:lang w:val="en-US" w:eastAsia="en-US"/>
        </w:rPr>
      </w:pPr>
      <w:r>
        <w:rPr>
          <w:bCs/>
          <w:sz w:val="24"/>
          <w:szCs w:val="24"/>
          <w:lang w:val="en-US" w:eastAsia="en-US"/>
        </w:rPr>
        <w:t>Bandītisms esot noziedzīgs nodarījums pret vispārējo drošību un sabiedrisko kārtību ar tiešo papildus objektu- personas dzīvību un veselību. Apelācijas instances tiesa neesot izvērtējusi to, ka pārejot Latvijas Republikas robežu, noziedzīga nodarījuma objekts mainās- kontrabandas objekts ir noziegums pret tautsaimniecību un uzbrukumu rezultātā Lietuvas Republikas teritorijā atstāto patronu vērtību nevarot vērtēt  kā kaitējumu tautsaimniecībai.</w:t>
      </w:r>
    </w:p>
    <w:p>
      <w:pPr>
        <w:pStyle w:val="TextBody"/>
        <w:spacing w:lineRule="auto" w:line="360"/>
        <w:ind w:firstLine="709"/>
        <w:rPr>
          <w:bCs/>
          <w:sz w:val="24"/>
          <w:szCs w:val="24"/>
          <w:lang w:val="en-US" w:eastAsia="en-US"/>
        </w:rPr>
      </w:pPr>
      <w:r>
        <w:rPr>
          <w:bCs/>
          <w:sz w:val="24"/>
          <w:szCs w:val="24"/>
          <w:lang w:val="en-US" w:eastAsia="en-US"/>
        </w:rPr>
        <w:t>Viena no bandas kvalificējošām pazīmēm esot ieroči, tādēļ saskaņā  ar 1997.gada 2.jūnija Latvijas Republikas Augstākās tiesas Plēnuma lēmumu nr 5 „Par tiesu praksi krimināllietās par neatļautām darbībām ar ieročiem, munīciju, sprāgstvielām un speciāliem līdzekļiem”, šaujamieroča, munīcijas, sprāgstvielu zādzība, piesavināšanās, laupīšana, izkrāpšana, izspiešana un turpmāka šo priekšmetu glabāšana, nēsāšana, realizēšana sakarā ar bandas organizēšanu vai tās darbību, kvalificējama tikai pēc Krimināllikuma 224.panta.</w:t>
      </w:r>
    </w:p>
    <w:p>
      <w:pPr>
        <w:pStyle w:val="TextBody"/>
        <w:spacing w:lineRule="auto" w:line="360"/>
        <w:ind w:firstLine="709"/>
        <w:rPr/>
      </w:pPr>
      <w:r>
        <w:rPr>
          <w:bCs/>
          <w:sz w:val="24"/>
          <w:szCs w:val="24"/>
          <w:lang w:val="en-US" w:eastAsia="en-US"/>
        </w:rPr>
        <w:t>Apsūdzētajam V.U. esot nepareizi celta apsūdzība arī pēc Krimināllikuma 274.panta 1.daļas, jo nekādas iepriekšējas vienošanās par dokumentu iznīcināšanu starp V.U., V.P. un M.R ne pirmstiesas izmeklēšanā, ne abu instanču tiesās netikusi konstatēta, tādēļ V.U. apsūdzībā pēc Krimināllikuma 274.panta 1.daļas attaisnojams.</w:t>
      </w:r>
    </w:p>
    <w:p>
      <w:pPr>
        <w:pStyle w:val="TextBody"/>
        <w:spacing w:lineRule="auto" w:line="360"/>
        <w:ind w:firstLine="709"/>
        <w:rPr/>
      </w:pPr>
      <w:r>
        <w:rPr>
          <w:bCs/>
          <w:sz w:val="24"/>
          <w:szCs w:val="24"/>
          <w:lang w:val="en-US" w:eastAsia="en-US"/>
        </w:rPr>
        <w:t xml:space="preserve">Abu instanču tiesas esot pārkāpušas Krimināllikuma 46.pantu, jo nepareizi novērtējušas V.U. izdarītās noziedzīgās darbības. Ne ar lietas materiāliem, ne ar apsūdzēto liecībām neesot gūts apstiprinājuma tam, ka V.U. vervējis jaunus dalībniekus bandas sastāvam, viņš esot bijis tikai noziedzīgo nodarījumu izpildītājs. </w:t>
      </w:r>
    </w:p>
    <w:p>
      <w:pPr>
        <w:pStyle w:val="TextBody"/>
        <w:spacing w:lineRule="auto" w:line="360"/>
        <w:ind w:firstLine="709"/>
        <w:rPr/>
      </w:pPr>
      <w:r>
        <w:rPr>
          <w:bCs/>
          <w:sz w:val="24"/>
          <w:szCs w:val="24"/>
          <w:lang w:val="en-US" w:eastAsia="en-US"/>
        </w:rPr>
        <w:t>Abu instanču tiesu spriedumos dotie secinājumi neatbilstot tiesu izmeklēšanās konstatētajiem apstākļiem. Pirmās instances tiesa, nosakot sodu V.U., kā arī apelācijas instances tiesa pārbaudot pirmās instances tiesas spriedumu, neesot novērtējusi viņa lomu noziedzīgo nodarījumu atklāšanā, jo tikai pateicoties viņa liecībām izmeklēšanai bijusi iespēja atklāt vairākus sevišķi smagus noziedzīgus nodarījumus- tai skaitā R.P. epizodi, neesot novērtēta  vaļsirdīgā atzīšanās.</w:t>
      </w:r>
    </w:p>
    <w:p>
      <w:pPr>
        <w:pStyle w:val="TextBody"/>
        <w:spacing w:lineRule="auto" w:line="360"/>
        <w:ind w:firstLine="709"/>
        <w:rPr/>
      </w:pPr>
      <w:r>
        <w:rPr>
          <w:bCs/>
          <w:sz w:val="24"/>
          <w:szCs w:val="24"/>
          <w:lang w:val="en-US" w:eastAsia="en-US"/>
        </w:rPr>
        <w:t>Sods V.U. esot noteikts nepamatoti bargs. Jāapsverot arī kvalifikācijas pamatotība pēc Krimināllikuma 190.panta 3.daļas un 274.panta 1.daļas.</w:t>
      </w:r>
    </w:p>
    <w:p>
      <w:pPr>
        <w:pStyle w:val="TextBody"/>
        <w:spacing w:lineRule="auto" w:line="360"/>
        <w:ind w:firstLine="709"/>
        <w:rPr/>
      </w:pPr>
      <w:r>
        <w:rPr>
          <w:bCs/>
          <w:sz w:val="24"/>
          <w:szCs w:val="24"/>
          <w:lang w:val="en-US" w:eastAsia="en-US"/>
        </w:rPr>
        <w:t>Apsūdzētais V.U. kasācijas sūdzībā norādījis, ka pašizgatavotu ieroci Lietuvā ievedis un izvedis, lai veiktu laupīšanu.A.G. dokumentu iznīcināšanā neesot piedalījies.Apstrīdējis spriedumu daļā par epizodi Daugavpilī 2000.gada 3.jūlijā, paskaidrojot, ka šajā sakarā liecības neesot grozījis. Norādījis, ka laupīšanā P.A. neesot piedalījies, arī krimināllietā ievietotajās fototabulās P.A. viņš neesot atpazinis kā savu līdzdalībnieku šajā epizodē. Cietušajam A.G. smagus miesas bojājumus neesot nodarījis, kā arī  cietušajai I.Ķ. neesot uzbrucis.</w:t>
      </w:r>
    </w:p>
    <w:p>
      <w:pPr>
        <w:pStyle w:val="TextBody"/>
        <w:spacing w:lineRule="auto" w:line="360"/>
        <w:ind w:firstLine="709"/>
        <w:rPr/>
      </w:pPr>
      <w:r>
        <w:rPr>
          <w:bCs/>
          <w:sz w:val="24"/>
          <w:szCs w:val="24"/>
          <w:lang w:val="en-US" w:eastAsia="en-US"/>
        </w:rPr>
        <w:t>Apsūdzētais V.U. un viņa aizstāve A.G. lūguši atcelt Augstākās tiesas Krimināllietu tiesu palātas tiesas 2006.gada 10.maija spriedumu daļā  pēc Krimināllikuma 190. panta 3.daļas un 274.panta 1.daļas, mīkstināt V. U. noteikto sodu un lietu nosūtīt jaunai iztiesāšanai apelācijas instances tiesai, kasācijas sūdzību izskatīt mutvārdu procesā.</w:t>
      </w:r>
    </w:p>
    <w:p>
      <w:pPr>
        <w:pStyle w:val="TextBody"/>
        <w:spacing w:lineRule="auto" w:line="360"/>
        <w:ind w:firstLine="709"/>
        <w:rPr/>
      </w:pPr>
      <w:r>
        <w:rPr>
          <w:bCs/>
          <w:sz w:val="24"/>
          <w:szCs w:val="24"/>
          <w:lang w:val="en-US" w:eastAsia="en-US"/>
        </w:rPr>
        <w:t>Apsūdzētais M.R. un viņa aizstāve zvērināta advokāte R.B.  savās kasācijas sūdzībās un tās papildinājumos norādījuši, ka apelācijas instances tiesas spriedums ir nepamatots, jo neesot pareizi izvērtēta celtā apsūdzība pēc Krimināllikuma 190.panta 3.daļas. Kontrabanda ir ievietota nodaļā- noziedzīgi nodarījumi tautsaimniecībā, kur nozieguma objekts ir tautsaimniecības intereses muitas darbības sfērā.  Savukārt Krimināllikuma 224. pants- bandītisms ievietots nodaļā- noziedzīgi nodarījumi pret vispārējo drošību un sabiedrisko kārtību. Bandītisms apdraud vispārējo drošību un sabiedrisko kārtību, kur tiešais papildus objekts ir personas dzīvība un veselība. Arī Latvijas Republikas Augstākās tiesas  1997.gada 2.jūnija Plēnuma lēmums nr.5 „Par tiesu praksi krimināllietās par neatļautām darbībām ar ieročiem, munīciju, sprāgstvielām un speciāliem līdzekļiem 8.pants izskaidro, ka neatļautas darbības ar ieročiem vai munīciju sakarā ar bandas organizēšanu vai tās darbību kvalificējamas tikai pēc Krimināllikuma 224.panta.</w:t>
      </w:r>
    </w:p>
    <w:p>
      <w:pPr>
        <w:pStyle w:val="TextBody"/>
        <w:spacing w:lineRule="auto" w:line="360"/>
        <w:ind w:firstLine="709"/>
        <w:rPr/>
      </w:pPr>
      <w:r>
        <w:rPr>
          <w:bCs/>
          <w:sz w:val="24"/>
          <w:szCs w:val="24"/>
          <w:lang w:val="en-US" w:eastAsia="en-US"/>
        </w:rPr>
        <w:t>Neesot nemts vērā tas, ka ieroči pāri robežai tikuši transportēti ar mērķi izdarīt noziegumu un pēc tam transportēti atpakaļ. Nosakot sodu, tiesa neesot ņēmusi vērā to, ka viņš neesot nodarbojies ar bandas vadīšanu un citu personu iesaistīšanu tajā. Tiesa neesot ņēmusi vērā atbildību mīkstinošus apstākļus, to, ka viņa apgādībā atrodas nepilngadīga meita un viņa vaļsirdīgo atzīšanos.</w:t>
      </w:r>
    </w:p>
    <w:p>
      <w:pPr>
        <w:pStyle w:val="TextBody"/>
        <w:spacing w:lineRule="auto" w:line="360"/>
        <w:ind w:firstLine="709"/>
        <w:rPr/>
      </w:pPr>
      <w:r>
        <w:rPr>
          <w:bCs/>
          <w:sz w:val="24"/>
          <w:szCs w:val="24"/>
          <w:lang w:val="en-US" w:eastAsia="en-US"/>
        </w:rPr>
        <w:t>Apelācijas instances tiesa, izslēdzot no pirmās instances tiesas sprieduma apsūdzētajiem  V.U. un M.R. norādīto atbildību pastiprinošu apstākli- smagu miesas bojājumu nodarīšanu, kas ir  Krimināllikuma 176.panta 4.daļas kvalificējošas pazīmes, neesot to ņēmusi vērā, kā arī ar pirmās instances tiesas spriedumu viņš nav notiesāts pēc Krimināllikuma 176.panta 4.daļas.</w:t>
      </w:r>
    </w:p>
    <w:p>
      <w:pPr>
        <w:pStyle w:val="TextBody"/>
        <w:spacing w:lineRule="auto" w:line="360"/>
        <w:ind w:firstLine="709"/>
        <w:rPr/>
      </w:pPr>
      <w:r>
        <w:rPr>
          <w:bCs/>
          <w:sz w:val="24"/>
          <w:szCs w:val="24"/>
          <w:lang w:val="en-US" w:eastAsia="en-US"/>
        </w:rPr>
        <w:t>Apsūdzētais M.R. un viņa aizstāve lūguši atcelt  Augstākās tiesas Krimināllietu tiesu palātas 2006.gada 10.maija spriedumu daļā par M.R. notiesāšanu pēc Krimināllikuma 190.panta 3.daļas un viņu attaisnot, atcelt spriedumu daļā par galīgā soda noteikšanu M.R. un mīkstināt viņam noteikto sodu.</w:t>
      </w:r>
    </w:p>
    <w:p>
      <w:pPr>
        <w:pStyle w:val="TextBody"/>
        <w:spacing w:lineRule="auto" w:line="360"/>
        <w:ind w:firstLine="709"/>
        <w:rPr/>
      </w:pPr>
      <w:r>
        <w:rPr>
          <w:bCs/>
          <w:sz w:val="24"/>
          <w:szCs w:val="24"/>
          <w:lang w:val="en-US" w:eastAsia="en-US"/>
        </w:rPr>
        <w:t>Apsūdzētais R.B. savā kasācijas sūdzībā lūdzis samazināt noteikto sodu pēc Krimināllikuma 224.panta 2.daļas, attaisnot pēc Krimināllikuma 15.panta 4.daļas,117.panta 6.daļas un viņa darbības pārkvalificēt uz Krimināllikuma 224. panta 2.daļu vai Krimināllikuma 176.panta 4.daļu, mīkstināt noteikto sodu, ņemot vērā to, ka viņš esot palīdzējis atklāt noziedzīgo nodarījumu, kā arī viņa vienīgais radinieks esot 2.grupas invalīds.</w:t>
      </w:r>
    </w:p>
    <w:p>
      <w:pPr>
        <w:pStyle w:val="TextBody"/>
        <w:spacing w:lineRule="auto" w:line="360"/>
        <w:ind w:firstLine="709"/>
        <w:rPr/>
      </w:pPr>
      <w:r>
        <w:rPr>
          <w:bCs/>
          <w:sz w:val="24"/>
          <w:szCs w:val="24"/>
          <w:lang w:val="en-US" w:eastAsia="en-US"/>
        </w:rPr>
        <w:t xml:space="preserve">Apsūdzētais J.F. savā kasācijas sūdzībā lūdzis samazināt sodu pēc Krimināllikuma 116.panta, kā arī mīkstināt galīgo sodu, nepieciešamības gadījumā etapēt viņu uz kasācijas instances tiesas sēdi. </w:t>
      </w:r>
    </w:p>
    <w:p>
      <w:pPr>
        <w:pStyle w:val="TextBody"/>
        <w:spacing w:lineRule="auto" w:line="360"/>
        <w:ind w:firstLine="709"/>
        <w:rPr/>
      </w:pPr>
      <w:r>
        <w:rPr>
          <w:bCs/>
          <w:sz w:val="24"/>
          <w:szCs w:val="24"/>
          <w:lang w:val="en-US" w:eastAsia="en-US"/>
        </w:rPr>
        <w:t>Apsūdzētais J.F. norādījis, ka pārkāptas viņa tiesības uz pēdējo vārdu, izraidot viņu no tiesas zāles. Tiesa izraidīšanu pamatojusi  kā necieņas izrādīšanu pret tiesu, par it kā kārtības traucēšanu, kaut gan no lietas materiāliem redzams, ka viņš sastāvot psihiatra uzskaitē  un tobrīd  viņam neizturējuši nervi un kādēļ izsaukta medicīniskā palīdzība.</w:t>
      </w:r>
    </w:p>
    <w:p>
      <w:pPr>
        <w:pStyle w:val="TextBody"/>
        <w:spacing w:lineRule="auto" w:line="360"/>
        <w:ind w:firstLine="709"/>
        <w:rPr>
          <w:bCs/>
          <w:sz w:val="24"/>
          <w:szCs w:val="24"/>
          <w:lang w:val="en-US" w:eastAsia="en-US"/>
        </w:rPr>
      </w:pPr>
      <w:r>
        <w:rPr>
          <w:bCs/>
          <w:sz w:val="24"/>
          <w:szCs w:val="24"/>
          <w:lang w:val="en-US" w:eastAsia="en-US"/>
        </w:rPr>
      </w:r>
    </w:p>
    <w:p>
      <w:pPr>
        <w:pStyle w:val="TextBody"/>
        <w:spacing w:lineRule="auto" w:line="360"/>
        <w:ind w:firstLine="709"/>
        <w:rPr/>
      </w:pPr>
      <w:r>
        <w:rPr>
          <w:bCs/>
          <w:sz w:val="24"/>
          <w:szCs w:val="24"/>
          <w:lang w:val="en-US" w:eastAsia="en-US"/>
        </w:rPr>
        <w:t>Apsūdzētais P. A. norādījis, ka  apcietinājumā atrodoties 6 gadus,jau no  2000. gada 26. septembra, tādēļ lūdzis pārskatīt viņa atrašanos  ieslodzījumā 6 gadu garumā likumību, ņemot vērā to, ka tiesas spriedums nav stājies likumīgā spēkā.</w:t>
      </w:r>
    </w:p>
    <w:p>
      <w:pPr>
        <w:pStyle w:val="TextBody"/>
        <w:spacing w:lineRule="auto" w:line="360"/>
        <w:ind w:firstLine="709"/>
        <w:rPr/>
      </w:pPr>
      <w:r>
        <w:rPr>
          <w:bCs/>
          <w:sz w:val="24"/>
          <w:szCs w:val="24"/>
          <w:lang w:val="en-US" w:eastAsia="en-US"/>
        </w:rPr>
        <w:t>Apsūdzētais A.A. kasācijas sūdzībā norādījis, ka tiesa nepareizi kvalificējusi viņa darbības pēc Krimināllikuma 224.panta, jo viņš neesot iesaistījies bandā, esot izdarījis tikai vienu atsevišķu  noziedzīgu nodarījumu. Par līdzapsūdzēto izdarītiem noziedzīgiem nodarījumiem uzzinājis tikai iepazīstoties ar lietas materiāliem. Tādēļ viņa darbības  būtu kvalificējamas pēc Krimināllikuma  176.panta kā laupīšana. Viņa darbības būtu kvalificējamas pēc Krimināllikuma 176.panta 2.daļas, izslēdzot no apsūdzības kvalificējošu pazīmi-šaujamieroča izmantošanu, jo viņš izsniegto ieroci izmantojis vienīgi kā sitamo priekšmetu un viņam nebijis pat nodoma izmantot to kā šaujamieroci.Tādejādi esot pārkāpta Kriminālprocesa likuma  562.panta 1.daļa un 564.panta 4.daļa.</w:t>
      </w:r>
    </w:p>
    <w:p>
      <w:pPr>
        <w:pStyle w:val="TextBody"/>
        <w:spacing w:lineRule="auto" w:line="360"/>
        <w:ind w:firstLine="709"/>
        <w:rPr/>
      </w:pPr>
      <w:r>
        <w:rPr>
          <w:bCs/>
          <w:sz w:val="24"/>
          <w:szCs w:val="24"/>
          <w:lang w:val="en-US" w:eastAsia="en-US"/>
        </w:rPr>
        <w:t>Apsūdzētais A.A. lūdzis atcelt apelācijas instances tiesas nolēmumu un lietu nodot jaunai izskatīšanai apelācijas instancē.</w:t>
      </w:r>
    </w:p>
    <w:p>
      <w:pPr>
        <w:pStyle w:val="TextBody"/>
        <w:spacing w:lineRule="auto" w:line="360"/>
        <w:ind w:firstLine="709"/>
        <w:rPr/>
      </w:pPr>
      <w:r>
        <w:rPr>
          <w:bCs/>
          <w:sz w:val="24"/>
          <w:szCs w:val="24"/>
          <w:lang w:val="en-US" w:eastAsia="en-US"/>
        </w:rPr>
        <w:t>Apsūdzētā A.K. aizstāvis zvērināts advokāts I.Z. kasācijas sūdzībā un tās papildinājumos norādījis, ka apelācijas instances tiesa, taisot spriedumu pieļāvusi Kriminālprocesa likuma 564. panta pārkāpumu, jo spriedumā pilnībā iztrūkstot motīvu daļa.</w:t>
      </w:r>
    </w:p>
    <w:p>
      <w:pPr>
        <w:pStyle w:val="TextBody"/>
        <w:spacing w:lineRule="auto" w:line="360"/>
        <w:ind w:firstLine="709"/>
        <w:rPr/>
      </w:pPr>
      <w:r>
        <w:rPr>
          <w:bCs/>
          <w:sz w:val="24"/>
          <w:szCs w:val="24"/>
          <w:lang w:val="en-US" w:eastAsia="en-US"/>
        </w:rPr>
        <w:t>Ar spriedumu attiecībā uz A.K. konstatēti  tādi noziedzīga nodarījuma apstākļi, kas atšķiras no pirmās instances tiesas spriedumā norādītajiem apstākļiem, par ko liecina fakts, ka viņa darbības pārkvalificētas kā laupīšanas atbalstīšana. Spriedums jaunu noziedzīga nodarījuma aprakstu, kā to paredz Kriminālprocesa likuma 564.panta 5.daļas noteikumi, nesatur. Spriedumā neesot norādīts, ka A.K. būtu attaisnots  par noziedzīgu nodarījumu, kas paredzēts  Krimināllikuma 224.panta 2.daļā.</w:t>
      </w:r>
    </w:p>
    <w:p>
      <w:pPr>
        <w:pStyle w:val="TextBody"/>
        <w:spacing w:lineRule="auto" w:line="360"/>
        <w:ind w:firstLine="709"/>
        <w:rPr>
          <w:bCs/>
          <w:sz w:val="24"/>
          <w:szCs w:val="24"/>
          <w:lang w:val="en-US" w:eastAsia="en-US"/>
        </w:rPr>
      </w:pPr>
      <w:r>
        <w:rPr>
          <w:bCs/>
          <w:sz w:val="24"/>
          <w:szCs w:val="24"/>
          <w:lang w:val="en-US" w:eastAsia="en-US"/>
        </w:rPr>
        <w:t>Spriedumā neesot atrodama motivācija drošības līdzekļa grozīšanai, kas notikusi 2004.gada 25.marta tiesas sēdē, kad ticis grozīts drošības līdzeklis- paraksts par dzīves vietas nemainīšanu uz apcietinājumu.</w:t>
      </w:r>
    </w:p>
    <w:p>
      <w:pPr>
        <w:pStyle w:val="TextBody"/>
        <w:spacing w:lineRule="auto" w:line="360"/>
        <w:ind w:firstLine="709"/>
        <w:rPr>
          <w:bCs/>
          <w:sz w:val="24"/>
          <w:szCs w:val="24"/>
          <w:lang w:val="en-US" w:eastAsia="en-US"/>
        </w:rPr>
      </w:pPr>
      <w:r>
        <w:rPr>
          <w:bCs/>
          <w:sz w:val="24"/>
          <w:szCs w:val="24"/>
          <w:lang w:val="en-US" w:eastAsia="en-US"/>
        </w:rPr>
        <w:t>Lūgums par saīsinātā un pilnā sprieduma  norakstu izsūtīšanu ticis nosūtīts Krimināllietu tiesas palātai ierakstītā vēstulē 2006.gada 11.maijā. Ierakstītā sūtījumā 2006.gada 30.jūnijā ticis saņemts tikai pilnā sprieduma noraksts.</w:t>
      </w:r>
    </w:p>
    <w:p>
      <w:pPr>
        <w:pStyle w:val="TextBody"/>
        <w:spacing w:lineRule="auto" w:line="360"/>
        <w:ind w:firstLine="709"/>
        <w:rPr>
          <w:bCs/>
          <w:sz w:val="24"/>
          <w:szCs w:val="24"/>
          <w:lang w:val="en-US" w:eastAsia="en-US"/>
        </w:rPr>
      </w:pPr>
      <w:r>
        <w:rPr>
          <w:bCs/>
          <w:sz w:val="24"/>
          <w:szCs w:val="24"/>
          <w:lang w:val="en-US" w:eastAsia="en-US"/>
        </w:rPr>
        <w:t xml:space="preserve"> </w:t>
      </w:r>
      <w:r>
        <w:rPr>
          <w:bCs/>
          <w:sz w:val="24"/>
          <w:szCs w:val="24"/>
          <w:lang w:val="en-US" w:eastAsia="en-US"/>
        </w:rPr>
        <w:t>2006.gada 5.jūlijā bija iesniegta kasācijas sūdzība, bet 2006.gada 11.augustā  nosūtīta sūdzība par  kasācijas sūdzības nevirzīšanu pēc piekritības. Savukārt 2006.gada 18.augustā  bija saņemts otrs sprieduma noraksts.</w:t>
      </w:r>
    </w:p>
    <w:p>
      <w:pPr>
        <w:pStyle w:val="TextBody"/>
        <w:spacing w:lineRule="auto" w:line="360"/>
        <w:ind w:firstLine="709"/>
        <w:rPr>
          <w:bCs/>
          <w:sz w:val="24"/>
          <w:szCs w:val="24"/>
          <w:lang w:val="en-US" w:eastAsia="en-US"/>
        </w:rPr>
      </w:pPr>
      <w:r>
        <w:rPr>
          <w:bCs/>
          <w:sz w:val="24"/>
          <w:szCs w:val="24"/>
          <w:lang w:val="en-US" w:eastAsia="en-US"/>
        </w:rPr>
        <w:t>Apelācijas instances tiesa taisījusi divus atšķirīgus spriedumus, otrā sprieduma noraksts izgatavots 2006.gada 14.augustā, pēc viņa kasācijas sūdzības iesniegšanas.</w:t>
      </w:r>
    </w:p>
    <w:p>
      <w:pPr>
        <w:pStyle w:val="TextBody"/>
        <w:spacing w:lineRule="auto" w:line="360"/>
        <w:ind w:firstLine="709"/>
        <w:rPr>
          <w:bCs/>
          <w:sz w:val="24"/>
          <w:szCs w:val="24"/>
          <w:lang w:val="en-US" w:eastAsia="en-US"/>
        </w:rPr>
      </w:pPr>
      <w:r>
        <w:rPr>
          <w:bCs/>
          <w:sz w:val="24"/>
          <w:szCs w:val="24"/>
          <w:lang w:val="en-US" w:eastAsia="en-US"/>
        </w:rPr>
        <w:t>Sprieduma norakstā, kas izgatavots 2006.gada 14.augustā neesot vērtēti viņa apelācijas sūdzības argumenti, kaut gan atbilstoši Kriminālprocesa likuma 564.panta 4.daļas noteikumiem apelācijas instances  nolēmuma motīvu daļā norādāms apelācijas tiesas atzinums par apelācijas sūdzības pamatotību.</w:t>
      </w:r>
    </w:p>
    <w:p>
      <w:pPr>
        <w:pStyle w:val="TextBody"/>
        <w:spacing w:lineRule="auto" w:line="360"/>
        <w:ind w:firstLine="709"/>
        <w:rPr/>
      </w:pPr>
      <w:r>
        <w:rPr>
          <w:bCs/>
          <w:sz w:val="24"/>
          <w:szCs w:val="24"/>
          <w:lang w:val="en-US" w:eastAsia="en-US"/>
        </w:rPr>
        <w:t xml:space="preserve">Apelācijas instances tiesas priedumā  norādīts, ka pirmās instances tiesa konstatējusi, ka 2000.gada 12.jūlijā V.P., V.U., A.A. un A.K. vienojušies izdarīt bandas sastāvā uzbrukumu Vācijas Federatīvās Republikas terirorijā  un, ka visas šīs personas piedalījušās laupīšanas uzbrukumā un viņu darbības pirmās instances tiesa kvalificējusi pēc Krimināllikuma 224.panta 2.daļas. Savukārt Krimināllietu tiesu palāta spriedumā atzinusi, ka A.K. esot apzināti veicinājis noziedzīga nodarījuma izdarīšanu, dodot padomus un norādījumus, piedāvājot V.P., V.U. un A.A. uzbrukt saviem paziņām- D.M. un I.A.. Pēc uzbrukuma V.P., V.U. un A.A. ar nolaupīto aizbēguši „informējot par noziedzīgā nodarījuma realizāciju A.K.”. </w:t>
      </w:r>
    </w:p>
    <w:p>
      <w:pPr>
        <w:pStyle w:val="TextBody"/>
        <w:spacing w:lineRule="auto" w:line="360"/>
        <w:ind w:firstLine="709"/>
        <w:rPr/>
      </w:pPr>
      <w:r>
        <w:rPr>
          <w:bCs/>
          <w:sz w:val="24"/>
          <w:szCs w:val="24"/>
          <w:lang w:val="en-US" w:eastAsia="en-US"/>
        </w:rPr>
        <w:t xml:space="preserve">A.K. darbību kvalifikācija pēc attiecīgā Krimināllikuma panta sprieduma motīvu daļā neesot dota. Lietā neesot pierādījumu par to, ka A.K. būtu devis padomus un norādījumus V.P., V.U. un A.A., kā arī </w:t>
      </w:r>
      <w:r>
        <w:rPr>
          <w:bCs/>
          <w:sz w:val="24"/>
          <w:szCs w:val="24"/>
        </w:rPr>
        <w:t>pierādījumu</w:t>
      </w:r>
      <w:r>
        <w:rPr>
          <w:bCs/>
          <w:sz w:val="24"/>
          <w:szCs w:val="24"/>
          <w:lang w:val="en-US" w:eastAsia="en-US"/>
        </w:rPr>
        <w:t>, ka V.P., V.U. un A.A. pēc laupīšanas būtu informējuši A.K. par noziedzīgā nodarījuma realizāciju. Krimināllietu tiesu palāta to  spriedumā neesot norādījusi, kā arī šādi pierādījumi nav atrodami lietas materiālos.</w:t>
      </w:r>
    </w:p>
    <w:p>
      <w:pPr>
        <w:pStyle w:val="TextBody"/>
        <w:spacing w:lineRule="auto" w:line="360"/>
        <w:ind w:firstLine="709"/>
        <w:rPr/>
      </w:pPr>
      <w:r>
        <w:rPr>
          <w:bCs/>
          <w:sz w:val="24"/>
          <w:szCs w:val="24"/>
          <w:lang w:val="en-US" w:eastAsia="en-US"/>
        </w:rPr>
        <w:t>Apelācijas instances tiesas spriedumā neesot atspēkota A.K. un viņa aizstāvības pozīcija, kas izkaidro, ka A.K. cietušo adresi nosaucis un viņu dzīves vietas adresi parādījis bez ļauna nolūka, nebūdams informēts par V.P., V.U. un A.A. patiesajiem noziedzīgajiem nolūkiem.</w:t>
      </w:r>
    </w:p>
    <w:p>
      <w:pPr>
        <w:pStyle w:val="TextBody"/>
        <w:spacing w:lineRule="auto" w:line="360"/>
        <w:ind w:firstLine="709"/>
        <w:rPr/>
      </w:pPr>
      <w:r>
        <w:rPr>
          <w:bCs/>
          <w:sz w:val="24"/>
          <w:szCs w:val="24"/>
          <w:lang w:val="en-US" w:eastAsia="en-US"/>
        </w:rPr>
        <w:t>Attiecībā uz A.K. līdzdalību uzbrukumā Vācijas Federatīvās Republikas teritorijā cietušajiem D.M. un I.A. notiesājošs spriedums pamatots uz pieņēmumiem.</w:t>
      </w:r>
    </w:p>
    <w:p>
      <w:pPr>
        <w:pStyle w:val="TextBody"/>
        <w:spacing w:lineRule="auto" w:line="360"/>
        <w:ind w:firstLine="709"/>
        <w:rPr/>
      </w:pPr>
      <w:r>
        <w:rPr>
          <w:bCs/>
          <w:sz w:val="24"/>
          <w:szCs w:val="24"/>
          <w:lang w:val="en-US" w:eastAsia="en-US"/>
        </w:rPr>
        <w:t>A.K. nodarījumā neesot noziedzīga nodarījuma sastāva un kriminālprocess daļā pret viņu izbeidzams ar attaisnojošu spriedumu.</w:t>
      </w:r>
    </w:p>
    <w:p>
      <w:pPr>
        <w:pStyle w:val="TextBody"/>
        <w:spacing w:lineRule="auto" w:line="360"/>
        <w:ind w:firstLine="709"/>
        <w:rPr/>
      </w:pPr>
      <w:r>
        <w:rPr>
          <w:bCs/>
          <w:sz w:val="24"/>
          <w:szCs w:val="24"/>
          <w:lang w:val="en-US" w:eastAsia="en-US"/>
        </w:rPr>
        <w:t>Aizstāvis I.Z. lūdzis atcelt Krimināllietu tiesas palātas  2006.gada 10.maija spriedumu daļā, kas attiecas uz A.K. tajā skaitā par zaudējumu Ls 911,69 piedziņu par labu I.A., un viņu attaisnot.</w:t>
      </w:r>
    </w:p>
    <w:p>
      <w:pPr>
        <w:pStyle w:val="TextBody"/>
        <w:spacing w:lineRule="auto" w:line="360"/>
        <w:ind w:firstLine="709"/>
        <w:rPr>
          <w:bCs/>
          <w:sz w:val="24"/>
          <w:szCs w:val="24"/>
          <w:lang w:val="en-US" w:eastAsia="en-US"/>
        </w:rPr>
      </w:pPr>
      <w:r>
        <w:rPr>
          <w:bCs/>
          <w:sz w:val="24"/>
          <w:szCs w:val="24"/>
          <w:lang w:val="en-US" w:eastAsia="en-US"/>
        </w:rPr>
      </w:r>
    </w:p>
    <w:p>
      <w:pPr>
        <w:pStyle w:val="TextBody"/>
        <w:spacing w:lineRule="auto" w:line="360"/>
        <w:ind w:firstLine="709"/>
        <w:rPr>
          <w:bCs/>
          <w:sz w:val="24"/>
          <w:szCs w:val="24"/>
          <w:lang w:val="en-US" w:eastAsia="en-US"/>
        </w:rPr>
      </w:pPr>
      <w:r>
        <w:rPr>
          <w:bCs/>
          <w:sz w:val="24"/>
          <w:szCs w:val="24"/>
          <w:lang w:val="en-US" w:eastAsia="en-US"/>
        </w:rPr>
        <w:t xml:space="preserve">Krimināllietu departaments atzīst, ka lieta  kasācijas instances tiesā izskatāma rakstveida procesā, jo lēmumu iespējams pieņemt pēc lietā esošiem materiāliem.  </w:t>
      </w:r>
    </w:p>
    <w:p>
      <w:pPr>
        <w:pStyle w:val="TextBody"/>
        <w:spacing w:lineRule="auto" w:line="360"/>
        <w:ind w:firstLine="709"/>
        <w:rPr/>
      </w:pPr>
      <w:r>
        <w:rPr>
          <w:bCs/>
          <w:sz w:val="24"/>
          <w:szCs w:val="24"/>
          <w:lang w:val="en-US" w:eastAsia="en-US"/>
        </w:rPr>
        <w:t xml:space="preserve">Izskatījis krimināllietas materiālus, izvērtējis apsūdzēto V.U., M.R., R.B., J.F., P.A., A.A.,  kā arī apsūdzēto V.U., M.R., A.K. aizstāvju iesniegto kasācijas sūdzību un to papildinājumu motīvus, izlemjot iesniegtās kasācijas sūdzības Kriminālprocesa likuma 585.panta kārtībā, Augstākās tiesas Senāta Krimināllietu departaments atzīst, ka apelācijas instances tiesas spriedums atstājams negrozīts, bet kasācijas sūdzības noraidāmas šādu apsvērumu dēļ.       </w:t>
      </w:r>
    </w:p>
    <w:p>
      <w:pPr>
        <w:pStyle w:val="TextBody"/>
        <w:spacing w:lineRule="auto" w:line="360"/>
        <w:ind w:firstLine="709"/>
        <w:rPr/>
      </w:pPr>
      <w:r>
        <w:rPr>
          <w:bCs/>
          <w:sz w:val="24"/>
          <w:szCs w:val="24"/>
          <w:lang w:val="en-US" w:eastAsia="en-US"/>
        </w:rPr>
        <w:t>Senāta Krimināllietu departaments secina, ka savās kasācijas sūdzībās un to papildinājumos apsūdzētie, kā arī apsūdzēto aizstāvji daļēji atkārtojuši apelācijas sūdzības motīvus, kurus ņēmusi vērā un izvērtējusi apelācijas instances tiesa savā spriedumā.</w:t>
      </w:r>
    </w:p>
    <w:p>
      <w:pPr>
        <w:pStyle w:val="TextBody"/>
        <w:spacing w:lineRule="auto" w:line="360"/>
        <w:ind w:firstLine="709"/>
        <w:rPr/>
      </w:pPr>
      <w:r>
        <w:rPr>
          <w:bCs/>
          <w:sz w:val="24"/>
          <w:szCs w:val="24"/>
          <w:lang w:val="en-US" w:eastAsia="en-US"/>
        </w:rPr>
        <w:t>No apsūdzēto V.U., M.R., R.B., A.A.,  kā arī V.U. un M.R., A.K.  aizstāvju kasācijas sūdzību un to papildinājumu  satura izriet, ka kasācijas sūdzību iesniedzēji galvenokārt apstrīdējuši pierādījumus, to novērtējumu un šajā sakarā arī nodarījuma juridisko kvalifikāciju.</w:t>
      </w:r>
    </w:p>
    <w:p>
      <w:pPr>
        <w:pStyle w:val="TextBody"/>
        <w:spacing w:lineRule="auto" w:line="360"/>
        <w:ind w:firstLine="709"/>
        <w:rPr>
          <w:bCs/>
          <w:sz w:val="24"/>
          <w:szCs w:val="24"/>
          <w:lang w:val="en-US" w:eastAsia="en-US"/>
        </w:rPr>
      </w:pPr>
      <w:r>
        <w:rPr>
          <w:bCs/>
          <w:sz w:val="24"/>
          <w:szCs w:val="24"/>
          <w:lang w:val="en-US" w:eastAsia="en-US"/>
        </w:rPr>
        <w:t>Saskaņā ar Kriminālprocesa likuma 569.panta 3.daļu kasācijas instances tiesa lietas faktiskos apstākļus neskaidro un pierādījumus no jauna neizvērtē.</w:t>
      </w:r>
    </w:p>
    <w:p>
      <w:pPr>
        <w:pStyle w:val="TextBody"/>
        <w:spacing w:lineRule="auto" w:line="360"/>
        <w:ind w:firstLine="709"/>
        <w:rPr/>
      </w:pPr>
      <w:r>
        <w:rPr>
          <w:bCs/>
          <w:sz w:val="24"/>
          <w:szCs w:val="24"/>
          <w:lang w:val="en-US" w:eastAsia="en-US"/>
        </w:rPr>
        <w:t xml:space="preserve"> </w:t>
      </w:r>
      <w:r>
        <w:rPr>
          <w:bCs/>
          <w:sz w:val="24"/>
          <w:szCs w:val="24"/>
          <w:lang w:val="en-US" w:eastAsia="en-US"/>
        </w:rPr>
        <w:t xml:space="preserve">Par pierādītām atzītās apsūdzētā V.U.  darbības pareizi kvalificētas pēc Krimināllikuma 224.panta 2.daļas,190.panta 3.daļas un 274.panta 1.daļas, apsūdzētā  M.R. darbības pareizi kvalificētas pēc Krimināllikuma 224.panta 2.daļas,190.panta 3.daļas, R.B. darbības pareizi kvalificētas pēc Krimināllikuma 224.panta 2.daļas, 15.panta 4.daļas, 117.panta 6.punkta, A.A. darbības pareizi kvalificētas pēc Krimināllikuma 224.panta 2.daļas. </w:t>
      </w:r>
    </w:p>
    <w:p>
      <w:pPr>
        <w:pStyle w:val="TextBody"/>
        <w:spacing w:lineRule="auto" w:line="360"/>
        <w:ind w:firstLine="709"/>
        <w:rPr/>
      </w:pPr>
      <w:r>
        <w:rPr>
          <w:bCs/>
          <w:sz w:val="24"/>
          <w:szCs w:val="24"/>
          <w:lang w:val="en-US" w:eastAsia="en-US"/>
        </w:rPr>
        <w:t>Apelācijas instances tiesas spriedumā ir pietiekoši skaidri un argumentēti analizēti izskatītie pierādījumi, uz to pamata izdarīts secinājums par to, kādus noziedzīgos nodarījumus apsūdzētie izdarījuši un kāda ir šo noziedzīgo nodarījumu juridiskā kvalifikācija. Tiesas spriedumā ir konstatētas visas nepieciešamās šo noziedzīgo nodarījumu sastāvu pazīmes.</w:t>
      </w:r>
    </w:p>
    <w:p>
      <w:pPr>
        <w:pStyle w:val="TextBody"/>
        <w:spacing w:lineRule="auto" w:line="360"/>
        <w:ind w:firstLine="709"/>
        <w:rPr/>
      </w:pPr>
      <w:r>
        <w:rPr>
          <w:bCs/>
          <w:sz w:val="24"/>
          <w:szCs w:val="24"/>
          <w:lang w:val="en-US" w:eastAsia="en-US"/>
        </w:rPr>
        <w:t>Nepamatots ir apsūdzēto V.U., M.R. un viņu aizstāvju viedoklis, ka neesot pietiekami izvērtēta  viņiem celtā apsūdzība pēc Krimināllikuma 190.panta 3.daļas.</w:t>
      </w:r>
    </w:p>
    <w:p>
      <w:pPr>
        <w:pStyle w:val="TextBody"/>
        <w:spacing w:lineRule="auto" w:line="360"/>
        <w:ind w:firstLine="709"/>
        <w:rPr>
          <w:bCs/>
          <w:sz w:val="24"/>
          <w:szCs w:val="24"/>
          <w:lang w:val="en-US" w:eastAsia="en-US"/>
        </w:rPr>
      </w:pPr>
      <w:r>
        <w:rPr>
          <w:bCs/>
          <w:sz w:val="24"/>
          <w:szCs w:val="24"/>
          <w:lang w:val="en-US" w:eastAsia="en-US"/>
        </w:rPr>
        <w:t xml:space="preserve">Pirmās instances tiesa pamatoti secinājusi, ka ieroču nelikumīga pārvietošana pāri Latvijas Republikas robežai jākvalificē arī pēc Krimināllikuma 190.panta 3.daļas, jo Krimināllikuma 190.panta 3.daļā norādīto apdraudējuma objektu neaptver Krimināllikuma 224.panta 2.daļā paredzētā noziedzīgā nodarījuma sastāvs. Konkrētajā gadījumā nav pamata atsaukties uz Augstākās tiesas 1997. gada 2. jūnija Plēnuma lēmuma 8.p., jo šī lēmuma izskaidrojums attiecas uz neataļautām darbībam ar ieročiem  un munīciju, kas bija paredzētas toreiz spēkā esošā Kriminālkodeksa 218. pantā.  Patreiz šīs darbības varētu attiecināt uz Krimināllikuma 233. pantu. Konkrētajā lietā apsūdzētajiem inkriminēta ieroču kontrabanda pēc Krimināllikuma 190. panta 3. daļas un šis nodarījums kvalificējams atsevisķi no Krimināllikuma 224. panta. </w:t>
      </w:r>
    </w:p>
    <w:p>
      <w:pPr>
        <w:pStyle w:val="TextBody"/>
        <w:spacing w:lineRule="auto" w:line="360"/>
        <w:ind w:firstLine="709"/>
        <w:rPr>
          <w:bCs/>
          <w:sz w:val="24"/>
          <w:szCs w:val="24"/>
          <w:lang w:val="en-US" w:eastAsia="en-US"/>
        </w:rPr>
      </w:pPr>
      <w:r>
        <w:rPr>
          <w:bCs/>
          <w:sz w:val="24"/>
          <w:szCs w:val="24"/>
          <w:lang w:val="en-US" w:eastAsia="en-US"/>
        </w:rPr>
      </w:r>
    </w:p>
    <w:p>
      <w:pPr>
        <w:pStyle w:val="TextBody"/>
        <w:spacing w:lineRule="auto" w:line="360"/>
        <w:ind w:firstLine="709"/>
        <w:rPr/>
      </w:pPr>
      <w:r>
        <w:rPr>
          <w:bCs/>
          <w:sz w:val="24"/>
          <w:szCs w:val="24"/>
          <w:lang w:val="en-US" w:eastAsia="en-US"/>
        </w:rPr>
        <w:t>Apelācijas instances tiesa pamatoti  atcēlusi pirmās instances tiesas spriedumu  daļā par A.K. notiesāšanu pēc Krimināllikuma 224.panta 2.daļas un galīgā soda noteikšanu. Tiesa pamatoti atzinusi, ka neesot iegūti pārliecinoši pierādījumi, kas liecinātu par to, ka apsūdzētajam A.K. bijis zināms par ieroču esamību pie bandas dalībniekiem un ka viņš būtu vadījis uzbrukumu. Pirms laupīšanas uzbrukuma, ieroči un lomas tikušas sadalītas promesot A.K., viņš tikai sniedzis informāciju par cietušajiem D.M. un I.A.. A.K. apzināti veicinājis noziedzīga nodarījuma izdarīšanu, dodot padomus un norādījumus. Tādēļ A.K. ticis notiesāts pēc Krimināllikuma 20.panta 4.daļas un 176.panta 3.daļas.</w:t>
      </w:r>
    </w:p>
    <w:p>
      <w:pPr>
        <w:pStyle w:val="TextBody"/>
        <w:spacing w:lineRule="auto" w:line="360"/>
        <w:ind w:firstLine="709"/>
        <w:rPr/>
      </w:pPr>
      <w:r>
        <w:rPr>
          <w:bCs/>
          <w:sz w:val="24"/>
          <w:szCs w:val="24"/>
          <w:lang w:val="en-US" w:eastAsia="en-US"/>
        </w:rPr>
        <w:t>Nepamatots ir apsūdzētā A.K. un viņa aizstāvja viedoklis, ka pārkvalificējot viņa noziedzīgās darbības no Krimināllikuma 224.panta 2.daļas uz Krimināllikuma 20.panta 4.daļu un 176.panta 3.daļu, neesot ievēroti Kriminālprocesa likuma  564.panta 5.daļas noteikumi.</w:t>
      </w:r>
    </w:p>
    <w:p>
      <w:pPr>
        <w:pStyle w:val="TextBody"/>
        <w:spacing w:lineRule="auto" w:line="360"/>
        <w:ind w:firstLine="709"/>
        <w:rPr>
          <w:bCs/>
          <w:sz w:val="24"/>
          <w:szCs w:val="24"/>
          <w:lang w:val="en-US" w:eastAsia="en-US"/>
        </w:rPr>
      </w:pPr>
      <w:r>
        <w:rPr>
          <w:bCs/>
          <w:sz w:val="24"/>
          <w:szCs w:val="24"/>
          <w:lang w:val="en-US" w:eastAsia="en-US"/>
        </w:rPr>
        <w:t xml:space="preserve">Šajā sakarā Senāta Krimināllietu departaments atzīst, ka apelācijas instances tiesa nav konstatējusi tādus nodarījuma apstākļus, kas būtiski atšķiras no pirmās instances tiesas norādītajiem vai pasliktina A.K. stāvokli, A.K. darbībām dots tikai cits juridiskais  vērtējums- noziedzīgās darbības kvalificētas kā laupīšanas atbalstīšana.  Pie šādiem apstākļiem nav nepieciešams attaisnojošs spriedums apsūdzībā pēc Krimināllikuma 224. panta 2. daļas, jo notiesājošs spriedudms šajā daļā tika atcelts. Apelācijas instances tiesas spriedumā ir pietiekoši motivēts, kāpēc A.K. darbības tiek pārkvalificētas uz Krimināllikuma 20. panta 4. daļu un 176. panta 3. daļu. Fakts, ka sprieduma motīvu daļā nav norādes uz Krimināllikuma 20. panta 4. daļu,  nav Kriminālprocesa likuma 564. būtisks pārkāpums. No sprieduma motīvu daļas nepārprotami ir skaidrs, ka A.K. atzīts par atbalstītāju laupīšanas izdarīšanā  un rezolutīvajā daļā noteikts, ka viņš atzīts par vainīgu un sodīts pēc Krimināllikuma  20. panta 4. daļas un 176. panta 3. daļas. Pārējie iebildumi zvērināta advokāta  I.Z. kasācijas sūdzībā attiecas uz pierādījumu apstrīdēšanu. Kā jau iepriekš šajā lēmumā minēts, tad šādu jautājumu izlemšana neietilpst kasācijas instances tiesas kompetencē. Kasācijas instances tiesas rīcībā ir konkrēta krimināllieta, kurā atrodas apelācijas instances tiesas viens spriedums. Nepamatoti ir aizstāvja apgalvojumi par to, ka lietā būtu divi atšķirīgi spriedumi.  </w:t>
      </w:r>
    </w:p>
    <w:p>
      <w:pPr>
        <w:pStyle w:val="TextBody"/>
        <w:spacing w:lineRule="auto" w:line="360"/>
        <w:ind w:firstLine="709"/>
        <w:rPr>
          <w:bCs/>
          <w:sz w:val="24"/>
          <w:szCs w:val="24"/>
          <w:lang w:val="en-US" w:eastAsia="en-US"/>
        </w:rPr>
      </w:pPr>
      <w:r>
        <w:rPr>
          <w:bCs/>
          <w:sz w:val="24"/>
          <w:szCs w:val="24"/>
          <w:lang w:val="en-US" w:eastAsia="en-US"/>
        </w:rPr>
      </w:r>
    </w:p>
    <w:p>
      <w:pPr>
        <w:pStyle w:val="TextBody"/>
        <w:spacing w:lineRule="auto" w:line="360"/>
        <w:ind w:firstLine="709"/>
        <w:rPr/>
      </w:pPr>
      <w:r>
        <w:rPr>
          <w:bCs/>
          <w:sz w:val="24"/>
          <w:szCs w:val="24"/>
          <w:lang w:val="en-US" w:eastAsia="en-US"/>
        </w:rPr>
        <w:t>Izskatot lietu, apelācijas instances tiesa pilnībā ievērojusi Kriminālprocesa likuma 562.panta prasības. Tiesas spriedums pēc sava satura atbilst Kriminālprocesa likuma 564.panta prasībām par apelācijas instances tiesas nolēmuma saturu.</w:t>
      </w:r>
    </w:p>
    <w:p>
      <w:pPr>
        <w:pStyle w:val="TextBody"/>
        <w:spacing w:lineRule="auto" w:line="360"/>
        <w:ind w:firstLine="709"/>
        <w:rPr>
          <w:bCs/>
          <w:sz w:val="24"/>
          <w:szCs w:val="24"/>
          <w:lang w:val="en-US" w:eastAsia="en-US"/>
        </w:rPr>
      </w:pPr>
      <w:r>
        <w:rPr>
          <w:bCs/>
          <w:sz w:val="24"/>
          <w:szCs w:val="24"/>
          <w:lang w:val="en-US" w:eastAsia="en-US"/>
        </w:rPr>
        <w:t>.</w:t>
      </w:r>
    </w:p>
    <w:p>
      <w:pPr>
        <w:pStyle w:val="TextBody"/>
        <w:spacing w:lineRule="auto" w:line="360"/>
        <w:ind w:firstLine="709"/>
        <w:rPr>
          <w:bCs/>
          <w:sz w:val="24"/>
          <w:szCs w:val="24"/>
          <w:lang w:val="en-US" w:eastAsia="en-US"/>
        </w:rPr>
      </w:pPr>
      <w:r>
        <w:rPr>
          <w:bCs/>
          <w:sz w:val="24"/>
          <w:szCs w:val="24"/>
          <w:lang w:val="en-US" w:eastAsia="en-US"/>
        </w:rPr>
      </w:r>
    </w:p>
    <w:p>
      <w:pPr>
        <w:pStyle w:val="TextBody"/>
        <w:spacing w:lineRule="auto" w:line="360"/>
        <w:ind w:firstLine="709"/>
        <w:rPr>
          <w:bCs/>
          <w:sz w:val="24"/>
          <w:szCs w:val="24"/>
          <w:lang w:val="en-US" w:eastAsia="en-US"/>
        </w:rPr>
      </w:pPr>
      <w:r>
        <w:rPr>
          <w:bCs/>
          <w:sz w:val="24"/>
          <w:szCs w:val="24"/>
          <w:lang w:val="en-US" w:eastAsia="en-US"/>
        </w:rPr>
        <w:t xml:space="preserve">Apsūdzētais M.R. savā kasācijas sūdzībā norādījis, ka apelācijas instances tiesa, izslēdzot no pirmās instances tiesas spieduma apsūdzētajiem V.U. un M.R. atbildību pastiprinošu apstākli- smagu miesas bojājumu nodarīšanu, pie soda noteikšanas neesot to ņēmusi vērā. V.U. norāda, ka no sprieduma neesot saprotams, kādā sakarā minēta Krimināllikuma 176. panta 4. daļa un, ka būtu nodarījis smagus miesas bojājumus cietušajam  A.G..  Tāpat neesot saprotams, kāpēc  apelācijas instances tiesas spriedumā minēts, ka viņs izdarījis noziedzīgo nodarījumu pret cietušo I.Ķ., jo ar pirmās instances tiesas spriedumu par šādu noziegumu neesot notiesāts. Šajā sakarā Krimināllietu departaments atzīmē, ka nepamatoti ir apsūdzētā V.U. iebildumi par to, ka cietušajam A.G. viņš neesot nodarījis smagus miesas bojājumus. No lietas materiāliem redzams, ka M.R. un V.U. notiesāti par bandas sastāvā izdarītu laupīšanas uzbrukumu  cietušajam A.G. un šī uzbrukuma laikā cietušajam nodarīti smagi miesas bojājumi. Pie šādiem apstākļiem nav nozīmes  tam, kurš  konkrēti no bandas dalībniekiem šos miesas bojājumus cietušajam nodarījis. Visu bandas dalībnieku darbības tiek kvalificētas pēc Krimināllikuma 224.panta 2. daļas. Smagu miesas bojājumu nodarīšana bandas izdarītā  laupīšanā arī iekļaujas kā kvalificējoša pazīme Krimināllikuma 224. panta 2. daļas noziedzīgā nodarījuma sastāvā un tāpēc apelācijas instances tiesa pamatoti šo pazīmi izslēgusi no pirmās instances tiesas sprieduma kā atbildību pastiprinošu. Taču šis fakts nevar būt par iemeslu, lai mīkstinātu apsūdzētajiem noteikto sodu. Krimināllietu departaments konstatē, ka apelācijas instances tiesaas  spriedumā kļūdaini norādīts, ka apsūdzētie V.U. un M.R. notiesāti par laupīšanas   uzbrukumu cietušajai I.Ķ. un tāpēc šo kļūdaino norādi no tiesas sprieduma ( llp. 65.) izslēdz.  </w:t>
      </w:r>
    </w:p>
    <w:p>
      <w:pPr>
        <w:pStyle w:val="TextBody"/>
        <w:spacing w:lineRule="auto" w:line="360"/>
        <w:rPr>
          <w:bCs/>
          <w:sz w:val="24"/>
          <w:szCs w:val="24"/>
          <w:lang w:val="en-US" w:eastAsia="en-US"/>
        </w:rPr>
      </w:pPr>
      <w:r>
        <w:rPr>
          <w:bCs/>
          <w:sz w:val="24"/>
          <w:szCs w:val="24"/>
          <w:lang w:val="en-US" w:eastAsia="en-US"/>
        </w:rPr>
        <w:t xml:space="preserve">P.A. drošības līdzeklis apcietinājums noteikts pirmstiesas izmeklēšanas laikā un pašlaik viņš atrodas apcietinājumā likumīgi saskaņā ar tiesas spriedumu. Kasācijas instances tiesa nesaskata pamata grozīt drošības līdzekli apsūdzētajam P.A.. </w:t>
      </w:r>
    </w:p>
    <w:p>
      <w:pPr>
        <w:pStyle w:val="TextBody"/>
        <w:spacing w:lineRule="auto" w:line="360"/>
        <w:rPr/>
      </w:pPr>
      <w:r>
        <w:rPr>
          <w:bCs/>
          <w:sz w:val="24"/>
          <w:szCs w:val="24"/>
          <w:lang w:val="en-US" w:eastAsia="en-US"/>
        </w:rPr>
        <w:t>Nepamatota ir apsūdzētā J.F. norāde, ka pārkāptas viņa tiesības uz pēdējo vārdu, izraidot viņu no tiesas sēžu zāles.</w:t>
      </w:r>
    </w:p>
    <w:p>
      <w:pPr>
        <w:pStyle w:val="TextBody"/>
        <w:spacing w:lineRule="auto" w:line="360"/>
        <w:rPr>
          <w:bCs/>
          <w:sz w:val="24"/>
          <w:szCs w:val="24"/>
          <w:lang w:val="en-US" w:eastAsia="en-US"/>
        </w:rPr>
      </w:pPr>
      <w:r>
        <w:rPr>
          <w:bCs/>
          <w:sz w:val="24"/>
          <w:szCs w:val="24"/>
          <w:lang w:val="en-US" w:eastAsia="en-US"/>
        </w:rPr>
        <w:t xml:space="preserve">No lietas materiāliem redzams, ka šo jautājumu Senāta Krimināllietu departaments jau izlēmis ar 2005.gada 15.marta lēmumu un Kriminālprocesa kodeksa normu pārkāpumu tiesas rīcībā nav konstatējis. </w:t>
      </w:r>
    </w:p>
    <w:p>
      <w:pPr>
        <w:pStyle w:val="TextBody"/>
        <w:spacing w:lineRule="auto" w:line="360"/>
        <w:rPr/>
      </w:pPr>
      <w:r>
        <w:rPr>
          <w:bCs/>
          <w:sz w:val="24"/>
          <w:szCs w:val="24"/>
          <w:lang w:val="en-US" w:eastAsia="en-US"/>
        </w:rPr>
        <w:t>Kasācijas instances tiesa neatrod pamata uzskatīt, ka apelācijas instances tiesa būtu pieļāvusi Kriminālprocesa likuma normu būtiskus pārkāpumus, kas ietekmējuši vai varējuši ietekmēt likumīga, pamatota un taisnīga nolēmuma taisīšanu. Tādi fakti neizriet arī no lietas materiāliem. Sodi visiem apsūdztājiem noteikti likumīgi un pamatoti, ievērojot Krimināllikuma 46. panta nosacījumus  un visus lietas aptākļus un apsūdzēto personības..</w:t>
      </w:r>
    </w:p>
    <w:p>
      <w:pPr>
        <w:pStyle w:val="Normal"/>
        <w:spacing w:lineRule="auto" w:line="360"/>
        <w:ind w:right="-999" w:firstLine="720"/>
        <w:rPr/>
      </w:pPr>
      <w:r>
        <w:rPr/>
        <w:t>Pamatojoties uz teikto, vadoties pēc Kriminālprocesa likuma 585.,587. pantiem, Augstākās tiesas Senāta krimināllietu departaments</w:t>
      </w:r>
    </w:p>
    <w:p>
      <w:pPr>
        <w:pStyle w:val="TextBodyIndent"/>
        <w:spacing w:lineRule="auto" w:line="360"/>
        <w:jc w:val="center"/>
        <w:rPr>
          <w:b/>
          <w:b/>
          <w:bCs/>
          <w:sz w:val="24"/>
        </w:rPr>
      </w:pPr>
      <w:r>
        <w:rPr>
          <w:b/>
          <w:bCs/>
          <w:sz w:val="24"/>
        </w:rPr>
      </w:r>
    </w:p>
    <w:p>
      <w:pPr>
        <w:pStyle w:val="TextBodyIndent"/>
        <w:spacing w:lineRule="auto" w:line="360"/>
        <w:jc w:val="center"/>
        <w:rPr>
          <w:b/>
          <w:b/>
          <w:bCs/>
          <w:sz w:val="24"/>
        </w:rPr>
      </w:pPr>
      <w:r>
        <w:rPr>
          <w:b/>
          <w:bCs/>
          <w:sz w:val="24"/>
        </w:rPr>
        <w:t>n o l ē m a</w:t>
      </w:r>
    </w:p>
    <w:p>
      <w:pPr>
        <w:pStyle w:val="TextBodyIndent"/>
        <w:spacing w:lineRule="auto" w:line="360"/>
        <w:rPr>
          <w:b/>
          <w:b/>
          <w:bCs/>
          <w:sz w:val="24"/>
        </w:rPr>
      </w:pPr>
      <w:r>
        <w:rPr>
          <w:b/>
          <w:bCs/>
          <w:sz w:val="24"/>
        </w:rPr>
      </w:r>
    </w:p>
    <w:p>
      <w:pPr>
        <w:pStyle w:val="TextBodyIndent"/>
        <w:spacing w:lineRule="auto" w:line="360"/>
        <w:rPr/>
      </w:pPr>
      <w:r>
        <w:rPr>
          <w:sz w:val="24"/>
        </w:rPr>
        <w:t>Augstākās tiesas Krimināllietu tiesu palātas 2006. gada 10.maija spriedumu atstāt negrozītu, bet apsūdzēto V.U., M.R., R.B., J.F., P.A., A.A., un apsūdzēto V.U., M.R., A.K. aizstāvju  kasācijas sūdzības noraidīt.</w:t>
      </w:r>
    </w:p>
    <w:p>
      <w:pPr>
        <w:pStyle w:val="TextBodyIndent"/>
        <w:spacing w:lineRule="auto" w:line="360"/>
        <w:rPr>
          <w:sz w:val="24"/>
        </w:rPr>
      </w:pPr>
      <w:r>
        <w:rPr>
          <w:sz w:val="24"/>
        </w:rPr>
        <w:t>Lēmums nav pārsūdzams.</w:t>
      </w:r>
    </w:p>
    <w:p>
      <w:pPr>
        <w:pStyle w:val="TextBodyIndent"/>
        <w:spacing w:lineRule="auto" w:line="360"/>
        <w:ind w:hanging="0"/>
        <w:rPr>
          <w:sz w:val="24"/>
        </w:rPr>
      </w:pPr>
      <w:r>
        <w:rPr>
          <w:sz w:val="24"/>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12</w:t>
    </w:r>
    <w:r>
      <w:rPr>
        <w:color w:val="808080"/>
      </w:rPr>
      <w:fldChar w:fldCharType="end"/>
    </w:r>
    <w:r>
      <w:rPr>
        <w:color w:val="808080"/>
      </w:rPr>
      <w:t xml:space="preserve">.lappuse no </w:t>
    </w:r>
    <w:r>
      <w:rPr>
        <w:color w:val="808080"/>
      </w:rPr>
      <w:fldChar w:fldCharType="begin"/>
    </w:r>
    <w:r>
      <w:rPr>
        <w:color w:val="808080"/>
      </w:rPr>
      <w:instrText xml:space="preserve"> NUMPAGES \* ARABIC </w:instrText>
    </w:r>
    <w:r>
      <w:rPr>
        <w:color w:val="808080"/>
      </w:rPr>
      <w:fldChar w:fldCharType="separate"/>
    </w:r>
    <w:r>
      <w:rPr>
        <w:color w:val="808080"/>
      </w:rPr>
      <w:t>12</w:t>
    </w:r>
    <w:r>
      <w:rPr>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07:00Z</dcterms:created>
  <dc:creator>Administrators</dc:creator>
  <dc:description/>
  <cp:keywords/>
  <dc:language>en-US</dc:language>
  <cp:lastModifiedBy>RasmaZvejniece</cp:lastModifiedBy>
  <cp:lastPrinted>2007-01-23T09:51:00Z</cp:lastPrinted>
  <dcterms:modified xsi:type="dcterms:W3CDTF">2007-02-05T13:13:00Z</dcterms:modified>
  <cp:revision>13</cp:revision>
  <dc:subject/>
  <dc:title>                                              </dc:title>
</cp:coreProperties>
</file>