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bookmarkEnd w:id="1"/>
      <w:r>
        <w:rPr>
          <w:b/>
        </w:rPr>
        <w:t>Tēze</w:t>
      </w:r>
      <w:r>
        <w:rPr/>
        <w:t>: Krimināllikuma 47.panta pirmās daļas 3.punktā norādītais apstāklis par atbildību mīkstinošu apstākli atzīstams gadījumā, ja citas personas vainīgums apstiprinās ar procesuālu nolēmumu (lēmumu, spriedumu) šajā lietā vai ar spēkā stājušos nolēmumu citā lietā.</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5. sept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481/2007</w:t>
      </w:r>
    </w:p>
    <w:p>
      <w:pPr>
        <w:pStyle w:val="Normal"/>
        <w:spacing w:lineRule="auto" w:line="360"/>
        <w:jc w:val="center"/>
        <w:rPr/>
      </w:pPr>
      <w:r>
        <w:rPr>
          <w:b/>
        </w:rPr>
        <w:t xml:space="preserve">(Krimināllieta </w:t>
      </w:r>
      <w:r>
        <w:rPr/>
        <w:t>11190017204</w:t>
      </w:r>
      <w:r>
        <w:rPr>
          <w:b/>
        </w:rPr>
        <w:t>)</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4013519252"/>
            <w:enabled/>
            <w:ddList>
              <w:result w:val="0"/>
              <w:listEntry w:val="s"/>
              <w:listEntry w:val="e"/>
            </w:ddList>
          </w:ffData>
        </w:fldChar>
      </w:r>
      <w:r>
        <w:rPr/>
        <w:instrText xml:space="preserve"> FORMDROPDOWN </w:instrText>
      </w:r>
      <w:r>
        <w:rPr/>
        <w:fldChar w:fldCharType="separate"/>
      </w:r>
      <w:bookmarkStart w:id="4" w:name="__Fieldmark__0_4013519252"/>
      <w:bookmarkStart w:id="5" w:name="__Fieldmark__0_4013519252"/>
      <w:bookmarkEnd w:id="5"/>
      <w:r>
        <w:rPr/>
      </w:r>
      <w:r>
        <w:rPr/>
        <w:fldChar w:fldCharType="end"/>
      </w:r>
      <w:r>
        <w:rPr/>
        <w:t xml:space="preserve"> </w:t>
      </w:r>
      <w:bookmarkStart w:id="6" w:name="Dropdown6"/>
      <w:r>
        <w:rPr/>
        <w:t>referent</w:t>
      </w:r>
      <w:r>
        <w:fldChar w:fldCharType="begin">
          <w:ffData>
            <w:name w:val="__Fieldmark__1_4013519252"/>
            <w:enabled/>
            <w:ddList>
              <w:result w:val="0"/>
              <w:listEntry w:val="s"/>
              <w:listEntry w:val="e"/>
            </w:ddList>
          </w:ffData>
        </w:fldChar>
      </w:r>
      <w:r>
        <w:rPr/>
        <w:instrText xml:space="preserve"> FORMDROPDOWN </w:instrText>
      </w:r>
      <w:r>
        <w:rPr/>
        <w:fldChar w:fldCharType="separate"/>
      </w:r>
      <w:bookmarkStart w:id="7" w:name="Dropdown15"/>
      <w:bookmarkStart w:id="8" w:name="__Fieldmark__1_4013519252"/>
      <w:bookmarkStart w:id="9" w:name="__Fieldmark__1_4013519252"/>
      <w:bookmarkEnd w:id="9"/>
      <w:r>
        <w:rPr/>
      </w:r>
      <w:r>
        <w:rPr/>
        <w:fldChar w:fldCharType="end"/>
      </w:r>
      <w:bookmarkEnd w:id="7"/>
      <w:r>
        <w:rPr/>
        <w:t xml:space="preserve"> </w:t>
      </w:r>
      <w:r>
        <w:fldChar w:fldCharType="begin">
          <w:ffData>
            <w:name w:val="__Fieldmark__2_4013519252"/>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4013519252"/>
      <w:bookmarkStart w:id="11" w:name="__Fieldmark__2_4013519252"/>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4013519252"/>
            <w:enabled/>
            <w:ddList>
              <w:result w:val="0"/>
              <w:listEntry w:val="s"/>
              <w:listEntry w:val="e"/>
            </w:ddList>
          </w:ffData>
        </w:fldChar>
      </w:r>
      <w:r>
        <w:rPr/>
        <w:instrText xml:space="preserve"> FORMDROPDOWN </w:instrText>
      </w:r>
      <w:r>
        <w:rPr/>
        <w:fldChar w:fldCharType="separate"/>
      </w:r>
      <w:bookmarkStart w:id="12" w:name="__Fieldmark__3_4013519252"/>
      <w:bookmarkStart w:id="13" w:name="__Fieldmark__3_4013519252"/>
      <w:bookmarkEnd w:id="13"/>
      <w:r>
        <w:rPr/>
      </w:r>
      <w:r>
        <w:rPr/>
        <w:fldChar w:fldCharType="end"/>
      </w:r>
      <w:r>
        <w:rPr/>
        <w:t xml:space="preserve"> </w:t>
      </w:r>
      <w:r>
        <w:fldChar w:fldCharType="begin">
          <w:ffData>
            <w:name w:val="__Fieldmark__4_4013519252"/>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4_4013519252"/>
      <w:bookmarkStart w:id="15" w:name="__Fieldmark__4_4013519252"/>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4013519252"/>
            <w:enabled/>
            <w:ddList>
              <w:result w:val="0"/>
              <w:listEntry w:val="s"/>
              <w:listEntry w:val="e"/>
            </w:ddList>
          </w:ffData>
        </w:fldChar>
      </w:r>
      <w:r>
        <w:rPr/>
        <w:instrText xml:space="preserve"> FORMDROPDOWN </w:instrText>
      </w:r>
      <w:r>
        <w:rPr/>
        <w:fldChar w:fldCharType="separate"/>
      </w:r>
      <w:bookmarkStart w:id="16" w:name="__Fieldmark__5_4013519252"/>
      <w:bookmarkStart w:id="17" w:name="__Fieldmark__5_4013519252"/>
      <w:bookmarkEnd w:id="17"/>
      <w:r>
        <w:rPr/>
      </w:r>
      <w:r>
        <w:rPr/>
        <w:fldChar w:fldCharType="end"/>
      </w:r>
      <w:r>
        <w:rPr/>
        <w:t xml:space="preserve"> </w:t>
      </w:r>
      <w:r>
        <w:fldChar w:fldCharType="begin">
          <w:ffData>
            <w:name w:val="__Fieldmark__6_4013519252"/>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6_4013519252"/>
      <w:bookmarkStart w:id="19" w:name="__Fieldmark__6_4013519252"/>
      <w:bookmarkEnd w:id="19"/>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A.K. kasācijas sūdzību pa</w:t>
      </w:r>
      <w:bookmarkStart w:id="20" w:name="Dropdown17"/>
      <w:r>
        <w:rPr/>
        <w:t xml:space="preserve">r </w:t>
      </w:r>
      <w:r>
        <w:fldChar w:fldCharType="begin">
          <w:ffData>
            <w:name w:val="__Fieldmark__7_4013519252"/>
            <w:enabled/>
            <w:ddList>
              <w:result w:val="2"/>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1" w:name="__Fieldmark__7_4013519252"/>
      <w:bookmarkStart w:id="22" w:name="__Fieldmark__7_4013519252"/>
      <w:bookmarkEnd w:id="22"/>
      <w:r>
        <w:rPr/>
      </w:r>
      <w:r>
        <w:rPr/>
        <w:fldChar w:fldCharType="end"/>
      </w:r>
      <w:bookmarkEnd w:id="20"/>
      <w:r>
        <w:rPr/>
        <w:t xml:space="preserve"> Krimināllietu tiesas kolēģijas 2007.gada 19.</w:t>
      </w:r>
      <w:r>
        <w:fldChar w:fldCharType="begin">
          <w:ffData>
            <w:name w:val="__Fieldmark__8_4013519252"/>
            <w:enabled/>
            <w:ddList>
              <w:result w:val="5"/>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3" w:name="__Fieldmark__8_4013519252"/>
      <w:bookmarkStart w:id="24" w:name="__Fieldmark__8_4013519252"/>
      <w:bookmarkEnd w:id="24"/>
      <w:r>
        <w:rPr/>
      </w:r>
      <w:r>
        <w:rPr/>
        <w:fldChar w:fldCharType="end"/>
      </w:r>
      <w:r>
        <w:rPr/>
        <w:t xml:space="preserve"> </w:t>
      </w:r>
      <w:r>
        <w:fldChar w:fldCharType="begin">
          <w:ffData>
            <w:name w:val="__Fieldmark__9_4013519252"/>
            <w:enabled/>
            <w:ddList>
              <w:result w:val="0"/>
              <w:listEntry w:val="spriedumu"/>
              <w:listEntry w:val="lēmumu"/>
            </w:ddList>
          </w:ffData>
        </w:fldChar>
      </w:r>
      <w:r>
        <w:rPr/>
        <w:instrText xml:space="preserve"> FORMDROPDOWN </w:instrText>
      </w:r>
      <w:r>
        <w:rPr/>
        <w:fldChar w:fldCharType="separate"/>
      </w:r>
      <w:bookmarkStart w:id="25" w:name="__Fieldmark__9_4013519252"/>
      <w:bookmarkStart w:id="26" w:name="__Fieldmark__9_4013519252"/>
      <w:bookmarkEnd w:id="26"/>
      <w:r>
        <w:rPr/>
      </w:r>
      <w:r>
        <w:rPr/>
        <w:fldChar w:fldCharType="end"/>
      </w:r>
      <w:r>
        <w:rPr/>
        <w:t xml:space="preserve"> un </w:t>
      </w:r>
    </w:p>
    <w:p>
      <w:pPr>
        <w:pStyle w:val="Normal"/>
        <w:spacing w:lineRule="auto" w:line="360"/>
        <w:jc w:val="both"/>
        <w:rPr/>
      </w:pPr>
      <w:r>
        <w:rPr/>
      </w:r>
    </w:p>
    <w:p>
      <w:pPr>
        <w:pStyle w:val="Normal"/>
        <w:jc w:val="center"/>
        <w:rPr>
          <w:b/>
          <w:b/>
        </w:rPr>
      </w:pPr>
      <w:r>
        <w:rPr>
          <w:b/>
        </w:rPr>
        <w:t>k o n s t a t ē j a</w:t>
      </w:r>
    </w:p>
    <w:p>
      <w:pPr>
        <w:pStyle w:val="Normal"/>
        <w:jc w:val="center"/>
        <w:rPr>
          <w:b/>
          <w:b/>
          <w:bCs/>
          <w:spacing w:val="70"/>
        </w:rPr>
      </w:pPr>
      <w:r>
        <w:rPr>
          <w:b/>
          <w:bCs/>
          <w:spacing w:val="70"/>
        </w:rPr>
      </w:r>
    </w:p>
    <w:p>
      <w:pPr>
        <w:pStyle w:val="Normal"/>
        <w:jc w:val="center"/>
        <w:rPr>
          <w:bCs/>
          <w:spacing w:val="70"/>
        </w:rPr>
      </w:pPr>
      <w:r>
        <w:rPr>
          <w:bCs/>
          <w:spacing w:val="70"/>
        </w:rPr>
      </w:r>
    </w:p>
    <w:p>
      <w:pPr>
        <w:pStyle w:val="Normal"/>
        <w:spacing w:lineRule="auto" w:line="360"/>
        <w:ind w:firstLine="720"/>
        <w:jc w:val="both"/>
        <w:rPr>
          <w:bCs/>
        </w:rPr>
      </w:pPr>
      <w:r>
        <w:rPr>
          <w:bCs/>
        </w:rPr>
        <w:t>ar Daugavpils tiesas 2007.gada 19.janvāra spriedumu</w:t>
      </w:r>
    </w:p>
    <w:p>
      <w:pPr>
        <w:pStyle w:val="Normal"/>
        <w:spacing w:lineRule="auto" w:line="360"/>
        <w:ind w:firstLine="720"/>
        <w:jc w:val="both"/>
        <w:rPr/>
      </w:pPr>
      <w:r>
        <w:rPr>
          <w:b/>
          <w:bCs/>
        </w:rPr>
        <w:t>A.K.</w:t>
      </w:r>
      <w:r>
        <w:rPr>
          <w:bCs/>
        </w:rPr>
        <w:t>, personas kods [..],</w:t>
      </w:r>
    </w:p>
    <w:p>
      <w:pPr>
        <w:pStyle w:val="Normal"/>
        <w:spacing w:lineRule="auto" w:line="360"/>
        <w:jc w:val="both"/>
        <w:rPr/>
      </w:pPr>
      <w:r>
        <w:rPr>
          <w:b/>
          <w:bCs/>
        </w:rPr>
        <w:t>atzīts par vainīgu</w:t>
      </w:r>
      <w:r>
        <w:rPr>
          <w:bCs/>
        </w:rPr>
        <w:t xml:space="preserve"> noziedzīgu nodarījumu izdarīšanā, kas paredzēti </w:t>
      </w:r>
      <w:r>
        <w:rPr>
          <w:b/>
          <w:bCs/>
        </w:rPr>
        <w:t xml:space="preserve">Krimināllikuma 176.panta otrajā daļā, 193.panta ceturtajā daļā, un sodīts </w:t>
      </w:r>
      <w:r>
        <w:rPr>
          <w:bCs/>
        </w:rPr>
        <w:t xml:space="preserve">pēc Krimināllikuma 176.panta otrās daļas ar brīvības atņemšanu uz </w:t>
      </w:r>
      <w:r>
        <w:rPr>
          <w:b/>
          <w:bCs/>
        </w:rPr>
        <w:t xml:space="preserve">3 gadiem un 6 mēnešiem, </w:t>
      </w:r>
      <w:r>
        <w:rPr>
          <w:bCs/>
        </w:rPr>
        <w:t>konfiscējot mantu, un ar policijas kontroli uz</w:t>
      </w:r>
      <w:r>
        <w:rPr>
          <w:b/>
          <w:bCs/>
        </w:rPr>
        <w:t xml:space="preserve"> 2 gadiem, </w:t>
      </w:r>
      <w:r>
        <w:rPr>
          <w:bCs/>
        </w:rPr>
        <w:t>pēc Krimināllikuma 193.panta ceturtās daļas ar brīvības atņemšanu uz</w:t>
      </w:r>
      <w:r>
        <w:rPr>
          <w:b/>
          <w:bCs/>
        </w:rPr>
        <w:t xml:space="preserve"> 5 gadiem, </w:t>
      </w:r>
      <w:r>
        <w:rPr>
          <w:bCs/>
        </w:rPr>
        <w:t>konfiscējot mantu. Saskaņā ar Krimināllikuma 50.panta pirmo daļu galīgais sods pēc noziedzīgo nodarījumu kopības noteikts brīvības atņemšana uz 5 gadiem, konfiscējot mantu, t.i., ietverot vieglāko sodu smagākajā. Saskaņā ar Krimināllikuma 51.pantu sods pēc vairākiem spriedumiem noteikts brīvības atņemšana uz 5 gadiem un 1 mēnesi, konfiscējot mantu, un policijas kontrole uz 2 gadiem, t.i., daļēji pievienojot neizciesto sodu pēc Daugavpils tiesas 2004.gada 27.janvāra sprieduma.</w:t>
      </w:r>
    </w:p>
    <w:p>
      <w:pPr>
        <w:pStyle w:val="Normal"/>
        <w:spacing w:lineRule="auto" w:line="360"/>
        <w:jc w:val="both"/>
        <w:rPr>
          <w:bCs/>
        </w:rPr>
      </w:pPr>
      <w:r>
        <w:rPr>
          <w:bCs/>
        </w:rPr>
      </w:r>
    </w:p>
    <w:p>
      <w:pPr>
        <w:pStyle w:val="Normal"/>
        <w:spacing w:lineRule="auto" w:line="360"/>
        <w:jc w:val="both"/>
        <w:rPr/>
      </w:pPr>
      <w:r>
        <w:rPr>
          <w:bCs/>
        </w:rPr>
        <w:tab/>
        <w:t xml:space="preserve">Lietā vēl atzīti par vainīgiem un sodīti </w:t>
      </w:r>
      <w:r>
        <w:rPr>
          <w:b/>
          <w:bCs/>
        </w:rPr>
        <w:t>S.O., V.V., A.J. un V.Č..</w:t>
      </w:r>
    </w:p>
    <w:p>
      <w:pPr>
        <w:pStyle w:val="Normal"/>
        <w:spacing w:lineRule="auto" w:line="360"/>
        <w:jc w:val="both"/>
        <w:rPr/>
      </w:pPr>
      <w:r>
        <w:rPr>
          <w:bCs/>
        </w:rPr>
        <w:tab/>
        <w:t xml:space="preserve">Ar Latgales apgabaltiesas Krimināllietu tiesas kolēģijas 2007.gada 19.jūnija spriedumu atcelts Daugavpils tiesas 2007.gada 19.janvāra spriedums daļā par soda noteikšanu A.K. pēc Krimināllikuma 176.panta otrās daļas, par soda noteikšanu pēc noziedzīgo nodarījumu kopības un par soda noteikšanu pēc vairākiem spriedumiem. A.K. sodīts pēc Krimināllikuma 176.panta otrās daļas ar brīvības atņemšanu uz 3 gadiem, konfiscējot mantu, un ar policijas kontroli uz 1 gadu. Saskaņā ar Krimināllikuma 50.panta pirmo daļu galīgais sods pēc noziedzīgo nodarījumu kopības noteikts brīvības atņemšana uz 5 gadiem, konfiscējot mantu, un policijas kontrole uz 1 gadu, t.i., ietverot vieglāko sodu smagākajā. Saskaņā ar Krimināllikuma 51.pantu galīgais sods pēc vairākiem spriedumiem noteikts brīvības atņemšana uz 5 gadiem un 1 mēnesi, konfiscējot mantu, un policijas kontrole uz 1 gadu, t.i., daļēji pievienojot neizciesto sodu pēc Daugavpils tiesas 2004.gada 27.janvāra sprieduma. Pārējā daļā Daugavpils tiesas 2007.gada 19.janvāra spriedums atstāts negrozīts. </w:t>
      </w:r>
    </w:p>
    <w:p>
      <w:pPr>
        <w:pStyle w:val="Normal"/>
        <w:spacing w:lineRule="auto" w:line="360"/>
        <w:jc w:val="both"/>
        <w:rPr>
          <w:bCs/>
        </w:rPr>
      </w:pPr>
      <w:r>
        <w:rPr>
          <w:bCs/>
        </w:rPr>
        <w:tab/>
      </w:r>
    </w:p>
    <w:p>
      <w:pPr>
        <w:pStyle w:val="Normal"/>
        <w:spacing w:lineRule="auto" w:line="360"/>
        <w:jc w:val="both"/>
        <w:rPr>
          <w:bCs/>
        </w:rPr>
      </w:pPr>
      <w:r>
        <w:rPr>
          <w:bCs/>
        </w:rPr>
        <w:tab/>
        <w:t>Apsūdzētais A.K. iesniedzis kasācijas sūdzību un lūdz grozīt apelācijas instances tiesas spriedumu, noteikt viņam nosacītu sodu, piemērojot Krimināllikuma 55.panta nosacījumus, izprasīt ziņas no Daugavpils cietuma par viņa veselības stāvokli, izskatīt lietu mutvārdu procesā. Kasācijas sūdzībai apsūdzētais A.K. pievienojis izrakstu – epikrīzi par veselības stāvokli un ziņas no personīgā rēķina. Bez tam apsūdzētais A.K. papildus atsūtījis ziņas par tēva veselības stāvokli, informāciju par palīdzību noziegumu atklāšanā.</w:t>
      </w:r>
    </w:p>
    <w:p>
      <w:pPr>
        <w:pStyle w:val="Normal"/>
        <w:spacing w:lineRule="auto" w:line="360"/>
        <w:jc w:val="both"/>
        <w:rPr>
          <w:bCs/>
        </w:rPr>
      </w:pPr>
      <w:r>
        <w:rPr>
          <w:bCs/>
        </w:rPr>
        <w:tab/>
        <w:t>Apsūdzētais A.K. norāda, ka apelācijas instances tiesa pieļāvusi Kriminālprocesa likuma 574.panta 1.punktā, 575.panta pirmās daļas 1., 2., 3.punktā un 575.panta trešajā daļā paredzētos pārkāpumus. Nosakot sodu, tiesa nepareizi piemērojusi Krimināllikuma 47.panta pirmās daļas 3., 4. punktu, 60.pantu, kā atbildību mīkstinošu apstākli neesot atzinusi to, ka viņš sekmējis citas personas nozieguma atklāšanu, par ko esot ziņas lietā, un to, ka viņš labprātīgi atlīdzinājis nodarīto zaudējumu, ko apstiprinājuši cietušie. Tāpat tiesa neesot ņēmusi vērā viņa veselības stāvokli, raksturojumu no darba vietas un darbā iekārtošanas garantijas, ģimenes stāvokli, meitas audzināšanu, tēva veselības stāvokli. Spriedumā neesot motivēts, kā alkohola lietošana pirms nodarījuma ietekmējusi viņa rīcību, lai atzītu to par atbildību pastiprinošu apstākli. Norāde spriedumā uz viņa sociālo bīstamību neesot pamatota, jo no 2005.gada decembra līdz 2007.gada janvārim viņam neesot bijuši nekādi pārkāpumi, tiesa neesot vērtējusi arī cietuma administrācijas izdoto raksturojumu un tāpēc pārkāpusi Kriminālprocesa likuma 511.panta otro daļu par sprieduma likumību un pamatotību. Pirmās instances tiesas tiesnesis esot atradies Kriminālprocesa likuma 52.panta ceturtās daļas 1.punktā paredzētajā interešu konflikta apstāklī, ko neesot saskatījusi apelācijas instances tiesa. Pirmās instances tiesā, izsniedzot jaunu apsūdzību, pārkāpts Kriminālprocesa likuma 405., 406., 407. pants, viņam neesot bijusi iespēja sagatavoties aizstāvībai pret šo apsūdzību. Lietas izmeklēšanas un iztiesāšanas laikā esot pārkāpts Kriminālprocesa likuma 277.panta septītajā daļā noteiktais apcietinājumā turēšanas termiņš, viņš esot atradies apcietinājumā 26 mēnešus un 9 dienas.</w:t>
      </w:r>
    </w:p>
    <w:p>
      <w:pPr>
        <w:pStyle w:val="Normal"/>
        <w:spacing w:lineRule="auto" w:line="360"/>
        <w:jc w:val="both"/>
        <w:rPr>
          <w:bCs/>
        </w:rPr>
      </w:pPr>
      <w:r>
        <w:rPr>
          <w:bCs/>
        </w:rPr>
      </w:r>
    </w:p>
    <w:p>
      <w:pPr>
        <w:pStyle w:val="Normal"/>
        <w:spacing w:lineRule="auto" w:line="360"/>
        <w:jc w:val="both"/>
        <w:rPr>
          <w:bCs/>
        </w:rPr>
      </w:pPr>
      <w:r>
        <w:rPr>
          <w:bCs/>
        </w:rPr>
        <w:tab/>
        <w:t>Augstākās tiesas Senāta Krimināllietu departaments uzskata, ka ir iespējams pieņemt lēmumu pēc lietā esošajiem materiāliem, jo nav nepieciešami papildus paskaidrojumi no personām, kurām ir tiesības piedalīties procesā, un konkrētajai lietai nevar būt īpaša nozīme likuma normu interpretēšanā. Apsūdzētais A.K. lūgumu par lietas izskatīšanu mutvārdu procesā atbilstoši Kriminālprocesa likuma 572.panta prasībām nav motivējis. Kasācijas instances tiesas kompetencē neietilpst jaunu pierādījumu iegūšana, pārbaudīšana un esošo pierādījumu vērtēšana.</w:t>
      </w:r>
    </w:p>
    <w:p>
      <w:pPr>
        <w:pStyle w:val="Normal"/>
        <w:spacing w:lineRule="auto" w:line="360"/>
        <w:jc w:val="both"/>
        <w:rPr>
          <w:bCs/>
        </w:rPr>
      </w:pPr>
      <w:r>
        <w:rPr>
          <w:bCs/>
        </w:rPr>
        <w:tab/>
        <w:t>Augstākās tiesas Senāta Krimināllietu departaments atzīst, ka Latgales apgabaltiesas Krimināllietu tiesas kolēģijas 2007.gada 19.jūnija spriedums ir jāgroza, ņemot vērā Kriminālprocesa likuma 584.pantā noteikto kompetenci.</w:t>
      </w:r>
    </w:p>
    <w:p>
      <w:pPr>
        <w:pStyle w:val="Normal"/>
        <w:spacing w:lineRule="auto" w:line="360"/>
        <w:jc w:val="both"/>
        <w:rPr>
          <w:bCs/>
        </w:rPr>
      </w:pPr>
      <w:r>
        <w:rPr>
          <w:bCs/>
        </w:rPr>
        <w:tab/>
        <w:t>Saskaņā ar Kriminālprocesa likuma 591.panta otro daļu soda pastiprināšana vai likuma piemērošana par smagāku noziedzīgu nodarījumu, izskatot lietu no jauna, pieļaujama tikai tad, ja spriedums atcelts soda mīkstuma dēļ vai sakarā ar to, ka pēc prokurora protesta vai pēc cietušā sūdzības bija nepieciešams piemērot likumu par smagāku noziedzīgu nodarījumu.</w:t>
      </w:r>
    </w:p>
    <w:p>
      <w:pPr>
        <w:pStyle w:val="Normal"/>
        <w:spacing w:lineRule="auto" w:line="360"/>
        <w:jc w:val="both"/>
        <w:rPr>
          <w:bCs/>
        </w:rPr>
      </w:pPr>
      <w:r>
        <w:rPr>
          <w:bCs/>
        </w:rPr>
        <w:tab/>
        <w:t>Apelācijas instances tiesa apsūdzētajam A.K. pēc Krimināllikuma 176.panta otrās daļas piemērojusi mantas konfiskāciju. Daugavpils tiesas 2005.gada 20.aprīļa spriedumā,  kuru apelācijas instances tiesa bija atcēlusi un nosūtījusi lietu jaunai izskatīšanai, mantas konfiskācija apsūdzētajam A.K. pēc Krimināllikuma 176.panta otrās daļas nebija piemērota.</w:t>
      </w:r>
    </w:p>
    <w:p>
      <w:pPr>
        <w:pStyle w:val="Normal"/>
        <w:spacing w:lineRule="auto" w:line="360"/>
        <w:jc w:val="both"/>
        <w:rPr>
          <w:bCs/>
        </w:rPr>
      </w:pPr>
      <w:r>
        <w:rPr>
          <w:bCs/>
        </w:rPr>
        <w:tab/>
        <w:t>Apelācijas instances tiesa, nosakot apsūdzētajam A.K. galīgo sodu pēc noziedzīgo nodarījumu kopības saskaņā ar Krimināllikuma 50.panta pirmo daļu, piemērojusi policijas kontroli uz 1 gadu. Daugavpils tiesas 2007.gada 19.janvāra spriedumā policijas kontrole galīgā soda noteikšanā pēc noziedzīgo nodarījumu kopības apsūdzētajam A.K. nebija piemērota.</w:t>
      </w:r>
    </w:p>
    <w:p>
      <w:pPr>
        <w:pStyle w:val="Normal"/>
        <w:spacing w:lineRule="auto" w:line="360"/>
        <w:jc w:val="both"/>
        <w:rPr>
          <w:bCs/>
        </w:rPr>
      </w:pPr>
      <w:r>
        <w:rPr>
          <w:bCs/>
        </w:rPr>
        <w:tab/>
        <w:t>Neviens no abiem pirmās instances tiesas spriedumiem nebija atcelts soda mīkstuma dēļ vai sakarā ar to, ka pēc prokurora protesta vai cietušā sūdzības piemērots likums par smagāku noziedzīgu nodarījumu.</w:t>
      </w:r>
    </w:p>
    <w:p>
      <w:pPr>
        <w:pStyle w:val="Normal"/>
        <w:spacing w:lineRule="auto" w:line="360"/>
        <w:jc w:val="both"/>
        <w:rPr>
          <w:bCs/>
        </w:rPr>
      </w:pPr>
      <w:r>
        <w:rPr>
          <w:bCs/>
        </w:rPr>
        <w:tab/>
        <w:t>Nosakot galīgo sodu pēc vairākiem spriedumiem, apelācijas instances tiesa arī ir piemērojusi apsūdzētajam A.K. policijas kontroli uz 1 gadu. 2004.gada 27.janvāra Daugavpils tiesas spriedumā policijas kontrole A.K. nebija piemērota.</w:t>
      </w:r>
    </w:p>
    <w:p>
      <w:pPr>
        <w:pStyle w:val="Normal"/>
        <w:spacing w:lineRule="auto" w:line="360"/>
        <w:jc w:val="both"/>
        <w:rPr>
          <w:bCs/>
        </w:rPr>
      </w:pPr>
      <w:r>
        <w:rPr>
          <w:bCs/>
        </w:rPr>
        <w:tab/>
        <w:t>Līdz ar to no apelācijas instances tiesas 2007.gada 19.jūnija sprieduma ir jāizslēdz apsūdzētajam A.K. mantas konfiskācijas piemērošana pēc Krimināllikuma 176.panta otrās daļas, policijas kontroles piemērošana, nosakot galīgo sodu pēc noziedzīgo nodarījumu kopības saskaņā ar Krimināllikuma 50.panta pirmo daļu un pēc vairākiem spriedumiem saskaņā ar Krimināllikuma 51.pantu.</w:t>
      </w:r>
    </w:p>
    <w:p>
      <w:pPr>
        <w:pStyle w:val="Normal"/>
        <w:spacing w:lineRule="auto" w:line="360"/>
        <w:jc w:val="both"/>
        <w:rPr>
          <w:bCs/>
        </w:rPr>
      </w:pPr>
      <w:r>
        <w:rPr>
          <w:bCs/>
        </w:rPr>
        <w:tab/>
        <w:t>Saskaņā ar Kriminālprocesa likuma 52.panta ceturtās daļas 1.punktu lietas izskatīšanā tiesā nedrīkst piedalīties tiesnesis, kurš ir piedalījies šajā kriminālprocesā jebkurā statusā.</w:t>
      </w:r>
    </w:p>
    <w:p>
      <w:pPr>
        <w:pStyle w:val="Normal"/>
        <w:spacing w:lineRule="auto" w:line="360"/>
        <w:jc w:val="both"/>
        <w:rPr>
          <w:bCs/>
        </w:rPr>
      </w:pPr>
      <w:r>
        <w:rPr>
          <w:bCs/>
        </w:rPr>
        <w:tab/>
        <w:t>No lietā esošajiem materiāliem redzams, ka Daugavpils tiesas tiesnesis J.K. ir bijis kā procesa virzītājs krimināllietas sagatavošanā iztiesāšanai un tiesas kā procesa virzītāja sastāvā, izskatot krimināllietu. Tātad tiesneša J.K. statuss kriminālprocesā ir bijis procesa virzītājs lietas izskatīšanā pirmās instances tiesā. Citā statusā tiesnesis J.K. šajā kriminālprocesā nav bijis (procesa virzītājs izmeklēšanā, prokurors, izmeklēšanas tiesnesis u.c.).</w:t>
      </w:r>
    </w:p>
    <w:p>
      <w:pPr>
        <w:pStyle w:val="Normal"/>
        <w:spacing w:lineRule="auto" w:line="360"/>
        <w:jc w:val="both"/>
        <w:rPr>
          <w:bCs/>
        </w:rPr>
      </w:pPr>
      <w:r>
        <w:rPr>
          <w:bCs/>
        </w:rPr>
        <w:tab/>
        <w:t>Tiesnesis J.K. savā lietvedībā krimināllietu ir saņēmis 2005.gada 13.decembrī. Ar 2005.gada 14.decembra tiesneša J.K. lēmumu atcelts A.K. piemērotais apcietinājums un piemērots aizliegums tuvoties noteiktai personai un vietai, aizliegums izbraukt no valsts bez procesa virzītāja, Daugavpils tiesas tiesneša J.K. rakstveida atļaujas, uzturēšanās noteiktā dzīvesvietā, nodošana policijas uzraudzībā, uzlikts pienākums noteiktā laikā atrasties savā dzīvesvietā un 2 reizes nedēļā pieteikties policijas iecirknī pēc savas dzīvesvietas.</w:t>
      </w:r>
    </w:p>
    <w:p>
      <w:pPr>
        <w:pStyle w:val="Normal"/>
        <w:spacing w:lineRule="auto" w:line="360"/>
        <w:jc w:val="both"/>
        <w:rPr>
          <w:bCs/>
        </w:rPr>
      </w:pPr>
      <w:r>
        <w:rPr>
          <w:bCs/>
        </w:rPr>
        <w:tab/>
        <w:t>Būtībā ar tiesneša lēmumu ir grozīts procesuālais piespiedu līdzeklis, drošības līdzeklis, apsūdzētajam A.K..</w:t>
      </w:r>
    </w:p>
    <w:p>
      <w:pPr>
        <w:pStyle w:val="Normal"/>
        <w:spacing w:lineRule="auto" w:line="360"/>
        <w:jc w:val="both"/>
        <w:rPr>
          <w:bCs/>
        </w:rPr>
      </w:pPr>
      <w:r>
        <w:rPr>
          <w:bCs/>
        </w:rPr>
        <w:tab/>
        <w:t>Saskaņā ar Kriminālprocesa likuma 249.panta pirmo daļu, ja procesuālā piespiedu līdzekļa piemērošanas laikā ir zudis vai mainījies tā piemērošanas pamats, mainījušies piemērošanas nosacījumi, personas uzvedība vai ir noskaidroti citi apstākļi, kas noteica piespiedu līdzekļa izvēli, procesa virzītājs pieņem lēmumu par tā grozīšanu vai atcelšanu.</w:t>
      </w:r>
    </w:p>
    <w:p>
      <w:pPr>
        <w:pStyle w:val="Normal"/>
        <w:spacing w:lineRule="auto" w:line="360"/>
        <w:jc w:val="both"/>
        <w:rPr>
          <w:bCs/>
        </w:rPr>
      </w:pPr>
      <w:r>
        <w:rPr>
          <w:bCs/>
        </w:rPr>
        <w:tab/>
        <w:t>Kriminālprocesa likuma 47.pantā ir noteikta tiesneša kā procesa virzītāja krimināllietas sagatavošanā iztiesāšanai kompetence. Tajā nav minēta procesuālā piespiedu līdzekļa, drošības līdzekļa, grozīšana apsūdzētajam. Līdz ar to tiesnesis J.K. kā procesa virzītājs ir pārkāpis likumā noteikto kompetenci. Taču kasācijas instances tiesa uzskata, ka šis pārkāpums konkrētajā lietā nav novedis pie nelikumīga tiesas sprieduma un šajā pārkāpumā nav saskatāms Kriminālprocesa likuma 52.panta ceturtās daļas 1.punktā paredzētais interešu konflikta apstāklis, t.i., apstāklis, kas izslēdz tiesneša piedalīšanos krimināllietas izskatīšanā.</w:t>
      </w:r>
    </w:p>
    <w:p>
      <w:pPr>
        <w:pStyle w:val="Normal"/>
        <w:spacing w:lineRule="auto" w:line="360"/>
        <w:jc w:val="both"/>
        <w:rPr>
          <w:bCs/>
        </w:rPr>
      </w:pPr>
      <w:r>
        <w:rPr>
          <w:bCs/>
        </w:rPr>
        <w:tab/>
        <w:t>Saskaņā ar Krimināllikuma 47.panta pirmās daļas 3.punktu par atbildību mīkstinošu apstākli atzīstams tas, ka vainīgais sekmējis citas personas nozieguma atklāšanu.</w:t>
      </w:r>
    </w:p>
    <w:p>
      <w:pPr>
        <w:pStyle w:val="Normal"/>
        <w:spacing w:lineRule="auto" w:line="360"/>
        <w:jc w:val="both"/>
        <w:rPr>
          <w:bCs/>
        </w:rPr>
      </w:pPr>
      <w:r>
        <w:rPr>
          <w:bCs/>
        </w:rPr>
        <w:tab/>
        <w:t>Augstākās tiesas Senāta Krimināllietu departaments uzskata, ka Krimināllikuma 47.panta pirmās daļas 3.punktā norādītais apstāklis par atbildību mīkstinošu apstākli atzīstams gadījumā, ja citas personas vainīgums apstiprinās ar procesuālu nolēmumu (lēmumu, spriedumu) šajā lietā vai ar spēkā stājušos nolēmumu citā lietā. Šāds secinājums izriet no Krimināllikuma 1.panta un Kriminālprocesa likuma 380.panta.</w:t>
      </w:r>
    </w:p>
    <w:p>
      <w:pPr>
        <w:pStyle w:val="Normal"/>
        <w:spacing w:lineRule="auto" w:line="360"/>
        <w:jc w:val="both"/>
        <w:rPr>
          <w:bCs/>
        </w:rPr>
      </w:pPr>
      <w:r>
        <w:rPr>
          <w:bCs/>
        </w:rPr>
        <w:tab/>
        <w:t>Krimināllietā A.K. un citu apsūdzībā šādu ziņu nav.</w:t>
      </w:r>
    </w:p>
    <w:p>
      <w:pPr>
        <w:pStyle w:val="Normal"/>
        <w:spacing w:lineRule="auto" w:line="360"/>
        <w:jc w:val="both"/>
        <w:rPr>
          <w:bCs/>
        </w:rPr>
      </w:pPr>
      <w:r>
        <w:rPr>
          <w:bCs/>
        </w:rPr>
        <w:tab/>
        <w:t>Kriminālprocesa likuma 642.pants paredz soda samazināšanu izņēmuma gadījumos notiesātai personai, kas palīdzējusi atklāt noziegumu. Šīm personām pēc ģenerālprokurora iesnieguma var samazināt sodu atbilstoši Krimināllikuma 60.panta noteikumiem.</w:t>
      </w:r>
    </w:p>
    <w:p>
      <w:pPr>
        <w:pStyle w:val="Normal"/>
        <w:spacing w:lineRule="auto" w:line="360"/>
        <w:jc w:val="both"/>
        <w:rPr>
          <w:bCs/>
        </w:rPr>
      </w:pPr>
      <w:r>
        <w:rPr>
          <w:bCs/>
        </w:rPr>
        <w:tab/>
        <w:t>No apelācijas instances tiesas sprieduma redzams, ka tiesa ir novērtējusi Krimināllikuma 46.pantā paredzētos sodu ietekmējošos apstākļus – izdarītā noziedzīgā nodarījuma raksturu un radīto kaitējumu, vainīga personību, atbildību pastiprinošos apstākļus, par kuriem kasācijas sūdzībā norāda apsūdzētais A.K.. Kasācijas instances tiesa konkrētajā lietā no jauna neizvērtē sodu ietekmējošos apstākļus.</w:t>
      </w:r>
    </w:p>
    <w:p>
      <w:pPr>
        <w:pStyle w:val="Normal"/>
        <w:spacing w:lineRule="auto" w:line="360"/>
        <w:jc w:val="both"/>
        <w:rPr>
          <w:bCs/>
        </w:rPr>
      </w:pPr>
      <w:r>
        <w:rPr>
          <w:bCs/>
        </w:rPr>
        <w:tab/>
        <w:t>Taču apelācijas instances tiesa nepareizi ir atzinusi, ka tā nekonstatē atbildību mīkstinošus apstākļus apsūdzētajam A.K..</w:t>
      </w:r>
    </w:p>
    <w:p>
      <w:pPr>
        <w:pStyle w:val="Normal"/>
        <w:spacing w:lineRule="auto" w:line="360"/>
        <w:jc w:val="both"/>
        <w:rPr>
          <w:bCs/>
        </w:rPr>
      </w:pPr>
      <w:r>
        <w:rPr>
          <w:bCs/>
        </w:rPr>
        <w:tab/>
        <w:t>Saskaņā ar Krimināllikuma 47.panta pirmās daļas 4.punktu par atbildību mīkstinošu atzīstams apstāklis, ja vainīgais labprātīgi atlīdzinājis nodarīto zaudējumu vai novērsis radīto kaitējumu. Krimināllietā A.K. apsūdzībā cietušās V.G. un V.Č. nebija iesniegušas civilprasības (kaitējuma kompensācijas) pieteikumu. Lietā ir V.Č. un V.G. iesniegumi par to, ka materiālie zaudējumi viņām atlīdzināti. Ar pirmās instances tiesas spriedumu nebija piedzīti no A.K. zaudējumi par labu V.G. un V.Č.. Tāpēc tiesai bija pamats atzīt Krimināllikuma 47.panta pirmās daļas 4.punktā paredzēto apstākli par apsūdzētā A.K. atbildību mīkstinošu apstākli.</w:t>
      </w:r>
    </w:p>
    <w:p>
      <w:pPr>
        <w:pStyle w:val="Normal"/>
        <w:spacing w:lineRule="auto" w:line="360"/>
        <w:jc w:val="both"/>
        <w:rPr>
          <w:bCs/>
        </w:rPr>
      </w:pPr>
      <w:r>
        <w:rPr>
          <w:bCs/>
        </w:rPr>
        <w:tab/>
        <w:t>Apsūdzētajam A.K. tiesa pēc Krimināllikuma 176.panta otrās daļas un 193.panta ceturtās daļas noteikusi sankcijā paredzēto minimālo sodu, galīgo sodu pēc noziedzīgo nodarījumu kopības noteikusi, ietverot vieglāko sodu smagākajā, galīgo sodu pēc vairākiem spriedumiem noteikusi, daļēji pievienojot neizciesto sodu pēc iepriekšējā sprieduma. Apsūdzētajam A.K. tiesa ir atzinusi atbildību pastiprinošus apstākļus, kas liedz iespēju lemt par Krimināllikuma 49.panta noteikumu piemērošanu, t.i., vieglāka soda noteikšanu nekā likumā paredzētais sods. Tāpēc atbildību mīkstinoša apstākļa esamība nevar ietekmēt soda tālāku samazināšanu apsūdzētajam A.K. vai nosacītas notiesāšanas piemērošanu. Jaunu noziedzīgu nodarījumu apsūdzētais A.K. ir izdarījis nosacītas notiesāšanas laikā.</w:t>
      </w:r>
    </w:p>
    <w:p>
      <w:pPr>
        <w:pStyle w:val="Normal"/>
        <w:spacing w:lineRule="auto" w:line="360"/>
        <w:jc w:val="both"/>
        <w:rPr>
          <w:bCs/>
        </w:rPr>
      </w:pPr>
      <w:r>
        <w:rPr>
          <w:bCs/>
        </w:rPr>
        <w:tab/>
        <w:t xml:space="preserve">Norāde kasācijas sūdzībā par apcietinājuma termiņu neattiecas uz kasācijas instances tiesas kompetenci. Par apsūdzības grozīšanas gaitu pirmās instances tiesā apsūdzētais A.K. nebija sūdzējies apelācijas kārtībā. </w:t>
      </w:r>
    </w:p>
    <w:p>
      <w:pPr>
        <w:pStyle w:val="Normal"/>
        <w:spacing w:lineRule="auto" w:line="360"/>
        <w:jc w:val="both"/>
        <w:rPr>
          <w:bCs/>
        </w:rPr>
      </w:pPr>
      <w:r>
        <w:rPr>
          <w:bCs/>
        </w:rPr>
        <w:tab/>
        <w:t>Kasācijas instances tiesa nesaskata Kriminālprocesa likuma 575.pantā paredzētos likuma būtiskus pārkāpumus apelācijas instances tiesā.</w:t>
        <w:tab/>
      </w:r>
    </w:p>
    <w:p>
      <w:pPr>
        <w:pStyle w:val="Normal"/>
        <w:spacing w:lineRule="auto" w:line="360"/>
        <w:jc w:val="both"/>
        <w:rPr>
          <w:bCs/>
        </w:rPr>
      </w:pPr>
      <w:r>
        <w:rPr>
          <w:bCs/>
        </w:rPr>
        <w:tab/>
        <w:t xml:space="preserve">Vadoties pēc Kriminālprocesa likuma 585., 587. panta,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ind w:firstLine="720"/>
        <w:rPr>
          <w:b/>
          <w:b/>
          <w:bCs/>
          <w:spacing w:val="70"/>
        </w:rPr>
      </w:pPr>
      <w:r>
        <w:rPr>
          <w:b/>
          <w:bCs/>
          <w:spacing w:val="70"/>
        </w:rPr>
      </w:r>
    </w:p>
    <w:p>
      <w:pPr>
        <w:pStyle w:val="Normal"/>
        <w:spacing w:lineRule="auto" w:line="360"/>
        <w:ind w:firstLine="720"/>
        <w:jc w:val="both"/>
        <w:rPr/>
      </w:pPr>
      <w:r>
        <w:rPr/>
        <w:t>grozīt Latgales apgabaltiesas Krimināllietu tiesas kolēģijas 2007.gada 19.jūnija spriedumu. Izslēgt apsūdzētajam A.K. piemēroto mantas konfiskāciju pēc Krimināllikuma 176.panta otrās daļas, policijas kontroles piemērošanu galīgā soda noteikšanā saskaņā ar Krimināllikuma 50.panta pirmo daļu un 51.pantu.</w:t>
      </w:r>
    </w:p>
    <w:p>
      <w:pPr>
        <w:pStyle w:val="Normal"/>
        <w:spacing w:lineRule="auto" w:line="360"/>
        <w:ind w:firstLine="720"/>
        <w:jc w:val="both"/>
        <w:rPr/>
      </w:pPr>
      <w:r>
        <w:rPr/>
        <w:t>Pārējā daļā apelācijas instances tiesas spriedumu atstāt negrozītu, bet apsūdzētā A.K. kasācijas sūdzību noraidīt.</w:t>
      </w:r>
    </w:p>
    <w:p>
      <w:pPr>
        <w:pStyle w:val="Normal"/>
        <w:spacing w:lineRule="auto" w:line="360"/>
        <w:ind w:firstLine="720"/>
        <w:jc w:val="both"/>
        <w:rPr/>
      </w:pPr>
      <w:r>
        <w:rPr/>
        <w:t>Lēmums nav pārsūdzams.</w:t>
      </w:r>
    </w:p>
    <w:p>
      <w:pPr>
        <w:pStyle w:val="Normal"/>
        <w:ind w:firstLine="720"/>
        <w:rPr/>
      </w:pPr>
      <w:r>
        <w:rPr/>
      </w:r>
    </w:p>
    <w:p>
      <w:pPr>
        <w:pStyle w:val="Normal"/>
        <w:ind w:firstLine="720"/>
        <w:rPr/>
      </w:pPr>
      <w:r>
        <w:rPr/>
      </w:r>
    </w:p>
    <w:p>
      <w:pPr>
        <w:pStyle w:val="Normal"/>
        <w:rPr/>
      </w:pPr>
      <w:r>
        <w:rPr/>
      </w:r>
      <w:bookmarkStart w:id="27" w:name="OLE_LINK1"/>
      <w:bookmarkStart w:id="28" w:name="OLE_LINK1"/>
      <w:bookmarkEnd w:id="28"/>
    </w:p>
    <w:p>
      <w:pPr>
        <w:pStyle w:val="Normal"/>
        <w:rPr/>
      </w:pPr>
      <w:r>
        <w:rPr/>
      </w:r>
    </w:p>
    <w:p>
      <w:pPr>
        <w:pStyle w:val="Normal"/>
        <w:rPr/>
      </w:pPr>
      <w:r>
        <w:rPr/>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6</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29:00Z</dcterms:created>
  <dc:creator>IrenaSturma</dc:creator>
  <dc:description/>
  <dc:language>en-US</dc:language>
  <cp:lastModifiedBy>Grim</cp:lastModifiedBy>
  <cp:lastPrinted>2007-09-26T10:10:00Z</cp:lastPrinted>
  <dcterms:modified xsi:type="dcterms:W3CDTF">2007-11-14T21:29:00Z</dcterms:modified>
  <cp:revision>2</cp:revision>
  <dc:subject/>
  <dc:title> </dc:title>
</cp:coreProperties>
</file>