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Dropdown2"/>
      <w:bookmarkEnd w:id="0"/>
      <w:bookmarkEnd w:id="1"/>
      <w:r>
        <w:rPr>
          <w:b/>
        </w:rPr>
        <w:t>Tēze</w:t>
      </w:r>
      <w:r>
        <w:rPr/>
        <w:t xml:space="preserve">: Lai personas darbības kvalificētu saskaņā ar Krimināllikuma 127.pantu, ir jākonstatē, ka tieši cietušais ir pielietojis vardarbību pret vainīgo vai smagi aizskāris tā godu, kas izsaucis vainīgā piepešu stipru psihiska uzbudinājuma stāvokl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6. aprīļa</w:t>
      </w:r>
    </w:p>
    <w:p>
      <w:pPr>
        <w:pStyle w:val="Heading1"/>
        <w:spacing w:lineRule="auto" w:line="360"/>
        <w:rPr>
          <w:sz w:val="24"/>
        </w:rPr>
      </w:pPr>
      <w:r>
        <w:rPr>
          <w:sz w:val="24"/>
        </w:rPr>
        <w:t>LĒMUMS</w:t>
      </w:r>
    </w:p>
    <w:p>
      <w:pPr>
        <w:pStyle w:val="Normal"/>
        <w:spacing w:lineRule="auto" w:line="360"/>
        <w:jc w:val="center"/>
        <w:rPr>
          <w:b/>
          <w:b/>
        </w:rPr>
      </w:pPr>
      <w:r>
        <w:rPr>
          <w:b/>
        </w:rPr>
        <w:t>Lietā SKK - 247/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511002203)</w:t>
      </w:r>
    </w:p>
    <w:p>
      <w:pPr>
        <w:pStyle w:val="Normal"/>
        <w:spacing w:lineRule="auto" w:line="36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085375372"/>
            <w:enabled/>
            <w:ddList>
              <w:result w:val="0"/>
              <w:listEntry w:val="s"/>
              <w:listEntry w:val="e"/>
            </w:ddList>
          </w:ffData>
        </w:fldChar>
      </w:r>
      <w:r>
        <w:rPr/>
        <w:instrText xml:space="preserve"> FORMDROPDOWN </w:instrText>
      </w:r>
      <w:r>
        <w:rPr/>
        <w:fldChar w:fldCharType="separate"/>
      </w:r>
      <w:bookmarkStart w:id="4" w:name="__Fieldmark__0_3085375372"/>
      <w:bookmarkStart w:id="5" w:name="__Fieldmark__0_3085375372"/>
      <w:bookmarkEnd w:id="5"/>
      <w:r>
        <w:rPr/>
      </w:r>
      <w:r>
        <w:rPr/>
        <w:fldChar w:fldCharType="end"/>
      </w:r>
      <w:r>
        <w:rPr/>
        <w:t xml:space="preserve"> </w:t>
      </w:r>
      <w:bookmarkStart w:id="6" w:name="Dropdown6"/>
      <w:r>
        <w:rPr/>
        <w:t>referent</w:t>
      </w:r>
      <w:r>
        <w:fldChar w:fldCharType="begin">
          <w:ffData>
            <w:name w:val="__Fieldmark__1_3085375372"/>
            <w:enabled/>
            <w:ddList>
              <w:result w:val="0"/>
              <w:listEntry w:val="s"/>
              <w:listEntry w:val="e"/>
            </w:ddList>
          </w:ffData>
        </w:fldChar>
      </w:r>
      <w:r>
        <w:rPr/>
        <w:instrText xml:space="preserve"> FORMDROPDOWN </w:instrText>
      </w:r>
      <w:r>
        <w:rPr/>
        <w:fldChar w:fldCharType="separate"/>
      </w:r>
      <w:bookmarkStart w:id="7" w:name="Dropdown15"/>
      <w:bookmarkStart w:id="8" w:name="__Fieldmark__1_3085375372"/>
      <w:bookmarkStart w:id="9" w:name="__Fieldmark__1_3085375372"/>
      <w:bookmarkEnd w:id="9"/>
      <w:r>
        <w:rPr/>
      </w:r>
      <w:r>
        <w:rPr/>
        <w:fldChar w:fldCharType="end"/>
      </w:r>
      <w:bookmarkEnd w:id="6"/>
      <w:bookmarkEnd w:id="7"/>
      <w:r>
        <w:rPr/>
        <w:t xml:space="preserve"> P. Dzalbe,</w:t>
      </w:r>
    </w:p>
    <w:p>
      <w:pPr>
        <w:pStyle w:val="Normal"/>
        <w:tabs>
          <w:tab w:val="clear" w:pos="720"/>
          <w:tab w:val="left" w:pos="2700" w:leader="none"/>
        </w:tabs>
        <w:spacing w:lineRule="auto" w:line="360"/>
        <w:ind w:left="900" w:hanging="0"/>
        <w:jc w:val="both"/>
        <w:rPr/>
      </w:pPr>
      <w:r>
        <w:rPr/>
        <w:t>senatore V. Eilande,</w:t>
      </w:r>
    </w:p>
    <w:p>
      <w:pPr>
        <w:pStyle w:val="Normal"/>
        <w:tabs>
          <w:tab w:val="clear" w:pos="720"/>
          <w:tab w:val="left" w:pos="2700" w:leader="none"/>
        </w:tabs>
        <w:spacing w:lineRule="auto" w:line="360"/>
        <w:ind w:left="900" w:hanging="0"/>
        <w:jc w:val="both"/>
        <w:rPr/>
      </w:pPr>
      <w:r>
        <w:rPr/>
        <w:t>senator</w:t>
      </w:r>
      <w:r>
        <w:fldChar w:fldCharType="begin">
          <w:ffData>
            <w:name w:val="__Fieldmark__2_3085375372"/>
            <w:enabled/>
            <w:ddList>
              <w:result w:val="0"/>
              <w:listEntry w:val="s"/>
              <w:listEntry w:val="e"/>
            </w:ddList>
          </w:ffData>
        </w:fldChar>
      </w:r>
      <w:r>
        <w:rPr/>
        <w:instrText xml:space="preserve"> FORMDROPDOWN </w:instrText>
      </w:r>
      <w:r>
        <w:rPr/>
        <w:fldChar w:fldCharType="separate"/>
      </w:r>
      <w:bookmarkStart w:id="10" w:name="__Fieldmark__2_3085375372"/>
      <w:bookmarkStart w:id="11" w:name="__Fieldmark__2_3085375372"/>
      <w:bookmarkEnd w:id="11"/>
      <w:r>
        <w:rPr/>
      </w:r>
      <w:r>
        <w:rPr/>
        <w:fldChar w:fldCharType="end"/>
      </w:r>
      <w:r>
        <w:rPr/>
        <w:t xml:space="preserve"> V. Vietnieks,</w:t>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Tiesās izskatāmo krimināllietu nodaļas prokurores I. K. kasācijas protestu un apsūdzētā D. G. kasācijas sūdzību par Augstākās tiesas Krimināllietu tiesu palātas 2006.gada </w:t>
      </w:r>
      <w:bookmarkStart w:id="12" w:name="Dropdown18"/>
      <w:r>
        <w:rPr/>
        <w:t xml:space="preserve">6. decembra </w:t>
      </w:r>
      <w:r>
        <w:fldChar w:fldCharType="begin">
          <w:ffData>
            <w:name w:val="__Fieldmark__3_3085375372"/>
            <w:enabled/>
            <w:ddList>
              <w:result w:val="1"/>
              <w:listEntry w:val="spriedumu"/>
              <w:listEntry w:val="lēmumu"/>
            </w:ddList>
          </w:ffData>
        </w:fldChar>
      </w:r>
      <w:r>
        <w:rPr/>
        <w:instrText xml:space="preserve"> FORMDROPDOWN </w:instrText>
      </w:r>
      <w:r>
        <w:rPr/>
        <w:fldChar w:fldCharType="separate"/>
      </w:r>
      <w:bookmarkStart w:id="13" w:name="__Fieldmark__3_3085375372"/>
      <w:bookmarkStart w:id="14" w:name="__Fieldmark__3_3085375372"/>
      <w:bookmarkEnd w:id="14"/>
      <w:r>
        <w:rPr/>
      </w:r>
      <w:r>
        <w:rPr/>
        <w:fldChar w:fldCharType="end"/>
      </w:r>
      <w:bookmarkEnd w:id="12"/>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Rīgas apgabaltiesas Krimināllietu tiesas kolēģijas 2005. gada 24. marta  spriedumu </w:t>
      </w:r>
    </w:p>
    <w:p>
      <w:pPr>
        <w:pStyle w:val="Normal"/>
        <w:spacing w:lineRule="auto" w:line="360"/>
        <w:jc w:val="both"/>
        <w:rPr/>
      </w:pPr>
      <w:r>
        <w:rPr/>
        <w:tab/>
      </w:r>
      <w:r>
        <w:rPr>
          <w:b/>
        </w:rPr>
        <w:t>D.G.</w:t>
      </w:r>
      <w:r>
        <w:rPr/>
        <w:t xml:space="preserve">, personas kods [..], </w:t>
      </w:r>
      <w:r>
        <w:rPr>
          <w:b/>
        </w:rPr>
        <w:t>atzīts par vainīgu</w:t>
      </w:r>
      <w:r>
        <w:rPr/>
        <w:t xml:space="preserve"> noziedzīgu nodarījumu izdarīšanā, kas paredzēti </w:t>
      </w:r>
      <w:r>
        <w:rPr>
          <w:b/>
        </w:rPr>
        <w:t>Krimināllikuma 120. pantā un 127. pantā</w:t>
      </w:r>
      <w:r>
        <w:rPr/>
        <w:t xml:space="preserve">, un </w:t>
      </w:r>
      <w:r>
        <w:rPr>
          <w:b/>
        </w:rPr>
        <w:t>sodīts</w:t>
      </w:r>
      <w:r>
        <w:rPr/>
        <w:t xml:space="preserve"> pēc Krimināllikuma 120. panta ar brīvības atņemšanu uz </w:t>
      </w:r>
      <w:r>
        <w:rPr>
          <w:b/>
        </w:rPr>
        <w:t>5 gadiem</w:t>
      </w:r>
      <w:r>
        <w:rPr/>
        <w:t xml:space="preserve">, pēc </w:t>
      </w:r>
      <w:r>
        <w:rPr>
          <w:b/>
        </w:rPr>
        <w:t>Krimināllikuma 127. panta</w:t>
      </w:r>
      <w:r>
        <w:rPr/>
        <w:t xml:space="preserve"> ar brīvības atņemšanu uz </w:t>
      </w:r>
      <w:r>
        <w:rPr>
          <w:b/>
        </w:rPr>
        <w:t>2 gadiem</w:t>
      </w:r>
      <w:r>
        <w:rPr/>
        <w:t>. Saskaņā ar Krimināllikuma 50. panta pirmo daļu galīgais sods pēc noziedzīgo nodarījumu kopības noteikts brīvības atņemšana uz 6 gadiem, t.i., daļēji saskaitot piespriestos sodus.</w:t>
      </w:r>
    </w:p>
    <w:p>
      <w:pPr>
        <w:pStyle w:val="Normal"/>
        <w:spacing w:lineRule="auto" w:line="360"/>
        <w:jc w:val="both"/>
        <w:rPr/>
      </w:pPr>
      <w:r>
        <w:rPr/>
        <w:tab/>
        <w:t>Ar Augstākās tiesas Krimināllietu tiesu palātas 2006. gada 6. decembra lēmumu Rīgas apgabaltiesas Krimināllietu tiesas kolēģijas 2005. gada 24. marta spriedums atstāts negrozīts.</w:t>
      </w:r>
    </w:p>
    <w:p>
      <w:pPr>
        <w:pStyle w:val="Normal"/>
        <w:spacing w:lineRule="auto" w:line="360"/>
        <w:jc w:val="both"/>
        <w:rPr/>
      </w:pPr>
      <w:r>
        <w:rPr/>
        <w:tab/>
        <w:t>Ģenerālprokuratūras Krimināltiesiskā departamenta Tiesās izskatāmo krimināllietu nodaļas prokurore I. K. iesniegusi kasācijas protestu, bet apsūdzētais D. G. iesniedzis kasācijas sūdzību.</w:t>
      </w:r>
    </w:p>
    <w:p>
      <w:pPr>
        <w:pStyle w:val="Normal"/>
        <w:spacing w:lineRule="auto" w:line="360"/>
        <w:jc w:val="both"/>
        <w:rPr/>
      </w:pPr>
      <w:r>
        <w:rPr/>
        <w:tab/>
        <w:t>Prokurore I. K. lūdz atcelt apelācijas instances tiesas lēmumu daļā par apsūdzētā D.G. darbību kvalifikāciju pēc Krimināllikuma 127. panta, par sodu pēc šī panta, galīgo sodu un nosūtīt lietu šajā daļā jaunai iztiesāšanai apelācijas instances tiesai.</w:t>
      </w:r>
    </w:p>
    <w:p>
      <w:pPr>
        <w:pStyle w:val="Normal"/>
        <w:spacing w:lineRule="auto" w:line="360"/>
        <w:jc w:val="both"/>
        <w:rPr/>
      </w:pPr>
      <w:r>
        <w:rPr/>
        <w:tab/>
        <w:t>Apsūdzētais D. G. lūdz attaisnot viņu apsūdzībā pēc Krimināllikuma 127. panta un šajā daļā izbeigt kriminālprocesu, samazināt sodu pēc Krimināllikuma 120.panta.</w:t>
      </w:r>
    </w:p>
    <w:p>
      <w:pPr>
        <w:pStyle w:val="Normal"/>
        <w:spacing w:lineRule="auto" w:line="360"/>
        <w:jc w:val="both"/>
        <w:rPr/>
      </w:pPr>
      <w:r>
        <w:rPr/>
        <w:tab/>
        <w:t>Kasācijas protestā prokurore I. K. norāda, ka iemesls nolēmuma izskatīšanai kasācijas kārtībā esot Kriminālprocesa likuma 574. panta 1. un 2. punktā paredzētie pārkāpumi – Krimināllikuma Vispārīgās daļas 35. panta otrās daļas, 46. panta otrās daļas, 50. panta pirmās daļas nepareiza piemērošana un Krimināllikuma 127. panta nepareiza piemērošana, kvalificējot noziedzīgu nodarījumu. Lai nodarījumu kvalificētu pēc Krimināllikuma 127. panta, jākonstatējot, ka stipra psihiska uzbudinājuma stāvokli vainīgam radījusi pret viņu vai viņa tuviniekiem vērsta paša cietušā prettiesiska rīcība, kura izpaudusies kā vardarbība vai smags goda aizskārums. Abu instanču tiesas savos nolēmumos neesot motivējušas, kādā veidā 10 mēnešus vecs zīdainis varējis pielietot vardarbību vai smagi aizskart apsūdzētā D. G. godu. Neesot pieļaujama Krimināllikuma 127. panta izpratnē cietušā jēdziena paplašināšana, uzskatot, ka mātes prettiesiskā uzvedība, tajā skaitā izteikumi, varētu būt par pamatu vardarbību pret zīdaini uzskatīt par izdarītu atbildību mīkstinošos apstākļos. Arī pie apstākļiem, kad provocējošo konfliktsituāciju izveidojuši mātes T. G. izteikumi par bērnu. Saskaņā ar Krimināllikuma 127. panta jēgu starp vardarbību vai smagu goda aizskārumu no cietušā puses, vainīgā piepeša stipra psihiska uzbudinājuma stāvokli, kā arī starp vainīgā iedarbību uz cietušo un vidēja smaguma miesas bojājumu nodarīšanu, vajagot būt cēloņsakarībai. Šādu cēloņsakarību abu instanču tiesas neesot konstatējušas. Bez tam abu instanču tiesas noteikušas apsūdzētajam D. G. nesamērīgi mīkstus sodus par nodarīto un galīgo sodu.</w:t>
      </w:r>
    </w:p>
    <w:p>
      <w:pPr>
        <w:pStyle w:val="Normal"/>
        <w:spacing w:lineRule="auto" w:line="360"/>
        <w:jc w:val="both"/>
        <w:rPr/>
      </w:pPr>
      <w:r>
        <w:rPr/>
        <w:tab/>
        <w:t xml:space="preserve">Apsūdzētais D. G. kasācijas sūdzībā norāda, ka pirmstiesas izmeklēšanā un tiesas sēdēs neesot iegūti pierādījumi viņa vainai miesas bojājumu nodarīšanā 10 mēnešus vecajam dēlam un neesot noskaidroti apstākļi, kādos dēls ieguvis miesas bojājumus. Apsūdzētais D. G. izklāsta savu versiju par notikušo. </w:t>
      </w:r>
    </w:p>
    <w:p>
      <w:pPr>
        <w:pStyle w:val="Normal"/>
        <w:spacing w:lineRule="auto" w:line="360"/>
        <w:jc w:val="both"/>
        <w:rPr/>
      </w:pPr>
      <w:r>
        <w:rPr/>
      </w:r>
    </w:p>
    <w:p>
      <w:pPr>
        <w:pStyle w:val="Normal"/>
        <w:spacing w:lineRule="auto" w:line="360"/>
        <w:jc w:val="both"/>
        <w:rPr/>
      </w:pPr>
      <w:r>
        <w:rPr/>
        <w:tab/>
        <w:t>Augstākās tiesas Senāta Krimināllietu departaments atzīst, ka apelācijas instances tiesas lēmums jāatceļ daļā par D. G. notiesāšanu pēc Krimināllikuma 127. panta, galīgā soda noteikšanu pēc noziedzīgo nodarījumu kopības un lieta šajā daļā jānosūta jaunai iztiesāšanai.</w:t>
      </w:r>
    </w:p>
    <w:p>
      <w:pPr>
        <w:pStyle w:val="Normal"/>
        <w:spacing w:lineRule="auto" w:line="360"/>
        <w:jc w:val="both"/>
        <w:rPr/>
      </w:pPr>
      <w:r>
        <w:rPr/>
        <w:tab/>
        <w:t>Saskaņā ar pirmās instances tiesas spriedumu, ko negrozītu atstājusi apelācijas instances tiesa, D. G. apsūdzība pēc Krimināllikuma 127. panta formulēta šādi:</w:t>
      </w:r>
    </w:p>
    <w:p>
      <w:pPr>
        <w:pStyle w:val="BodyTextIndent2"/>
        <w:spacing w:lineRule="auto" w:line="360"/>
        <w:ind w:left="0" w:hanging="0"/>
        <w:jc w:val="both"/>
        <w:rPr/>
      </w:pPr>
      <w:r>
        <w:rPr/>
        <w:tab/>
        <w:t>„D.G., atrodoties piepeša stipra psihiska uzbudinājuma stāvoklī, kuru izraisīja vardarbība un smags goda aizskārums no cietušās T.G. puses, nodarīja tīšus vidēja smaguma miesas bojājumus, kas nav bīstami dzīvībai, bet izraisīja ilgstošus veselības traucējumus, un proti: pirmstiesas izmeklēšanā precīzi nenoskaidrotā laikā no 2003. gada 27. aprīļa plkst. 16.45 līdz 2003. gada 28. aprīlim plkst. 10.30, atrodoties Rīgā, Kr. Valdemāra ielā [..], un būdams alkohola reibuma stāvoklī, D.G., kā arī atrodoties piepeša stipra psihiska uzbudinājuma stāvoklī, kuru izraisīja cietušās T.G. aizskarošie izteikumi par to, ka F. nav viņa dēls, un pielietotā vardarbība, iesita dzīvojamā istabā esošajam 10 mēnešus vecajam F.G. vairākas reizes ar cietu trulu priekšmetu (iespējams dūri) sejas apvidū un nodarīja sekojošus vidēja smaguma miesas bojājumus, kas izraisīja ilgstošus veselības traucējumus uz laiku virs 21 dienas:</w:t>
      </w:r>
    </w:p>
    <w:p>
      <w:pPr>
        <w:pStyle w:val="BodyTextIndent2"/>
        <w:numPr>
          <w:ilvl w:val="0"/>
          <w:numId w:val="2"/>
        </w:numPr>
        <w:tabs>
          <w:tab w:val="clear" w:pos="720"/>
        </w:tabs>
        <w:spacing w:lineRule="auto" w:line="360" w:before="0" w:after="0"/>
        <w:ind w:left="0" w:firstLine="720"/>
        <w:jc w:val="both"/>
        <w:rPr/>
      </w:pPr>
      <w:r>
        <w:rPr/>
        <w:t>galvas sasitumu, vieglu galvas smadzeņu sasitumu, sejas sasitumus ar multipliem asinsizplūdumiem un nobrāzumiem pierē, plakstiņos, deguna rajonā, augšlūpā, zoda apvidū, uz vaigiem, subkonjunktivālu saasiņojumu kreisajā acī”.</w:t>
      </w:r>
    </w:p>
    <w:p>
      <w:pPr>
        <w:pStyle w:val="BodyTextIndent2"/>
        <w:spacing w:lineRule="auto" w:line="360" w:before="0" w:after="0"/>
        <w:ind w:left="0" w:hanging="0"/>
        <w:jc w:val="both"/>
        <w:rPr/>
      </w:pPr>
      <w:r>
        <w:rPr/>
        <w:tab/>
        <w:t>Pirmstiesas izmeklēšanā D. G. noziedzīgie nodarījumi bija kvalificēti pēc Krimināllikuma 117. panta 4. punkta un 126. panta otrās daļas 4. punkta.</w:t>
      </w:r>
    </w:p>
    <w:p>
      <w:pPr>
        <w:pStyle w:val="BodyTextIndent2"/>
        <w:spacing w:lineRule="auto" w:line="360" w:before="0" w:after="0"/>
        <w:ind w:left="0" w:hanging="0"/>
        <w:jc w:val="both"/>
        <w:rPr/>
      </w:pPr>
      <w:r>
        <w:rPr/>
        <w:tab/>
        <w:t>Par pirmās instances tiesas spriedumu apelācijas protestu bija iesniegusi prokurore, apšaubot D. G. nodarījuma kvalifikāciju pēc Krimināllikuma 127. panta un lūdzot kvalificēt nodarījumu šajā daļā pēc Krimināllikuma 126. panta pirmās daļas. Apelācijas sūdzību bija iesniedzis arī apsūdzētais D. G., lūdzot attaisnot viņu apsūdzībā pēc Krimināllikuma 127. panta.</w:t>
      </w:r>
    </w:p>
    <w:p>
      <w:pPr>
        <w:pStyle w:val="BodyTextIndent2"/>
        <w:spacing w:lineRule="auto" w:line="360" w:before="0" w:after="0"/>
        <w:ind w:left="0" w:hanging="0"/>
        <w:jc w:val="both"/>
        <w:rPr/>
      </w:pPr>
      <w:r>
        <w:rPr/>
        <w:tab/>
        <w:t>Apelācijas instances tiesa lēmumā, atsaucoties uz Kriminālprocesa likuma 564. panta sesto daļu, norādījusi, ka tā neatkārtos pirmās instances tiesas spriedumā minētos pierādījumus un atzinumus, ka piekrīt pirmās instances tiesas spriedumā dotajam lietas apstākļu novērtējumam un ka D. G. pamatoti notiesāts pēc Krimināllikuma 120. panta un 127. panta. Krimināllietu tiesu palāta atzinusi, ka spriedumā izklāstīto noziedzīgo nodarījumu juridiskā kvalifikācija motivēta pareizi, un uzskatījusi par iespējamu, ņemot vērā Krimināllikuma 127. panta sastāvu, konkrētajā gadījumā D. G. darbības kvalificēt pēc šā panta, jo tieši T. G. izteikumu par bērnu ietekmē bija izveidojusies provocējoša konfliktsituācija.</w:t>
      </w:r>
    </w:p>
    <w:p>
      <w:pPr>
        <w:pStyle w:val="BodyTextIndent2"/>
        <w:spacing w:lineRule="auto" w:line="360" w:before="0" w:after="0"/>
        <w:ind w:left="0" w:hanging="0"/>
        <w:jc w:val="both"/>
        <w:rPr/>
      </w:pPr>
      <w:r>
        <w:rPr/>
        <w:tab/>
        <w:t>Pirmās instances tiesas spriedumā norādīts, ka lietā iegūti pietiekami pierādījumi tam, ka piepeša stipra psihiska uzbudinājuma stāvokli D. G. izsaucis cietušās T. G. negaidītais izteikums par to, ka F. neesot viņa dēls, kas pēc tiesas uzskata esot pietiekami nopietns un aizskarošs, lai varētu tikt uzskatīts par smagu goda aizskārumu, kā arī cietušās vardarbīgā rīcība, savainojot D. G. ar nazi kaklā. Iepriekšminētais dodot pamatu tiesas kolēģijai pārkvalificēt arī D. G. darbības no Krimināllikuma 126. panta otrās daļas 4. punkta uz Krimināllikuma 127. pantu. Tāpat tiesas kolēģija uzskatījusi, ka konkrētajā gadījumā, ņemot vērā to, ka cietušais ir zīdainis, kurš pats tieši ar savu uzvedību nebija spējīgs izsaukt D. G. piepešu stipra psihiskā uzbudinājuma stāvokli, esot jāuzskata, ka to izsaukuši bērna mātes izteikumi saistībā ar šo bērnu, kā arī no bērna mātes puses pielietotā vardarbība attiecībā pret D. G..</w:t>
      </w:r>
    </w:p>
    <w:p>
      <w:pPr>
        <w:pStyle w:val="BodyTextIndent2"/>
        <w:spacing w:lineRule="auto" w:line="360" w:before="0" w:after="0"/>
        <w:ind w:left="0" w:hanging="0"/>
        <w:jc w:val="both"/>
        <w:rPr/>
      </w:pPr>
      <w:r>
        <w:rPr/>
        <w:tab/>
        <w:t>Apelācijas instances tiesas lēmums daļā par D. G. nodarījuma kvalifikāciju pēc Krimināllikuma 120. panta kasācijas protestā un kasācijas sūdzībā netiek apstrīdēts.</w:t>
      </w:r>
    </w:p>
    <w:p>
      <w:pPr>
        <w:pStyle w:val="BodyTextIndent2"/>
        <w:spacing w:lineRule="auto" w:line="360" w:before="0" w:after="0"/>
        <w:ind w:left="0" w:hanging="0"/>
        <w:jc w:val="both"/>
        <w:rPr/>
      </w:pPr>
      <w:r>
        <w:rPr/>
        <w:tab/>
        <w:t>Krimināllikuma 127. pantā paredzēta kriminālatbildība par tīšu smaga vai vidēja smaguma miesas bojājumu, kas nodarīts piepeša stipra psihiska uzbudinājuma stāvoklī, kuru izraisījusi vardarbība vai smags goda aizskārums no cietušā puses.</w:t>
      </w:r>
    </w:p>
    <w:p>
      <w:pPr>
        <w:pStyle w:val="BodyTextIndent2"/>
        <w:spacing w:lineRule="auto" w:line="360" w:before="0" w:after="0"/>
        <w:ind w:left="0" w:hanging="0"/>
        <w:jc w:val="both"/>
        <w:rPr/>
      </w:pPr>
      <w:r>
        <w:rPr/>
        <w:tab/>
        <w:t>Šā noziedzīgā nodarījuma sastāva objektīvo pusi veido smaga vai vidēja smaguma miesas bojājumu nodarīšana ar nosacījumiem:</w:t>
      </w:r>
    </w:p>
    <w:p>
      <w:pPr>
        <w:pStyle w:val="BodyTextIndent2"/>
        <w:numPr>
          <w:ilvl w:val="0"/>
          <w:numId w:val="2"/>
        </w:numPr>
        <w:spacing w:lineRule="auto" w:line="360" w:before="0" w:after="0"/>
        <w:jc w:val="both"/>
        <w:rPr/>
      </w:pPr>
      <w:r>
        <w:rPr/>
        <w:t>vainīgais atradies piepeša stipra psihiska uzbudinājuma stāvoklī;</w:t>
      </w:r>
    </w:p>
    <w:p>
      <w:pPr>
        <w:pStyle w:val="BodyTextIndent2"/>
        <w:numPr>
          <w:ilvl w:val="0"/>
          <w:numId w:val="2"/>
        </w:numPr>
        <w:spacing w:lineRule="auto" w:line="360" w:before="0" w:after="0"/>
        <w:jc w:val="both"/>
        <w:rPr/>
      </w:pPr>
      <w:r>
        <w:rPr/>
        <w:t>šo stāvokli vainīgajam izraisījusi cietušā vardarbība vai smags goda aizskārums;</w:t>
      </w:r>
    </w:p>
    <w:p>
      <w:pPr>
        <w:pStyle w:val="BodyTextIndent2"/>
        <w:numPr>
          <w:ilvl w:val="0"/>
          <w:numId w:val="2"/>
        </w:numPr>
        <w:spacing w:lineRule="auto" w:line="360" w:before="0" w:after="0"/>
        <w:jc w:val="both"/>
        <w:rPr/>
      </w:pPr>
      <w:r>
        <w:rPr/>
        <w:t>vainīgais miesas bojājumus nodarījis cietušajam, kurš pret vainīgo pielietojis vardarbību vai smagi aizskāris viņa godu, nevis citai personai.</w:t>
      </w:r>
    </w:p>
    <w:p>
      <w:pPr>
        <w:pStyle w:val="BodyTextIndent2"/>
        <w:spacing w:lineRule="auto" w:line="360" w:before="0" w:after="0"/>
        <w:ind w:left="0" w:firstLine="720"/>
        <w:jc w:val="both"/>
        <w:rPr/>
      </w:pPr>
      <w:r>
        <w:rPr/>
        <w:t>No pirmās instances tiesas sprieduma un apelācijas instances tiesas lēmuma, ar kuru atstāts negrozīts pirmās instances tiesas spriedums, aprakstošās un motīvu daļas redzams, ka tiesa, kvalificējot apsūdzētā D. G. noziedzīgo nodarījumu pēc Krimināllikuma 127. panta, nav ievērojusi minētos nosacījumus. Tiesu nolēmumos nav konstatēts, ka cietušais F. G. pielietojis vardarbību pret apsūdzēto D. G. vai smagi aizskāris D. G. godu, kas izsaucis D. G. piepešu stipru psihiska uzbudinājuma stāvokli. Līdz ar to tiesa ir pieļāvusi Kriminālprocesa likuma 574. panta 2. punktā paredzēto pārkāpumu, kas ir pamats apelācijas instances tiesas lēmuma atcelšanai apstrīdētajā daļā un lietas nosūtīšanai jaunai iztiesāšanai.</w:t>
      </w:r>
    </w:p>
    <w:p>
      <w:pPr>
        <w:pStyle w:val="BodyTextIndent2"/>
        <w:spacing w:lineRule="auto" w:line="360" w:before="0" w:after="0"/>
        <w:ind w:left="0" w:firstLine="720"/>
        <w:jc w:val="both"/>
        <w:rPr/>
      </w:pPr>
      <w:r>
        <w:rPr/>
        <w:t>Pārējie prokurores kasācijas protestā un apsūdzētā kasācijas sūdzībā norādītie motīvi saistīti ar atbildību ietekmējošo apstākļu un pierādījumu vērtēšanu, kas neietilpst kasācijas instances tiesas kompetencē.</w:t>
      </w:r>
    </w:p>
    <w:p>
      <w:pPr>
        <w:pStyle w:val="BodyTextIndent2"/>
        <w:spacing w:lineRule="auto" w:line="360" w:before="0" w:after="0"/>
        <w:ind w:left="0" w:hanging="0"/>
        <w:jc w:val="both"/>
        <w:rPr/>
      </w:pPr>
      <w:r>
        <w:rPr/>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atcelt Augstākās tiesas Krimināllietu tiesu palātas 2006. gada 6. decembra lēmumu daļā par D.G. atzīšanu par vainīgu noziedzīga nodarījuma izdarīšanā, kas paredzēts Krimināllikuma 127. pantā, sodīšanu pēc šā panta, galīgā soda noteikšanu pēc noziedzīgo nodarījumu kopības un lietu šajā daļā nosūtīt jaunai iztiesāšanai. Pārējā daļā apelācijas instances tiesas lēmumu atstāt negrozītu.</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spacing w:lineRule="auto" w:line="360"/>
        <w:jc w:val="both"/>
        <w:rPr>
          <w:color w:val="000000"/>
        </w:rPr>
      </w:pPr>
      <w:r>
        <w:rPr>
          <w:color w:val="000000"/>
        </w:rPr>
      </w:r>
    </w:p>
    <w:p>
      <w:pPr>
        <w:pStyle w:val="Normal"/>
        <w:rPr/>
      </w:pPr>
      <w:r>
        <w:rPr/>
      </w:r>
      <w:bookmarkStart w:id="15" w:name="OLE_LINK2"/>
      <w:bookmarkStart w:id="16" w:name="OLE_LINK2"/>
      <w:bookmarkEnd w:id="16"/>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32810</wp:posOffset>
              </wp:positionH>
              <wp:positionV relativeFrom="paragraph">
                <wp:posOffset>15811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48:00Z</dcterms:created>
  <dc:creator>Administrators</dc:creator>
  <dc:description/>
  <cp:keywords/>
  <dc:language>en-US</dc:language>
  <cp:lastModifiedBy>-</cp:lastModifiedBy>
  <cp:lastPrinted>2007-04-26T11:30:00Z</cp:lastPrinted>
  <dcterms:modified xsi:type="dcterms:W3CDTF">2007-06-27T18:08:00Z</dcterms:modified>
  <cp:revision>1</cp:revision>
  <dc:subject/>
  <dc:title>NORAKSTS</dc:title>
</cp:coreProperties>
</file>