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w:t>
      </w:r>
      <w:r>
        <w:rPr/>
        <w:t>: Saskaņā ar Kriminālprocesa likuma 551.panta 5.daļu virsprokurors kā amatā augstāks prokurors ir tiesīgs iesniegt apelācijas protestu, lūdzot atcelt pirmās instances tiesas spriedumu nolūkā grozīt apsūdzētajam celto apsūdzību uz smagāku, jo uz viņu neattiecas tie ierobežojumi, kas šajā likuma normā paredzēti prokuroram, kurš piedalījies pirmās instances tiesā.</w:t>
      </w:r>
    </w:p>
    <w:p>
      <w:pPr>
        <w:pStyle w:val="Normal"/>
        <w:spacing w:lineRule="auto" w:line="360"/>
        <w:jc w:val="both"/>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28. augusta</w:t>
      </w:r>
    </w:p>
    <w:p>
      <w:pPr>
        <w:pStyle w:val="Heading1"/>
        <w:spacing w:lineRule="auto" w:line="360"/>
        <w:rPr>
          <w:sz w:val="24"/>
        </w:rPr>
      </w:pPr>
      <w:r>
        <w:rPr>
          <w:sz w:val="24"/>
        </w:rPr>
        <w:t>LĒMUMS</w:t>
      </w:r>
    </w:p>
    <w:p>
      <w:pPr>
        <w:pStyle w:val="Normal"/>
        <w:spacing w:lineRule="auto" w:line="360"/>
        <w:jc w:val="center"/>
        <w:rPr>
          <w:b/>
          <w:b/>
        </w:rPr>
      </w:pPr>
      <w:r>
        <w:rPr>
          <w:b/>
        </w:rPr>
        <w:t>Lietā SKK - 331/2007</w:t>
      </w:r>
    </w:p>
    <w:p>
      <w:pPr>
        <w:pStyle w:val="Normal"/>
        <w:spacing w:lineRule="auto" w:line="360"/>
        <w:jc w:val="center"/>
        <w:rPr/>
      </w:pPr>
      <w:r>
        <w:rPr>
          <w:b/>
        </w:rPr>
        <w:t>(Krimināllieta 11517012902)</w:t>
      </w:r>
    </w:p>
    <w:p>
      <w:pPr>
        <w:pStyle w:val="Normal"/>
        <w:spacing w:lineRule="auto" w:line="360"/>
        <w:jc w:val="both"/>
        <w:rPr/>
      </w:pPr>
      <w:r>
        <w:rPr/>
      </w:r>
    </w:p>
    <w:p>
      <w:pPr>
        <w:pStyle w:val="TextBody"/>
        <w:spacing w:lineRule="auto" w:line="360"/>
        <w:jc w:val="left"/>
        <w:rPr>
          <w:sz w:val="24"/>
        </w:rPr>
      </w:pPr>
      <w:r>
        <w:rPr>
          <w:sz w:val="24"/>
        </w:rPr>
        <w:t>Latvijas Republikas Augstākās tiesas Senāta Krimināllietu departaments šādā sastāvā:</w:t>
      </w:r>
    </w:p>
    <w:p>
      <w:pPr>
        <w:pStyle w:val="Normal"/>
        <w:spacing w:lineRule="auto" w:line="360"/>
        <w:jc w:val="both"/>
        <w:rPr>
          <w:sz w:val="24"/>
        </w:rPr>
      </w:pPr>
      <w:r>
        <w:rPr>
          <w:sz w:val="24"/>
        </w:rPr>
      </w:r>
    </w:p>
    <w:p>
      <w:pPr>
        <w:pStyle w:val="Normal"/>
        <w:spacing w:lineRule="auto" w:line="360"/>
        <w:jc w:val="both"/>
        <w:rPr/>
      </w:pPr>
      <w:r>
        <w:rPr/>
        <w:t>Tiesas sēdes priekšsēdētājs, senators                 V. Vietnieks,</w:t>
      </w:r>
    </w:p>
    <w:p>
      <w:pPr>
        <w:pStyle w:val="Normal"/>
        <w:spacing w:lineRule="auto" w:line="360"/>
        <w:jc w:val="both"/>
        <w:rPr/>
      </w:pPr>
      <w:r>
        <w:rPr/>
        <w:t xml:space="preserve">              </w:t>
      </w:r>
      <w:r>
        <w:rPr/>
        <w:t>senatori                                                  P. Dzalbe un A.Freibergs,</w:t>
      </w:r>
    </w:p>
    <w:p>
      <w:pPr>
        <w:pStyle w:val="Normal"/>
        <w:spacing w:lineRule="auto" w:line="360"/>
        <w:jc w:val="both"/>
        <w:rPr/>
      </w:pPr>
      <w:r>
        <w:rPr/>
        <w:t>piedaloties prokurorei                                         I.K.,</w:t>
      </w:r>
    </w:p>
    <w:p>
      <w:pPr>
        <w:pStyle w:val="Normal"/>
        <w:spacing w:lineRule="auto" w:line="360"/>
        <w:jc w:val="both"/>
        <w:rPr/>
      </w:pPr>
      <w:r>
        <w:rPr/>
        <w:t xml:space="preserve">aizstāvim, zvērinātai advokātei                           K.S.-R.,    </w:t>
      </w:r>
    </w:p>
    <w:p>
      <w:pPr>
        <w:pStyle w:val="Normal"/>
        <w:spacing w:lineRule="auto" w:line="360"/>
        <w:jc w:val="both"/>
        <w:rPr/>
      </w:pPr>
      <w:r>
        <w:rPr/>
      </w:r>
    </w:p>
    <w:p>
      <w:pPr>
        <w:pStyle w:val="Normal"/>
        <w:spacing w:lineRule="auto" w:line="360"/>
        <w:jc w:val="both"/>
        <w:rPr/>
      </w:pPr>
      <w:r>
        <w:rPr/>
        <w:t>izskatīja mutvārdu procesā krimināllietu sakarā apsūdzētā R.T. aizstāvja zvērināta advokāta O.R. kasācijas sūdzību par Rīgas apgabaltiesas Krimināllietu tiesas kolēģijas 2007.gada 10.aprīļa lēmumu</w:t>
      </w:r>
    </w:p>
    <w:p>
      <w:pPr>
        <w:pStyle w:val="Normal"/>
        <w:spacing w:lineRule="auto" w:line="360"/>
        <w:jc w:val="center"/>
        <w:rPr/>
      </w:pPr>
      <w:r>
        <w:rPr/>
      </w:r>
    </w:p>
    <w:p>
      <w:pPr>
        <w:pStyle w:val="Normal"/>
        <w:spacing w:lineRule="auto" w:line="360"/>
        <w:jc w:val="center"/>
        <w:rPr>
          <w:b/>
          <w:b/>
        </w:rPr>
      </w:pPr>
      <w:r>
        <w:rPr>
          <w:b/>
        </w:rPr>
        <w:t>k o n s t a t ē j a</w:t>
      </w:r>
    </w:p>
    <w:p>
      <w:pPr>
        <w:pStyle w:val="Normal"/>
        <w:spacing w:lineRule="auto" w:line="360"/>
        <w:jc w:val="both"/>
        <w:rPr>
          <w:b/>
          <w:b/>
        </w:rPr>
      </w:pPr>
      <w:r>
        <w:rPr>
          <w:b/>
        </w:rPr>
      </w:r>
    </w:p>
    <w:p>
      <w:pPr>
        <w:pStyle w:val="Normal"/>
        <w:spacing w:lineRule="auto" w:line="360"/>
        <w:jc w:val="both"/>
        <w:rPr/>
      </w:pPr>
      <w:r>
        <w:rPr/>
        <w:tab/>
        <w:t xml:space="preserve">Ar Rīgas pilsētas Centra rajona tiesas 2006. gada 4.decembra spriedumu </w:t>
      </w:r>
    </w:p>
    <w:p>
      <w:pPr>
        <w:pStyle w:val="Normal"/>
        <w:spacing w:lineRule="auto" w:line="360"/>
        <w:jc w:val="both"/>
        <w:rPr/>
      </w:pPr>
      <w:r>
        <w:rPr/>
        <w:tab/>
      </w:r>
      <w:r>
        <w:rPr>
          <w:b/>
          <w:bCs/>
        </w:rPr>
        <w:t>R.T.,</w:t>
      </w:r>
      <w:r>
        <w:rPr/>
        <w:t xml:space="preserve"> personas kods [..], </w:t>
      </w:r>
    </w:p>
    <w:p>
      <w:pPr>
        <w:pStyle w:val="Normal"/>
        <w:spacing w:lineRule="auto" w:line="360"/>
        <w:ind w:firstLine="720"/>
        <w:jc w:val="both"/>
        <w:rPr/>
      </w:pPr>
      <w:r>
        <w:rPr/>
        <w:t>atzīts par nevainīgu un attaisnots apsūdzībā pēc Krimināllikuma 196.panta 2.daļas.</w:t>
      </w:r>
    </w:p>
    <w:p>
      <w:pPr>
        <w:pStyle w:val="Normal"/>
        <w:spacing w:lineRule="auto" w:line="360"/>
        <w:ind w:firstLine="720"/>
        <w:jc w:val="both"/>
        <w:rPr/>
      </w:pPr>
      <w:r>
        <w:rPr/>
        <w:t>Atstāts bez izskatīšanas AS „Latvijas Krājbanka” pieteikums par nodarījuma rezultātā radītā kaitējuma atlīdzināšanu Ls 49569,47 apmērā.</w:t>
      </w:r>
    </w:p>
    <w:p>
      <w:pPr>
        <w:pStyle w:val="Normal"/>
        <w:spacing w:lineRule="auto" w:line="360"/>
        <w:jc w:val="both"/>
        <w:rPr>
          <w:bCs/>
        </w:rPr>
      </w:pPr>
      <w:r>
        <w:rPr>
          <w:b/>
          <w:bCs/>
        </w:rPr>
        <w:tab/>
      </w:r>
      <w:r>
        <w:rPr>
          <w:bCs/>
        </w:rPr>
        <w:t>Pirmstiesas izmeklēšanas laikā R.T. tikusi celta apsūdzība par to, ka viņš, būdams uzņēmējsabiedrības atbildīga amatpersona, t.i., persona, kurai uzņēmējsabiedrībā ir tiesības pieņemt lēmumus, kas saistoši citām personām, un rīkoties ar uzņēmējsabiedrības finanšu līdzekļiem, mantkārīgā nolūkā ļaunprātīgi izmantojis un pārsniedzis savas pilnvaras, radot uzņēmējsabiedrībai būtisku kaitējumu.</w:t>
      </w:r>
    </w:p>
    <w:p>
      <w:pPr>
        <w:pStyle w:val="Normal"/>
        <w:spacing w:lineRule="auto" w:line="360"/>
        <w:jc w:val="both"/>
        <w:rPr>
          <w:bCs/>
        </w:rPr>
      </w:pPr>
      <w:r>
        <w:rPr>
          <w:bCs/>
        </w:rPr>
        <w:tab/>
        <w:t>Saskaņā ar celto apsūdzību noziedzīgais nodarījums ticis izdarīts šādos apstākļos.</w:t>
      </w:r>
    </w:p>
    <w:p>
      <w:pPr>
        <w:pStyle w:val="Normal"/>
        <w:spacing w:lineRule="auto" w:line="360"/>
        <w:jc w:val="both"/>
        <w:rPr>
          <w:bCs/>
        </w:rPr>
      </w:pPr>
      <w:r>
        <w:rPr>
          <w:bCs/>
        </w:rPr>
        <w:tab/>
      </w:r>
      <w:r>
        <w:rPr/>
        <w:t>Tā, R.T., būdams AS „Latvijas Krājbanka” Klientu pakalpojumu daļas vērtspapīru inspektors, proti, amatpersona, kurai uzņēmējsabiedrībā ir tiesības pieņemt lēmumus, kas saistoši citām personām, un rīkoties ar uzņēmējsabiedrības finanšu līdzekļiem, 2000.gada 3.februārī AS „Latvijas Krājbanka” vārdā noslēdzis ar V.A. Privatizācijas sertifikātu pirkuma tipveida līgumu Nr.[..] par 10000,00 privatizācijas sertifikātu iegādi no AS „Latvijas Krājbanka”. Saskaņā ar noslēgtā līguma 5.punktu Klienta nopirktie sertifikāti tiek glabāti AS „Latvijas Krājbanka” Centra rajona filiālē līdz turpmākam Klienta rīkojumam. Līgumā noteikto samaksu par sertifikātiem – Ls 20700,00 V.A. līguma noslēgšanas dienā - 2000.gada 3.februārī - iemaksājis AS „Latvijas Krājbanka” Centra rajona filiāles tranzīta kontā Nr.[..], pēc kā augstāk minētā naudas summa, neievērojot norēķinu kārtību, pēc R.T. rīkojuma, tikusi ieskaitīta SIA „[G]” norēķinu kontā Nr.[..]. Tajā pašā dienā - 2000.gada 3.februārī - R.T., neievērojot „Instrukciju par privatizācijas sertifikātu pārdošanu klientu uzdevumā privatizējamās valsts AS „Latvijas Krājbanka” filiālēs”, mantkārīgā nolūkā, ļaunprātīgi izmantojot un pārsniedzot viņam ar amatu piešķirtās pilnvaras, vienpersoniski noslēdzis ar AS „[P]” līgumu – pieteikumu Nr.[..] par privatizācijas sertifikātu pirkšanu izsolē, saskaņā ar kuru AS „Latvijas Krājbanka” kā Klients pērk 10 000,00 privatizācijas sertifikātus par Ls 20500,00, taču līgumā kā Klienta kontu sertifikātu glabāšanai norādot SIA „[G]” kontu Nr.[.2.]. Tādejādi V.A. domātie un viņa nopirktie 10 000,00 privatizācijas sertifikāti bez V.A. rīkojuma, viņam nezinot, tikuši ieskaitīti SIA „[G]” kontā. Pēc tam minētie SIA „[G]” kontā esošie 10 000,00 privatizācijas sertifikāti tikuši pārdoti dažādām fiziskām personām, tai skaitā 2000.gada 11.februārī 7769,00 privatizācijas sertifikāti tikuši pārskaitīti uz R.T. kontu.</w:t>
      </w:r>
    </w:p>
    <w:p>
      <w:pPr>
        <w:pStyle w:val="Normal"/>
        <w:spacing w:lineRule="auto" w:line="360"/>
        <w:ind w:firstLine="720"/>
        <w:jc w:val="both"/>
        <w:rPr/>
      </w:pPr>
      <w:r>
        <w:rPr/>
        <w:t xml:space="preserve">Turklāt R.T., būdams AS „Latvijas Krājbanka” Klientu pakalpojumu daļas vērtspapīru inspektors, proti, amatpersona, kurai uzņēmējsabiedrībā ir tiesības pieņemt lēmumus, kas saistoši citām personām, un rīkoties ar uzņēmējsabiedrības finanšu līdzekļiem, 1999.gada 11.februārī AS „Latvijas Krājbanka” vārdā noslēdzis ar J.K. Privatizācijas sertifikātu pirkuma tipveida līgumu Nr.[..] par 1000,00 privatizācijas sertifikātu iegādi no AS „Latvijas Krājbanka”. Saskaņā ar noslēgtā līguma 5.punktu, Klienta nopirktie sertifikāti tiek glabāti AS „Latvijas Krājbanka” Centra rajona filiālē līdz turpmākam Klienta rīkojumam. Līgumā noteikto samaksu par sertifikātiem – Ls 1640,00  J.K. līguma noslēgšanas dienā - 1999.gada 11.februārī - iemaksājis AS „Latvijas Krājbanka” Centra rajona filiāles tranzīta kontā Nr.[..]. Pēc kā R.T., neievērojot „Instrukciju par privatizācijas sertifikātu pārdošanu klientu uzdevumā privatizējamās AS „Latvijas Krājbanka” filiālēs”, ļaunprātīgi izmantojot un pārsniedzot viņam ar amatu piešķirtās pilnvaras, bez klienta J.K. rīkojuma, viņam nezinot un pretēji viņa interesēm, 2000.gada 27.jūnijā 238,00 privatizācijas sertifikātus, norakstot no J.K. sertifikātiem, pārdevis V.K.; 2001.gada 8.februārī J.K. glabāšanā ieskaitījis 521,33 privatizācijas sertifikātus; 2001.gada 8.februārī 1130,14 privatizācijas sertifikāti, norakstot no J.K. sertifikātiem, tikuši pārskaitīti uz S.D. privatizācijas sertifikātu pagaidu kontu; 2001.gada 30.martā 70,00 privatizācijas sertifikāti, norakstot no J.K. sertifikātiem, tikuši pārdoti AS „[P]”; 2001.gada 21.maijā 0,28 privatizācijas sertifikāti, norakstot no J.K. privatizācijas sertifikātiem, tikuši pārdoti L.G.; 2001.gada 15.augustā 5,00 privatizācijas sertifikāti, norakstot tos no J.K. privatizācijas sertifikātiem, tikuši pārdoti Ļ.V.; 2001.gada 22.augustā 10,61 privatizācijas sertifikāti, norakstot tos no J.K. privatizācijas sertifikātiem, pārskaitīti uz G.T. privatizācijas sertifikātu kontu. </w:t>
      </w:r>
    </w:p>
    <w:p>
      <w:pPr>
        <w:pStyle w:val="Normal"/>
        <w:spacing w:lineRule="auto" w:line="360"/>
        <w:ind w:firstLine="720"/>
        <w:jc w:val="both"/>
        <w:rPr/>
      </w:pPr>
      <w:r>
        <w:rPr/>
        <w:t xml:space="preserve">R.T.. ticis apsūdzēts par to, ka viņa iepriekšminēto darbību rezultātā AS „Latvijas Krājbanka” ticis radīts būtisks kaitējums, proti, nodarīts ievērojams materiālais zaudējums - Ls 48963,97 un grauts AS „Latvijas Krājbanka” prestižs, grauta klientu uzticība AS „Latvijas Krājbanka”, kā arī  aizskartas bankas likumīgās tiesības un intereses gūt peļņu no darījumiem ar privatizācijas sertifikātiem. </w:t>
      </w:r>
    </w:p>
    <w:p>
      <w:pPr>
        <w:pStyle w:val="Normal"/>
        <w:spacing w:lineRule="auto" w:line="360"/>
        <w:ind w:firstLine="720"/>
        <w:jc w:val="both"/>
        <w:rPr/>
      </w:pPr>
      <w:r>
        <w:rPr/>
        <w:t>Šāds R.T. nodarījums pirmstiesas izmeklēšanas laikā ticis kvalificēts pēc Krimināllikuma 196.panta 2.daļas.</w:t>
      </w:r>
    </w:p>
    <w:p>
      <w:pPr>
        <w:pStyle w:val="Normal"/>
        <w:spacing w:lineRule="auto" w:line="360"/>
        <w:ind w:firstLine="720"/>
        <w:jc w:val="both"/>
        <w:rPr/>
      </w:pPr>
      <w:r>
        <w:rPr/>
        <w:t>Ar Rīgas Centra rajona tiesas 2006.gada 4.decembra spriedumu R.T. ticis atzīts par nevainīgu viņam celtajā apsūdzībā pēc Krimināllikuma 196.panta 2.daļas un attaisnots</w:t>
      </w:r>
      <w:r>
        <w:rPr>
          <w:b/>
        </w:rPr>
        <w:t xml:space="preserve"> </w:t>
      </w:r>
      <w:r>
        <w:rPr/>
        <w:t>noziedzīga nodarījuma sastāva neesamības dēļ.</w:t>
      </w:r>
    </w:p>
    <w:p>
      <w:pPr>
        <w:pStyle w:val="Normal"/>
        <w:spacing w:lineRule="auto" w:line="360"/>
        <w:ind w:firstLine="720"/>
        <w:jc w:val="both"/>
        <w:rPr/>
      </w:pPr>
      <w:r>
        <w:rPr/>
        <w:t xml:space="preserve">Par pirmās instances tiesas spriedumu apelācijas protestu bija iesniedzis Rīgas Centra rajona prokuratūras virsprokurors A.M., norādot, ka pirmstiesas izmeklēšanas gaitā R.T. tikusi nepamatoti celta un pirmās instances tiesā nepamatoti uzturēta apsūdzība pēc Krimināllikuma 196.panta 2.daļas, jo R.T. darbībās saskatāms noziedzīga nodarījuma sastāvs, kas paredzēts Krimināllikuma 193.panta 3.daļā (redakcijā uz 2000.gada 03.februāri), proti, sveša vērtspapīra nelikumīga izmantošana, kas izdarīta atkārtoti un lielā apmērā. Saskaņā ar likuma „Par privatizācijas sertifikātiem” 1.panta 1.punktu – privatizācijas sertifikāts ir valsts piešķirts dematerializēts vērtspapīrs. </w:t>
      </w:r>
    </w:p>
    <w:p>
      <w:pPr>
        <w:pStyle w:val="Normal"/>
        <w:spacing w:lineRule="auto" w:line="360"/>
        <w:ind w:firstLine="720"/>
        <w:jc w:val="both"/>
        <w:rPr/>
      </w:pPr>
      <w:r>
        <w:rPr/>
        <w:t>Ar Rīgas apgabaltiesas Krimināllietu tiesas kolēģijas 2007.gada 10.aprīļa lēmumu Rīgas pilsētas Centra rajona tiesas 2006.gada 4.decembra spriedums atcelts pilnībā, krimināllietu nosūtot Rīgas pilsētas Centra rajona tiesai jaunai izskatīšanai.</w:t>
      </w:r>
    </w:p>
    <w:p>
      <w:pPr>
        <w:pStyle w:val="Normal"/>
        <w:spacing w:lineRule="auto" w:line="360"/>
        <w:ind w:firstLine="720"/>
        <w:jc w:val="both"/>
        <w:rPr/>
      </w:pPr>
      <w:r>
        <w:rPr/>
        <w:t>Par Rīgas apgabaltiesas Krimināllietu tiesas kolēģijas lēmumu apsūdzētā R.T. aizstāvis zvērināts advokāts O.R. iesniedzis kasācijas sūdzību.</w:t>
      </w:r>
    </w:p>
    <w:p>
      <w:pPr>
        <w:pStyle w:val="Normal"/>
        <w:spacing w:lineRule="auto" w:line="360"/>
        <w:ind w:firstLine="720"/>
        <w:jc w:val="both"/>
        <w:rPr/>
      </w:pPr>
      <w:r>
        <w:rPr/>
        <w:t xml:space="preserve">Apsūdzētā R.T. aizstāvis kasācijas sūdzībā norādījis, ka apelācijas protestu par Rīgas pilsētas Centra rajona tiesas  attaisnojošo spriedumu iesniedzis Rīgas pilsētas Centra rajona prokuratūras virsprokurors, izmantojot savas kā amatā augstāka prokurora tiesības, bet apelācijas instances tiesas sēdē protestu uzturējis nevis Centra rajona virsprokurors, bet gan šīs prokuratūras  prokurore D.S., kura saskaņā ar protestā norādīto bija cēlusi R.T. nepamatotu apsūdzību pēc Krimināllikuma 196.panta 2.daļas pirmstiesas izmeklēšanas laikā. Līdz ar to uzskatāms, ka apelācijas instances norisē pieļauts pārkāpums- izskatīts protests, kuru uzturējis prokurors, kuram faktiski nebijis tiesības to darīt. </w:t>
      </w:r>
    </w:p>
    <w:p>
      <w:pPr>
        <w:pStyle w:val="Normal"/>
        <w:spacing w:lineRule="auto" w:line="360"/>
        <w:ind w:firstLine="720"/>
        <w:jc w:val="both"/>
        <w:rPr/>
      </w:pPr>
      <w:r>
        <w:rPr/>
        <w:t>No Kriminālprocesa likuma  un Prokuratūras likumā ietvertās prokurora amatu un statusu hierarhijas nepārprotami izrietot, ka konkrētajā gadījumā virsprokurora kā amatā augstāka prokurora protestu apelācijas tiesas sēdes laikā  vajadzējis uzturēt virsprokuroram vai statusa ziņā viņam pielīdzināmai vai augstākai prokuratūras amatpersonai.</w:t>
      </w:r>
    </w:p>
    <w:p>
      <w:pPr>
        <w:pStyle w:val="Normal"/>
        <w:spacing w:lineRule="auto" w:line="360"/>
        <w:ind w:firstLine="720"/>
        <w:jc w:val="both"/>
        <w:rPr/>
      </w:pPr>
      <w:r>
        <w:rPr/>
        <w:t>Apelācijas instances tiesas lēmumā juridiski nekorekta esot norāde uz Kriminālprocesa likuma  46.panta 2.daļas 9.punktu. Citētie vārdi esot mehāniski izņemti no minētā panta, tādejādi pilnībā  ignorējot šīs normas būtību un izmainot tās nozīmi. Taču šī norma attiecoties tikai uz situāciju, kad virsprokurors reaģē uz notikušu atteikšanos no apsūdzības uzturēšanas. Konkrētajā lietā nekāda atteikšanās  no apsūdzības neesot notikusi.</w:t>
      </w:r>
    </w:p>
    <w:p>
      <w:pPr>
        <w:pStyle w:val="Normal"/>
        <w:spacing w:lineRule="auto" w:line="360"/>
        <w:ind w:firstLine="720"/>
        <w:jc w:val="both"/>
        <w:rPr/>
      </w:pPr>
      <w:r>
        <w:rPr/>
        <w:t>Aizstāvis kasācijas sūdzībā norādījis, ka lūgums atcelt pirmās instances tiesas spriedumu pamatots nevis ar pārkāpumu tiesas sprieduma pieņemšanā, bet gan prokuratūras paustu nepieciešamību kaut ko mainīt, konkrētajā gadījumā, labot kļūdas, kas esot pieļautas pirmstiesas procesā.</w:t>
      </w:r>
    </w:p>
    <w:p>
      <w:pPr>
        <w:pStyle w:val="Normal"/>
        <w:spacing w:lineRule="auto" w:line="360"/>
        <w:ind w:firstLine="720"/>
        <w:jc w:val="both"/>
        <w:rPr/>
      </w:pPr>
      <w:r>
        <w:rPr/>
        <w:t>Kriminālprocesa likuma 462.panta 2.un 3.daļas normās paredzēti divi juridiski  atšķirīgi apsūdzības grozīšanas uz smagāku apsūdzību gadījumi, tādēļ virsprokuroram vajadzējis norādīt konkrētu Kriminālprocesa likuma normas daļu.</w:t>
      </w:r>
    </w:p>
    <w:p>
      <w:pPr>
        <w:pStyle w:val="Normal"/>
        <w:spacing w:lineRule="auto" w:line="360"/>
        <w:ind w:firstLine="720"/>
        <w:jc w:val="both"/>
        <w:rPr/>
      </w:pPr>
      <w:r>
        <w:rPr/>
        <w:t>No apelācijas instances tiesas sprieduma satura izrietot, kā norādīts kasācijas sūdzībā, ka tiesneši pēc savas iniciatīvas apzinājuši, juridiski kvalificējuši un vērtējuši procesuālos pārkāpumus, jo prokurora protestā uz tādiem neesot norādīts. Prokurora protestā esot redzama tikai norāde, ka apsūdzība esot nepareizi celta un uzturēta un to nepieciešams grozīt, nevis iekļauta norāde, ka prokurors izdarījis pārkāpumu, apsūdzību negrozot. Savukārt apelācijas instances tiesa pēc savas iniciatīvas norādījusi, ka prokurors izdarījis pārkāpumu, apsūdzību negrozot uz smagāku. Tādejādi apelācijas instances tiesa esot pārkāpusi Kriminālprocesa likuma 562.panta 1.daļā  noteiktos apjomus un ietvarus, kādos lieta tiekot skatīta apelācijas instances tiesā.</w:t>
      </w:r>
    </w:p>
    <w:p>
      <w:pPr>
        <w:pStyle w:val="Normal"/>
        <w:spacing w:lineRule="auto" w:line="360"/>
        <w:ind w:firstLine="720"/>
        <w:jc w:val="both"/>
        <w:rPr/>
      </w:pPr>
      <w:r>
        <w:rPr/>
        <w:t>Apelācijas instances tiesa faktiski pārkāpumus saskatījusi nevis tiesas, bet gan prokurora rīcībā, tādejādi nonākot pretrunā ar Kriminālprocesa likuma prasībām un Latvijas tiesu praksi. Prokurora rīcība iztiesāšanas laikā, kuru tiesa nevarot procesuāli ietekmēt, nevarot būt par pamatu tiesas nolēmuma likumības vai pamatotības apšaubīšanai.</w:t>
      </w:r>
    </w:p>
    <w:p>
      <w:pPr>
        <w:pStyle w:val="Normal"/>
        <w:spacing w:lineRule="auto" w:line="360"/>
        <w:ind w:firstLine="720"/>
        <w:jc w:val="both"/>
        <w:rPr/>
      </w:pPr>
      <w:r>
        <w:rPr/>
        <w:t>Kasācijas sūdzībā norādīts, ka Rīgas apgabaltiesas Krimināllietu tiesas kolēģija, atceļot Rīgas pilsētas Centra rajona tiesas spriedumu un nosūtot krimināllietu jaunai izskatīšanai pirmās instances tiesai, pieļāvusi Kriminālprocesa likuma 566.panta pārkāpumu, kurš saskaņā ar Kriminālprocesa likuma 575.panta 3.daļu un Latvijā atzīto tiesu praksi atzīstams par būtisku.</w:t>
      </w:r>
    </w:p>
    <w:p>
      <w:pPr>
        <w:pStyle w:val="Normal"/>
        <w:spacing w:lineRule="auto" w:line="360"/>
        <w:ind w:firstLine="720"/>
        <w:jc w:val="both"/>
        <w:rPr/>
      </w:pPr>
      <w:r>
        <w:rPr/>
        <w:t>Apsūdzētā R.T. aizstāvis lūdzis atcelt Rīgas apgabaltiesas Krimināllietu tiesas kolēģijas 2007.gada 10.aprīļa lēmumu un lietu nosūtīt jaunai izskatīšanai apelācijas instances tiesai citā sastāvā.</w:t>
      </w:r>
    </w:p>
    <w:p>
      <w:pPr>
        <w:pStyle w:val="Normal"/>
        <w:spacing w:lineRule="auto" w:line="360"/>
        <w:ind w:firstLine="720"/>
        <w:jc w:val="both"/>
        <w:rPr/>
      </w:pPr>
      <w:r>
        <w:rPr/>
        <w:t>Ģenerālprokuratūras Krimināltiesiskā departamenta tiesās izskatāmo lietu nodaļas prokurore I.K. rakstveida viedoklī lūgusi apelācijas instances tiesas lēmumu atstāt negrozītu.</w:t>
      </w:r>
    </w:p>
    <w:p>
      <w:pPr>
        <w:pStyle w:val="Normal"/>
        <w:spacing w:lineRule="auto" w:line="360"/>
        <w:ind w:firstLine="720"/>
        <w:jc w:val="both"/>
        <w:rPr/>
      </w:pPr>
      <w:r>
        <w:rPr/>
        <w:t>Prokurore rakstveida viedoklī norādījusi, ka saskaņā ar Kriminālprocesa likuma 551.panta 5.daļu prokuroram ir pienākums iesniegt protestu par nelikumīgu vai nepamatotu tiesas nolēmumu. Ierobežojumi, kas attiecoties uz prokuroru, kurš piedalījies pirmās instances tiesā, neattiecoties uz amatā augstāku prokuroru. Likumdevējs neesot aizliedzis apelācijas protestu uzturēt arī amatā zemākam prokuroram, ja šādu rīkojumu esot devis attiecīgās prokuratūras virsprokurors.</w:t>
      </w:r>
    </w:p>
    <w:p>
      <w:pPr>
        <w:pStyle w:val="Normal"/>
        <w:spacing w:lineRule="auto" w:line="360"/>
        <w:ind w:firstLine="720"/>
        <w:jc w:val="both"/>
        <w:rPr/>
      </w:pPr>
      <w:r>
        <w:rPr/>
        <w:t>Prokurore norādījusi, ka tiesas izmeklēšana un tiesu debates apelācijas instances tiesā notikušas apelācijas protestā izteikto prasību apjomā un ietvaros.</w:t>
      </w:r>
    </w:p>
    <w:p>
      <w:pPr>
        <w:pStyle w:val="Normal"/>
        <w:spacing w:lineRule="auto" w:line="360"/>
        <w:ind w:firstLine="720"/>
        <w:jc w:val="both"/>
        <w:rPr/>
      </w:pPr>
      <w:r>
        <w:rPr/>
        <w:t>No apelācijas protesta un apelācijas instances tiesas nolēmuma satura esot redzams, ka kvalificējot noziedzīgo nodarījumu ir pieļauts Kriminālprocesa likuma 574.pantā paredzētais Krimināllikuma pārkāpums- pieļauta Krimināllikuma panta  nepareiza piemērošana. Gan virsprokurors, gan apelācijas instances tiesa esot konstatējušas, ka apsūdzētajam R.T. apsūdzība jāgroza uz smagāku. Tā kā gan apsūdzībā, gan pirmās instances tiesā nepareizi piemērots Krimināllikuma pants, apelācijas instances tiesa saskaņā ar Kriminālprocesa likuma 1.pantu, nolūkā panākt krimināltiesisko attiecību taisnīgu noregulējumu, pamatoti atcēlusi pirmās instances tiesas spriedumu.</w:t>
      </w:r>
    </w:p>
    <w:p>
      <w:pPr>
        <w:pStyle w:val="Normal"/>
        <w:spacing w:lineRule="auto" w:line="360"/>
        <w:ind w:firstLine="720"/>
        <w:jc w:val="both"/>
        <w:rPr/>
      </w:pPr>
      <w:r>
        <w:rPr/>
        <w:t>Konkrētā krimināllieta 2007.gada 5.jūnijā tikusi skatīta kasācijas instances tiesā rakstveida procesā.</w:t>
      </w:r>
    </w:p>
    <w:p>
      <w:pPr>
        <w:pStyle w:val="Normal"/>
        <w:spacing w:lineRule="auto" w:line="360"/>
        <w:ind w:firstLine="720"/>
        <w:jc w:val="both"/>
        <w:rPr/>
      </w:pPr>
      <w:r>
        <w:rPr/>
        <w:t>Saskaņā ar Kriminālprocesa likuma 583.panta 2.daļu ticis nolemts lietu izskatīt mutvārdu procesā, jo konstatēts, ka lietai ir īpaša nozīme likuma normu interpretēšanā.</w:t>
      </w:r>
    </w:p>
    <w:p>
      <w:pPr>
        <w:pStyle w:val="Normal"/>
        <w:spacing w:lineRule="auto" w:line="360"/>
        <w:ind w:firstLine="720"/>
        <w:jc w:val="both"/>
        <w:rPr/>
      </w:pPr>
      <w:r>
        <w:rPr/>
        <w:t>Izskatījis lietas materiālus, apsvēris kasācijas sūdzības motīvus, noklausījies R.T. aizstāvi zvērinātu advokāti K.S.-R., kura uzturēja kasācijas sūdzību, uzklausījis prokurores I.K. viedokli, ka apelācijas instances tiesas lēmums atstājams bez grozījumiem, Augstākās tiesas Senāta Krimināllietu departaments uzskata, ka Rīgas apgabaltiesas Krimināllietu tiesas kolēģijas 2007.gada 10.aprīļa lēmums atstājams bez grozījumiem, bet kasācijas sūdzība noraidāma šādu apsvērumu dēļ.</w:t>
      </w:r>
    </w:p>
    <w:p>
      <w:pPr>
        <w:pStyle w:val="Normal"/>
        <w:spacing w:lineRule="auto" w:line="360"/>
        <w:ind w:firstLine="720"/>
        <w:jc w:val="both"/>
        <w:rPr/>
      </w:pPr>
      <w:r>
        <w:rPr/>
        <w:t>Vispirms Senāta Krimināllietu departaments uzskata par nepieciešamu norādīt, ka saskaņā ar Kriminālprocesa likuma 1.pantu krimināllietu iztiesāšanai jānotiek tādā kārtībā, kas nodrošina krimināltiesisko attiecību taisnīgu noregulējumu.</w:t>
      </w:r>
    </w:p>
    <w:p>
      <w:pPr>
        <w:pStyle w:val="Normal"/>
        <w:spacing w:lineRule="auto" w:line="360"/>
        <w:ind w:firstLine="720"/>
        <w:jc w:val="both"/>
        <w:rPr/>
      </w:pPr>
      <w:r>
        <w:rPr/>
        <w:t>Šajā sakarā kasācijas instances tiesa atzīmē, ka atbilstoši Kriminālprocesa likuma 461.pantam, ja krimināllietas iztiesāšanas gaitā prokurors atzīst, ka celtā un izsniegtā apsūdzība ir grozāma uz vieglāku vai smagāku, viņa pienākums ir grozīt apsūdzību, motivējot to.</w:t>
      </w:r>
    </w:p>
    <w:p>
      <w:pPr>
        <w:pStyle w:val="Normal"/>
        <w:spacing w:lineRule="auto" w:line="360"/>
        <w:ind w:firstLine="720"/>
        <w:jc w:val="both"/>
        <w:rPr/>
      </w:pPr>
      <w:r>
        <w:rPr/>
        <w:t>Kriminālprocesa likuma 462.panta nosacījumi sīki reglamentē apsūdzības grozīšanu iztiesāšanas gaitā.</w:t>
      </w:r>
    </w:p>
    <w:p>
      <w:pPr>
        <w:pStyle w:val="Normal"/>
        <w:spacing w:lineRule="auto" w:line="360"/>
        <w:ind w:firstLine="720"/>
        <w:jc w:val="both"/>
        <w:rPr/>
      </w:pPr>
      <w:r>
        <w:rPr/>
        <w:t>Kā redzams no pirmās instances tiesas sēdes protokola prokurors, kurš uzturējis apsūdzību tiesā, apsūdzību uz smagāku nav grozījis.</w:t>
      </w:r>
    </w:p>
    <w:p>
      <w:pPr>
        <w:pStyle w:val="Normal"/>
        <w:spacing w:lineRule="auto" w:line="360"/>
        <w:ind w:firstLine="720"/>
        <w:jc w:val="both"/>
        <w:rPr/>
      </w:pPr>
      <w:r>
        <w:rPr/>
        <w:t>Ar pirmās instances tiesas spriedumu R.T. apsūdzībā pēc Krimināllikuma 196.panta 2.daļas ticis attaisnots noziedzīga nodarījuma sastāva neesamības dēļ.</w:t>
      </w:r>
    </w:p>
    <w:p>
      <w:pPr>
        <w:pStyle w:val="Normal"/>
        <w:spacing w:lineRule="auto" w:line="360"/>
        <w:ind w:firstLine="720"/>
        <w:jc w:val="both"/>
        <w:rPr/>
      </w:pPr>
      <w:r>
        <w:rPr/>
        <w:t>Par pirmās instances tiesas spriedumu Rīgas pilsētas Centra rajona prokuratūras virsprokurors iesniedzis apelācijas protestu, kurā lūdzis atcelt pirmās instances tiesas spriedumu un lietu nosūtīt jaunai izskatīšanai Rīgas pilsētas Centra rajona tiesai.</w:t>
      </w:r>
    </w:p>
    <w:p>
      <w:pPr>
        <w:pStyle w:val="Normal"/>
        <w:spacing w:lineRule="auto" w:line="360"/>
        <w:ind w:firstLine="720"/>
        <w:jc w:val="both"/>
        <w:rPr/>
      </w:pPr>
      <w:r>
        <w:rPr/>
        <w:t>Senāta Krimināllietu departaments atzīst, ka saskaņā ar Kriminālprocesa likuma 551.panta 5.daļu virsprokurors kā amatā augstāks prokurors bija tiesīgs iesniegt apelācijas protestu, jo uz viņu neattiecas tie ierobežojumi, kas šajā likuma normā paredzēti prokuroram, kurš piedalījies pirmās instances tiesā.</w:t>
      </w:r>
    </w:p>
    <w:p>
      <w:pPr>
        <w:pStyle w:val="Normal"/>
        <w:spacing w:lineRule="auto" w:line="360"/>
        <w:ind w:firstLine="720"/>
        <w:jc w:val="both"/>
        <w:rPr/>
      </w:pPr>
      <w:r>
        <w:rPr/>
        <w:t>Iesniedzot apelācijas protestu, virsprokurors lūdzis atcelt pirmās instances tiesas spriedumu un lietu nosūtīt jaunai izskatīšanai Rīgas pilsētas Centra rajona tiesai nolūkā grozīt R.T. celto apsūdzību uz smagāku.</w:t>
      </w:r>
    </w:p>
    <w:p>
      <w:pPr>
        <w:pStyle w:val="Normal"/>
        <w:spacing w:lineRule="auto" w:line="360"/>
        <w:ind w:firstLine="720"/>
        <w:jc w:val="both"/>
        <w:rPr/>
      </w:pPr>
      <w:r>
        <w:rPr/>
        <w:t>Šajā sakarā kasācijas instances tiesa atzīmē, ka virsprokurora apelācijas protestā izteiktais lūgums atbilst krimināltiesisko attiecību taisnīgam noregulējumam.</w:t>
      </w:r>
    </w:p>
    <w:p>
      <w:pPr>
        <w:pStyle w:val="Normal"/>
        <w:spacing w:lineRule="auto" w:line="360"/>
        <w:ind w:firstLine="720"/>
        <w:jc w:val="both"/>
        <w:rPr/>
      </w:pPr>
      <w:r>
        <w:rPr/>
        <w:t>Saskaņā ar Kriminālprocesa likuma 562.panta 2.daļu apelācijas instances tiesa nedrīkst piemērot likumu par smagāku nodarījumu nekā tas, par kuru persona bija apsūdzēta, nosūtot krimināllietu uz tiesu, izņemot gadījumus, kad prokurors pirmās instances tiesā grozījis apsūdzību uz smagāku.</w:t>
      </w:r>
    </w:p>
    <w:p>
      <w:pPr>
        <w:pStyle w:val="Normal"/>
        <w:spacing w:lineRule="auto" w:line="360"/>
        <w:ind w:firstLine="720"/>
        <w:jc w:val="both"/>
        <w:rPr/>
      </w:pPr>
      <w:r>
        <w:rPr/>
        <w:t>Kasācijas sūdzībā norādīts, ka apelācijas instances tiesā virsprokurora apelācijas protestu nebijis tiesīgs uzturēt zemākstāvošs prokurors.</w:t>
      </w:r>
    </w:p>
    <w:p>
      <w:pPr>
        <w:pStyle w:val="Normal"/>
        <w:spacing w:lineRule="auto" w:line="360"/>
        <w:ind w:firstLine="720"/>
        <w:jc w:val="both"/>
        <w:rPr/>
      </w:pPr>
      <w:r>
        <w:rPr/>
        <w:t>Senāta Krimināllietu departaments uzskata, ka amatā augstāks prokurors var norīkot savu protestu tiesā uzturēt amatā zemākam prokuroram.</w:t>
      </w:r>
    </w:p>
    <w:p>
      <w:pPr>
        <w:pStyle w:val="Normal"/>
        <w:spacing w:lineRule="auto" w:line="360"/>
        <w:ind w:firstLine="720"/>
        <w:jc w:val="both"/>
        <w:rPr/>
      </w:pPr>
      <w:r>
        <w:rPr/>
        <w:t>Kasācijas instances tiesa par nepamatotu atzīst norādi kasācijas sūdzībā, ka apelācijas instances tiesa, izskatot lietu, pārkāpusi Kriminālprocesa likuma 562.panta 1.daļu.</w:t>
      </w:r>
    </w:p>
    <w:p>
      <w:pPr>
        <w:pStyle w:val="Normal"/>
        <w:spacing w:lineRule="auto" w:line="360"/>
        <w:ind w:firstLine="720"/>
        <w:jc w:val="both"/>
        <w:rPr/>
      </w:pPr>
      <w:r>
        <w:rPr/>
        <w:t>No apelācijas instances tiesas sēdes protokola izriet, ka tiesas izmeklēšana un tiesu debates apelācijas instances tiesā notikušas protestā izteikto prasību apjomā un ietvaros.</w:t>
      </w:r>
    </w:p>
    <w:p>
      <w:pPr>
        <w:pStyle w:val="Normal"/>
        <w:spacing w:lineRule="auto" w:line="360"/>
        <w:ind w:firstLine="720"/>
        <w:jc w:val="both"/>
        <w:rPr/>
      </w:pPr>
      <w:r>
        <w:rPr/>
        <w:t>Senāta Krimināllietu departaments uzskata, ka Kriminālprocesa likuma 566.panta nosacījumi nav attiecināmi uz konkrēto lietu, jo Kriminālprocesa likums tā pašreizējā redakcijā nav noregulējis šajā lietā konstatēto situāciju.</w:t>
      </w:r>
    </w:p>
    <w:p>
      <w:pPr>
        <w:pStyle w:val="Normal"/>
        <w:spacing w:lineRule="auto" w:line="360"/>
        <w:ind w:firstLine="720"/>
        <w:jc w:val="both"/>
        <w:rPr/>
      </w:pPr>
      <w:r>
        <w:rPr/>
        <w:t>Apelācijas instances tiesa atbilstoši Kriminālprocesa likuma 563.panta 1.daļas 5.punktam atcēlusi pirmās instances tiesas spriedumu pilnībā un nosūtījusi krimināllietu jaunai izskatīšanai tai pat pirmās instances tiesai.</w:t>
      </w:r>
    </w:p>
    <w:p>
      <w:pPr>
        <w:pStyle w:val="Normal"/>
        <w:spacing w:lineRule="auto" w:line="360"/>
        <w:ind w:firstLine="720"/>
        <w:jc w:val="both"/>
        <w:rPr/>
      </w:pPr>
      <w:r>
        <w:rPr/>
        <w:t>Augstākminēto apstākļu dēļ apelācijas instances tiesas lēmums atbilst Kriminālprocesa likuma mērķim – krimināltiesisko attiecību taisnīgam noregulējumam, tāpēc lēmums ir tiesisks.</w:t>
      </w:r>
    </w:p>
    <w:p>
      <w:pPr>
        <w:pStyle w:val="Normal"/>
        <w:spacing w:lineRule="auto" w:line="360"/>
        <w:ind w:firstLine="720"/>
        <w:jc w:val="both"/>
        <w:rPr/>
      </w:pPr>
      <w:r>
        <w:rPr/>
        <w:t>Pieņemot konkrēto lēmumu nav pārkāptas Kriminālprocesa likuma  25.pantā nostiprinātais kriminālprocesa pamatprincips par dubultās sodīšanas nepieļaujamību.</w:t>
      </w:r>
    </w:p>
    <w:p>
      <w:pPr>
        <w:pStyle w:val="Normal"/>
        <w:spacing w:lineRule="auto" w:line="360"/>
        <w:ind w:firstLine="720"/>
        <w:jc w:val="both"/>
        <w:rPr/>
      </w:pPr>
      <w:r>
        <w:rPr/>
        <w:t>Izskatot lietu no jauna, pirmās instances tiesai jāņem vērā Kriminālprocesa likuma 52.panta 4.daļas 1.punkts.</w:t>
      </w:r>
    </w:p>
    <w:p>
      <w:pPr>
        <w:pStyle w:val="Normal"/>
        <w:spacing w:lineRule="auto" w:line="360"/>
        <w:ind w:firstLine="720"/>
        <w:jc w:val="both"/>
        <w:rPr/>
      </w:pPr>
      <w:r>
        <w:rPr/>
        <w:t>Pamatojoties uz teikto, vadoties pēc Kriminālprocesa likuma 587.panta, Augstākās tiesas Senāta Krimināllietu departaments</w:t>
      </w:r>
    </w:p>
    <w:p>
      <w:pPr>
        <w:pStyle w:val="Normal"/>
        <w:spacing w:lineRule="auto" w:line="360"/>
        <w:ind w:firstLine="720"/>
        <w:jc w:val="both"/>
        <w:rPr/>
      </w:pPr>
      <w:r>
        <w:rPr/>
      </w:r>
    </w:p>
    <w:p>
      <w:pPr>
        <w:pStyle w:val="Normal"/>
        <w:spacing w:lineRule="auto" w:line="360"/>
        <w:ind w:firstLine="720"/>
        <w:jc w:val="center"/>
        <w:rPr>
          <w:b/>
          <w:b/>
        </w:rPr>
      </w:pPr>
      <w:r>
        <w:rPr>
          <w:b/>
        </w:rPr>
        <w:t>n o l ē m a</w:t>
      </w:r>
    </w:p>
    <w:p>
      <w:pPr>
        <w:pStyle w:val="Normal"/>
        <w:spacing w:lineRule="auto" w:line="360"/>
        <w:ind w:firstLine="720"/>
        <w:jc w:val="center"/>
        <w:rPr>
          <w:b/>
          <w:b/>
        </w:rPr>
      </w:pPr>
      <w:r>
        <w:rPr>
          <w:b/>
        </w:rPr>
      </w:r>
    </w:p>
    <w:p>
      <w:pPr>
        <w:pStyle w:val="Normal"/>
        <w:spacing w:lineRule="auto" w:line="360"/>
        <w:ind w:firstLine="720"/>
        <w:jc w:val="both"/>
        <w:rPr/>
      </w:pPr>
      <w:r>
        <w:rPr/>
        <w:t>Rīgas apgabaltiesas Krimināllietu tiesas kolēģijas 2007.gada 10.aprīļa lēmumu atstāt negrozītu, bet apsūdzētā R.T. aizstāvja kasācijas sūdzību noraidīt.</w:t>
      </w:r>
    </w:p>
    <w:p>
      <w:pPr>
        <w:pStyle w:val="Normal"/>
        <w:spacing w:lineRule="auto" w:line="360"/>
        <w:ind w:firstLine="720"/>
        <w:rPr/>
      </w:pPr>
      <w:r>
        <w:rPr/>
        <w:t>Lēmums nav pārsūdzams.</w:t>
      </w:r>
    </w:p>
    <w:p>
      <w:pPr>
        <w:pStyle w:val="Normal"/>
        <w:spacing w:lineRule="auto" w:line="360"/>
        <w:ind w:firstLine="72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fldChar w:fldCharType="begin"/>
    </w:r>
    <w:r>
      <w:rPr>
        <w:color w:val="808080"/>
      </w:rPr>
      <w:instrText xml:space="preserve"> PAGE </w:instrText>
    </w:r>
    <w:r>
      <w:rPr>
        <w:color w:val="808080"/>
      </w:rPr>
      <w:fldChar w:fldCharType="separate"/>
    </w:r>
    <w:r>
      <w:rPr>
        <w:color w:val="808080"/>
      </w:rPr>
      <w:t>8</w:t>
    </w:r>
    <w:r>
      <w:rPr>
        <w:color w:val="808080"/>
      </w:rPr>
      <w:fldChar w:fldCharType="end"/>
    </w:r>
    <w:r>
      <w:rPr>
        <w:color w:val="808080"/>
      </w:rPr>
      <w:t>.lappuse no 8</w:t>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lv-LV"/>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1:57:00Z</dcterms:created>
  <dc:creator>AusmaGarkalne</dc:creator>
  <dc:description/>
  <cp:keywords/>
  <dc:language>en-US</dc:language>
  <cp:lastModifiedBy>-</cp:lastModifiedBy>
  <cp:lastPrinted>2007-09-05T10:38:00Z</cp:lastPrinted>
  <dcterms:modified xsi:type="dcterms:W3CDTF">2007-11-17T11:57:00Z</dcterms:modified>
  <cp:revision>2</cp:revision>
  <dc:subject/>
  <dc:title>Krimināllieta Nr</dc:title>
</cp:coreProperties>
</file>