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Apstrīdot pirmās instances tiesas spriedumu pēc tam, kad lietā jau ir taisīti apelācijas instances nolēmumi, cietušā pārstāvis nav ievērojis Kriminālprocesa likuma 550.pantā noteikto sūdzības iesniegšanas termiņu, kas ir pamats sūdzības noraidīšanai šajā daļā.</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9. augusta</w:t>
      </w:r>
    </w:p>
    <w:p>
      <w:pPr>
        <w:pStyle w:val="Heading1"/>
        <w:spacing w:lineRule="auto" w:line="360"/>
        <w:rPr>
          <w:sz w:val="24"/>
        </w:rPr>
      </w:pPr>
      <w:r>
        <w:rPr>
          <w:sz w:val="24"/>
        </w:rPr>
        <w:t>LĒMUMS</w:t>
      </w:r>
    </w:p>
    <w:p>
      <w:pPr>
        <w:pStyle w:val="Normal"/>
        <w:spacing w:lineRule="auto" w:line="360"/>
        <w:jc w:val="center"/>
        <w:rPr>
          <w:b/>
          <w:b/>
        </w:rPr>
      </w:pPr>
      <w:r>
        <w:rPr>
          <w:b/>
        </w:rPr>
        <w:t>Lietā SKK - 397/2007</w:t>
      </w:r>
    </w:p>
    <w:p>
      <w:pPr>
        <w:pStyle w:val="Heading1"/>
        <w:spacing w:lineRule="auto" w:line="360"/>
        <w:rPr>
          <w:spacing w:val="100"/>
          <w:sz w:val="20"/>
          <w:szCs w:val="20"/>
        </w:rPr>
      </w:pPr>
      <w:r>
        <w:rPr>
          <w:sz w:val="20"/>
          <w:szCs w:val="20"/>
        </w:rPr>
        <w:t xml:space="preserve">(Krimināllieta </w:t>
      </w:r>
      <w:r>
        <w:rPr>
          <w:sz w:val="24"/>
          <w:szCs w:val="24"/>
        </w:rPr>
        <w:t>1517016502</w:t>
      </w:r>
      <w:r>
        <w:rPr>
          <w:sz w:val="20"/>
          <w:szCs w:val="20"/>
        </w:rPr>
        <w:t>)</w:t>
      </w:r>
    </w:p>
    <w:p>
      <w:pPr>
        <w:pStyle w:val="Heading1"/>
        <w:spacing w:lineRule="auto" w:line="360"/>
        <w:jc w:val="left"/>
        <w:rPr>
          <w:b w:val="false"/>
          <w:b w:val="false"/>
          <w:spacing w:val="100"/>
          <w:sz w:val="36"/>
          <w:szCs w:val="36"/>
        </w:rPr>
      </w:pPr>
      <w:r>
        <w:rPr>
          <w:b w:val="false"/>
          <w:spacing w:val="100"/>
          <w:sz w:val="36"/>
          <w:szCs w:val="36"/>
        </w:rPr>
      </w:r>
    </w:p>
    <w:p>
      <w:pPr>
        <w:pStyle w:val="Normal"/>
        <w:spacing w:lineRule="auto" w:line="360"/>
        <w:jc w:val="center"/>
        <w:rPr>
          <w:b/>
          <w:b/>
          <w:spacing w:val="100"/>
          <w:sz w:val="36"/>
          <w:szCs w:val="36"/>
        </w:rPr>
      </w:pPr>
      <w:r>
        <w:rPr>
          <w:b/>
          <w:spacing w:val="100"/>
          <w:sz w:val="36"/>
          <w:szCs w:val="36"/>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41377323"/>
            <w:enabled/>
            <w:ddList>
              <w:result w:val="0"/>
              <w:listEntry w:val="s"/>
              <w:listEntry w:val="e"/>
            </w:ddList>
          </w:ffData>
        </w:fldChar>
      </w:r>
      <w:r>
        <w:rPr/>
        <w:instrText xml:space="preserve"> FORMDROPDOWN </w:instrText>
      </w:r>
      <w:r>
        <w:rPr/>
        <w:fldChar w:fldCharType="separate"/>
      </w:r>
      <w:bookmarkStart w:id="1" w:name="__Fieldmark__0_41377323"/>
      <w:bookmarkStart w:id="2" w:name="__Fieldmark__0_41377323"/>
      <w:bookmarkEnd w:id="2"/>
      <w:r>
        <w:rPr/>
      </w:r>
      <w:r>
        <w:rPr/>
        <w:fldChar w:fldCharType="end"/>
      </w:r>
      <w:r>
        <w:rPr/>
        <w:t xml:space="preserve"> referents </w:t>
      </w:r>
      <w:r>
        <w:fldChar w:fldCharType="begin">
          <w:ffData>
            <w:name w:val="__Fieldmark__1_4137732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41377323"/>
      <w:bookmarkStart w:id="5" w:name="__Fieldmark__1_41377323"/>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e V.Eilande,</w:t>
      </w:r>
    </w:p>
    <w:p>
      <w:pPr>
        <w:pStyle w:val="Normal"/>
        <w:tabs>
          <w:tab w:val="clear" w:pos="720"/>
          <w:tab w:val="left" w:pos="2700" w:leader="none"/>
        </w:tabs>
        <w:spacing w:lineRule="auto" w:line="360"/>
        <w:jc w:val="both"/>
        <w:rPr/>
      </w:pPr>
      <w:r>
        <w:rPr/>
        <w:t xml:space="preserve">               </w:t>
      </w:r>
      <w:r>
        <w:rPr/>
        <w:t xml:space="preserve">senators V.Čiževskis </w:t>
      </w:r>
    </w:p>
    <w:p>
      <w:pPr>
        <w:pStyle w:val="Normal"/>
        <w:spacing w:lineRule="auto" w:line="360"/>
        <w:jc w:val="both"/>
        <w:rPr/>
      </w:pPr>
      <w:r>
        <w:rPr/>
        <w:t xml:space="preserve">izskatīja rakstveida procesā lietu sakarā ar cietušā SIA „[R]” kasācijas sūdzību par Augstākās tiesas Krimināllietu tiesu palātas 2007.gada  24.aprīļa lēm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ab/>
        <w:t xml:space="preserve">Ar Rīgas apgabaltiesas Krimināllietu tiesas kolēģijas  2005.gada 3.marta spriedumu  </w:t>
      </w:r>
    </w:p>
    <w:p>
      <w:pPr>
        <w:pStyle w:val="Normal"/>
        <w:spacing w:lineRule="auto" w:line="360"/>
        <w:ind w:left="720" w:hanging="0"/>
        <w:jc w:val="both"/>
        <w:rPr/>
      </w:pPr>
      <w:r>
        <w:rPr>
          <w:b/>
        </w:rPr>
        <w:t>E.E.</w:t>
      </w:r>
      <w:r>
        <w:rPr/>
        <w:t xml:space="preserve">, personas kods [..], </w:t>
      </w:r>
    </w:p>
    <w:p>
      <w:pPr>
        <w:pStyle w:val="Normal"/>
        <w:spacing w:lineRule="auto" w:line="360"/>
        <w:jc w:val="both"/>
        <w:rPr/>
      </w:pPr>
      <w:r>
        <w:rPr>
          <w:b/>
        </w:rPr>
        <w:t xml:space="preserve">atzīts par vainīgu un sodīts </w:t>
      </w:r>
      <w:r>
        <w:rPr/>
        <w:t>pēc Krimināllikuma  177.panta  3.daļas, piemērojot 49.pantu, ar brīvības atņemšanu  uz 3 gadiem.</w:t>
      </w:r>
    </w:p>
    <w:p>
      <w:pPr>
        <w:pStyle w:val="Normal"/>
        <w:spacing w:lineRule="auto" w:line="360"/>
        <w:ind w:firstLine="720"/>
        <w:jc w:val="both"/>
        <w:rPr/>
      </w:pPr>
      <w:r>
        <w:rPr/>
        <w:t xml:space="preserve">Saskaņā ar Krimināllikuma 55.panta pirmo daļu  sods noteikts nosacīti ar pārbaudes laiku uz 2 gadiem.  </w:t>
      </w:r>
    </w:p>
    <w:p>
      <w:pPr>
        <w:pStyle w:val="Normal"/>
        <w:spacing w:lineRule="auto" w:line="360"/>
        <w:ind w:firstLine="720"/>
        <w:jc w:val="both"/>
        <w:rPr/>
      </w:pPr>
      <w:r>
        <w:rPr/>
        <w:t>Ar pirmās instances tiesas spriedumu E.E. atzīts par vainīgu un notiesāts par to, ka ieguvis svešu mantu ar viltu lielā apmērā, ļaunprātīgi izmantojot uzticēšanos.</w:t>
      </w:r>
    </w:p>
    <w:p>
      <w:pPr>
        <w:pStyle w:val="Normal"/>
        <w:spacing w:lineRule="auto" w:line="360"/>
        <w:ind w:firstLine="720"/>
        <w:jc w:val="both"/>
        <w:rPr/>
      </w:pPr>
      <w:r>
        <w:rPr/>
        <w:t>Rīgas apgabaltiesas Krimināllietu tiesas kolēģija 2005.gada 3.marta spriedumā konstatējusi, ka E.E., nolūkā izkrāpt  naudu lielā apmērā, 2001.gada septembrī vienojies ar SIA  „[R]” direktoru M.U., ka atdos 85 000 ASV dolārus, kurus iepriekš  bija no viņa aizņēmies, apgalvojot, ka viņš vēlas  nodarboties ar automašīnu piegādi no Vācijas un to  realizāciju Latvijā, tādā viedā iegūstot naudu parāda atdošanai. Uzticoties E.E., M.U. mutiski vienojies ar viņu, ka E.E. brauks uz Vāciju, tur atradīs automašīnas, kuras tiek pārdotas, novērtēs to tehnisko stāvokli, atbilstību cenai, vienosies ar pārdevēju par automašīnas cenu un informēs viņu par pirkšanai sagatavotajām automašīnām. Pēc tam viņš ziņos M.U. par pirkšanai uzrādītajām automašīnām un to cenu, bet M.U. pa faksu atsūtīs pirkuma līgumu un pārskaitīs nepieciešamo summu uz automašīnu pārdevēja norādītu bankas kontu. Kad pārdevējs būs saņēmis pārskaitīto naudu, E.E. nopirktās automašīnas kā SIA „[R]” īpašumu transportēs uz Latviju un nodos minētās firmas rīcībā.</w:t>
      </w:r>
    </w:p>
    <w:p>
      <w:pPr>
        <w:pStyle w:val="Normal"/>
        <w:spacing w:lineRule="auto" w:line="360"/>
        <w:ind w:firstLine="720"/>
        <w:jc w:val="both"/>
        <w:rPr/>
      </w:pPr>
      <w:r>
        <w:rPr/>
        <w:t>Pēc panāktās vienošanās 2001.gada  27.septembrī  E.E. izlidojis  uz  Vāciju un 2001.gada  29.septembrī pretēji panāktajai  norunai bez  SIA „[R]” direktora M.U.  pilnvarojuma noslēdzis pirkuma līgumu par 9 lietotu automašīnu iegādi  par  kopējo summu 72 400 VFR markām, parakstot to SIA „[R]” vārdā ar vācu firmas „[W]” īpašnieku V.E..</w:t>
      </w:r>
    </w:p>
    <w:p>
      <w:pPr>
        <w:pStyle w:val="Normal"/>
        <w:spacing w:lineRule="auto" w:line="360"/>
        <w:ind w:firstLine="720"/>
        <w:jc w:val="both"/>
        <w:rPr/>
      </w:pPr>
      <w:r>
        <w:rPr/>
        <w:t>Noslēgto līgumu ar V.E. bankas konta rekvizītiem E.E. nosūtījis M.U., informējot viņu, ka pirkšanai ir sagatavotas deviņas automašīnas un par to iegādi ir jāpārskaita 72 400 VFR markas.</w:t>
      </w:r>
    </w:p>
    <w:p>
      <w:pPr>
        <w:pStyle w:val="Normal"/>
        <w:spacing w:lineRule="auto" w:line="360"/>
        <w:ind w:firstLine="720"/>
        <w:jc w:val="both"/>
        <w:rPr/>
      </w:pPr>
      <w:r>
        <w:rPr/>
        <w:t>Uzticoties E.E., M.U. 2001.gada 2.oktobrī pārskaitījis 72 400 VFR markas uz Vāciju atbilstoši E.E. norādītajiem bankas  rekvizītiem.</w:t>
      </w:r>
    </w:p>
    <w:p>
      <w:pPr>
        <w:pStyle w:val="Normal"/>
        <w:spacing w:lineRule="auto" w:line="360"/>
        <w:ind w:firstLine="720"/>
        <w:jc w:val="both"/>
        <w:rPr/>
      </w:pPr>
      <w:r>
        <w:rPr/>
        <w:t>Kad pārskaitītā nauda ieskaitīta V.E. bankas kontā, E.E. paziņojis V.E., ka automašīnas nepirks un kā SIA „[R]” pārstāvis pieprasījis viņam atdot no Latvijas pārskaitīto naudu.</w:t>
      </w:r>
    </w:p>
    <w:p>
      <w:pPr>
        <w:pStyle w:val="Normal"/>
        <w:spacing w:lineRule="auto" w:line="360"/>
        <w:ind w:firstLine="720"/>
        <w:jc w:val="both"/>
        <w:rPr/>
      </w:pPr>
      <w:r>
        <w:rPr/>
        <w:t>2001.gada 7.oktobrī apsūdzētais saņēmis 72 000 VFR markas, šo naudu piesavinājies un izmatojis savās interesēs, nodarot SIA „[R]” materiālo zaudējumu 20 960,60 Ls (pēc Latvijas Bankas noteiktā  valūtas kursa 2001.gada 2.oktobrī) lielā apmērā.</w:t>
      </w:r>
    </w:p>
    <w:p>
      <w:pPr>
        <w:pStyle w:val="Normal"/>
        <w:spacing w:lineRule="auto" w:line="360"/>
        <w:ind w:firstLine="720"/>
        <w:jc w:val="both"/>
        <w:rPr/>
      </w:pPr>
      <w:r>
        <w:rPr/>
        <w:t>Pirmās instances tiesa piedzinusi no E.E. par labu SIA „[R]” 14 960,60 Ls.</w:t>
      </w:r>
    </w:p>
    <w:p>
      <w:pPr>
        <w:pStyle w:val="Normal"/>
        <w:spacing w:lineRule="auto" w:line="360"/>
        <w:ind w:firstLine="720"/>
        <w:jc w:val="both"/>
        <w:rPr/>
      </w:pPr>
      <w:r>
        <w:rPr/>
        <w:t>Par pirmās instances tiesas spriedumu apelācijas sūdzību bija iesniedzis civilprasītāja – cietušā pārstāvis ar lūgumu atcelt pirmās instances tiesas spriedumu daļā – par Krimināllikuma 49.panta piemērošanu, nosakot sodu, un daļā par apmierināto civilprasību.</w:t>
      </w:r>
    </w:p>
    <w:p>
      <w:pPr>
        <w:pStyle w:val="Normal"/>
        <w:spacing w:lineRule="auto" w:line="360"/>
        <w:ind w:firstLine="720"/>
        <w:jc w:val="both"/>
        <w:rPr/>
      </w:pPr>
      <w:r>
        <w:rPr/>
        <w:t>Apelācijas instances tiesa 2006.gada 1.februārī Rīgas apgabaltiesas 2005.gada 3.marta spriedumu atcēlusi daļā par civilprasību. No E.E. par labu SIA „[R]” piedzīti  10 960,60 Ls. Pārējā daļā spriedums bija atstāts negrozīts.</w:t>
      </w:r>
    </w:p>
    <w:p>
      <w:pPr>
        <w:pStyle w:val="Normal"/>
        <w:spacing w:lineRule="auto" w:line="360"/>
        <w:ind w:firstLine="720"/>
        <w:jc w:val="both"/>
        <w:rPr/>
      </w:pPr>
      <w:r>
        <w:rPr/>
        <w:t>2006.gada 21.jūnijā Senāta Krimināllietu departaments atzinis, ka apelācijas instances tiesas spriedums atceļams daļā par E.E. noteikto sodu un šajā daļā lieta nosūtāma jaunai iztiesāšanai apelācijas instances tiesai, jo, izskatot lietu, tiesa pārkāpusi Kriminālprocesa likuma 556.panta prasības.</w:t>
      </w:r>
    </w:p>
    <w:p>
      <w:pPr>
        <w:pStyle w:val="Normal"/>
        <w:spacing w:lineRule="auto" w:line="360"/>
        <w:ind w:firstLine="720"/>
        <w:jc w:val="both"/>
        <w:rPr/>
      </w:pPr>
      <w:r>
        <w:rPr/>
        <w:t>Senāta Krimināllietu departaments secinājis, ka tiesas debates nav notikušas par daļu no apelācijas sūdzības motīviem.</w:t>
      </w:r>
    </w:p>
    <w:p>
      <w:pPr>
        <w:pStyle w:val="Normal"/>
        <w:spacing w:lineRule="auto" w:line="360"/>
        <w:ind w:firstLine="720"/>
        <w:jc w:val="both"/>
        <w:rPr/>
      </w:pPr>
      <w:r>
        <w:rPr/>
        <w:t xml:space="preserve"> </w:t>
      </w:r>
      <w:r>
        <w:rPr/>
        <w:t>Senāta Krimināllietu departaments atzīmējis, ka apelācijas instances tiesa tādējādi nav izskatījusi šo lietu apelācijas kārtībā atbilstoši Kriminālprocesa likuma 53.nodaļas normu nosacījumiem, bet, izskatot lietu, ir pieļauts būtisks Kriminālprocesa likuma  pārkāpums atbilstoši šā likuma 575.panta 3.daļas nosacījumiem, jo būtiski aizskartas  cietušā likumīgās  intereses un tiesības  kriminālprocesā, kas novedis pie nelikumīga  nolēmuma.</w:t>
      </w:r>
    </w:p>
    <w:p>
      <w:pPr>
        <w:pStyle w:val="Normal"/>
        <w:spacing w:lineRule="auto" w:line="360"/>
        <w:ind w:firstLine="720"/>
        <w:jc w:val="both"/>
        <w:rPr/>
      </w:pPr>
      <w:r>
        <w:rPr/>
        <w:t xml:space="preserve">Krimināllietu tiesu palāta, izskatot lietu apelācijas kārtībā daļā par atcelto apelācijas instances tiesas 2006.gada  1.februāra nolēmumu  attiecībā uz pirmās instances  2005.gada 3.marta spriedumu, pieņēmusi 2007.gada 24.aprīlī lēmumu, ar kuru Rīgas  apgabaltiesas  2005.gada 3.marta spriedums atstāts negrozīts.  </w:t>
      </w:r>
    </w:p>
    <w:p>
      <w:pPr>
        <w:pStyle w:val="Normal"/>
        <w:spacing w:lineRule="auto" w:line="360"/>
        <w:ind w:firstLine="720"/>
        <w:jc w:val="both"/>
        <w:rPr/>
      </w:pPr>
      <w:r>
        <w:rPr/>
        <w:t>Par Krimināllietu tiesu palātas 2007.gada 24.aprīļa lēmumu kasācijas sūdzību iesniedzis cietušā SIA „[R]” pārstāvis zvērināts advokāts A.S..</w:t>
      </w:r>
    </w:p>
    <w:p>
      <w:pPr>
        <w:pStyle w:val="Normal"/>
        <w:spacing w:lineRule="auto" w:line="360"/>
        <w:ind w:firstLine="720"/>
        <w:jc w:val="both"/>
        <w:rPr/>
      </w:pPr>
      <w:r>
        <w:rPr/>
        <w:t>Kasācijas sūdzībā kasators norāda, ka 2007.gada 24.aprīļa lēmumā nav ievērota Kriminālprocesa likuma 564.panta 4.daļas prasība nolēmuma motīvu daļā norādīt pierādījumus, kas apstiprina apelācijas tiesas atzinumu, t.sk., attiecībā uz atbildību mīkstinošo apstākli – daļēju nodarītā materiālā zaudējuma atlīdzināšanu. Tiesu palātas 2007.gada 24.aprīļa lēmums esot pretrunā tiesu palātas 2006.gada 1.februāra spriedumam.</w:t>
      </w:r>
    </w:p>
    <w:p>
      <w:pPr>
        <w:pStyle w:val="Normal"/>
        <w:spacing w:lineRule="auto" w:line="360"/>
        <w:ind w:firstLine="720"/>
        <w:jc w:val="both"/>
        <w:rPr/>
      </w:pPr>
      <w:r>
        <w:rPr/>
        <w:t>Kasators uzskata, ka Kriminālprocesa likuma 564.panta 4.daļas prasību neievērošana ir novedusi pie Krimināllikuma 49.panta 1.daļas nosacījumu pārkāpšanas. Neesot vairākiem vainīgā atbildību mīkstinošiem apstākļiem, tiesa nepamatoti noteikusi E.E. vieglāku sodu par likumā paredzēto minimālo robežu. Bez tam, kasācijas sūdzībā tiek norādīts, ka Rīgas apgabaltiesas 2005.gada 3.marta spriedumā noteiktais E.E. pienākums atmaksāt nodarīto kaitējumu līdz 2008.gada 1.janvārim, neatbilstot  Krimināllikuma 55.panta 2.daļai, kura  nosaka pārbaudes  laiku kā nodrošinājumu tiesas uzlikto  pienākumu izpildei, jo pārbaudes laiks  noteikts tikai   uz diviem gadiem.</w:t>
      </w:r>
    </w:p>
    <w:p>
      <w:pPr>
        <w:pStyle w:val="Normal"/>
        <w:spacing w:lineRule="auto" w:line="360"/>
        <w:ind w:firstLine="720"/>
        <w:jc w:val="both"/>
        <w:rPr/>
      </w:pPr>
      <w:r>
        <w:rPr/>
        <w:t>Kasators lūdzis kasācijas instances tiesu lietu izskatīt mutvārdu procesā, jo vēloties piedalīties ar saviem paskaidrojumiem un lūdz atcelt 2007.gada 24.aprīļa lēmumu.</w:t>
      </w:r>
    </w:p>
    <w:p>
      <w:pPr>
        <w:pStyle w:val="Normal"/>
        <w:spacing w:lineRule="auto" w:line="360"/>
        <w:ind w:firstLine="720"/>
        <w:jc w:val="both"/>
        <w:rPr/>
      </w:pPr>
      <w:r>
        <w:rPr/>
        <w:t>Lietas izskatīšana noteikta rakstveida procesā saskaņā ar Kriminālprocesa likuma 583.panta nosacījumiem, jo lēmumu iespējams pieņemt pēc lietā esošajiem materiāliem un papildus paskaidrojumi nav nepieciešami.</w:t>
      </w:r>
    </w:p>
    <w:p>
      <w:pPr>
        <w:pStyle w:val="Normal"/>
        <w:spacing w:lineRule="auto" w:line="360"/>
        <w:ind w:firstLine="720"/>
        <w:jc w:val="both"/>
        <w:rPr/>
      </w:pPr>
      <w:r>
        <w:rPr/>
        <w:t xml:space="preserve">Izskatījis krimināllietas materiālus rakstveida procesā, apsvēris cietušā SIA „[R]” pārstāvja kasācijas sūdzības motīvus, Augstākās tiesas Senāta Krimināllietu departaments atzīst, ka tiesas lēmums atstājams negrozīts, bet cietušā sūdzība noraidāma šādu apsvērumu dēļ. </w:t>
      </w:r>
    </w:p>
    <w:p>
      <w:pPr>
        <w:pStyle w:val="Normal"/>
        <w:spacing w:lineRule="auto" w:line="360"/>
        <w:ind w:firstLine="720"/>
        <w:jc w:val="both"/>
        <w:rPr/>
      </w:pPr>
      <w:r>
        <w:rPr/>
        <w:t>Cietušā pārstāvis kasācijas sūdzībā pareizi norāda, ka Kriminālprocesa likuma 564.panta 4.daļa prasa, lai nolēmuma motīvu daļā būtu norādīti pierādījumi, kas apstiprina apelācijas instances tiesas atzinumu.</w:t>
      </w:r>
    </w:p>
    <w:p>
      <w:pPr>
        <w:pStyle w:val="Normal"/>
        <w:spacing w:lineRule="auto" w:line="360"/>
        <w:ind w:firstLine="720"/>
        <w:jc w:val="both"/>
        <w:rPr/>
      </w:pPr>
      <w:r>
        <w:rPr/>
        <w:t>Taču kasators nav ņēmis vērā Kriminālprocesa likuma 564.panta 6.daļas nosacījumus, ka gadījumos, ja apelācijas instances tiesa atstāj pirmās instances tiesas spriedumu bez grozījumiem, tā var neatkārtot pirmās instances tiesas spriedumā minētos pierādījumus un atzinumus.</w:t>
      </w:r>
    </w:p>
    <w:p>
      <w:pPr>
        <w:pStyle w:val="Normal"/>
        <w:spacing w:lineRule="auto" w:line="360"/>
        <w:ind w:firstLine="720"/>
        <w:jc w:val="both"/>
        <w:rPr/>
      </w:pPr>
      <w:r>
        <w:rPr/>
        <w:t>Līdz ar to apgalvojums, ka pārkāpti Kriminālprocesa likuma 564.panta 4.daļas nosacījumi un tas novedis pie Krimināllikuma 49.panta 1.daļas noteikumu pārkāpuma, ir nepareizs.</w:t>
      </w:r>
    </w:p>
    <w:p>
      <w:pPr>
        <w:pStyle w:val="Normal"/>
        <w:spacing w:lineRule="auto" w:line="360"/>
        <w:ind w:firstLine="720"/>
        <w:jc w:val="both"/>
        <w:rPr/>
      </w:pPr>
      <w:r>
        <w:rPr/>
        <w:t xml:space="preserve">Saskaņā ar Krimināllikuma 49.panta 1.daļu, ja tiesa, ievērojot vairākus vainīgā atbildību mīkstinošus apstākļus un vainīgā personību, atzīst par nepieciešamu noteikt viņam sodu, kas ir zemāks par minimālo robežu, kāda par attiecīgo noziedzīgo nodarījumu paredzēta likumā, tā var sodu attiecīgi mīkstināt, spriedumā obligāti norādot šāda nolēmuma motīvus.     </w:t>
      </w:r>
    </w:p>
    <w:p>
      <w:pPr>
        <w:pStyle w:val="Normal"/>
        <w:spacing w:lineRule="auto" w:line="360"/>
        <w:ind w:firstLine="720"/>
        <w:jc w:val="both"/>
        <w:rPr/>
      </w:pPr>
      <w:r>
        <w:rPr/>
        <w:t>Senāts neatrod pamatu uzskatam, ka Krimināllikuma 49.panta nosacījumi šajā lietā būtu piemēroti nepareizi vai kļūdaini.</w:t>
      </w:r>
    </w:p>
    <w:p>
      <w:pPr>
        <w:pStyle w:val="Normal"/>
        <w:spacing w:lineRule="auto" w:line="360"/>
        <w:ind w:firstLine="720"/>
        <w:jc w:val="both"/>
        <w:rPr/>
      </w:pPr>
      <w:r>
        <w:rPr/>
        <w:t>Pirmās instances tiesa savā spriedumā ir attiecīgi norādījusi uz vairākiem atbildību mīkstinošiem apstākļiem (2.sēj. l.l. 256), kas ir par pamatu 49.panta piemērošanai. To ir izvērtējusi arī apelācijas instances tiesa (3.sēj. l.l. 81).</w:t>
      </w:r>
    </w:p>
    <w:p>
      <w:pPr>
        <w:pStyle w:val="Normal"/>
        <w:spacing w:lineRule="auto" w:line="360"/>
        <w:ind w:firstLine="720"/>
        <w:jc w:val="both"/>
        <w:rPr/>
      </w:pPr>
      <w:r>
        <w:rPr/>
        <w:t>Saskaņā ar Kriminālprocesa likuma 569.panta 3.daļu kasācijas instances tiesa pierādījumus lietā no jauna neizvērtē, t.sk., pierādījumus, kas apstiprina vai noliedz atbildību mīkstinošos vai atbildību pastiprinošos apstākļus, kā šajā lietā to prasa cietušā pārstāvis.</w:t>
      </w:r>
    </w:p>
    <w:p>
      <w:pPr>
        <w:pStyle w:val="Normal"/>
        <w:spacing w:lineRule="auto" w:line="360"/>
        <w:ind w:firstLine="720"/>
        <w:jc w:val="both"/>
        <w:rPr/>
      </w:pPr>
      <w:r>
        <w:rPr/>
        <w:t xml:space="preserve">Pārstāvja sūdzība daļā par pirmās instances tiesas 2005.gada 3.marta sprieduma neatbilstību Krimināllikuma 55.panta otrajai daļai ir noraidāma šādu apsvērumu dēļ.     </w:t>
      </w:r>
    </w:p>
    <w:p>
      <w:pPr>
        <w:pStyle w:val="Normal"/>
        <w:spacing w:lineRule="auto" w:line="360"/>
        <w:ind w:firstLine="720"/>
        <w:jc w:val="both"/>
        <w:rPr/>
      </w:pPr>
      <w:r>
        <w:rPr/>
        <w:t>Saskaņā ar Kriminālprocesa likuma 549.pantu sūdzību par spēkā nestājušos pirmās instances tiesas nolēmumu iesniedz, nolūkā panākt tā atcelšanu pilnībā vai kādā tā daļā kā faktisku, tā juridisku iemeslu dēļ un atbilstoši 562.panta pirmās daļas nosacījumiem tiesas izmeklēšana un tiesas debates apelācijas instances tiesā notiek sūdzībās izteikto prasību apjomā un ietvaros.</w:t>
      </w:r>
    </w:p>
    <w:p>
      <w:pPr>
        <w:pStyle w:val="Normal"/>
        <w:spacing w:lineRule="auto" w:line="360"/>
        <w:ind w:firstLine="720"/>
        <w:jc w:val="both"/>
        <w:rPr/>
      </w:pPr>
      <w:r>
        <w:rPr/>
        <w:t>Pārsūdzot Rīgas apgabaltiesas 2005.gada 3.marta spriedumu, cietušais savā sūdzībā nav norādījis par sprieduma neatbilstību Krimināllikuma 55.panta nosacījumiem  (2.sēj. 262.- 263. l.l.).</w:t>
      </w:r>
    </w:p>
    <w:p>
      <w:pPr>
        <w:pStyle w:val="Normal"/>
        <w:spacing w:lineRule="auto" w:line="360"/>
        <w:ind w:firstLine="720"/>
        <w:jc w:val="both"/>
        <w:rPr/>
      </w:pPr>
      <w:r>
        <w:rPr/>
        <w:t>Apstrīdot pirmās instances tiesas spriedumu pēc tam, kad lietā jau ir taisīti apelācijas instances nolēmumi, cietušā pārstāvis nav ievērojis Kriminālprocesa likuma 550.pantā noteikto sūdzības iesniegšanas termiņu, kas ir pamats sūdzības noraidīšanai šajā daļā.</w:t>
      </w:r>
    </w:p>
    <w:p>
      <w:pPr>
        <w:pStyle w:val="Normal"/>
        <w:spacing w:lineRule="auto" w:line="360"/>
        <w:ind w:firstLine="720"/>
        <w:jc w:val="both"/>
        <w:rPr/>
      </w:pPr>
      <w:r>
        <w:rPr/>
        <w:t xml:space="preserve">Ievērojot iepriekšminēto, kasācijas instances tiesa atzīst, ka apelācijas instances tiesas nolēmums ir pamatots un tiesisks, kādēļ tas atstājams negrozīts, bet kasācijas sūdzība noraidāma. </w:t>
      </w:r>
    </w:p>
    <w:p>
      <w:pPr>
        <w:pStyle w:val="Normal"/>
        <w:spacing w:lineRule="auto" w:line="360"/>
        <w:ind w:firstLine="720"/>
        <w:jc w:val="both"/>
        <w:rPr/>
      </w:pPr>
      <w:r>
        <w:rPr/>
        <w:t xml:space="preserve">Pamatojoties uz teikto un vadoties pēc Kriminālprocesa likuma 585., 587.panta, Augstākās tiesas Senāta Krimināllietu departaments  </w:t>
      </w:r>
    </w:p>
    <w:p>
      <w:pPr>
        <w:pStyle w:val="Normal"/>
        <w:spacing w:lineRule="auto" w:line="360"/>
        <w:jc w:val="center"/>
        <w:rPr>
          <w:b/>
          <w:b/>
          <w:bCs/>
          <w:spacing w:val="70"/>
        </w:rPr>
      </w:pPr>
      <w:r>
        <w:rPr>
          <w:b/>
          <w:bCs/>
          <w:spacing w:val="70"/>
        </w:rPr>
      </w:r>
    </w:p>
    <w:p>
      <w:pPr>
        <w:pStyle w:val="Normal"/>
        <w:spacing w:lineRule="auto" w:line="360"/>
        <w:jc w:val="center"/>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ind w:firstLine="720"/>
        <w:jc w:val="both"/>
        <w:rPr/>
      </w:pPr>
      <w:r>
        <w:rPr/>
        <w:t>Augstākās tiesas Krimināllietu tiesu palātas 2007.gada 24.aprīļa lēmumu atstāt negrozītu, bet cietušā – SIA „[R]” kasācijas sūdzību noraidīt.</w:t>
      </w:r>
    </w:p>
    <w:p>
      <w:pPr>
        <w:pStyle w:val="Normal"/>
        <w:spacing w:lineRule="auto" w:line="360"/>
        <w:ind w:firstLine="720"/>
        <w:jc w:val="both"/>
        <w:rPr>
          <w:b/>
          <w:b/>
          <w:bCs/>
          <w:spacing w:val="70"/>
        </w:rPr>
      </w:pPr>
      <w:r>
        <w:rPr/>
        <w:t xml:space="preserve">Lēmums nav pārsūdzams. </w:t>
      </w:r>
    </w:p>
    <w:p>
      <w:pPr>
        <w:pStyle w:val="Normal"/>
        <w:rPr>
          <w:b/>
          <w:b/>
          <w:bCs/>
          <w:spacing w:val="70"/>
        </w:rPr>
      </w:pPr>
      <w:r>
        <w:rPr>
          <w:b/>
          <w:bCs/>
          <w:spacing w:val="70"/>
        </w:rPr>
      </w:r>
      <w:bookmarkStart w:id="6" w:name="OLE_LINK1"/>
      <w:bookmarkStart w:id="7" w:name="OLE_LINK1"/>
      <w:bookmarkEnd w:id="7"/>
    </w:p>
    <w:p>
      <w:pPr>
        <w:pStyle w:val="Normal"/>
        <w:rPr/>
      </w:pPr>
      <w:r>
        <w:rPr/>
      </w:r>
    </w:p>
    <w:p>
      <w:pPr>
        <w:pStyle w:val="Normal"/>
        <w:rPr/>
      </w:pPr>
      <w:r>
        <w:rPr/>
      </w:r>
    </w:p>
    <w:p>
      <w:pPr>
        <w:pStyle w:val="Normal"/>
        <w:spacing w:lineRule="auto" w:line="360"/>
        <w:rPr/>
      </w:pPr>
      <w:r>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1:00Z</dcterms:created>
  <dc:creator>Administrators</dc:creator>
  <dc:description/>
  <cp:keywords/>
  <dc:language>en-US</dc:language>
  <cp:lastModifiedBy>-</cp:lastModifiedBy>
  <cp:lastPrinted>2007-08-28T16:51:00Z</cp:lastPrinted>
  <dcterms:modified xsi:type="dcterms:W3CDTF">2007-09-09T13:13:00Z</dcterms:modified>
  <cp:revision>45</cp:revision>
  <dc:subject/>
  <dc:title>     </dc:title>
</cp:coreProperties>
</file>