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bookmarkStart w:id="1" w:name="Dropdown2"/>
      <w:bookmarkEnd w:id="0"/>
      <w:bookmarkEnd w:id="1"/>
      <w:r>
        <w:rPr>
          <w:rFonts w:cs="Times New Roman" w:ascii="Times New Roman" w:hAnsi="Times New Roman"/>
          <w:b/>
          <w:sz w:val="24"/>
          <w:szCs w:val="24"/>
        </w:rPr>
        <w:t>Tēze1</w:t>
      </w:r>
      <w:r>
        <w:rPr>
          <w:rFonts w:cs="Times New Roman" w:ascii="Times New Roman" w:hAnsi="Times New Roman"/>
          <w:sz w:val="24"/>
          <w:szCs w:val="24"/>
        </w:rPr>
        <w:t>: Tiesas spriedumā pamatoti norādīts, ka tikai iespējas zaudēšana piedzīt maksājuma parādu atzīstama par smagu seku izraisīšanu Krimināllikuma 318.panta 2.daļas izpratnē.</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2</w:t>
      </w:r>
      <w:r>
        <w:rPr/>
        <w:t>: Tas atbilst likuma „Par Krimināllikuma spēkā stāšanās un piemērošanas kārtību” 24.panta 1., 2. daļas prasībām, kur noteikts, ka atbildība par Krimināllikumā paredzēto noziedzīgo nodarījumu, kas izraisījis smagas sekas, var būt arī radīts citāds kaitējums ar likumu aizsargātām interesēm un tiesībā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 novembra</w:t>
      </w:r>
    </w:p>
    <w:p>
      <w:pPr>
        <w:pStyle w:val="Heading1"/>
        <w:spacing w:lineRule="auto" w:line="360"/>
        <w:rPr>
          <w:sz w:val="24"/>
          <w:szCs w:val="24"/>
        </w:rPr>
      </w:pPr>
      <w:r>
        <w:rPr>
          <w:sz w:val="24"/>
          <w:szCs w:val="24"/>
        </w:rPr>
        <w:t>LĒMUMS</w:t>
      </w:r>
    </w:p>
    <w:p>
      <w:pPr>
        <w:pStyle w:val="BodyText2"/>
        <w:spacing w:lineRule="auto" w:line="360"/>
        <w:jc w:val="center"/>
        <w:rPr/>
      </w:pPr>
      <w:r>
        <w:rPr>
          <w:rFonts w:cs="Times New Roman" w:ascii="Times New Roman" w:hAnsi="Times New Roman"/>
          <w:b/>
          <w:sz w:val="24"/>
          <w:szCs w:val="24"/>
        </w:rPr>
        <w:t xml:space="preserve">lietā SKK – </w:t>
      </w:r>
      <w:r>
        <w:rPr>
          <w:rFonts w:cs="Times New Roman" w:ascii="Times New Roman" w:hAnsi="Times New Roman"/>
          <w:b/>
          <w:bCs/>
          <w:sz w:val="24"/>
          <w:szCs w:val="24"/>
        </w:rPr>
        <w:t>396/20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mināllieta Nr. 12812000103)</w:t>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4085427233"/>
            <w:enabled/>
            <w:ddList>
              <w:result w:val="0"/>
              <w:listEntry w:val="s"/>
              <w:listEntry w:val="e"/>
            </w:ddList>
          </w:ffData>
        </w:fldChar>
      </w:r>
      <w:r>
        <w:rPr/>
        <w:instrText xml:space="preserve"> FORMDROPDOWN </w:instrText>
      </w:r>
      <w:r>
        <w:rPr/>
        <w:fldChar w:fldCharType="separate"/>
      </w:r>
      <w:bookmarkStart w:id="4" w:name="__Fieldmark__0_4085427233"/>
      <w:bookmarkStart w:id="5" w:name="__Fieldmark__0_4085427233"/>
      <w:bookmarkEnd w:id="5"/>
      <w:r>
        <w:rPr/>
      </w:r>
      <w:r>
        <w:rPr/>
        <w:fldChar w:fldCharType="end"/>
      </w:r>
      <w:r>
        <w:rPr/>
        <w:t xml:space="preserve"> </w:t>
      </w:r>
      <w:bookmarkStart w:id="6" w:name="Dropdown6"/>
      <w:r>
        <w:rPr/>
        <w:t>referent</w:t>
      </w:r>
      <w:r>
        <w:fldChar w:fldCharType="begin">
          <w:ffData>
            <w:name w:val="__Fieldmark__1_4085427233"/>
            <w:enabled/>
            <w:ddList>
              <w:result w:val="0"/>
              <w:listEntry w:val="s"/>
              <w:listEntry w:val="e"/>
            </w:ddList>
          </w:ffData>
        </w:fldChar>
      </w:r>
      <w:r>
        <w:rPr/>
        <w:instrText xml:space="preserve"> FORMDROPDOWN </w:instrText>
      </w:r>
      <w:r>
        <w:rPr/>
        <w:fldChar w:fldCharType="separate"/>
      </w:r>
      <w:bookmarkStart w:id="7" w:name="Dropdown15"/>
      <w:bookmarkStart w:id="8" w:name="__Fieldmark__1_4085427233"/>
      <w:bookmarkStart w:id="9" w:name="__Fieldmark__1_4085427233"/>
      <w:bookmarkEnd w:id="9"/>
      <w:r>
        <w:rPr/>
      </w:r>
      <w:r>
        <w:rPr/>
        <w:fldChar w:fldCharType="end"/>
      </w:r>
      <w:bookmarkEnd w:id="7"/>
      <w:r>
        <w:rPr/>
        <w:t xml:space="preserve"> </w:t>
      </w:r>
      <w:r>
        <w:fldChar w:fldCharType="begin">
          <w:ffData>
            <w:name w:val="__Fieldmark__2_408542723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4085427233"/>
      <w:bookmarkStart w:id="11" w:name="__Fieldmark__2_4085427233"/>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4085427233"/>
            <w:enabled/>
            <w:ddList>
              <w:result w:val="0"/>
              <w:listEntry w:val="s"/>
              <w:listEntry w:val="e"/>
            </w:ddList>
          </w:ffData>
        </w:fldChar>
      </w:r>
      <w:r>
        <w:rPr/>
        <w:instrText xml:space="preserve"> FORMDROPDOWN </w:instrText>
      </w:r>
      <w:r>
        <w:rPr/>
        <w:fldChar w:fldCharType="separate"/>
      </w:r>
      <w:bookmarkStart w:id="12" w:name="__Fieldmark__3_4085427233"/>
      <w:bookmarkStart w:id="13" w:name="__Fieldmark__3_4085427233"/>
      <w:bookmarkEnd w:id="13"/>
      <w:r>
        <w:rPr/>
      </w:r>
      <w:r>
        <w:rPr/>
        <w:fldChar w:fldCharType="end"/>
      </w:r>
      <w:r>
        <w:rPr/>
        <w:t xml:space="preserve"> </w:t>
      </w:r>
      <w:r>
        <w:fldChar w:fldCharType="begin">
          <w:ffData>
            <w:name w:val="__Fieldmark__4_4085427233"/>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4085427233"/>
      <w:bookmarkStart w:id="15" w:name="__Fieldmark__4_4085427233"/>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4085427233"/>
            <w:enabled/>
            <w:ddList>
              <w:result w:val="0"/>
              <w:listEntry w:val="s"/>
              <w:listEntry w:val="e"/>
            </w:ddList>
          </w:ffData>
        </w:fldChar>
      </w:r>
      <w:r>
        <w:rPr/>
        <w:instrText xml:space="preserve"> FORMDROPDOWN </w:instrText>
      </w:r>
      <w:r>
        <w:rPr/>
        <w:fldChar w:fldCharType="separate"/>
      </w:r>
      <w:bookmarkStart w:id="16" w:name="__Fieldmark__5_4085427233"/>
      <w:bookmarkStart w:id="17" w:name="__Fieldmark__5_4085427233"/>
      <w:bookmarkEnd w:id="17"/>
      <w:r>
        <w:rPr/>
      </w:r>
      <w:r>
        <w:rPr/>
        <w:fldChar w:fldCharType="end"/>
      </w:r>
      <w:r>
        <w:rPr/>
        <w:t xml:space="preserve"> </w:t>
      </w:r>
      <w:r>
        <w:fldChar w:fldCharType="begin">
          <w:ffData>
            <w:name w:val="__Fieldmark__6_408542723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4085427233"/>
      <w:bookmarkStart w:id="19" w:name="__Fieldmark__6_4085427233"/>
      <w:bookmarkEnd w:id="19"/>
      <w:r>
        <w:rPr/>
      </w:r>
      <w:r>
        <w:rPr/>
        <w:fldChar w:fldCharType="end"/>
      </w:r>
      <w:r>
        <w:rPr/>
        <w:t>,</w:t>
      </w:r>
    </w:p>
    <w:p>
      <w:pPr>
        <w:pStyle w:val="Normal"/>
        <w:tabs>
          <w:tab w:val="clear" w:pos="720"/>
          <w:tab w:val="left" w:pos="2700" w:leader="none"/>
        </w:tabs>
        <w:spacing w:lineRule="auto" w:line="360"/>
        <w:jc w:val="both"/>
        <w:rPr/>
      </w:pPr>
      <w:r>
        <w:rPr/>
      </w:r>
    </w:p>
    <w:p>
      <w:pPr>
        <w:pStyle w:val="Normal"/>
        <w:spacing w:lineRule="auto" w:line="360"/>
        <w:jc w:val="both"/>
        <w:rPr/>
      </w:pPr>
      <w:r>
        <w:rPr/>
        <w:t xml:space="preserve">izskatīja rakstveida procesā lietu skarā ar apsūdzētā A.S. kasācijas sūdzību par Rīgas apgabaltiesas Krimināllietu tiesas kolēģijas 2006. gada 3. mart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TextBody"/>
        <w:spacing w:lineRule="auto" w:line="360" w:before="0" w:after="0"/>
        <w:rPr/>
      </w:pPr>
      <w:r>
        <w:rPr/>
        <w:t>Ar Rīgas pilsētas Centra rajona tiesas   2005. gada  04. jūlija spriedumu</w:t>
      </w:r>
    </w:p>
    <w:p>
      <w:pPr>
        <w:pStyle w:val="Normal"/>
        <w:spacing w:lineRule="auto" w:line="360"/>
        <w:jc w:val="both"/>
        <w:rPr/>
      </w:pPr>
      <w:r>
        <w:rPr>
          <w:b/>
        </w:rPr>
        <w:t xml:space="preserve">                  </w:t>
      </w:r>
      <w:r>
        <w:rPr>
          <w:b/>
        </w:rPr>
        <w:t>A.S.</w:t>
      </w:r>
      <w:r>
        <w:rPr/>
        <w:t>, personas kods [..],</w:t>
      </w:r>
    </w:p>
    <w:p>
      <w:pPr>
        <w:pStyle w:val="TextBody"/>
        <w:spacing w:lineRule="auto" w:line="360" w:before="0" w:after="0"/>
        <w:rPr/>
      </w:pPr>
      <w:r>
        <w:rPr/>
        <w:t>atzīts par vainīgu un sodīts pēc Krimināllikuma 318. panta 2. daļas ar naudas sodu 120 minimālajām mēneša algām Ls 9600 apmērā.</w:t>
      </w:r>
    </w:p>
    <w:p>
      <w:pPr>
        <w:pStyle w:val="TextBody"/>
        <w:spacing w:lineRule="auto" w:line="360" w:before="0" w:after="0"/>
        <w:rPr/>
      </w:pPr>
      <w:r>
        <w:rPr/>
        <w:tab/>
        <w:t>Ar pirmās instances tiesas spriedumu A.S. notiesāts par to, ka būdams valsts amatpersona, izdarījis tīšas darbības, ļaunprātīgi izmantojot dienesta stāvokli, un šīs darbības izraisījušas smagas sekas.</w:t>
      </w:r>
    </w:p>
    <w:p>
      <w:pPr>
        <w:pStyle w:val="Normal"/>
        <w:shd w:fill="FFFFFF" w:val="clear"/>
        <w:spacing w:lineRule="auto" w:line="360"/>
        <w:ind w:firstLine="720"/>
        <w:jc w:val="both"/>
        <w:rPr/>
      </w:pPr>
      <w:r>
        <w:rPr>
          <w:bCs/>
          <w:color w:val="323232"/>
        </w:rPr>
        <w:t>Apsūdzētais A.S.</w:t>
      </w:r>
      <w:r>
        <w:rPr>
          <w:b/>
          <w:bCs/>
          <w:color w:val="323232"/>
        </w:rPr>
        <w:t xml:space="preserve"> </w:t>
      </w:r>
      <w:r>
        <w:rPr>
          <w:bCs/>
          <w:color w:val="323232"/>
        </w:rPr>
        <w:t>ir</w:t>
      </w:r>
      <w:r>
        <w:rPr>
          <w:b/>
          <w:bCs/>
          <w:color w:val="323232"/>
        </w:rPr>
        <w:t xml:space="preserve"> </w:t>
      </w:r>
      <w:r>
        <w:rPr>
          <w:color w:val="323232"/>
        </w:rPr>
        <w:t xml:space="preserve">bijis </w:t>
      </w:r>
      <w:r>
        <w:rPr/>
        <w:t xml:space="preserve">amatpersona, kura ieņem atbildīgu stāvokli - Latvijas Republikas Valsts ieņēmuma dienesta ģenerāldirektors, kurš apstiprināts amatā ar Ministru Kabineta 1996.gada 20.augusta rīkojumu Nr.347 un kura pienākumos atbilstoši Finanšu ministra 2001.gada 07.martā </w:t>
      </w:r>
      <w:r>
        <w:rPr>
          <w:spacing w:val="-6"/>
        </w:rPr>
        <w:t>apstiprinātajam amata aprakstam un normatīvajiem aktiem ietilpis:</w:t>
      </w:r>
    </w:p>
    <w:p>
      <w:pPr>
        <w:pStyle w:val="Normal"/>
        <w:shd w:fill="FFFFFF" w:val="clear"/>
        <w:spacing w:lineRule="auto" w:line="360"/>
        <w:jc w:val="both"/>
        <w:rPr>
          <w:strike/>
        </w:rPr>
      </w:pPr>
      <w:r>
        <w:rPr>
          <w:spacing w:val="-6"/>
        </w:rPr>
        <w:t xml:space="preserve">- </w:t>
      </w:r>
      <w:r>
        <w:rPr>
          <w:spacing w:val="-1"/>
        </w:rPr>
        <w:t xml:space="preserve">saskaņā ar likuma „Par Valsts ieņēmumu dienestu” 2.panta l. punktu - nodrošināt Valsts </w:t>
      </w:r>
      <w:r>
        <w:rPr/>
        <w:t xml:space="preserve">ieņēmumu dienesta administrēto valsts nodokļu, nodevu un citu valsts noteikto obligāto maksājumu iekasēšanu Latvijas teritorijā un uz muitas robežas; </w:t>
      </w:r>
    </w:p>
    <w:p>
      <w:pPr>
        <w:pStyle w:val="Normal"/>
        <w:shd w:fill="FFFFFF" w:val="clear"/>
        <w:spacing w:lineRule="auto" w:line="360"/>
        <w:jc w:val="both"/>
        <w:rPr/>
      </w:pPr>
      <w:r>
        <w:rPr/>
        <w:t>- saskaņā ar likuma „Par Valsts ieņēmumu dienestu” 8.panta 2.punktu - piedzīt Valsts</w:t>
      </w:r>
      <w:r>
        <w:rPr>
          <w:color w:val="000000"/>
        </w:rPr>
        <w:t xml:space="preserve"> </w:t>
      </w:r>
      <w:r>
        <w:rPr>
          <w:color w:val="000000"/>
          <w:spacing w:val="-4"/>
        </w:rPr>
        <w:t xml:space="preserve">ieņēmumu dienesta administrētos nodokļu un nodevu parādus, arī citu valsts noteikto obligāto </w:t>
      </w:r>
      <w:r>
        <w:rPr>
          <w:color w:val="000000"/>
          <w:spacing w:val="-6"/>
        </w:rPr>
        <w:t xml:space="preserve">maksājumu parādus, kuru iekasēšana saskaņā ar normatīvajiem aktiem piekrīt Valsts ieņēmumu </w:t>
      </w:r>
      <w:r>
        <w:rPr>
          <w:color w:val="000000"/>
          <w:spacing w:val="-10"/>
        </w:rPr>
        <w:t>dienestam;</w:t>
      </w:r>
    </w:p>
    <w:p>
      <w:pPr>
        <w:pStyle w:val="Normal"/>
        <w:shd w:fill="FFFFFF" w:val="clear"/>
        <w:spacing w:lineRule="auto" w:line="360"/>
        <w:jc w:val="both"/>
        <w:rPr/>
      </w:pPr>
      <w:r>
        <w:rPr>
          <w:color w:val="000000"/>
          <w:spacing w:val="-10"/>
        </w:rPr>
        <w:t xml:space="preserve">- </w:t>
      </w:r>
      <w:r>
        <w:rPr>
          <w:color w:val="000000"/>
          <w:spacing w:val="-6"/>
        </w:rPr>
        <w:t xml:space="preserve">saskaņā ar likuma „Par Valsts ieņēmumu dienestu” 10. panta 2. daļas 3. punktu - vērst piedziņu </w:t>
      </w:r>
      <w:r>
        <w:rPr>
          <w:color w:val="000000"/>
        </w:rPr>
        <w:t xml:space="preserve">uz mantu, ja nav iespējams veikt bezstrīda piedziņu, iesniegt tiesā pieteikumus par Valsts </w:t>
      </w:r>
      <w:r>
        <w:rPr>
          <w:color w:val="000000"/>
          <w:spacing w:val="-3"/>
        </w:rPr>
        <w:t xml:space="preserve">ieņēmumu dienesta administrēto valsts nodokļu, nodevu, soda un nokavējuma naudas un citu </w:t>
      </w:r>
      <w:r>
        <w:rPr>
          <w:color w:val="000000"/>
        </w:rPr>
        <w:t xml:space="preserve">Valsts ieņēmumu dienesta iekasējamo valsts noteikto obligāto maksājumu parādu, kā arī </w:t>
      </w:r>
      <w:r>
        <w:rPr>
          <w:color w:val="000000"/>
          <w:spacing w:val="-1"/>
        </w:rPr>
        <w:t xml:space="preserve">juridisko un fizisko personu uzņēmējdarbībā konstatēto nelikumīgi iegūto līdzekļu piedziņu </w:t>
      </w:r>
      <w:r>
        <w:rPr>
          <w:color w:val="000000"/>
          <w:spacing w:val="-7"/>
        </w:rPr>
        <w:t>attiecīgo budžetu ieņēmumos;</w:t>
      </w:r>
    </w:p>
    <w:p>
      <w:pPr>
        <w:pStyle w:val="Normal"/>
        <w:shd w:fill="FFFFFF" w:val="clear"/>
        <w:spacing w:lineRule="auto" w:line="360"/>
        <w:jc w:val="both"/>
        <w:rPr/>
      </w:pPr>
      <w:r>
        <w:rPr>
          <w:color w:val="000000"/>
          <w:spacing w:val="-7"/>
        </w:rPr>
        <w:t xml:space="preserve">- </w:t>
      </w:r>
      <w:r>
        <w:rPr>
          <w:color w:val="000000"/>
          <w:spacing w:val="-4"/>
        </w:rPr>
        <w:t xml:space="preserve">saskaņā ar „Konkurences likuma” 3.pantu - pieņemot lēmumus savas kompetences </w:t>
      </w:r>
      <w:r>
        <w:rPr>
          <w:color w:val="000000"/>
          <w:spacing w:val="-5"/>
        </w:rPr>
        <w:t xml:space="preserve">ietvaros, veicināt brīvas un godīgas konkurences attīstību, kā arī nepieļaut negodīgu </w:t>
      </w:r>
      <w:r>
        <w:rPr>
          <w:color w:val="000000"/>
          <w:spacing w:val="-9"/>
        </w:rPr>
        <w:t>konkurenci;</w:t>
      </w:r>
    </w:p>
    <w:p>
      <w:pPr>
        <w:pStyle w:val="Normal"/>
        <w:shd w:fill="FFFFFF" w:val="clear"/>
        <w:spacing w:lineRule="auto" w:line="360"/>
        <w:jc w:val="both"/>
        <w:rPr>
          <w:strike/>
        </w:rPr>
      </w:pPr>
      <w:r>
        <w:rPr>
          <w:color w:val="000000"/>
          <w:spacing w:val="-9"/>
        </w:rPr>
        <w:t xml:space="preserve">- </w:t>
      </w:r>
      <w:r>
        <w:rPr>
          <w:spacing w:val="-2"/>
        </w:rPr>
        <w:t xml:space="preserve">saskaņā ar amata apraksta 5.punktu - nodrošināt Valsts ieņēmumu dienestam noteikto uzdevumu </w:t>
      </w:r>
      <w:r>
        <w:rPr>
          <w:spacing w:val="-5"/>
        </w:rPr>
        <w:t>kvalitatīvu izpildi.</w:t>
      </w:r>
    </w:p>
    <w:p>
      <w:pPr>
        <w:pStyle w:val="Normal"/>
        <w:shd w:fill="FFFFFF" w:val="clear"/>
        <w:spacing w:lineRule="auto" w:line="360"/>
        <w:jc w:val="both"/>
        <w:rPr/>
      </w:pPr>
      <w:r>
        <w:rPr>
          <w:spacing w:val="-13"/>
        </w:rPr>
        <w:tab/>
        <w:t xml:space="preserve">A.S. zinot, ka </w:t>
      </w:r>
    </w:p>
    <w:p>
      <w:pPr>
        <w:pStyle w:val="Normal"/>
        <w:shd w:fill="FFFFFF" w:val="clear"/>
        <w:spacing w:lineRule="auto" w:line="360"/>
        <w:jc w:val="both"/>
        <w:rPr/>
      </w:pPr>
      <w:r>
        <w:rPr>
          <w:spacing w:val="-13"/>
        </w:rPr>
        <w:t xml:space="preserve">- saskaņā ar 1999.gada 10.februārī noslēgto līgumu starp Latvijas Republikas VID un AAS „[B]”, AAS „[B]” apņēmies veikt trešās personas finansu saistības, kas rodas pret Latvijas valsti sakarā ar muitas parāda segšanu; </w:t>
      </w:r>
    </w:p>
    <w:p>
      <w:pPr>
        <w:pStyle w:val="Normal"/>
        <w:shd w:fill="FFFFFF" w:val="clear"/>
        <w:spacing w:lineRule="auto" w:line="360"/>
        <w:jc w:val="both"/>
        <w:rPr/>
      </w:pPr>
      <w:r>
        <w:rPr/>
        <w:t xml:space="preserve">- </w:t>
      </w:r>
      <w:r>
        <w:rPr>
          <w:spacing w:val="-7"/>
        </w:rPr>
        <w:t xml:space="preserve">SIA „[A]” par importētiem naftas produktiem laika periodā no 2001. gada 17.oktobra </w:t>
      </w:r>
      <w:r>
        <w:rPr>
          <w:spacing w:val="-8"/>
        </w:rPr>
        <w:t>līdz 2001. gada 8. novembrim nav veikusi muitas maksājuma parāda - akcīzes nodokļa - 997 177,10 latu atmaksu valsts budžetam un no šī uzņēmuma minēto parādu piedzīt nav iespējams;</w:t>
      </w:r>
    </w:p>
    <w:p>
      <w:pPr>
        <w:pStyle w:val="Normal"/>
        <w:shd w:fill="FFFFFF" w:val="clear"/>
        <w:spacing w:lineRule="auto" w:line="360"/>
        <w:jc w:val="both"/>
        <w:rPr/>
      </w:pPr>
      <w:r>
        <w:rPr/>
        <w:t>- saskaņā ar 2001.gada 16.augustā noslēgto galvojuma līgumu JL 04 GA Nr.[..] starp SIA „[A]” un AAS „[B]”, pēdējais galvojis par SIA „[A]” iespējamā muitas maksājuma parāda atmaksu,</w:t>
      </w:r>
    </w:p>
    <w:p>
      <w:pPr>
        <w:pStyle w:val="Normal"/>
        <w:shd w:fill="FFFFFF" w:val="clear"/>
        <w:spacing w:lineRule="auto" w:line="360"/>
        <w:jc w:val="both"/>
        <w:rPr/>
      </w:pPr>
      <w:r>
        <w:rPr>
          <w:bCs/>
        </w:rPr>
        <w:t xml:space="preserve"> </w:t>
      </w:r>
      <w:r>
        <w:rPr>
          <w:bCs/>
        </w:rPr>
        <w:t>2002. gada 24. aprīlī nosūtījis AAS „[B]” vēstuli</w:t>
      </w:r>
      <w:r>
        <w:rPr/>
        <w:t xml:space="preserve"> Nr.[..], kurā informējis AAS „[B]”, </w:t>
      </w:r>
      <w:r>
        <w:rPr>
          <w:bCs/>
        </w:rPr>
        <w:t>par nepieciešamību nomaksāt</w:t>
      </w:r>
      <w:r>
        <w:rPr/>
        <w:t xml:space="preserve"> SIA „[A]” </w:t>
      </w:r>
      <w:r>
        <w:rPr>
          <w:bCs/>
        </w:rPr>
        <w:t xml:space="preserve">nenomaksāto muitas parādu - akcīzes nodokli par importētiem naftas produktiem 997 177,10 latu </w:t>
      </w:r>
      <w:r>
        <w:rPr/>
        <w:t xml:space="preserve">apmērā, bet 2002.gada 18.oktobrī Rīgā, Smilšu ielā 1, Latvijas Republikas VID telpās, </w:t>
      </w:r>
      <w:r>
        <w:rPr>
          <w:bCs/>
        </w:rPr>
        <w:t>bez jebkāda likumīga pamatojuma</w:t>
      </w:r>
      <w:r>
        <w:rPr/>
        <w:t xml:space="preserve">, neņemot vērā Juridiskās pārvaldes direktores I.K. viedokli par situācijas juridisko un ekonomisko analīzi un tās risinājumu, </w:t>
      </w:r>
      <w:r>
        <w:rPr>
          <w:bCs/>
        </w:rPr>
        <w:t>realizējot savu noziedzīgo nodomu, pieņēmis lēmumu Nr.[..], ar kuru atsaucis Latvijas Republikas VID 2002.gada 24. aprīļa vēstulē Nr.[..] izvirzīto prasījumu pret AAS „[B]” par SIA „[A]” galvotā muitas maksājuma parāda 997 177,10 latu samaksu,</w:t>
      </w:r>
      <w:r>
        <w:rPr/>
        <w:t xml:space="preserve"> līdz ar ko apsūdzētais </w:t>
      </w:r>
      <w:r>
        <w:rPr>
          <w:bCs/>
        </w:rPr>
        <w:t>A.S. apzināti neveicis</w:t>
      </w:r>
      <w:r>
        <w:rPr/>
        <w:t xml:space="preserve"> viņam </w:t>
      </w:r>
      <w:r>
        <w:rPr>
          <w:bCs/>
        </w:rPr>
        <w:t>ar normatīvajiem aktiem un amata aprakstu uzliktos pienākumus,</w:t>
      </w:r>
      <w:r>
        <w:rPr/>
        <w:t xml:space="preserve"> lai piedzītu šo summu par labu valsts budžetam - ļaunprātīgi izmantojis dienesta stāvokli.</w:t>
      </w:r>
    </w:p>
    <w:p>
      <w:pPr>
        <w:pStyle w:val="BlockText"/>
        <w:spacing w:lineRule="auto" w:line="360" w:before="0" w:after="0"/>
        <w:ind w:left="0" w:right="0" w:hanging="0"/>
        <w:rPr/>
      </w:pPr>
      <w:r>
        <w:rPr>
          <w:sz w:val="24"/>
          <w:szCs w:val="24"/>
          <w:lang w:val="lv-LV"/>
        </w:rPr>
        <w:tab/>
        <w:t>Pēc tam, pirmstiesas izmeklēšanā precīzi nenoskaidrotā laika posmā no 2002.gada 18.oktobra līdz 2002.gada 22.oktobrim, neveicot personīgi un neuzdodot veikt kompetentiem speciālistiem situācijas juridiskās un ekonomiskās puses analīzi, apsūdzētais A.S., turpinot realizēt savu noziedzīgo nodomu, parakstījis izlīgumu ar AAS „[B]” par to, ka Latvijas Republikas VID turpmāk atsakās celt jebkādas pretenzijas attiecībā uz AAS „[B]”, saistībā ar galvoto SIA „[A]” muitas parādu, kas ticis apstiprināts Rīgas pilsētas Centra rajona tiesā 2002.gada 27.novembrī.</w:t>
      </w:r>
    </w:p>
    <w:p>
      <w:pPr>
        <w:pStyle w:val="Normal"/>
        <w:shd w:fill="FFFFFF" w:val="clear"/>
        <w:spacing w:lineRule="auto" w:line="360"/>
        <w:jc w:val="both"/>
        <w:rPr/>
      </w:pPr>
      <w:r>
        <w:rPr>
          <w:spacing w:val="-2"/>
        </w:rPr>
        <w:t>Tādējādi A.S. darbības izraisījušas smagas sekas:</w:t>
      </w:r>
    </w:p>
    <w:p>
      <w:pPr>
        <w:pStyle w:val="Normal"/>
        <w:numPr>
          <w:ilvl w:val="0"/>
          <w:numId w:val="2"/>
        </w:numPr>
        <w:shd w:fill="FFFFFF" w:val="clear"/>
        <w:spacing w:lineRule="auto" w:line="360"/>
        <w:ind w:left="0" w:hanging="360"/>
        <w:jc w:val="both"/>
        <w:rPr/>
      </w:pPr>
      <w:r>
        <w:rPr>
          <w:bCs/>
          <w:color w:val="343434"/>
          <w:spacing w:val="-1"/>
        </w:rPr>
        <w:t>radījis</w:t>
      </w:r>
      <w:r>
        <w:rPr>
          <w:b/>
          <w:bCs/>
          <w:color w:val="343434"/>
          <w:spacing w:val="-1"/>
        </w:rPr>
        <w:t xml:space="preserve"> </w:t>
      </w:r>
      <w:r>
        <w:rPr>
          <w:bCs/>
          <w:color w:val="343434"/>
          <w:spacing w:val="-1"/>
        </w:rPr>
        <w:t>valsts budžetā materiālos zaudējumus lielā apmērā,</w:t>
      </w:r>
      <w:r>
        <w:rPr>
          <w:b/>
          <w:bCs/>
          <w:color w:val="343434"/>
          <w:spacing w:val="-1"/>
        </w:rPr>
        <w:t xml:space="preserve"> </w:t>
      </w:r>
      <w:r>
        <w:rPr>
          <w:spacing w:val="-1"/>
        </w:rPr>
        <w:t xml:space="preserve">jo valsts zaudējusi iespēju piedzīt muitas maksājumu </w:t>
      </w:r>
      <w:r>
        <w:rPr>
          <w:spacing w:val="-7"/>
        </w:rPr>
        <w:t>parādu 997 177,10 latu apmērā,</w:t>
      </w:r>
    </w:p>
    <w:p>
      <w:pPr>
        <w:pStyle w:val="Normal"/>
        <w:numPr>
          <w:ilvl w:val="0"/>
          <w:numId w:val="2"/>
        </w:numPr>
        <w:shd w:fill="FFFFFF" w:val="clear"/>
        <w:spacing w:lineRule="auto" w:line="360"/>
        <w:ind w:left="0" w:hanging="360"/>
        <w:jc w:val="both"/>
        <w:rPr/>
      </w:pPr>
      <w:r>
        <w:rPr>
          <w:bCs/>
          <w:color w:val="343434"/>
        </w:rPr>
        <w:t>nodarījis smagu kaitējumu ar likumu aizsargātām personu tiesībām un likumīgām interesēm</w:t>
      </w:r>
      <w:r>
        <w:rPr>
          <w:b/>
          <w:bCs/>
          <w:color w:val="343434"/>
        </w:rPr>
        <w:t xml:space="preserve"> </w:t>
      </w:r>
      <w:r>
        <w:rPr/>
        <w:t xml:space="preserve">- izkropļojis Latvijas apdrošināšanas uzņēmumu konkurenci vispārējo galvojumu </w:t>
      </w:r>
      <w:r>
        <w:rPr>
          <w:spacing w:val="-2"/>
        </w:rPr>
        <w:t>izsniegšanas jomā, jo muitas parādu nav maksājis ne parādnieks, ne galvotājs - AAS „[B]”,</w:t>
      </w:r>
    </w:p>
    <w:p>
      <w:pPr>
        <w:pStyle w:val="Normal"/>
        <w:numPr>
          <w:ilvl w:val="0"/>
          <w:numId w:val="2"/>
        </w:numPr>
        <w:shd w:fill="FFFFFF" w:val="clear"/>
        <w:spacing w:lineRule="auto" w:line="360"/>
        <w:ind w:left="0" w:hanging="360"/>
        <w:jc w:val="both"/>
        <w:rPr/>
      </w:pPr>
      <w:r>
        <w:rPr>
          <w:bCs/>
          <w:color w:val="343434"/>
          <w:spacing w:val="-1"/>
        </w:rPr>
        <w:t>nodarījis smagu kaitējumu valsts varai un pārvaldības kārtībai</w:t>
      </w:r>
      <w:r>
        <w:rPr>
          <w:b/>
          <w:bCs/>
          <w:color w:val="343434"/>
          <w:spacing w:val="-1"/>
        </w:rPr>
        <w:t xml:space="preserve">, </w:t>
      </w:r>
      <w:r>
        <w:rPr>
          <w:spacing w:val="-1"/>
        </w:rPr>
        <w:t xml:space="preserve">jo radījis sabiedrībā uzskatu </w:t>
      </w:r>
      <w:r>
        <w:rPr/>
        <w:t xml:space="preserve">par to, ka Latvijas Republikas VID neveic likumā „Par Valsts ieņēmumu dienestu” 1. pantā noteikto pienākumu - valsts nodokļu, nodevu un citu valsts noteikto obligāto maksājumu iekasēšanu </w:t>
      </w:r>
      <w:r>
        <w:rPr>
          <w:spacing w:val="-2"/>
        </w:rPr>
        <w:t>Latvijas Republikas teritorijā un pieļauj uzņēmējdarbībā negodīgu konkurenci.</w:t>
      </w:r>
    </w:p>
    <w:p>
      <w:pPr>
        <w:pStyle w:val="Normal"/>
        <w:shd w:fill="FFFFFF" w:val="clear"/>
        <w:spacing w:lineRule="auto" w:line="360"/>
        <w:jc w:val="both"/>
        <w:rPr/>
      </w:pPr>
      <w:r>
        <w:rPr/>
      </w:r>
    </w:p>
    <w:p>
      <w:pPr>
        <w:pStyle w:val="Normal"/>
        <w:shd w:fill="FFFFFF" w:val="clear"/>
        <w:spacing w:lineRule="auto" w:line="360"/>
        <w:ind w:firstLine="360"/>
        <w:jc w:val="both"/>
        <w:rPr/>
      </w:pPr>
      <w:r>
        <w:rPr/>
        <w:t>Izskatot krimināllietu apelācijas kārtībā, ar Rīgas apgabaltiesas 2006. gada 3. marta spriedumu Rīgas pilsētas Centra rajona tiesas 2005. gada 4. jūlija spriedums atcelts daļā par A.S. noteikto sodu un pēc Krimināllikuma 318. panta 2. daļas sods noteikts – naudas sods 150 minimālo mēnešalgu apmērā, t.i. Ls 12 000.</w:t>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t>Lietā vēl notiesāts A.R. daļā par kuru apelācijas instances spriedums kasācijas kārtībā nav pārsūdzēts.</w:t>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t>Kasācijas sūdzību un papildinājumus pie tās iesniedzis apsūdzētais A.S.. Apsūdzētais sūdzībā norāda, ka tiesa pretēji Kriminālprocesa likuma 527. panta 2. daļas nosacījumiem sprieduma motīvu daļā norādījusi pierādījumus, uz kuriem pamatoti tiesas secinājumi, taču nav norādījusi motīvus, kādēļ noraida pierādījumus, kas apstiprina A.S. nevainīgumu, un to ir izdarījusi apzināti, jo vispār neesot motīvu to noraidīšanai. Spriedums ir vienpusējs un tiesa, neanalizējot apsūdzētā vainu izslēdzošos apstākļus, ir izdarījusi būtisku Kriminālprocesa likuma pārkāpumu, kas katrā ziņā izraisa tiesas nolēmuma atcelšanu atbilstoši Kriminālprocesa likuma 575. panta 3. daļas nosacījumiem.</w:t>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t xml:space="preserve">Tāpat apsūdzētais uzskata, ka apelācijas instances tiesa nepareizi piemērojusi Krimināllikuma Vispārīgās daļas 6. pantu. Kļūdains esot apelācijas instances tiesas secinājums, ka A.S. 2002. gada 18. oktobra  </w:t>
      </w:r>
      <w:r>
        <w:rPr>
          <w:bCs/>
        </w:rPr>
        <w:t>lēmumu Nr.[..], ar kuru atsaucis Latvijas Republikas VID 2002.gada 24. aprīļa vēstulē Nr.[..] izvirzīto prasījumu pret AAS „[B]” par SIA „[A]” galvotā muitas maksājuma parāda 997 177,10 latu samaksu, ir pieņēmis bez jebkāda likumīga pamata, jo tiesai pat nav viedokļa par to, vai Rīgas Starptautiskās šķīrējtiesas 2002. gada 18. jūlija spriedums ir tiesisks.</w:t>
      </w:r>
    </w:p>
    <w:p>
      <w:pPr>
        <w:pStyle w:val="Normal"/>
        <w:shd w:fill="FFFFFF" w:val="clear"/>
        <w:spacing w:lineRule="auto" w:line="360"/>
        <w:ind w:firstLine="360"/>
        <w:jc w:val="both"/>
        <w:rPr/>
      </w:pPr>
      <w:r>
        <w:rPr>
          <w:bCs/>
        </w:rPr>
        <w:t>A.S. kasācijas sūdzībā norāda, ka atbilstoši Civilprocesa likuma 203. panta 5. daļai spriedumam, kas stājies likumīgā spēkā, ir likuma spēks, tas ir obligāts un izpildāms visā valsts teritorijā. Nav šaubu par to, ka Rīgas Starptautiskās šķīrējtiesas spriedums ir likumīgs. Savukārt, rīcība, kas pamatota ar tiesisku spriedumu, nevar tikt atzīta par noziedzīgu.</w:t>
      </w:r>
    </w:p>
    <w:p>
      <w:pPr>
        <w:pStyle w:val="Normal"/>
        <w:shd w:fill="FFFFFF" w:val="clear"/>
        <w:spacing w:lineRule="auto" w:line="360"/>
        <w:ind w:firstLine="360"/>
        <w:jc w:val="both"/>
        <w:rPr>
          <w:bCs/>
        </w:rPr>
      </w:pPr>
      <w:r>
        <w:rPr>
          <w:bCs/>
        </w:rPr>
      </w:r>
    </w:p>
    <w:p>
      <w:pPr>
        <w:pStyle w:val="Normal"/>
        <w:shd w:fill="FFFFFF" w:val="clear"/>
        <w:spacing w:lineRule="auto" w:line="360"/>
        <w:ind w:firstLine="360"/>
        <w:jc w:val="both"/>
        <w:rPr/>
      </w:pPr>
      <w:r>
        <w:rPr>
          <w:bCs/>
        </w:rPr>
        <w:t>Apelācijas instances tiesa pretēji Kriminālprocesa likuma 124. panta prasībām nav pierādījusi noziedzīgā nodarījuma sastāvu. Ne pirmstiesas izmeklēšanā, ne abās tiesu instancēs nav pierādīts, ka būtisks valsts dienesta interešu apdraudējums un  zaudējumi valsts budžetam nodarīti apsūdzētā A.S. apzināti aktīvas, kaitīgas un prettiesiskas rīcības rezultātā.</w:t>
      </w:r>
    </w:p>
    <w:p>
      <w:pPr>
        <w:pStyle w:val="Normal"/>
        <w:shd w:fill="FFFFFF" w:val="clear"/>
        <w:spacing w:lineRule="auto" w:line="360"/>
        <w:ind w:firstLine="360"/>
        <w:jc w:val="both"/>
        <w:rPr>
          <w:bCs/>
        </w:rPr>
      </w:pPr>
      <w:r>
        <w:rPr>
          <w:bCs/>
        </w:rPr>
      </w:r>
    </w:p>
    <w:p>
      <w:pPr>
        <w:pStyle w:val="Normal"/>
        <w:shd w:fill="FFFFFF" w:val="clear"/>
        <w:spacing w:lineRule="auto" w:line="360"/>
        <w:ind w:firstLine="360"/>
        <w:jc w:val="both"/>
        <w:rPr/>
      </w:pPr>
      <w:r>
        <w:rPr>
          <w:bCs/>
        </w:rPr>
        <w:t>Ar LR Augstākās tiesas Senāta Administratīvo lietu departamenta 2005. gada 15. februāra lēmumu, kas ir pievienots krimināllietas materiāliem, atzīts, ka apsūdzētajam A.S. attiecībā uz lēmumu par prasības pret apdrošinātājiem uzturēšanu vai atsaukšanu konkrētajā situācijā tika piešķirta rīcības brīvība. Savukārt, apelācijas instances tiesa kriminālprocesā atzinusi, ka A.S. vienīgā likumīgā  rīcība būtu prasības uzturēšana pret apdrošinātājiem tiesā. Atbilstoši Administratīvā procesa likuma 86. panta nosacījumiem A.S. izdotais administratīvais akts tika atzīts par tiesisku. Apelācijas instances tiesa bez jebkāda tiesiska pamata ir nodalījusi A.S. izdotā administratīvā akta vērtējumu administratīvajā procesā un kriminālprocesā. Tā kā apelācijas instances tiesa, atzīstot, ka kriminālprocesā šis apsūdzētā izdotais administratīvais akts ir prettiesisks un vērtējams kā noziedzīgs nodarījums, apzināti pretnostatījusi šīs abas tiesību nozares, kas nav pieļaujams ne no tiesību loģikas, ne Krimināllikuma Vispārīgās daļas II nodaļas principiem. Šādā veidā tiesa nepareizi ir piemērojusi Krimināllikuma Vispārīgās daļas pantus, jeb pieļauts Kriminālprocesa likuma 574.panta pārkāpums.</w:t>
      </w:r>
    </w:p>
    <w:p>
      <w:pPr>
        <w:pStyle w:val="Normal"/>
        <w:shd w:fill="FFFFFF" w:val="clear"/>
        <w:spacing w:lineRule="auto" w:line="360"/>
        <w:ind w:firstLine="360"/>
        <w:jc w:val="both"/>
        <w:rPr>
          <w:bCs/>
        </w:rPr>
      </w:pPr>
      <w:r>
        <w:rPr>
          <w:bCs/>
        </w:rPr>
      </w:r>
    </w:p>
    <w:p>
      <w:pPr>
        <w:pStyle w:val="Normal"/>
        <w:shd w:fill="FFFFFF" w:val="clear"/>
        <w:spacing w:lineRule="auto" w:line="360"/>
        <w:ind w:firstLine="360"/>
        <w:jc w:val="both"/>
        <w:rPr/>
      </w:pPr>
      <w:r>
        <w:rPr>
          <w:bCs/>
        </w:rPr>
        <w:t>Bez tam, A.S. kasācijas sūdzībā norādījis, ka apelācijas instances tiesa pretēji Kriminālprocesa likuma 19. panta 3. daļas nosacījumiem visas šaubas ir iztulkojusi par sliktu apsūdzētajam, jo izdarījusi savstarpēji izslēdzošus secinājumus pieņēmumu veidā  par apsūdzētā pieņemtā lēmuma pareizību.  Tiesa spriedumā pieļauj, ka šķīrējtiesas spriedums ir tiesisks, taču atzīst, ka apsūdzētais 2002. gada 18. oktobra lēmumu pieņēmis bez jebkāda likumīga pamata.</w:t>
      </w:r>
    </w:p>
    <w:p>
      <w:pPr>
        <w:pStyle w:val="Normal"/>
        <w:shd w:fill="FFFFFF" w:val="clear"/>
        <w:spacing w:lineRule="auto" w:line="360"/>
        <w:ind w:firstLine="360"/>
        <w:jc w:val="both"/>
        <w:rPr/>
      </w:pPr>
      <w:r>
        <w:rPr>
          <w:bCs/>
        </w:rPr>
        <w:t xml:space="preserve">Apelācijas instances spriedums neatbilstot Kriminālprocesa likuma 511. panta 2. daļas un 512. panta nosacījumiem. Tas neesot tiesisks un pamatots ar pierādījumiem. Apelācijas instances spriedums esot balstīts uz pieņēmumiem. </w:t>
      </w:r>
    </w:p>
    <w:p>
      <w:pPr>
        <w:pStyle w:val="Normal"/>
        <w:shd w:fill="FFFFFF" w:val="clear"/>
        <w:spacing w:lineRule="auto" w:line="360"/>
        <w:ind w:firstLine="360"/>
        <w:jc w:val="both"/>
        <w:rPr>
          <w:bCs/>
        </w:rPr>
      </w:pPr>
      <w:r>
        <w:rPr>
          <w:bCs/>
        </w:rPr>
      </w:r>
    </w:p>
    <w:p>
      <w:pPr>
        <w:pStyle w:val="Normal"/>
        <w:shd w:fill="FFFFFF" w:val="clear"/>
        <w:spacing w:lineRule="auto" w:line="360"/>
        <w:ind w:firstLine="360"/>
        <w:jc w:val="both"/>
        <w:rPr/>
      </w:pPr>
      <w:r>
        <w:rPr>
          <w:bCs/>
        </w:rPr>
        <w:t>Prokurors M.V. iesniedzis rakstiski viedokli par to, ka kasācijas sūdzība nesatur Kriminālprocesa likuma 572. panta noteikto kasācijas pamatu un ir noraidāma.</w:t>
      </w:r>
    </w:p>
    <w:p>
      <w:pPr>
        <w:pStyle w:val="Normal"/>
        <w:shd w:fill="FFFFFF" w:val="clear"/>
        <w:spacing w:lineRule="auto" w:line="360"/>
        <w:ind w:firstLine="360"/>
        <w:jc w:val="both"/>
        <w:rPr>
          <w:bCs/>
        </w:rPr>
      </w:pPr>
      <w:r>
        <w:rPr>
          <w:bCs/>
        </w:rPr>
      </w:r>
    </w:p>
    <w:p>
      <w:pPr>
        <w:pStyle w:val="Normal"/>
        <w:shd w:fill="FFFFFF" w:val="clear"/>
        <w:spacing w:lineRule="auto" w:line="360"/>
        <w:ind w:firstLine="360"/>
        <w:jc w:val="both"/>
        <w:rPr>
          <w:bCs/>
        </w:rPr>
      </w:pPr>
      <w:r>
        <w:rPr>
          <w:bCs/>
        </w:rPr>
        <w:t xml:space="preserve">  </w:t>
      </w:r>
    </w:p>
    <w:p>
      <w:pPr>
        <w:pStyle w:val="TextBody"/>
        <w:spacing w:lineRule="auto" w:line="360" w:before="0" w:after="0"/>
        <w:jc w:val="both"/>
        <w:rPr/>
      </w:pPr>
      <w:r>
        <w:rPr/>
        <w:tab/>
        <w:t xml:space="preserve">Izskatījis krimināllietas materiālus rakstveida procesā, apsvēris kasācijas sūdzības un papildinājumu motīvus, prokurora viedokli, Augstākās tiesas Senāta Krimināllietu departaments atzīst, ka apelācijas instances tiesas spriedums atstājams negrozīts, bet A.S. kasācijas sūdzība noraidāma. Apelācijas instances tiesa nav pieļāvusi sūdzībā norādītos Krimināllikuma un Kriminālprocesa likuma normu pārkāpumus. Kasācijas sūdzībā galvenokārt tiek analizēti lietas faktiskie apstākļi, atsevišķi fakti un pierādījumi un izteikts subjektīvs viedoklis par to, ka A.S. vaina viņam inkriminētā nozieguma izdarīšanā neesot pierādīta. Krimināllietu departaments atzīst, ka kasācijas sūdzība faktiski satur apelācijas sūdzības motīvus vai papildina tos, bet nesatur konkrētus un pamatotus kasācijas motīvus. Kasācijas instances tiesai nav jāpārbauda pierādījumi, nav jāizvērtē apsūdzētā vainīguma pierādīšana, jo šādu jautājumu izlemšana atbilstoši Kriminālprocesa likuma 54. nodaļas normām neietilpst kasācijas instances tiesas kompetencē. Krimināllietu departaments atzīmē, ka apelācijas instances tiesa visus pierādījumus ir pietiekoši pilnīgi, vispusīgi un objektīvi pārbaudījusi un izvērtējusi. Šie pierādījumi, ar kuriem tiesa pamato savus secinājumus par apsūdzētā vainas pierādīšanu, norādīti tiesas spriedumā. Kasācijas instances tiesai nav pamata apšaubīt tiesas rīcības objektivitāti. Tiesa ir izvērtējusi arī tos galvenos faktus, par kuriem norādīts kasācijas sūdzībā, t.i. šķīrējtiesas spriedumu un  Krimināllikuma 318. panta 2. daļā paredzētā nozieguma sastāva objektīvās puses elementu- smagu seku izraisīšanu. Spriedumā pamatoti norādīts, ka konkrētajā gadījumā tiesu nesaista šķīrējtiesas spriedums, kur līgums starp AAS ”[B]” un SIA „[A]” atzīts par spēkā neesošu. Tiesas spriedumā pietekoši argumentēti norādīts uz to, kāpēc A.S. rīcība, atsakoties no prasības pret AAS „[B]” par  997 177,10 latu piedziņu, atzīstama par noziedzīgu. Tāpat tiesas spriedumā pamatoti norādīts, ka tikai iespējas zaudēšana  piedzīt maksājuma parādu  atzīstama par smagu seku izraisīšanu Krimināllikuma 318. panta 2. daļas izpratnē. Šāds secinājums atbilst  likuma „ Par Krimināllikuma spēkā stāšanās un piemērošanas kārtību” 24.  panta 1., 2. daļas prasībām, kur noteikts, ka atbildība par Krimināllikumā paredzēto noziedzīgo nodarījumu, kas izraisījis smagas sekas,  var būt arī radīts citāds smags kaitējums ar likumu aizsargātām  interesēm un tiesībām.  Abu instanču tiesu spriedumos ir pietiekoši argumentēti norādīts uz to, kādas intereses un tiesības šajā gadījumā ir aizskartas. Krimināllietu departaments atzīst, ka abu instanču tiesu spriedumos ir atspēkoti apsūdzētā  iebildumi par to, ka viņa rīcība būtu bijusi tiesiska. Faktiski lietā nav tādu pierādījumu, kas attaisnotu A.S. viņam izvirzītajā apsūdzībā. Atsevišķu ierēdņu viedoklis, ka A.S. rīcība nav radījusi zaudējumus vai  smagas sekas, nav atzīstams par tādu pierādījumu, kas A.S.  attaisno. Augstākās tiesas Senāta Administratīvo lietu departamenta 2005. gada 15. februāra spriedums, uz kuru atsaucas savā sūdzībā A.S.,  nebūt neattaisno A.S rīcību. Ar šo spriedumu atzīts, ka A.S. kā VID ģenerāldirektoram bija piešķirta rīcības brīvība, taču vienlaicīgi norādījusi: „tas, ka iestādei ir piešķirta rīcības brīvība, nenozīmē, ka tas var kalpot par attaisnojumu iestādes vadītāja patvaļīgai rīcībai un dod tiesības lemt par administratīvā akta vai faktiskās rīcības izdošanas saturu, ignorējot valsts intereses”. </w:t>
      </w:r>
    </w:p>
    <w:p>
      <w:pPr>
        <w:pStyle w:val="TextBody"/>
        <w:spacing w:lineRule="auto" w:line="360" w:before="0" w:after="0"/>
        <w:rPr/>
      </w:pPr>
      <w:r>
        <w:rPr/>
        <w:t>Krimināllietu  departaments atzīst, ka Rīgas apgabaltiesas Krimināllietu tiesas kolēģijas 2006. gada 3. marta spriedums ir tiesisks un pamatots, tas atbilst Kriminālprocesa likuma 511., 512., 527. , 564., 565. panta prasībām. Noziedzīgā nodarījuma juridiskā kvalifikācija pēc Krimināllikuma 318. panta 2. daļas ir pareiza.</w:t>
      </w:r>
    </w:p>
    <w:p>
      <w:pPr>
        <w:pStyle w:val="TextBody"/>
        <w:spacing w:lineRule="auto" w:line="360" w:before="0" w:after="0"/>
        <w:rPr/>
      </w:pPr>
      <w:r>
        <w:rPr/>
        <w:t xml:space="preserve">Pamatojoties uz minēto, ievērojot Kriminālprocesa likuma 585., 587. pantu, Augstākās tiesas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TextBody"/>
        <w:spacing w:lineRule="auto" w:line="360" w:before="0" w:after="0"/>
        <w:rPr/>
      </w:pPr>
      <w:r>
        <w:rPr/>
        <w:t xml:space="preserve">Rīgas apgabaltiesas Krimināllietu tiesas kolēģijas 2006. gada 3. marta spriedumu atstāt negrozītu, bet apsūdzētā A.S. kasācijas sūdzību noraidīt. Lēmums nav pārsūdzams. </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0" w:name="OLE_LINK1"/>
      <w:bookmarkStart w:id="21" w:name="OLE_LINK1"/>
      <w:bookmarkEnd w:id="21"/>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s>
        <w:spacing w:lineRule="auto" w:line="360"/>
        <w:jc w:val="both"/>
        <w:rPr/>
      </w:pPr>
      <w:r>
        <w:rPr/>
        <w:t>Senator</w:t>
      </w:r>
      <w:r>
        <w:fldChar w:fldCharType="begin">
          <w:ffData>
            <w:name w:val="__Fieldmark__7_4085427233"/>
            <w:enabled/>
            <w:ddList>
              <w:result w:val="0"/>
              <w:listEntry w:val="s"/>
              <w:listEntry w:val="e"/>
            </w:ddList>
          </w:ffData>
        </w:fldChar>
      </w:r>
      <w:r>
        <w:rPr/>
        <w:instrText xml:space="preserve"> FORMDROPDOWN </w:instrText>
      </w:r>
      <w:r>
        <w:rPr/>
        <w:fldChar w:fldCharType="separate"/>
      </w:r>
      <w:bookmarkStart w:id="22" w:name="__Fieldmark__7_4085427233"/>
      <w:bookmarkStart w:id="23" w:name="__Fieldmark__7_4085427233"/>
      <w:bookmarkEnd w:id="23"/>
      <w:r>
        <w:rPr/>
      </w:r>
      <w:r>
        <w:rPr/>
        <w:fldChar w:fldCharType="end"/>
      </w:r>
      <w:r>
        <w:rPr/>
        <w:t xml:space="preserve"> referent</w:t>
      </w:r>
      <w:r>
        <w:fldChar w:fldCharType="begin">
          <w:ffData>
            <w:name w:val="__Fieldmark__8_4085427233"/>
            <w:enabled/>
            <w:ddList>
              <w:result w:val="0"/>
              <w:listEntry w:val="s"/>
              <w:listEntry w:val="e"/>
            </w:ddList>
          </w:ffData>
        </w:fldChar>
      </w:r>
      <w:r>
        <w:rPr/>
        <w:instrText xml:space="preserve"> FORMDROPDOWN </w:instrText>
      </w:r>
      <w:r>
        <w:rPr/>
        <w:fldChar w:fldCharType="separate"/>
      </w:r>
      <w:bookmarkStart w:id="24" w:name="__Fieldmark__8_4085427233"/>
      <w:bookmarkStart w:id="25" w:name="__Fieldmark__8_4085427233"/>
      <w:bookmarkEnd w:id="25"/>
      <w:r>
        <w:rPr/>
      </w:r>
      <w:r>
        <w:rPr/>
        <w:fldChar w:fldCharType="end"/>
      </w:r>
      <w:r>
        <w:rPr/>
        <w:t xml:space="preserve"> </w:t>
      </w:r>
      <w:r>
        <w:fldChar w:fldCharType="begin">
          <w:ffData>
            <w:name w:val="__Fieldmark__9_408542723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6" w:name="__Fieldmark__9_4085427233"/>
      <w:bookmarkStart w:id="27" w:name="__Fieldmark__9_4085427233"/>
      <w:bookmarkEnd w:id="27"/>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0_4085427233"/>
            <w:enabled/>
            <w:ddList>
              <w:result w:val="0"/>
              <w:listEntry w:val="s"/>
              <w:listEntry w:val="e"/>
            </w:ddList>
          </w:ffData>
        </w:fldChar>
      </w:r>
      <w:r>
        <w:rPr/>
        <w:instrText xml:space="preserve"> FORMDROPDOWN </w:instrText>
      </w:r>
      <w:r>
        <w:rPr/>
        <w:fldChar w:fldCharType="separate"/>
      </w:r>
      <w:bookmarkStart w:id="28" w:name="__Fieldmark__10_4085427233"/>
      <w:bookmarkStart w:id="29" w:name="__Fieldmark__10_4085427233"/>
      <w:bookmarkEnd w:id="29"/>
      <w:r>
        <w:rPr/>
      </w:r>
      <w:r>
        <w:rPr/>
        <w:fldChar w:fldCharType="end"/>
      </w:r>
      <w:r>
        <w:rPr/>
        <w:t xml:space="preserve"> </w:t>
      </w:r>
      <w:r>
        <w:fldChar w:fldCharType="begin">
          <w:ffData>
            <w:name w:val="__Fieldmark__11_4085427233"/>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0" w:name="__Fieldmark__11_4085427233"/>
      <w:bookmarkStart w:id="31" w:name="__Fieldmark__11_4085427233"/>
      <w:bookmarkEnd w:id="31"/>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2_4085427233"/>
            <w:enabled/>
            <w:ddList>
              <w:result w:val="0"/>
              <w:listEntry w:val="s"/>
              <w:listEntry w:val="e"/>
            </w:ddList>
          </w:ffData>
        </w:fldChar>
      </w:r>
      <w:r>
        <w:rPr/>
        <w:instrText xml:space="preserve"> FORMDROPDOWN </w:instrText>
      </w:r>
      <w:r>
        <w:rPr/>
        <w:fldChar w:fldCharType="separate"/>
      </w:r>
      <w:bookmarkStart w:id="32" w:name="__Fieldmark__12_4085427233"/>
      <w:bookmarkStart w:id="33" w:name="__Fieldmark__12_4085427233"/>
      <w:bookmarkEnd w:id="33"/>
      <w:r>
        <w:rPr/>
      </w:r>
      <w:r>
        <w:rPr/>
        <w:fldChar w:fldCharType="end"/>
      </w:r>
      <w:r>
        <w:rPr/>
        <w:t xml:space="preserve"> </w:t>
      </w:r>
      <w:r>
        <w:fldChar w:fldCharType="begin">
          <w:ffData>
            <w:name w:val="__Fieldmark__13_408542723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3_4085427233"/>
      <w:bookmarkStart w:id="35" w:name="__Fieldmark__13_4085427233"/>
      <w:bookmarkEnd w:id="3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lockText">
    <w:name w:val="Block Text"/>
    <w:basedOn w:val="Normal"/>
    <w:qFormat/>
    <w:pPr>
      <w:shd w:fill="FFFFFF" w:val="clear"/>
      <w:spacing w:lineRule="exact" w:line="266" w:before="115" w:after="0"/>
      <w:ind w:left="7" w:right="29" w:hanging="0"/>
      <w:jc w:val="both"/>
    </w:pPr>
    <w:rPr>
      <w:spacing w:val="-1"/>
      <w:sz w:val="23"/>
      <w:szCs w:val="23"/>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7:00Z</dcterms:created>
  <dc:creator>Administrators</dc:creator>
  <dc:description/>
  <cp:keywords/>
  <dc:language>en-US</dc:language>
  <cp:lastModifiedBy>IlzeEida</cp:lastModifiedBy>
  <cp:lastPrinted>2006-11-01T10:52:00Z</cp:lastPrinted>
  <dcterms:modified xsi:type="dcterms:W3CDTF">2006-12-12T14:52:00Z</dcterms:modified>
  <cp:revision>6</cp:revision>
  <dc:subject/>
  <dc:title>NORAKSTS</dc:title>
</cp:coreProperties>
</file>